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@###########B#######þÿÿÿ####?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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###############################ÿÿ##########ÿÿ##########ÿÿ##################·#####"#######"###|#######|#######|#######|#######|###############ÿÿÿÿ#############################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####v6##f###°#######Æ#######Æ#######Æ#######Æ#######µ#######µ#######µ#######õ5######÷5######÷5######÷5######÷5######÷5######÷5##$###Ü7##²###:##B####6######################|#######µ#######################µ#######µ#######µ#######µ########6##############|#######|#######Æ###############Æ###ï###06######É#######É#######É#######µ###</w:t>
        <w:br/>
        <w:t>###|#######Æ#######|#######Æ#######õ5##############É#######################################################µ#######õ5##############É###############É###############################################################################É#######Æ#######ÿÿÿÿ####`UYg·#Ï#########ÿÿÿÿ####¿###</w:t>
        <w:br/>
        <w:t xml:space="preserve">###É###############á5######F6##0###v6######É#######Ð:######É#######Ð:######É###############################################################################Ð:##############|#######É####!##µ#######µ#######É#######µ#######µ#######################################µ#######µ#######µ########6#######6######################################É#######################################µ#######µ#######µ#######v6######µ#######µ#######µ#######µ###############ÿÿÿÿ####ÿÿÿÿ####ÿÿÿÿ############ÿÿÿÿ####ÿÿÿÿ####ÿÿÿÿ####ÿÿÿÿ####ÿÿÿÿ####ÿÿÿÿ####ÿÿÿÿ####ÿÿÿÿ####ÿÿÿÿ####ÿÿÿÿ####ÿÿÿÿ####ÿÿÿÿ####ÿÿÿÿ####ÿÿÿÿ####Ð:######µ#######µ#######µ#######µ#######µ#######µ###############################################################µ#######µ#######µ#######"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tab/>
        <w:t>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eliane Camargo-Borges é Psicóloga pela Universidade Estadual Paulista - UNESP-Assis-SP (1993-1997). Aprimoramento em Promoção de Saúde na Comunidade pelo Departamento de Psicologia do Hospital das Clínicas da Faculdade de Medicina de Ribeirão Preto - HCFMRP-USP (1998-2000). Mestre pela Faculdade de Filosofia Ciências e Letras de Ribeirão Preto- USP-Ribeirão Preto-SP (2000-2002). Doutora em Saúde Pública pela Escola de Enfermagem de Ribeirão Preto - USP (2004-2007), com doutorado sanduiche pela University of New Hampshire - UNH, Durham - USA (ano acadêmico de 2005).  Atualmente Celiane é membro associado do The TAOS Institute (# HYPERLINK "http://www.taosinstitute.net" #www.taosinstitute.net#) e coordenadora de pesquisa do departamento de Imagineering, da "NHTV Breda University of Applied Sciences", Breda, Holanda, onde leciona e orienta alunos do mestrado.</w:t>
      </w:r>
    </w:p>
    <w:p>
      <w:pPr>
        <w:pStyle w:val="PreformattedText"/>
        <w:bidi w:val="0"/>
        <w:jc w:val="left"/>
        <w:rPr/>
      </w:pPr>
      <w:r>
        <w:rPr/>
        <w:t>www.designingconversations.us</w:t>
        <w:tab/>
        <w:tab/>
        <w:tab/>
        <w:tab/>
        <w:t>celianeborges@gmail.com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=</w:t>
        <w:br/>
        <w:t>##{</w:t>
        <w:br/>
        <w:t>##|</w:t>
        <w:br/>
        <w:t>##¦</w:t>
        <w:br/>
        <w:t>##§</w:t>
        <w:br/>
        <w:t>##¼</w:t>
        <w:br/>
        <w:t>##½</w:t>
        <w:br/>
        <w:t>##Á</w:t>
        <w:br/>
        <w:t>######A###e###f###á¿á·³·sá¿á¿G#########################################################################W#hTB##0J##5#B*#CJ##OJ##QJ##\#^J##aJ##eh###@fH##mH##phfff#qÊ</w:t>
        <w:br/>
        <w:t>###ÿÿÿÿ###rÊ####ÿ##@#sH##@#j#####hÅy?#0J##CJ##OJ##QJ##U##^J##aJ##fH##mH##qÊ</w:t>
        <w:br/>
        <w:t>###ÿÿÿÿ###sH###=#hô8Ý##hd6ð#0J##CJ##OJ##QJ##^J##aJ##fH##mH##qÊ</w:t>
        <w:br/>
        <w:t>###ÿÿÿÿ###sH####hÅy?####j#####hÅy?#U##B#hd6ð##hd6ð#B*#CJ##OJ##QJ##^J##aJ##fH##mH##phfff#qÊ</w:t>
        <w:br/>
        <w:t>###ÿÿÿÿ###sH###&lt;#hd6ð#B*#CJ##OJ##QJ##^J##aJ##fH##mH##phfff#qÊ</w:t>
        <w:br/>
        <w:t>###ÿÿÿÿ###sH##</w:t>
      </w:r>
    </w:p>
    <w:p>
      <w:pPr>
        <w:pStyle w:val="PreformattedText"/>
        <w:bidi w:val="0"/>
        <w:jc w:val="left"/>
        <w:rPr/>
      </w:pPr>
      <w:r>
        <w:rPr/>
        <w:t>####f###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######Ó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6ð##hKo#mH##sH###W#hKo#0J##5#B*#CJ##OJ##QJ##\#^J##aJ##eh###@fH##mH##phfff#qÊ</w:t>
        <w:br/>
        <w:t>###ÿÿÿÿ###rÊ####ÿ##@#sH####,#1h##°. °ÆA!° #"° ## #$ 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HsH</w:t>
        <w:tab/>
        <w:t>H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þO¢#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ð#####a#p#p#l#e#-#c#o#n#v#e#r#t#e#d#-#s#p#a#c#e###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6ð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0ÝC)¨###¤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#¾¼N¸#¿)#cbJ</w:t>
      </w:r>
    </w:p>
    <w:p>
      <w:pPr>
        <w:pStyle w:val="PreformattedText"/>
        <w:bidi w:val="0"/>
        <w:jc w:val="left"/>
        <w:rPr/>
      </w:pPr>
      <w:r>
        <w:rPr/>
        <w:t>#u§VÇ4ù»ÂÍ(TnËáâ</w:t>
        <w:br/>
        <w:t>7Ê#_?®ûm-Ù°{UåÌöB½#w²&lt;w¹#èÛ_·ð$Ù##ó[Ô»âü®8{ÿùâ¼(/¾$Ïª0#hÝØFÛ´ÝñÂ®{L##¨)#7¤i¼%ì=A##õ:sâ$Å),àQg20pp¡Àf</w:t>
      </w:r>
    </w:p>
    <w:p>
      <w:pPr>
        <w:pStyle w:val="PreformattedText"/>
        <w:bidi w:val="0"/>
        <w:jc w:val="left"/>
        <w:rPr/>
      </w:pPr>
      <w:r>
        <w:rPr/>
        <w:t>#\}DU4p</w:t>
        <w:br/>
        <w:t>M{ÝÓDB#%J¹Ã¢#®¤</w:t>
        <w:softHyphen/>
        <w:t>ñÐø+{ÔlêC</w:t>
        <w:softHyphen/>
        <w:t>##«]#Øá#=5</w:t>
        <w:br/>
        <w:t>2FªÐ#hsF+ÀY</w:t>
        <w:softHyphen/>
        <w:t>\Én¯Ã¬®:3·º#Í#E[¡²6±9É#Õ`°°&amp;45#Z!°ò*ù5k8ì`F#mwë£Ü-Æ##é"#ád&gt;ÒzÏû¨nÇÊ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xÕJÜZì#p;Êì##ØåÞ{#/å#&lt;ó#P;,)''KÐQÛk5#òqÚöÆpNÇ8#¯KÝGb#Âe¯</w:t>
      </w:r>
    </w:p>
    <w:p>
      <w:pPr>
        <w:pStyle w:val="PreformattedText"/>
        <w:bidi w:val="0"/>
        <w:jc w:val="left"/>
        <w:rPr/>
      </w:pPr>
      <w:r>
        <w:rPr/>
        <w:t>ûSÙdùÌ</w:t>
        <w:softHyphen/>
        <w:t>\17</w:t>
        <w:tab/>
        <w:t>êpõaí&gt;§°S#R!Õ#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#K4'+ÿr#ÌzQ</w:t>
        <w:br/>
        <w:t>TT£³I±²#Áð¯I#vt]KÆcâ«²³K#Úvö5+¥|¢#DÁ##±ØÇà~#ª O@%\w _ànN[ÛL¹Å9KºòÁÙqÌÒ#gåV§hÉ#n</w:t>
        <w:br/>
        <w:t>R!y+#ºUÊn;¿*&amp;å/Hr#ÿÏTÑû</w:t>
        <w:tab/>
        <w:t>Ü&gt;¬#Ú#&gt;\</w:t>
      </w:r>
    </w:p>
    <w:p>
      <w:pPr>
        <w:pStyle w:val="PreformattedText"/>
        <w:bidi w:val="0"/>
        <w:jc w:val="left"/>
        <w:rPr/>
      </w:pPr>
      <w:r>
        <w:rPr/>
        <w:t>#t¦´=.TÄ¡</w:t>
        <w:br/>
        <w:t>¥#õû###S; Zà~#¦!¨àÚü#äPÿ·9gi´C¤Ú§!##ö##</w:t>
        <w:tab/>
        <w:t>Bö ,è;X=Û»,I#2#U#W¦Vì#9$l¨kàªÞÛ=#A¨j#;#î{A£P79å|s*Y±÷Ú#ø§;#Ì [MCÛ¿#±h#f»ª]oç{oY#=1k³#yV#³ÒVÐÊÒþ5E8çVk+ÖÆËÍ\8ðâ¼Æ0X4D)Ü!!ý#ö?*|f¿vè</w:t>
      </w:r>
    </w:p>
    <w:p>
      <w:pPr>
        <w:pStyle w:val="PreformattedText"/>
        <w:bidi w:val="0"/>
        <w:jc w:val="left"/>
        <w:rPr/>
      </w:pPr>
      <w:r>
        <w:rPr/>
        <w:t>uÈ÷¡¶"øx¡AØ@T_²#Ò#Ò# q²64)kÚ¬uÒVË7ë#ît#¾'</w:t>
        <w:softHyphen/>
        <w:t>%;¿Ïiì¢9sÙ9¹xÆÎ,ìØÚ-45xödÂÐ8?È#ÇÏdå/Y|t##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ðJ`è¡#&amp;# ù-G³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0ÝC)¨###¤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²</w:t>
        <w:tab/>
        <w:t>##theme/theme/_rels/themeManager.xml.relsPK##########]###</w:t>
        <w:softHyphen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###########ÿÿÿÿ####f#########################{###¦###¼###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¡#########¡#####@###########å###########ä###a###[###"##N&amp;##Ê'##t(##h+##ö=##´M##</w:t>
      </w:r>
    </w:p>
    <w:p>
      <w:pPr>
        <w:pStyle w:val="PreformattedText"/>
        <w:bidi w:val="0"/>
        <w:jc w:val="left"/>
        <w:rPr/>
      </w:pPr>
      <w:r>
        <w:rPr/>
        <w:t>Z##m##µn##öq##ùr##êw##¬###Á###U1##&gt;?##k\##yo##s###w##¶~######</w:t>
        <w:br/>
        <w:t>##E###¬###### ###¥###</w:t>
      </w:r>
    </w:p>
    <w:p>
      <w:pPr>
        <w:pStyle w:val="PreformattedText"/>
        <w:bidi w:val="0"/>
        <w:jc w:val="left"/>
        <w:rPr/>
      </w:pPr>
      <w:r>
        <w:rPr/>
        <w:t>&lt;##j@##¦T###i###x##·##3###L#######*##</w:t>
        <w:softHyphen/>
        <w:t>*##à-###2##/L##jZ##h|######¼"###/##´4###7###K##Qk##n##ït#####Â"##Q)##;##Ø&gt;##X?##¿B###J##6M##ÈV###X##u##u##]w###{##¡###w###í######</w:t>
        <w:tab/>
        <w:t>##v###+[#####à###õ###ø ###'##ß:##eE##×###ý###f###Ô ##J,##µN## P##ÇR##i`###h##Sp###</w:t>
        <w:tab/>
        <w:t>#Ø#</w:t>
        <w:tab/>
        <w:t>##@</w:t>
        <w:tab/>
        <w:t>##@</w:t>
        <w:tab/>
        <w:t>#3G</w:t>
        <w:tab/>
        <w:t>#ç_</w:t>
        <w:tab/>
        <w:t>#Xl</w:t>
        <w:tab/>
        <w:t>#`u</w:t>
        <w:tab/>
        <w:t>#2{</w:t>
        <w:tab/>
        <w:t>##</w:t>
        <w:br/>
        <w:t>#È$</w:t>
        <w:br/>
        <w:t>#¶)</w:t>
        <w:br/>
        <w:t>#¹y</w:t>
        <w:br/>
        <w:t>#Èy</w:t>
        <w:br/>
        <w:t>#Úy</w:t>
        <w:br/>
        <w:t>#s#######¨*##ìd##ne##Ær##µ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7#</w:t>
      </w:r>
    </w:p>
    <w:p>
      <w:pPr>
        <w:pStyle w:val="PreformattedText"/>
        <w:bidi w:val="0"/>
        <w:jc w:val="left"/>
        <w:rPr/>
      </w:pPr>
      <w:r>
        <w:rPr/>
        <w:t>#!#</w:t>
      </w:r>
    </w:p>
    <w:p>
      <w:pPr>
        <w:pStyle w:val="PreformattedText"/>
        <w:bidi w:val="0"/>
        <w:jc w:val="left"/>
        <w:rPr/>
      </w:pPr>
      <w:r>
        <w:rPr/>
        <w:t>#Ó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#1</w:t>
      </w:r>
    </w:p>
    <w:p>
      <w:pPr>
        <w:pStyle w:val="PreformattedText"/>
        <w:bidi w:val="0"/>
        <w:jc w:val="left"/>
        <w:rPr/>
      </w:pPr>
      <w:r>
        <w:rPr/>
        <w:t>#3</w:t>
      </w:r>
    </w:p>
    <w:p>
      <w:pPr>
        <w:pStyle w:val="PreformattedText"/>
        <w:bidi w:val="0"/>
        <w:jc w:val="left"/>
        <w:rPr/>
      </w:pPr>
      <w:r>
        <w:rPr/>
        <w:t>#U&lt;</w:t>
      </w:r>
    </w:p>
    <w:p>
      <w:pPr>
        <w:pStyle w:val="PreformattedText"/>
        <w:bidi w:val="0"/>
        <w:jc w:val="left"/>
        <w:rPr/>
      </w:pPr>
      <w:r>
        <w:rPr/>
        <w:t>#@V</w:t>
      </w:r>
    </w:p>
    <w:p>
      <w:pPr>
        <w:pStyle w:val="PreformattedText"/>
        <w:bidi w:val="0"/>
        <w:jc w:val="left"/>
        <w:rPr/>
      </w:pPr>
      <w:r>
        <w:rPr/>
        <w:t>#ÿ_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Of</w:t>
      </w:r>
    </w:p>
    <w:p>
      <w:pPr>
        <w:pStyle w:val="PreformattedText"/>
        <w:bidi w:val="0"/>
        <w:jc w:val="left"/>
        <w:rPr/>
      </w:pPr>
      <w:r>
        <w:rPr/>
        <w:t>#Nk</w:t>
      </w:r>
    </w:p>
    <w:p>
      <w:pPr>
        <w:pStyle w:val="PreformattedText"/>
        <w:bidi w:val="0"/>
        <w:jc w:val="left"/>
        <w:rPr/>
      </w:pPr>
      <w:r>
        <w:rPr/>
        <w:t>#Ïm</w:t>
      </w:r>
    </w:p>
    <w:p>
      <w:pPr>
        <w:pStyle w:val="PreformattedText"/>
        <w:bidi w:val="0"/>
        <w:jc w:val="left"/>
        <w:rPr/>
      </w:pPr>
      <w:r>
        <w:rPr/>
        <w:t>#ý####&amp;##ë&amp;##ÛI##¬T##YV##@_##b</w:t>
        <w:tab/>
        <w:t>##È'##û0##B##ho##È|##þ###s</w:t>
      </w:r>
    </w:p>
    <w:p>
      <w:pPr>
        <w:pStyle w:val="PreformattedText"/>
        <w:bidi w:val="0"/>
        <w:jc w:val="left"/>
        <w:rPr/>
      </w:pPr>
      <w:r>
        <w:rPr/>
        <w:t>##.###E###Û%##H[##</w:t>
      </w:r>
    </w:p>
    <w:p>
      <w:pPr>
        <w:pStyle w:val="PreformattedText"/>
        <w:bidi w:val="0"/>
        <w:jc w:val="left"/>
        <w:rPr/>
      </w:pPr>
      <w:r>
        <w:rPr/>
        <w:t>a###d##.n##.v#####ì&lt;##1I##S##úc##re##ùj##»l##ñ{##7'##ó*##ì:##~?##ÄC##?###Ç###P0###=##3D##fh##Pt##ª{###~##ü##j###³###1###«?###v##p)##h9##ºF##x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4,##G##ìJ##ùP##&amp;\##äc#####w###,###£###è%###*##.##GK##Úz##Â###ü%##*6##ÛB###K##WL##G_##÷###|###f/###3##ûE##L##(N##Úl###o##o##Èp##Qv##¯w##~##########}?##õJ##qx##+###ÿ###=</w:t>
      </w:r>
    </w:p>
    <w:p>
      <w:pPr>
        <w:pStyle w:val="PreformattedText"/>
        <w:bidi w:val="0"/>
        <w:jc w:val="left"/>
        <w:rPr/>
      </w:pPr>
      <w:r>
        <w:rPr/>
        <w:t>##¨###ú###Î ##D##:J##J##CK##ÿO##õz##f##########Q*###6##¦@##ÜC##¤O##¿R##½Z##ÃZ##àn##T###D###~###7%##</w:t>
        <w:tab/>
        <w:t>(##TB##ÀQ##Gn##É{##}##Â}##ý[##Ck##ðv##ty##£#######¡###»###74##C##æ`##D# ### #(# #Ç" #ý1 #©7 #G #ùL #¨T #Åv #]E!#L!#lT!#eg!##z!#ý#"#v</w:t>
        <w:tab/>
        <w:t>"#~#"#Í-"##?"#^@"##H"#ki"####9 ##ð+##IT##ì[##ch##_#$#À"$#?$##T$#ì\$#</w:t>
        <w:softHyphen/>
        <w:t>x$#Ï|$#=~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Ø#%#%%#Á'%#ç'%#¸+%#P7%#øL%#UN%#¶S%##z%#v#&amp;#»#&amp;#¬)&amp;#Þ4&amp;#¹8&amp;#°P&amp;#Y&amp;#I~&amp;#D#'#Ú#'#e#'#å#'#fC'#GL'#YW'##Z'#6n'#ÿ#(#;</w:t>
        <w:br/>
        <w:t>(#£"(#&amp;$(#Ò&amp;(#C&gt;(#AB(#{F(#z(#Ú{(##%)#ÈY)#.\)#ê|)#¡#*#Ú#*#.</w:t>
      </w:r>
    </w:p>
    <w:p>
      <w:pPr>
        <w:pStyle w:val="PreformattedText"/>
        <w:bidi w:val="0"/>
        <w:jc w:val="left"/>
        <w:rPr/>
      </w:pPr>
      <w:r>
        <w:rPr/>
        <w:t>*#d#*#.*#í2*#ºX*#[*#©[*#l_*#;`*#c*#}*#5</w:t>
      </w:r>
    </w:p>
    <w:p>
      <w:pPr>
        <w:pStyle w:val="PreformattedText"/>
        <w:bidi w:val="0"/>
        <w:jc w:val="left"/>
        <w:rPr/>
      </w:pPr>
      <w:r>
        <w:rPr/>
        <w:t>+##+###+#a,+#|/+#5+#F7+#&gt;;+#âO+#¯Q+#S+#V0,#ö;,#âR,##r,##},##-#"-#Æ0-#!&lt;-#Å&gt;-#ég-#@h-#År-###.#Õ#.##.#Ï#.#§".#?&gt;.#·a.##p.##q.#u.#×y.##/#a#/###/#æ-/#E:/##&lt;/#âS/#%X/##d/#Bh/#üq/#p/#ä#0##+0#Ý50#":0#ªE0##F0#(#1#C#1#÷#1#P91#â@1#åG1#ûH1#^1##2#G#2#1#2##/2#Í&gt;2#øN2#×W2#øu2#0w2##3#[#3###3#@#3#&gt;#3#¹93#¹D3#ai3#ày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Ê$4#y74#ËI4#h4#w4#?|4#E#5##5#è#5#Ô#5#¶35#ýr5#âz5#Û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7</w:t>
      </w:r>
    </w:p>
    <w:p>
      <w:pPr>
        <w:pStyle w:val="PreformattedText"/>
        <w:bidi w:val="0"/>
        <w:jc w:val="left"/>
        <w:rPr/>
      </w:pPr>
      <w:r>
        <w:rPr/>
        <w:t>6#Ý#6#á#6#õ#6#Ù&gt;6#.B6#L6#kV6#¶W6#ëY6#Jt6#7w6#°#7#å#7#G27#ì37#%97#-97#ïF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#Ù_7#l`7##e7#Êe7#Æg7#^i7#;#8###8#û-8#ËH8#øW8#S#9#}!9#2D9#D9#Ç`9#âo9#:u9##:#ç#:#Õ#:#×#:#+:# ;:##a:#lx:#F);#2@;#k@;#\A;#àK;#R;##&lt;#Ï6&lt;#&gt;7&lt;#Z9&lt;#&amp;D&lt;#`D&lt;#4E&lt;#6S&lt;#÷s&lt;#Üy&lt;#4|&lt;#õ#=#é#=#¯#=#-8=#ËK=#p^=#d#&gt;#J#&gt;#÷0&gt;#Ï4&gt;#ÏT&gt;#~{&gt;#k#?#õS?#`?#ÿa?#ef?#ªo?#u?#Åy?#q#@#j$@##F@#U@#a{@#É#A#Ý4A##vA#</w:t>
        <w:br/>
        <w:t>#B###B#ýBB##EB#½oB#{B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*#C#Í#C#&lt;#C#ý#C#ÑYC#:lC#¸vC##D###D#'D#¤*D#¹DD#XD#`D#¢dD#}D##E#Ê#E#*</w:t>
      </w:r>
    </w:p>
    <w:p>
      <w:pPr>
        <w:pStyle w:val="PreformattedText"/>
        <w:bidi w:val="0"/>
        <w:jc w:val="left"/>
        <w:rPr/>
      </w:pPr>
      <w:r>
        <w:rPr/>
        <w:t>E#Ê#E##+E#Å2E#DE#¸DE#RE#ÃRE#5mE#ï</w:t>
        <w:tab/>
        <w:t>F#ò</w:t>
        <w:br/>
        <w:t>F#@#F###F#Ó^F#scF#¹{F##~F#¯#G##</w:t>
      </w:r>
    </w:p>
    <w:p>
      <w:pPr>
        <w:pStyle w:val="PreformattedText"/>
        <w:bidi w:val="0"/>
        <w:jc w:val="left"/>
        <w:rPr/>
      </w:pPr>
      <w:r>
        <w:rPr/>
        <w:t>G#Ï#G#r#G#b#G#Ä;G#óIG#@{G#.#H#°#H#¨#H#Ê2H#¸BH#fLH#ÒSH#:^H#h#I###I#R#I#z#I#/DI#$]I##aI##pI#ã#J#H#J#ß#J## J#OJ#§TJ#ZJ#_J#hJ#À,K#¯2K#</w:t>
      </w:r>
    </w:p>
    <w:p>
      <w:pPr>
        <w:pStyle w:val="PreformattedText"/>
        <w:bidi w:val="0"/>
        <w:jc w:val="left"/>
        <w:rPr/>
      </w:pPr>
      <w:r>
        <w:rPr/>
        <w:t>3K#éMK#~^K#{K#Ä#L#FHL#\ML#HiL#3{L#_#M#Å#M##.M#ÖDM#~rM#¥wM#7</w:t>
        <w:tab/>
        <w:t>N##*N#Ù6N#97N#FJN#NN#~mN#vyN##O#`#O# *O#Ö9O#@O#¢HO#f#P##P#!#P#ÔVP#D~P#b</w:t>
      </w:r>
    </w:p>
    <w:p>
      <w:pPr>
        <w:pStyle w:val="PreformattedText"/>
        <w:bidi w:val="0"/>
        <w:jc w:val="left"/>
        <w:rPr/>
      </w:pPr>
      <w:r>
        <w:rPr/>
        <w:t>Q###Q#³(Q#éBQ#ùQQ##]Q#zpQ###R#à R#ù*R#=R#^RR#¿uR#¬zR#p#S#(#S#Ü#S#w8S#ù]S#ï~S#´#T##T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X#T#ñ?T#AT#öpT#¥#U#c&amp;U#i3U##:U#Í&lt;U##CU##VU##hU#c#V#S#V#¯#V#Æ$V#é$V#6&amp;V#i2V#æ9V#cCV#OEV#ØJV#XV#~bV#]#W#0#W#</w:t>
        <w:tab/>
        <w:t>*W#y/W#E@W#Ö_W##cW##eW#wW#{W#;#X#É#X##*X#ÃAX#þTX#=cX#XsX#Ç</w:t>
        <w:br/>
        <w:t>Y#l#Y#Ë;Y#ÀHY#(XY#_#Z#/#Z##+Z#91Z#ÀFZ#ZZ#Ô`Z#!bZ#RlZ#1sZ#åG[##f[#2i[#^r[#fu[#0z[#z[##\#7)\#â3\#94\#ïn\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Q</w:t>
      </w:r>
    </w:p>
    <w:p>
      <w:pPr>
        <w:pStyle w:val="PreformattedText"/>
        <w:bidi w:val="0"/>
        <w:jc w:val="left"/>
        <w:rPr/>
      </w:pPr>
      <w:r>
        <w:rPr/>
        <w:t>]#¥#]#ÀL]#ëR]#v]#ô6^##_^#°j^#(</w:t>
        <w:tab/>
        <w:t>_#Ï(_#Í-_##&gt;_#¸M_#Ìv_#;"`#s?`#tK`##a`#Þ)a#ÄIa#ýda#`ga##la##pa#q#b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%#b#à#b#¨!b##%b#d&gt;b##Lb#o^b#G_b#¥xb##|b# #c#,#c###c#N#c#Ð!c#d1c##8c#Ú9c#ac#ø#d##d#*#d#%3d#;&gt;d#EJd#ÿVd###e##e#¼</w:t>
      </w:r>
    </w:p>
    <w:p>
      <w:pPr>
        <w:pStyle w:val="PreformattedText"/>
        <w:bidi w:val="0"/>
        <w:jc w:val="left"/>
        <w:rPr/>
      </w:pPr>
      <w:r>
        <w:rPr/>
        <w:t>e#¼#e#i;e##Ge#ÌRe#[e#ò[e#Kze#×#f#½#f#X.f#°2f#7Sf#¡mf#!sf#ç~f###g#%"g#U)g#%3g#Î5g#ð=g#a#h#Ú"h###h#(/h#A@h#µNh#sZh###i###i#G#i#R8i#hCi#@Ji#×Pi#¡gi#£qi#rvi#\|i#}i#^#j#Ñ</w:t>
        <w:tab/>
        <w:t>j#X#j#R#j##j#û,j#4j#v7j#ù9j#¬:j#¼Ej#îOj#&gt;oj#Kpj#zj#j##</w:t>
        <w:br/>
        <w:t>k#9#k#K#k#Q#k#H7k#gQk#çRk#zrk#ê4l#Ê&lt;l#ïNl#@</w:t>
        <w:br/>
        <w:t>m###m#2#m#ÿ1m#DGm#÷Qm# Sm#y|m#»~m###n##n#!$n#</w:t>
      </w:r>
    </w:p>
    <w:p>
      <w:pPr>
        <w:pStyle w:val="PreformattedText"/>
        <w:bidi w:val="0"/>
        <w:jc w:val="left"/>
        <w:rPr/>
      </w:pPr>
      <w:r>
        <w:rPr/>
        <w:t>1n##@n#±Nn#ôTn#Øhn#$sn#xn#ã#o#í#o#a#o#w3o#ODo#Ko#ñSo#&gt;(p#á,p#0=p#GAp#Cp#mJp#«gp##wp#k#q#H%q#I=q#«xq#Ãq#ê#r#P#r#=#r#Ý)r#:r##hr#µyr#;#s## s#ñ&amp;s#Î=s#öUs#èhs#ÿxs###t##t#A#t#Á#t#á#t#&lt;#t#À.t#î&gt;t#At#jt#myt#G#u#÷#u#O*u#·*u#ë-u#¾0u##@u#õUu#ðVu#Ðku#kqu#±{u#ñAv#®Gv#PQv#x]v#Ohv#pv###w##w#K#w#¼(w#ÈIw#èPw#0hw#Z</w:t>
        <w:br/>
        <w:t>x#^#x#ì!x#f5x#Û7x#b;x#</w:t>
        <w:tab/>
        <w:t>Ix#Lx#¼Tx#ølx#(#y#*2y#dLy#4Ny#àNy#ºXy# dy#?</w:t>
        <w:tab/>
        <w:t>z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#z#9#z#&amp;z#tIz#®iz#qpz#â~z#Ø#{#K.{#w\{#`f{#þo{#Wu{#^#|#Æ+|##6|#`M|##N|#_|#gm|##|##}#-%}#a&amp;}##2}#«@}#°T}#ÚY}#\}#+c}#¹j}#8x}#p#~#M!~#</w:t>
        <w:br/>
        <w:t>)~#T;~#E?~#¢B~#xK~#¦P~#R~#ê{~#Ô####Ð6#2D#ãh#r#ø{#</w:t>
        <w:tab/>
        <w:t>#+%#b5#°H#!b#,e#)####</w:t>
        <w:tab/>
        <w:t>#&gt;##Ø##Rp#¸##j #W##:$#.##&lt;#ªL#ît#ì~####¹#####\)#</w:t>
      </w:r>
    </w:p>
    <w:p>
      <w:pPr>
        <w:pStyle w:val="PreformattedText"/>
        <w:bidi w:val="0"/>
        <w:jc w:val="left"/>
        <w:rPr/>
      </w:pPr>
      <w:r>
        <w:rPr/>
        <w:t>#</w:t>
      </w:r>
    </w:p>
    <w:p>
      <w:pPr>
        <w:pStyle w:val="PreformattedText"/>
        <w:bidi w:val="0"/>
        <w:jc w:val="left"/>
        <w:rPr/>
      </w:pPr>
      <w:r>
        <w:rPr/>
        <w:t>=#@#B#EE#ñ\#+##´+#®2#y;#Ä;#Ó?#¢A#àI#)k#ªs#Xz#µz#ñ}#4#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###'#òO#ºQ#[R#÷]##m#H#l</w:t>
      </w:r>
    </w:p>
    <w:p>
      <w:pPr>
        <w:pStyle w:val="PreformattedText"/>
        <w:bidi w:val="0"/>
        <w:jc w:val="left"/>
        <w:rPr/>
      </w:pPr>
      <w:r>
        <w:rPr/>
        <w:t>#</w:t>
      </w:r>
    </w:p>
    <w:p>
      <w:pPr>
        <w:pStyle w:val="PreformattedText"/>
        <w:bidi w:val="0"/>
        <w:jc w:val="left"/>
        <w:rPr/>
      </w:pPr>
      <w:r>
        <w:rPr/>
        <w:t>#G####ø&lt;#</w:t>
        <w:br/>
        <w:t>K#am#b##T$#85#ÜG#</w:t>
        <w:br/>
        <w:t>\#Wh##y#ç|#&gt;##f#####17#Q##V#¬d#</w:t>
        <w:br/>
        <w:t>k##r##t#õ</w:t>
      </w:r>
    </w:p>
    <w:p>
      <w:pPr>
        <w:pStyle w:val="PreformattedText"/>
        <w:bidi w:val="0"/>
        <w:jc w:val="left"/>
        <w:rPr/>
      </w:pPr>
      <w:r>
        <w:rPr/>
        <w:t>#Î'##,#×,#64#Ë4#b?#È[##p#,#N2#nR#äS#m#An#[s#t#Ë#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##P##Y$#Í*#Ã9#«A#_w#X~#:#CE#ÖL#=a#«e#_g#Æv#y##|####«##ÚA#µg#zr#§ #J&amp;#Ü,#W;#+H#JN#m^#b#~#f##«###'##)#K`#°l#P}#i+#I8#8#½E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ôJ#2P#QZ#Ô##,#î6#õ;#VK#²Z#ù\#ôs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s##m #¯&lt;#QE#þQ#T#ru#Íw#x</w:t>
      </w:r>
    </w:p>
    <w:p>
      <w:pPr>
        <w:pStyle w:val="PreformattedText"/>
        <w:bidi w:val="0"/>
        <w:jc w:val="left"/>
        <w:rPr/>
      </w:pPr>
      <w:r>
        <w:rPr/>
        <w:t>#s##O6##E##F#K#l#4t#:##õ8#/9#ÒI##N#</w:t>
        <w:tab/>
        <w:t>Q#Z#Mf#Èr#Æ####Ã##Ç #i#êi#ªk#-</w:t>
        <w:tab/>
        <w:t>#¿###/#Ìx##</w:t>
        <w:tab/>
        <w:t>#_6#PK#òL#µV#\g#6q#&lt;z##-##0#ñ2#0@#ÍI#sN#~##º#####R;#\H##Q#»`#w##y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d##h####Ä.#Z?#X#6b#èv#m##|##¥###3#1=##D#L#·N#GU#_#j#Òn#p#ÿr#C#######Í##s,#s@#"d#«d#~q##t#»t#Sz#þ#·# #ø# #q8 #ëE #RZ #E\ #Kg #l ##s #Ð{ #¥#¡###¡#,¡#V¡#©d¡#1t¡#Ëy¡#É#¢#ò#¢#`#¢#i ¢#j+¢#å=¢#ÿ=¢#2@¢#-S¢#«\¢#%#£##£#,$£#¥'£#47£#"8£#A£#ÔH£#ÃI£#uJ£#ÙP£##r£#;s£#Ôy£#{z£#z£#}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«7¤#)O¤#e#¥##¥##$¥#X*¥##3¥#Ô4¥#DS¥#</w:t>
      </w:r>
    </w:p>
    <w:p>
      <w:pPr>
        <w:pStyle w:val="PreformattedText"/>
        <w:bidi w:val="0"/>
        <w:jc w:val="left"/>
        <w:rPr/>
      </w:pPr>
      <w:r>
        <w:rPr/>
        <w:t>[¥#Y~¥#j#¦#Ñ#¦#}(¦#t1¦#Å1¦#O¦#VU¦#î`¦#oq¦##T§#df§#%k§#¨p§##u§#z§#ý}§##¨#·#¨#"#¨#l!¨#z;¨##E¨#óF¨##K¨#ÎN¨#U¨#ùZ¨#&amp;a¨#dh¨#¢h¨#l¨#Ep¨#Bu¨###©#ú#©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©#Î'©#7©#bE©##`©#6c©#¶h©#@s©#St©#w©#Ty©#©#£</w:t>
      </w:r>
    </w:p>
    <w:p>
      <w:pPr>
        <w:pStyle w:val="PreformattedText"/>
        <w:bidi w:val="0"/>
        <w:jc w:val="left"/>
        <w:rPr/>
      </w:pPr>
      <w:r>
        <w:rPr/>
        <w:t>ª#Ç#ª#ø#ª##!ª#5'ª#;ª#&gt;ª##@ª#¼pª#þ#«#B#«#Ã#«##«#K)«#)/«##&lt;«#C«#SD«#xa«#nd«#^e«#st«#¤w«#z#¬##</w:t>
        <w:tab/>
        <w:t>¬#</w:t>
        <w:tab/>
        <w:t>#¬#æ#¬#ì0¬#éN¬#Q¬##R¬#HT¬##V¬#da¬#Õi¬#.#</w:t>
        <w:softHyphen/>
        <w:t>#O#</w:t>
        <w:softHyphen/>
        <w:t>#¤#</w:t>
        <w:softHyphen/>
        <w:t>#Ì0</w:t>
        <w:softHyphen/>
        <w:t>##4</w:t>
        <w:softHyphen/>
        <w:t>##G</w:t>
        <w:softHyphen/>
        <w:t>#ùK</w:t>
        <w:softHyphen/>
        <w:t>#ÆQ</w:t>
        <w:softHyphen/>
        <w:t>#¨c</w:t>
        <w:softHyphen/>
        <w:t>#Ç#®#Ë#®#Y#®#+#®##J®#éN®#fj®#p®#°s®##¯#Ð#¯#Æ#¯###¯#¯/¯#à1¯#=c¯#±q¯#r¯#Öz¯#ô{¯##</w:t>
      </w:r>
    </w:p>
    <w:p>
      <w:pPr>
        <w:pStyle w:val="PreformattedText"/>
        <w:bidi w:val="0"/>
        <w:jc w:val="left"/>
        <w:rPr/>
      </w:pPr>
      <w:r>
        <w:rPr/>
        <w:t>°#"#°## °#e °#Ó&lt;°#&lt;I°#ÍN°#}]°#ø]°#u</w:t>
        <w:tab/>
        <w:t>±#Þ</w:t>
        <w:tab/>
        <w:t>±#¢&lt;±##B±##K±#ÄY±#0^±#º#²#d#²#{&gt;²#OD²#kH²#ìL²#¼Q²#àR²#Z²##[²#_²#@i²#|²#«#³#\#³#À#³#Ï6³#Ý@³#&lt;\³#d³#Á#´##</w:t>
        <w:tab/>
        <w:t>´##</w:t>
        <w:br/>
        <w:t>´#ö0´#3´##6´#p&lt;´#ÆW´##^´#</w:t>
        <w:tab/>
        <w:t>`´#×x´#ä#µ#)µ#Ü&lt;µ#¹Vµ#âgµ#æ</w:t>
        <w:tab/>
        <w:t>¶#:#¶#2/¶#TY¶#5</w:t>
        <w:br/>
        <w:t>·#ÿ#·#J ·##1·#í5·#UA·#ýN·#²V·#%[·##b·#Úo·##¸#ò#¸#x#¸#ï#¸##¸#/#¸#Æ#¸#·*¸#ÈC¸#mF¸#¾J¸#AW¸#×o¸#s</w:t>
        <w:tab/>
        <w:t>¹###¹#»#¹##/¹#»6¹#è6¹#;¹#2B¹#¼I¹##X¹#øo¹#Æ#º#q#º#¹#º#S(º##Aº#DVº#¤cº#ªcº#tzº##»#J#»###»###»##!»#®(»#¢F»#´W»#|u»#«x»#ù#¼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#¼##"¼#ïC¼##X¼#Ö]¼#5^¼#+f¼#²h¼#Vn¼#£</w:t>
      </w:r>
    </w:p>
    <w:p>
      <w:pPr>
        <w:pStyle w:val="PreformattedText"/>
        <w:bidi w:val="0"/>
        <w:jc w:val="left"/>
        <w:rPr/>
      </w:pPr>
      <w:r>
        <w:rPr/>
        <w:t>½#é</w:t>
      </w:r>
    </w:p>
    <w:p>
      <w:pPr>
        <w:pStyle w:val="PreformattedText"/>
        <w:bidi w:val="0"/>
        <w:jc w:val="left"/>
        <w:rPr/>
      </w:pPr>
      <w:r>
        <w:rPr/>
        <w:t>½#"#½##½#/+½#H½##U½#/Z½##{½#ù*¾#+M¾#Ãn¾#©</w:t>
      </w:r>
    </w:p>
    <w:p>
      <w:pPr>
        <w:pStyle w:val="PreformattedText"/>
        <w:bidi w:val="0"/>
        <w:jc w:val="left"/>
        <w:rPr/>
      </w:pPr>
      <w:r>
        <w:rPr/>
        <w:t>¿#%#¿#;#¿#9#À#Ý</w:t>
        <w:tab/>
        <w:t>À#Ê,À#©1À##?À#$BÀ#+TÀ#XmÀ#è#Á#Ò#Á##Á#Ö(Á#Ë4Á#þ8Á#iAÁ#¸eÁ##gÁ#gÁ#·nÁ#)zÁ#½</w:t>
        <w:br/>
        <w:t>Â#W#Â#}&amp;Â#Û1Â#s2Â#-DÂ#RJÂ#åOÂ#ITÂ#`Â#gÂ#.jÂ#ómÂ#:pÂ#|</w:t>
      </w:r>
    </w:p>
    <w:p>
      <w:pPr>
        <w:pStyle w:val="PreformattedText"/>
        <w:bidi w:val="0"/>
        <w:jc w:val="left"/>
        <w:rPr/>
      </w:pPr>
      <w:r>
        <w:rPr/>
        <w:t>Ã#¶#Ã##&amp;Ã#_0Ã#Ù&gt;Ã#ëLÃ#=OÃ#QcÃ#{gÃ#¬#Ä##Ä###Ä#e#Ä# Ä#ú4Ä#ù9Ä#À@Ä#´HÄ#\Ä#7^Ä#°yÄ#c,Å#®^Å#[_Å#È#Æ#¼#Æ#"Æ##kÆ#Ò}Æ##Ç###Ç#¼#Ç#E#Ç#ë#Ç#h9Ç#°?Ç#ËlÇ#é~Ç#Y#È##È#ó$È#k(È##4È#þ9È#VÈ#|bÈ#6hÈ#ÈoÈ#üvÈ#«yÈ#{È##É#Õ#É#n)É#4+É#EÉ#(RÉ# jÉ#Ô}É#Ã#Ê#M#Ê##</w:t>
        <w:tab/>
        <w:t>Ê#2)Ê##+Ê#w2Ê##BÊ#¹#Ë#³</w:t>
      </w:r>
    </w:p>
    <w:p>
      <w:pPr>
        <w:pStyle w:val="PreformattedText"/>
        <w:bidi w:val="0"/>
        <w:jc w:val="left"/>
        <w:rPr/>
      </w:pPr>
      <w:r>
        <w:rPr/>
        <w:t>Ë###Ë#Ñ8Ë##=Ë#hEË#ëeË#¤kË#{nË#²</w:t>
        <w:tab/>
        <w:t>Ì##Ì#A#Ì##Ì#t#Ì#óDÌ#^KÌ#KWÌ#mtÌ#ÜwÌ#G#Í#¢+Í#ò4Í#5MÍ#¾OÍ#^Í#VoÍ#;rÍ#Í#Î#bGÎ#üQÎ#FcÎ#åcÎ#J{Î#|#Ï#è&gt;Ï#Ý?Ï#wKÏ#ÕNÏ#¬XÏ#usÏ#sÏ#¹vÏ#e{Ï#Ñ#Ð###Ð#DTÐ#hÐ#zÐ#k#Ñ#C$Ñ#!2Ñ#È;Ñ#*?Ñ#7aÑ##rÑ#ÊrÑ#.</w:t>
        <w:tab/>
        <w:t>Ò#"#Ò###Ò#]@Ò#~CÒ#¤DÒ#É`Ò#ÝvÒ##Ó#¢#Ó#.Ó#²0Ó#81Ó#]1Ó#!rÓ###Ô#H*Ô#Ô&gt;Ô#AÔ#]rÔ#ú#Õ###Õ#H</w:t>
        <w:tab/>
        <w:t>Õ#V#Õ#ÿ#Õ#!Õ#ý'Õ#UlÕ#ÕxÕ##Ö###Ö#¾#Ö#f#Ö#¹(Ö#ëhÖ#ürÖ#;#×#û#×#;!×##%×#}-×#º6×#OG×##u×###Ø#0#Ø#o#Ø#Á#Ø#,Ø#7Ø#/SØ#½VØ#°aØ#ftØ#h#Ù#L$Ù#Ð&amp;Ù##'Ù#à'Ù#{+Ù#K1Ù#&amp;gÙ#élÙ#jmÙ#®tÙ##{Ù#¨}Ù#p#Ú#o#Ú#5Ú#u7Ú#¸BÚ#ÍTÚ#÷[Ú#Y`Ú#¡`Ú#PiÚ#yÚ#3aÛ#CgÛ#ÞuÛ#ø#Ü#"Ü#Ü)Ü##9Ü#</w:t>
      </w:r>
    </w:p>
    <w:p>
      <w:pPr>
        <w:pStyle w:val="PreformattedText"/>
        <w:bidi w:val="0"/>
        <w:jc w:val="left"/>
        <w:rPr/>
      </w:pPr>
      <w:r>
        <w:rPr/>
        <w:t>LÜ#QÜ#Ò_Ü#eÜ#yÜ#Q|Ü#¡#Ý###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</w:t>
      </w:r>
    </w:p>
    <w:p>
      <w:pPr>
        <w:pStyle w:val="PreformattedText"/>
        <w:bidi w:val="0"/>
        <w:jc w:val="left"/>
        <w:rPr/>
      </w:pPr>
      <w:r>
        <w:rPr/>
        <w:t>Ý#I#Ý##Ý###Ý##Ý#=6Ý#g6Ý#Ã&lt;Ý##&gt;Ý##KÝ#¢OÝ#RÝ#úSÝ#@yÝ#±#Þ#@</w:t>
      </w:r>
    </w:p>
    <w:p>
      <w:pPr>
        <w:pStyle w:val="PreformattedText"/>
        <w:bidi w:val="0"/>
        <w:jc w:val="left"/>
        <w:rPr/>
      </w:pPr>
      <w:r>
        <w:rPr/>
        <w:t>Þ#§0Þ#-9Þ#»}Þ##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#×#ß#ª#ß#t8ß#^Cß#2Kß#èSß##bß#übß##à#Ð#à#</w:t>
        <w:tab/>
        <w:t>à#m8à##Hà#Ë`à#dà#%nà#þqà#}}à#×#á###á#¨%á#ï5á#¼9á#&gt;á#P#â#y,â#´-â#}9â#¹&lt;â#&gt;â#LJâ#Lâ#¦#ã##ã#*#ã#Mã#xAä#çbä#«fä###å#ü#å#«#å#è5å#¤&lt;å#o@å#;^å##æ###æ#¿#æ#zNæ#ñ[æ#dcæ#meæ#Æ#ç#Ð.ç#å4ç#¨9ç#\ç#Reç#:kç#`sç#X~ç#ùç##è#¨#è#{+è#æ,è#Bè##Gè##Hè#Ð[è#òrè#vè#.#é#±'é#/&gt;é#Bé#©Pé#ïXé#][é#Rhé#íwé#L#ê#^Cê#:Sê#»Zê#\^ê#Æ%ë#K-ë##3ë##Vë#rkë#</w:t>
        <w:br/>
        <w:t>uë#r</w:t>
        <w:br/>
        <w:t>ì#h</w:t>
      </w:r>
    </w:p>
    <w:p>
      <w:pPr>
        <w:pStyle w:val="PreformattedText"/>
        <w:bidi w:val="0"/>
        <w:jc w:val="left"/>
        <w:rPr/>
      </w:pPr>
      <w:r>
        <w:rPr/>
        <w:t>ì#&gt;)ì#W)ì#2ì#87ì#d8ì#£kì#{tì#ö#í#E#í#'í#Ú3í##4í#7í#Wdí#*fí#qí#Ï#î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Ç%î#V2î#ï6î#&gt;î##Eî#</w:t>
      </w:r>
    </w:p>
    <w:p>
      <w:pPr>
        <w:pStyle w:val="PreformattedText"/>
        <w:bidi w:val="0"/>
        <w:jc w:val="left"/>
        <w:rPr/>
      </w:pPr>
      <w:r>
        <w:rPr/>
        <w:t>#ï###ï#V:ï#Dï#lï#&amp;zï#v#ð#÷!ð#é(ð#ê3ð#d6ð#áDð#¶Mð#Ãrð#p#ñ#</w:t>
        <w:tab/>
        <w:t>$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ñ##Iñ#Xñ#Zñ#Ç]ñ#0{ñ#Xgò#5pò#j#ó##@ó#mfó#t}ó###ô#Iô#¼Pô#zZô#Dbô#hlô#ªsô##</w:t>
      </w:r>
    </w:p>
    <w:p>
      <w:pPr>
        <w:pStyle w:val="PreformattedText"/>
        <w:bidi w:val="0"/>
        <w:jc w:val="left"/>
        <w:rPr/>
      </w:pPr>
      <w:r>
        <w:rPr/>
        <w:t>õ#µ[õ#3iõ#Viõ##põ#6#ö##</w:t>
      </w:r>
    </w:p>
    <w:p>
      <w:pPr>
        <w:pStyle w:val="PreformattedText"/>
        <w:bidi w:val="0"/>
        <w:jc w:val="left"/>
        <w:rPr/>
      </w:pPr>
      <w:r>
        <w:rPr/>
        <w:t>ö#n#ö##(ö#É&gt;ö#!Iö#&lt;Qö#µSö##fö#usö#Ù~ö#"#÷#þ#÷##$÷##+÷#V0÷#4÷#ôU÷##]÷##u÷#Ày÷#¶#ø##ø##'ø##/ø#¤8ø#+Fø#[Hø#å]ø#jgø#Ê#ù##ù#\#ù##!ù#Õ#ù#ä'ù#{.ù##\ù##ú#y#ú#Í1ú#wfú##{ú#àú#&amp;#û#Ï(û##Jû##Kû#)Pû#=Vû#Ý\û##bû#æpû#°|û#I}û##ü##ü#:ü#ÔJü#çPü#º[ü#±\ü#Çtü#â#ý# ý#&gt;3ý#Q4ý#ô?ý#[ý#çuý#&amp;þ#6þ#ñCþ#Oiþ#=#ÿ#v</w:t>
        <w:br/>
        <w:t>ÿ##Jÿ#bKÿ##eÿ##hÿ#{uÿ#4wÿ########¡###########ÿ@########################################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########################C#a#m#b#r#i#a# #M#a#t#h###"###ñ###ðÐ###©#####L¢!'L¢!'##############################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´#´#r0###########################################################################################K##ð####üý##########################HP####</w:t>
        <w:tab/>
        <w:t>ðÿ##</w:t>
        <w:tab/>
        <w:t>$P##ä###ÿÿÿÿÿÿÿÿÿÿÿÿÿÿÿÿÿÿÿÿÿd6ð#####2#####################!#################################x###x########### ###############Ü###ÿÿ##################C#e#l#i#a#n#e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&lt;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Celiane#########Normal##########Luana###########2###########Microsoft Office Word###@###########@#####K·#Ï#@#####K·#Ï################################G#######ÿÿÿÿ######</w:t>
        <w:tab/>
        <w:t>R#th4##</w:t>
        <w:tab/>
        <w:t>###y</w:t>
      </w:r>
    </w:p>
    <w:p>
      <w:pPr>
        <w:pStyle w:val="PreformattedText"/>
        <w:bidi w:val="0"/>
        <w:jc w:val="left"/>
        <w:rPr/>
      </w:pPr>
      <w:r>
        <w:rPr/>
        <w:t>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Tahoma#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`#`#####ü###ÿÿÿ#######-#######ð#######</w:t>
        <w:tab/>
        <w:t>###########ÿÿÿ#####</w:t>
        <w:tab/>
        <w:t>#fff#"###2</w:t>
        <w:br/>
        <w:t>m#`###########c#Celiane Camargo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m#Ã###########c#-#######</w:t>
        <w:tab/>
        <w:t>#fff#####2</w:t>
        <w:br/>
        <w:t>m#È#</w:t>
        <w:tab/>
        <w:t>#########c#Borges é #######################</w:t>
        <w:tab/>
        <w:t>#fff#P###2</w:t>
        <w:br/>
        <w:t>m###.#########c#Psicóloga pela Universidade Estadual Paulista #############################################################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 #######</w:t>
        <w:tab/>
        <w:t>#fff#####2</w:t>
        <w:br/>
        <w:t>m#############c#UNESP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m#=###########c#-#######</w:t>
        <w:tab/>
        <w:t>#fff#####2</w:t>
        <w:br/>
        <w:t>m#B###########c#Assis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m#_###########c#-#######</w:t>
        <w:tab/>
        <w:t>#fff#####2</w:t>
        <w:br/>
        <w:t>m#d###########c#SP (1993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m############c#-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s#`#####-#######ð#######</w:t>
        <w:tab/>
        <w:t>###########ÿÿÿ#####</w:t>
        <w:tab/>
        <w:t>#fff####2</w:t>
        <w:br/>
        <w:t>#`#[#########c#1997). Aprimoramento em Promoção de Saúde na Comunidade pelo Departamento de Psicologia do 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#`#####-#######ð#######</w:t>
        <w:tab/>
        <w:t>###########ÿÿÿ#####</w:t>
        <w:tab/>
        <w:t>#fff#m###2</w:t>
        <w:br/>
        <w:t>#`#A#########c#Hospital das Clínicas da Faculdade de Medicina de Ribeirão Preto #############################################################################</w:t>
        <w:br/>
        <w:t>######################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#á###########c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#æ###########c# #######</w:t>
        <w:tab/>
        <w:t>#fff#####2</w:t>
        <w:br/>
        <w:t>#ê###########c#HCFMRP######</w:t>
        <w:br/>
        <w:t>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-#######</w:t>
        <w:tab/>
        <w:t>#fff#####2</w:t>
        <w:br/>
        <w:t>###</w:t>
        <w:tab/>
        <w:t>#########c#USP (1998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#^###########c#-#######</w:t>
        <w:tab/>
        <w:t>#fff#####2</w:t>
        <w:br/>
        <w:t>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2000). Mestr##############</w:t>
        <w:br/>
        <w:t>#############</w:t>
        <w:tab/>
        <w:t>#fff#####2</w:t>
        <w:br/>
        <w:t>#®###########c#e 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J##`#####-#######ð#######</w:t>
        <w:tab/>
        <w:t>###########ÿÿÿ#####</w:t>
        <w:tab/>
        <w:t>#fff#j###2</w:t>
        <w:br/>
        <w:t>¥#`#?#########c#pela Faculdade de Filosofia Ciências e Letras de Ribeirão Preto################################################################################################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¥#Î###########c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¥#Ó###########c# #######</w:t>
        <w:tab/>
        <w:t>#fff#####2</w:t>
        <w:br/>
        <w:t>¥#Ø###########c#USP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¥#ï###########c#-#######</w:t>
        <w:tab/>
        <w:t>#fff# ###2</w:t>
        <w:br/>
        <w:t>¥#ô###########c#Ribeirão Preto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¥#G###########c#-#######</w:t>
        <w:tab/>
        <w:t>#fff#####2</w:t>
        <w:br/>
        <w:t>¥#L###########c#SP (2000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¥############c#-#######</w:t>
        <w:tab/>
        <w:t>#fff#####2</w:t>
        <w:br/>
        <w:t>¥############c#2002). 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?#ª#`#####-#######ð#######</w:t>
        <w:tab/>
        <w:t>###########ÿÿÿ#####</w:t>
        <w:tab/>
        <w:t>#fff#s###2</w:t>
        <w:br/>
        <w:t>·#`#E#########c#Doutora em Saúde Pública pela Escola de Enfermagem de Ribeirão Preto ############################################################################################################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##c# #######</w:t>
        <w:tab/>
        <w:t>#fff#####2</w:t>
        <w:br/>
        <w:t>·###</w:t>
        <w:tab/>
        <w:t>#########c#USP (2004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·#V###########c#-#######</w:t>
        <w:tab/>
        <w:t>#fff#####2</w:t>
        <w:br/>
        <w:t>·#[###########c#2007), com 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gt;#½#`#####-#######ð#######</w:t>
        <w:tab/>
        <w:t>###########ÿÿÿ#####</w:t>
        <w:tab/>
        <w:t>#fff#[###2</w:t>
        <w:br/>
        <w:t>Ê#`#5#########c#doutorado sanduiche pela University of New Hampshire ###################################################################################</w:t>
        <w:br/>
        <w:t>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Ê#«###########c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Ê#°###########c# #######</w:t>
        <w:tab/>
        <w:t>#fff#####2</w:t>
        <w:br/>
        <w:t>Ê#´###########c#UNH, Du###################</w:t>
        <w:tab/>
        <w:t>#fff#####2</w:t>
        <w:br/>
        <w:t>Ê#æ###########c#rham 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Ê#</w:t>
        <w:br/>
        <w:t>###########c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Ê#############c# #######</w:t>
        <w:tab/>
        <w:t>#fff#,###2</w:t>
        <w:br/>
        <w:t>Ê#############c#USA (ano acadêmico de 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@#Ï#`#####-#######ð#######</w:t>
        <w:tab/>
        <w:t>###########ÿÿÿ#####</w:t>
        <w:tab/>
        <w:t>#fff#####2</w:t>
        <w:br/>
        <w:t>Ü#`###########c#2005). 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Ü############c# #######</w:t>
        <w:tab/>
        <w:t>#fff#g###2</w:t>
        <w:br/>
        <w:t>Ü##=#########c#Atualmente Celiane é membro associado do The TAOS Institute (###############################################################################################</w:t>
        <w:tab/>
        <w:t>###############################</w:t>
        <w:tab/>
        <w:t>###ÿ#+###2</w:t>
        <w:br/>
        <w:t>Ü#############c#www.taosinstitute.net#</w:t>
        <w:br/>
        <w:t>#</w:t>
        <w:br/>
        <w:t>#</w:t>
        <w:br/>
        <w:t>#########################################</w:t>
        <w:tab/>
        <w:t>#fff#####2</w:t>
        <w:br/>
        <w:t>Ü############c#) e ##</w:t>
        <w:tab/>
        <w:t>#########û#óÿ############@# Tahoma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}#Ý#######-#######ð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L#â#`#####-#######ð#######</w:t>
        <w:tab/>
        <w:t>###########ÿÿÿ#####-#######-#######-#######</w:t>
        <w:tab/>
        <w:t>#fff####2</w:t>
        <w:br/>
        <w:t>ï#`#X#########c#coordenadora de pesquisa do departamento de Imagineering, da "NHTV Breda University of A#################################################################################################################################################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ï############c#p#######</w:t>
        <w:tab/>
        <w:t>#fff#####2</w:t>
        <w:br/>
        <w:t>ï############c#plied ################</w:t>
        <w:tab/>
        <w:t>#########û#õÿ######¼######@#"Tahoma#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ô#`#####-#######ð#######</w:t>
        <w:tab/>
        <w:t>###########ÿÿÿ#####-#######-#######-#######</w:t>
        <w:tab/>
        <w:t>#fff#=###2</w:t>
        <w:br/>
        <w:t>##`#!#########c#Sciences", Breda, Holanda, onde l#######################################################################</w:t>
        <w:tab/>
        <w:t>#fff#A###2</w:t>
        <w:br/>
        <w:t>##'#$#########c#eciona e orienta alunos do mestrado.############################################################################-#######-#######-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û#ñÿ############@#"Calibri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</w:p>
    <w:p>
      <w:pPr>
        <w:pStyle w:val="PreformattedText"/>
        <w:bidi w:val="0"/>
        <w:jc w:val="left"/>
        <w:rPr/>
      </w:pPr>
      <w:r>
        <w:rPr/>
        <w:t>#ã###`#####-#######ð#######</w:t>
        <w:tab/>
        <w:t>###########ÿÿÿ#####-#######-#######-#######</w:t>
        <w:tab/>
        <w:t>#fff#7###2</w:t>
        <w:br/>
        <w:t xml:space="preserve"> #`###########c#www.designingconversations.us#</w:t>
        <w:tab/>
        <w:t>#</w:t>
        <w:tab/>
        <w:t>#</w:t>
        <w:tab/>
        <w:t>####################################################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 ###########c# #0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P###########c# #0#####</w:t>
        <w:tab/>
        <w:t>#fff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###########c# #0#####</w:t>
        <w:tab/>
        <w:t>#fff#.###2</w:t>
        <w:br/>
        <w:t xml:space="preserve"> #°###########c#celianeborges@gmail.com########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C###########c# #</w:t>
        <w:tab/>
        <w:t>#############c###########ü###ÿÿÿ#######-#######-#######'#ÿÿ####</w:t>
        <w:tab/>
        <w:t>#########û#########¼########"System######@ø¬#####ú¬######)¤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ä###########Hewlett-Packard#####################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##I#################################h#t#t#p#:#/#/#w#w#w#.#t#a#o#s#i#n#s#t#i#t#u#t#e#.#n#e#t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þÿÿÿ)###*###+###,###-###.###/###0###1###2###3###4###5###6###þÿÿÿ8###9###:###;###&lt;###=###&gt;###þÿÿÿýÿÿÿA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¤bg·#Ï#C##########1#T#a#b#l#e#########################################################ÿÿÿÿ####ÿÿÿÿ####################################</w:t>
        <w:br/>
        <w:t>###Ð:######W#o#r#d#D#o#c#u#m#e#n#t#################################################ÿÿÿÿÿÿÿÿ########################################.#########S#u#m#m#a#r#y#I#n#f#o#r#m#a#t#i#o#n###########################(###########ÿÿÿÿ####################################(###l#########D#o#c#u#m#e#n#t#S#u#m#m#a#r#y#I#n#f#o#r#m#a#t#i#o#n###########8###ÿÿÿÿÿÿÿÿÿÿÿÿ####################################7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