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è</w:t>
        <w:tab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Ø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##########%###</w:t>
        <w:b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####;#######;###############ÿÿÿÿ####O#######O#######O###8##########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####Ñ###¢###§#######½#######½#######½#######½############################P#######R#######R#######R#######R#######R#######R###$###s###¶###)###r###v#######################;##########################################################v###############;#######;#######½###############½###Û#####################################@###;#######½#######;#######½#######P##############################################################################P#######################################################################################################################½#######ÿÿÿÿ#####4#('Ï#########ÿÿÿÿ####Ø###@###################&lt;#######¡###0###Ñ####################################################################################################################################;###########$############################################################################################v#######v####################################################################################################Ñ###########################################ÿÿÿÿ####ÿÿÿÿ####ÿÿÿÿ############ÿÿÿÿ####ÿÿÿÿ####ÿÿÿÿ####ÿÿÿÿ####ÿÿÿÿ####ÿÿÿÿ####ÿÿÿÿ####ÿÿÿÿ####ÿÿÿÿ####ÿÿÿÿ####ÿÿÿÿ####ÿÿÿÿ####ÿÿÿÿ####ÿÿÿÿ##################################################################################################################################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ynthia Corrêa#</w:t>
      </w:r>
    </w:p>
    <w:p>
      <w:pPr>
        <w:pStyle w:val="PreformattedText"/>
        <w:bidi w:val="0"/>
        <w:jc w:val="left"/>
        <w:rPr/>
      </w:pPr>
      <w:r>
        <w:rPr/>
        <w:t xml:space="preserve">Universidade de São Paulo, Brasil </w:t>
      </w:r>
    </w:p>
    <w:p>
      <w:pPr>
        <w:pStyle w:val="PreformattedText"/>
        <w:bidi w:val="0"/>
        <w:jc w:val="left"/>
        <w:rPr/>
      </w:pPr>
      <w:r>
        <w:rPr/>
        <w:t># HYPERLINK "mailto:cynthiacorrea@usp.br" #cynthiacorrea@usp.br#</w:t>
      </w:r>
    </w:p>
    <w:p>
      <w:pPr>
        <w:pStyle w:val="PreformattedText"/>
        <w:bidi w:val="0"/>
        <w:jc w:val="left"/>
        <w:rPr/>
      </w:pPr>
      <w:r>
        <w:rPr/>
        <w:t># Doutora em Comunicação Social pela Pontifícia Universidade Católica do Rio Grande do Sul (PUCRS). Docente do Mestrado em Turismo e do Bacharelado em Lazer e Turismo da Universidade de São Paulo (USP). Líder do Grupo de Pesquisa Turismo, Conhecimento e Inovação da USP. Temas de pesquisa: Inovação, Tecnologias da Informação e da Comunicação 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3###4###]###^###r###s###t###u####</w:t>
        <w:tab/>
        <w:t>##7</w:t>
        <w:tab/>
        <w:t>##×</w:t>
        <w:tab/>
        <w:t>##Ø</w:t>
        <w:tab/>
        <w:t>##Ù</w:t>
        <w:tab/>
        <w:t>##Ú</w:t>
        <w:tab/>
        <w:t>##Û</w:t>
        <w:tab/>
        <w:t>##Ý</w:t>
        <w:tab/>
        <w:t>##Þ</w:t>
        <w:tab/>
        <w:t>##íÒÁ¬Á¬ÁqfSfJ?;3;3#####j#####h¶</w:t>
        <w:br/>
        <w:t>Ó#U####h¶</w:t>
        <w:br/>
        <w:t>Ó####h#q##hÌSr#CJ##aJ#####hÌSr##h####CJ ##%#hÌSr##hÌSr#CJ##aJ##fH##qÊ</w:t>
        <w:br/>
        <w:t>###ÿÿÿÿ#####hÌSr##hÌSr#CJ##aJ###!#j#####hÌSr##hÌSr#0J##U##^J##aJ##-#j#####h#µ##hÌSr#0J##CJ##OJ##QJ##U##^J##aJ##$#h#µ##hÌSr#0J##CJ##OJ##QJ##^J##aJ###)#j#####h#µ##hÌSr#CJ##OJ##QJ##U##^J##aJ## #h#µ##hÌSr#CJ##OJ##QJ##^J##aJ###5#j#####h#µ##hÌSr#0J##CJ##OJ##QJ##U##^J##aJ##mH</w:t>
        <w:tab/>
        <w:t>#sH</w:t>
        <w:tab/>
        <w:t>###h#µ##hÌSr#5#CJ##OJ##QJ##^J##aJ############3###t###Ø</w:t>
        <w:tab/>
        <w:t>##Ù</w:t>
        <w:tab/>
        <w:t>##Ú</w:t>
        <w:tab/>
        <w:t>##Ü</w:t>
        <w:tab/>
        <w:t>##Ý</w:t>
        <w:tab/>
        <w:t>##ß</w:t>
        <w:tab/>
        <w:t>##à</w:t>
        <w:tab/>
        <w:t>##â</w:t>
        <w:tab/>
        <w:t>##ã</w:t>
        <w:tab/>
        <w:t>##å</w:t>
        <w:tab/>
        <w:t>##æ</w:t>
        <w:tab/>
        <w:t>##ç</w:t>
        <w:tab/>
        <w:t>##è</w:t>
        <w:tab/>
        <w:t>##ö############í############í############ë############Û############ë############Ö############ë############Ö############ë############Ö############ë############Ö############ë############ë############ë########################################################################################################################################################################gdÌSr######$##U##«ÿ^U#`«ÿa$#gdÌSr#####</w:t>
        <w:tab/>
        <w:t>###$##$#a$#gdÌSr#</w:t>
        <w:tab/>
        <w:t>###$#a$#gdÌSr#m$###Þ</w:t>
        <w:tab/>
        <w:t>##à</w:t>
        <w:tab/>
        <w:t>##á</w:t>
        <w:tab/>
        <w:t>##ã</w:t>
        <w:tab/>
        <w:t>##ä</w:t>
        <w:tab/>
        <w:t>##ç</w:t>
        <w:tab/>
        <w:t>##è</w:t>
        <w:tab/>
        <w:t>##üôüôü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ÌSr##h####CJ ####j#####h¶</w:t>
        <w:br/>
        <w:t>Ó#U####h¶</w:t>
        <w:br/>
        <w:t>Ó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##`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Sr#####N#o#r#m#a#l#######*$#1$#0#CJ##KH##OJ##PJ##QJ##^J##_H9#aJ##mH##n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`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Sr#####T#e#x#t#o# #n#o#t#a# #p#i#e#########CJ##OJ##QJ##^J##aJ##l#þ/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Sr#####T#e#x#t#o# #n#o#t#a# #p#i#e# #C#a#r###0#CJ##KH##OJ##PJ##QJ##^J##_H9#aJ##mH##nH##sH##tH##N#&amp;`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Sr#####R#e#f#.# #d#e# #n#o#t#a# #a#l# #p#i#e#####CJ##H*#^J##aJ#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S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è#####################è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Þ</w:t>
        <w:tab/>
        <w:t>##è</w:t>
        <w:tab/>
        <w:t>##############è</w:t>
        <w:tab/>
        <w:t>######3###]###r###è####X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Ø###Ú###Ü###Ý###ß###à###â###ã###å###é###########################Ø###Ú###Ü###Ý###ß###à###â###ã###å###é###################################å###############ÌSr#¶</w:t>
        <w:br/>
        <w:t>Ó#####Ø###Ú###########ÿ@###Å###Å###########Å#######Å################è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5#####################################M#a#n#g#a#l###A##############ÿ##àÿ$#B###############C#a#m#b#r#i#a# #M#a#t#h###"###ñ###ðÄ###©#####¯l&amp;§¯l&amp;§##########H###################H###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×###Ø##########################################################################Kq#ð####üý##########################HP####</w:t>
        <w:tab/>
        <w:t>ðÿ##</w:t>
        <w:tab/>
        <w:t>$P##ä###ÿÿÿÿÿÿÿÿÿÿÿÿÿÿÿÿÿÿÿÿÿÌSr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Zh#'Ï#@####Zh#'Ï#############H#######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×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G#}#################################m#a#i#l#t#o#:#c#y#n#t#h#i#a#c#o#r#r#e#a#@#u#s#p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Ù#('Ï#,##########1#T#a#b#l#e#########################################################ÿÿÿÿ####ÿÿÿÿ####################################</w:t>
        <w:tab/>
        <w:t>###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