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2</w:t>
        <w:tab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2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î###0###*#######*#######*#######*#######*###############################m#######o#######o#######o#######o#######o#######o###$#######²###Ð###&gt;##########################þ##############################################################################þ#######þ#######*###############*###Û###¨#######%#######%#######%###############þ#######*#######þ#######*#######m###############%###############################################################m###############%###############%###############################################################################%#######*#######ÿÿÿÿ####pñ¥ÌüÎ#########ÿÿÿÿ########</w:t>
        <w:br/>
        <w:t>###%###############Y#######¾###0###î#######%###############%###############%#######################################################################%#######################þ#######9### ###################%#############################################################################################################################%###############################################################î###############################################ÿÿÿÿ####ÿÿÿÿ####ÿÿÿÿ############ÿÿÿÿ####ÿÿÿÿ####ÿÿÿÿ####ÿÿÿÿ####ÿÿÿÿ####ÿÿÿÿ####ÿÿÿÿ####ÿÿÿÿ####ÿÿÿÿ####ÿÿÿÿ####ÿÿÿÿ####ÿÿÿÿ####ÿÿÿÿ####ÿÿÿÿ#####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ésar Augusto Santana Moncayo:</w:t>
      </w:r>
    </w:p>
    <w:p>
      <w:pPr>
        <w:pStyle w:val="PreformattedText"/>
        <w:bidi w:val="0"/>
        <w:jc w:val="left"/>
        <w:rPr/>
      </w:pPr>
      <w:r>
        <w:rPr/>
        <w:t>Docente Investigador de la Universidad Tecnológica Ecotec. Magister en Docencia y Gerencia en Educación Superior de la Universidad de Guayaquil. Licenciado en Turismo de la Escuela Superior Politécnica del Litoral. Consultor en temas relacionados al turismo y su desarrollo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1</w:t>
        <w:tab/>
        <w:t>##2</w:t>
        <w:tab/>
        <w:t>##ü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'####hÅn:##########2</w:t>
        <w:tab/>
        <w:t>##ú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Ån: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2###########ÿÿÿÿ####2</w:t>
        <w:tab/>
        <w:t>##########2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R###X###4#############4########l¬k##########################å###########Ån:#'#####2###4###########ÿ@###1###1###########1#######1################2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²#²###########/####################/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1###1##########################################################################KQ#ð####üý##########################HP####</w:t>
        <w:tab/>
        <w:t>ðÿ##</w:t>
        <w:tab/>
        <w:t>$P##ä###ÿÿÿÿÿÿÿÿÿÿÿÿÿÿÿÿÿÿÿÿÿÅn: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T®üÎ#@####T®üÎ#############/###################G###d###ÿÿÿÿ######</w:t>
        <w:tab/>
        <w:t>R#tH"##</w:t>
        <w:tab/>
        <w:t>###"#####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"Calibri#############################-#######-#######-#######-#######-#######-###############</w:t>
        <w:tab/>
        <w:t>#####8###2</w:t>
        <w:br/>
        <w:t>k#q###########c#César Augusto Santana Moncayo:############</w:t>
        <w:tab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9###########c# #</w:t>
        <w:tab/>
        <w:t>#####</w:t>
        <w:tab/>
        <w:t>#################</w:t>
        <w:tab/>
        <w:t>########2</w:t>
        <w:br/>
        <w:t>#q#[#########c#Docente Investigador de la Universidad Tecnológica Ecotec. Magister en Docencia y Gerencia #</w:t>
        <w:tab/>
        <w:t>#####################################################</w:t>
        <w:tab/>
        <w:t>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####</w:t>
        <w:tab/>
        <w:t>#####################</w:t>
        <w:tab/>
        <w:t>#################</w:t>
        <w:tab/>
        <w:t>#####&amp;###2</w:t>
        <w:br/>
        <w:t>¢#q###########c#en Educación Super########################################</w:t>
        <w:tab/>
        <w:t>#####w###2</w:t>
        <w:br/>
        <w:t>¢#ç#H#########c#ior de la Universidad de Guayaquil. Licenciado en Turismo de la Escuela ####################</w:t>
        <w:tab/>
        <w:t>#############################</w:t>
        <w:tab/>
        <w:t>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########</w:t>
        <w:tab/>
        <w:t>########2</w:t>
        <w:br/>
        <w:t>·#q#]#########c#Superior Politécnica del Litoral. Consultor en temas relacionados al turismo y su desarrollo.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###########c# #</w:t>
        <w:tab/>
        <w:t>#####</w:t>
        <w:tab/>
        <w:t>#########û#########¼########"System######'q</w:t>
        <w:tab/>
        <w:t>####Ðá:######)Dÿ####-#######-###################c#########c#######################################b#########b#######################################a#########a############################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1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Ü¯ÌüÎ#)##########1#T#a#b#l#e#########################################################ÿÿÿÿ####ÿÿÿÿ#########################################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