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u###############################ÿÿ##########ÿÿ##########ÿÿ##################·###############ü#######ü#######ü#######ü#######ü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###0###(#######(#######(#######(#######(###############################k#######m#######m#######m#######m#######m#######m###$#######²###Î###&gt;##########################ü##############################################################################ü#######ü#######(###############(###Û###¦#######################################ü#######(#######ü#######(#######k###############################################################################k#######################################################################################################################(#######ÿÿÿÿ####Àý¤Ö)Ï#########ÿÿÿÿ############################W#######¼###0###ì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ü#######7### #################################################################################################################################################################################################################ì###############################################ÿÿÿÿ####ÿÿÿÿ####ÿÿÿÿ############ÿÿÿÿ####ÿÿÿÿ####ÿÿÿÿ####ÿÿÿÿ####ÿÿÿÿ####ÿÿÿÿ####ÿÿÿÿ####ÿÿÿÿ####ÿÿÿÿ####ÿÿÿÿ####ÿÿÿÿ####ÿÿÿÿ####ÿÿÿÿ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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abu George. </w:t>
      </w:r>
    </w:p>
    <w:p>
      <w:pPr>
        <w:pStyle w:val="PreformattedText"/>
        <w:bidi w:val="0"/>
        <w:jc w:val="left"/>
        <w:rPr/>
      </w:pPr>
      <w:r>
        <w:rPr/>
        <w:t xml:space="preserve">Actualmente se desempeña como profesor de Alaska Pacific University, Estados Unidos, aun cuando su amplia experiencia en cuestiones pedagógicas lo ha llevado a impartir clases en la University of Southern Mississippi (USA),en la Dongbei University of Finance and Economics (China), en la Pondicherry University (India), y en la Goa University (India). Como director e investigador se ha desempeñado, en la última década, manejando equipos de investigación diversos. </w:t>
      </w:r>
    </w:p>
    <w:p>
      <w:pPr>
        <w:pStyle w:val="PreformattedText"/>
        <w:bidi w:val="0"/>
        <w:jc w:val="left"/>
        <w:rPr/>
      </w:pPr>
      <w:r>
        <w:rPr/>
        <w:t xml:space="preserve">Organizó varias conferencias internacionales y programas de intercambio académico. Su perspectiva multidisciplinar es consecuencia de un doctorado en Management Studies por la Goa University, India; un Master en Tourism Administration por la Pondicherry University, India y un grado en Electrônica por la Mahatma Gandhi University, India. Su campo de experticia es la sociología del consumo turístico y el comportamiento económico del consumidor. Con 5 libros y más de 60 trabajos publicados en las principales revistas de su disciplina, también se desempeña como revisor y miembro de comité de revistas científicas especializadas de carácter internac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N1æ####h%###########á</w:t>
        <w:tab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#######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%#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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###########ÿÿÿÿ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t###w###########t###w#########í#n##########################å###########%##N1æ#####u###w###########ÿ@###t###t###########t#######t################u###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1###ðÄ###©#####s"§s"§##########¯###Æ################¯###Æ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s###s##########################################################################J##ð####üý##########################HP####</w:t>
        <w:tab/>
        <w:t>ðÿ##</w:t>
        <w:tab/>
        <w:t>$P##ä#######ÿÿÿÿÿÿÿÿÿÿÿÿÿÿÿÿÿÿ%#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83É)Ï#@####83É)Ï#############¯#######Æ###########G###À###ÿÿÿÿ######</w:t>
        <w:tab/>
        <w:t>R#t)@##</w:t>
        <w:tab/>
        <w:t>###Ï#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####2</w:t>
        <w:br/>
        <w:t>l#q#</w:t>
      </w:r>
    </w:p>
    <w:p>
      <w:pPr>
        <w:pStyle w:val="PreformattedText"/>
        <w:bidi w:val="0"/>
        <w:jc w:val="left"/>
        <w:rPr/>
      </w:pPr>
      <w:r>
        <w:rPr/>
        <w:t>#########c#Babu George. 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Î###########c# #######</w:t>
        <w:tab/>
        <w:t>#################</w:t>
        <w:tab/>
        <w:t>########2</w:t>
        <w:br/>
        <w:t>#q#M#########c#Actualmente se desempeña como profesor de Alaska Pacific University, Estados #######################</w:t>
        <w:tab/>
        <w:t>###########################################################################</w:t>
        <w:tab/>
        <w:t>#####################################</w:t>
        <w:tab/>
        <w:t>#</w:t>
        <w:tab/>
        <w:t>###################</w:t>
        <w:tab/>
        <w:t>#################</w:t>
        <w:tab/>
        <w:t>########2</w:t>
        <w:br/>
        <w:t>#q#S#########c#Unidos, aun cuando su amplia experiencia en cuestiones pedagógicas lo ha llevado a #################################################################################</w:t>
        <w:tab/>
        <w:t>###########################</w:t>
        <w:tab/>
        <w:t>#############################################################</w:t>
        <w:tab/>
        <w:t>#################</w:t>
        <w:tab/>
        <w:t>#####&amp;###2</w:t>
        <w:br/>
        <w:t>¤#q###########c#impartir clases en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á###########c# #######</w:t>
        <w:tab/>
        <w:t>#########2</w:t>
        <w:br/>
        <w:t>¤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la Universit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-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4###########c# #</w:t>
        <w:tab/>
        <w:t>#####</w:t>
        <w:tab/>
        <w:t>#####;###2</w:t>
        <w:br/>
        <w:t>¤#=# #########c#of Southern Mississippi (USA),en######</w:t>
        <w:tab/>
        <w:t>###################################</w:t>
        <w:tab/>
        <w:t>###</w:t>
        <w:tab/>
        <w:t>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############c# #######</w:t>
        <w:tab/>
        <w:t>#########2</w:t>
        <w:br/>
        <w:t>¤#############c#la ###########</w:t>
        <w:tab/>
        <w:t>#########2</w:t>
        <w:br/>
        <w:t>¤#*###########c#Dongbei ##############</w:t>
        <w:tab/>
        <w:t>#####</w:t>
        <w:tab/>
        <w:t>#################</w:t>
        <w:tab/>
        <w:t>#########2</w:t>
        <w:br/>
        <w:t>¶#q#</w:t>
        <w:tab/>
        <w:t>#########c#Universit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©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°###########c# #</w:t>
        <w:tab/>
        <w:t>#####</w:t>
        <w:tab/>
        <w:t>#####A###2</w:t>
        <w:br/>
        <w:t>¶#¹#$#########c#of Finance and Economics (China), en######</w:t>
        <w:tab/>
        <w:t>#######################</w:t>
        <w:tab/>
        <w:t>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®###########c# #######</w:t>
        <w:tab/>
        <w:t>#####/###2</w:t>
        <w:br/>
        <w:t>¶#³###########c#la Pondicherry Universit######</w:t>
        <w:tab/>
        <w:t>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L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S###########c# #</w:t>
        <w:tab/>
        <w:t>#####</w:t>
        <w:tab/>
        <w:t>#########2</w:t>
        <w:br/>
        <w:t>¶#\###########c#(India), y ###########################</w:t>
        <w:tab/>
        <w:t>#################</w:t>
        <w:tab/>
        <w:t>#########2</w:t>
        <w:br/>
        <w:t>È#q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###########c# #######</w:t>
        <w:tab/>
        <w:t>#########2</w:t>
        <w:br/>
        <w:t>È############c#la Goa Universit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ê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ñ###########c# #</w:t>
        <w:tab/>
        <w:t>#####</w:t>
        <w:tab/>
        <w:t>#####j###2</w:t>
        <w:br/>
        <w:t>È#ú#?#########c#(India). Como director e investigador se ha desempeñado, en la #######################################################################</w:t>
        <w:tab/>
        <w:t>###</w:t>
        <w:tab/>
        <w:t>#######################################################</w:t>
        <w:tab/>
        <w:t>#################</w:t>
        <w:tab/>
        <w:t>#####e###2</w:t>
        <w:br/>
        <w:t>Û#q#&lt;#########c#última década, manejando equipos de investigación diversos. ############</w:t>
        <w:tab/>
        <w:t>###################################</w:t>
        <w:tab/>
        <w:t>#############################################</w:t>
        <w:tab/>
        <w:t>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ü###########c# #######</w:t>
        <w:tab/>
        <w:t>#################</w:t>
        <w:tab/>
        <w:t>#####&amp;###2</w:t>
        <w:br/>
        <w:t>í#q###########c#Organizó varias 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</w:t>
        <w:tab/>
        <w:t>#####m###2</w:t>
        <w:br/>
        <w:t>í#ê#A#########c#nferencias internacionales y programas de intercambio académico. #####################</w:t>
        <w:tab/>
        <w:t>###################</w:t>
        <w:tab/>
        <w:t>###########</w:t>
        <w:tab/>
        <w:t>###############################################</w:t>
        <w:tab/>
        <w:t>#####</w:t>
        <w:tab/>
        <w:t>###########################</w:t>
        <w:tab/>
        <w:t>#################</w:t>
        <w:tab/>
        <w:t>########2</w:t>
        <w:br/>
        <w:t xml:space="preserve">##q#N#########c#Su perspectiva multidisciplinar es consecuencia de un doctorado en Management </w:t>
        <w:tab/>
        <w:t>#######################################</w:t>
        <w:tab/>
        <w:t>#########</w:t>
        <w:tab/>
        <w:t>###########</w:t>
        <w:tab/>
        <w:t>###############################</w:t>
        <w:tab/>
        <w:t>###########################################################</w:t>
        <w:tab/>
        <w:t>#####</w:t>
        <w:tab/>
        <w:t>#################</w:t>
        <w:tab/>
        <w:t>#########2</w:t>
        <w:br/>
        <w:t>##q###########c#Studies por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¹###########c# #######</w:t>
        <w:tab/>
        <w:t>#########2</w:t>
        <w:br/>
        <w:t>##½###########c#la G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à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ç###########c# #######</w:t>
        <w:tab/>
        <w:t>#########2</w:t>
        <w:br/>
        <w:t>##ì#</w:t>
        <w:tab/>
        <w:t>#########c#Universit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y#######</w:t>
        <w:tab/>
        <w:t>#####S###2</w:t>
        <w:br/>
        <w:t>##*#0#########c#, India; un Master en Tourism Administration por##</w:t>
        <w:tab/>
        <w:t>#########################################</w:t>
        <w:tab/>
        <w:t>#############</w:t>
        <w:tab/>
        <w:t>########################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######</w:t>
        <w:tab/>
        <w:t>#########2</w:t>
        <w:br/>
        <w:t>##q###########c#la ###########</w:t>
        <w:tab/>
        <w:t>#################</w:t>
        <w:tab/>
        <w:t>#####+###2</w:t>
        <w:br/>
        <w:t>$#q###########c#Pondicherry Universit#</w:t>
        <w:tab/>
        <w:t>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û###########c#y#######</w:t>
        <w:tab/>
        <w:t>#########2</w:t>
        <w:br/>
        <w:t>$###</w:t>
        <w:br/>
        <w:t>#########c#, India y ##</w:t>
        <w:tab/>
        <w:t>#####################</w:t>
        <w:tab/>
        <w:t>#####4###2</w:t>
        <w:br/>
        <w:t>$#@###########c#un grado en Electrônica por#########################</w:t>
        <w:tab/>
        <w:t>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ñ###########c# #######</w:t>
        <w:tab/>
        <w:t>#########2</w:t>
        <w:br/>
        <w:t>$#ö###########c#la Mahatma Gandh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n###########c#i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q###########c# #######</w:t>
        <w:tab/>
        <w:t>#################</w:t>
        <w:tab/>
        <w:t>########2</w:t>
        <w:br/>
        <w:t>7#q#V#########c#University, India. Su campo de experticia es la sociología del consumo turístico y el ######################</w:t>
        <w:tab/>
        <w:t>###############</w:t>
        <w:tab/>
        <w:t>###########################################</w:t>
        <w:tab/>
        <w:t>#################################</w:t>
        <w:tab/>
        <w:t>###########################################</w:t>
        <w:tab/>
        <w:t>###############</w:t>
        <w:tab/>
        <w:t>#################</w:t>
        <w:tab/>
        <w:t>#####|###2</w:t>
        <w:br/>
        <w:t>I#q#K#########c#comportamiento económico del consumidor. Con 5 libros y más de 60 trabajos #############################</w:t>
        <w:tab/>
        <w:t>###################################################</w:t>
        <w:tab/>
        <w:t>#########################################################################</w:t>
        <w:tab/>
        <w:t>#################</w:t>
        <w:tab/>
        <w:t>#####U###2</w:t>
        <w:br/>
        <w:t>\#q#1#########c#publicados en las principales revistas de su disc###########################################################</w:t>
        <w:tab/>
        <w:t>###########################################</w:t>
        <w:tab/>
        <w:t>#####&gt;###2</w:t>
        <w:br/>
        <w:t>\# #"#########c#iplina, también se desempeña como ##############</w:t>
        <w:tab/>
        <w:t>###############</w:t>
        <w:tab/>
        <w:t>#########################################</w:t>
        <w:tab/>
        <w:t>#################</w:t>
        <w:tab/>
        <w:t>########2</w:t>
        <w:br/>
        <w:t>n#q#O#########c#revisor y miembro de comité de revistas científicas especializadas de carácter ###################################</w:t>
        <w:tab/>
        <w:t>###################################################################</w:t>
        <w:tab/>
        <w:t>#############################</w:t>
        <w:tab/>
        <w:t>#############################</w:t>
        <w:tab/>
        <w:t>#################</w:t>
        <w:tab/>
        <w:t>#####"###2</w:t>
        <w:br/>
        <w:t>#q###########c#internacional. ###################</w:t>
        <w:tab/>
        <w:t>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Í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q###########c# #######</w:t>
        <w:tab/>
        <w:t>#########û#########¼########"System######Ðë©</w:t>
        <w:tab/>
        <w:t>####ð!N######)0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s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¥Ö)Ï#0##########1#T#a#b#l#e#########################################################ÿÿÿÿ####ÿÿÿÿ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$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