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-###########/#######þÿÿÿ####,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À</w:t>
        <w:tab/>
        <w:t>###ð#¿###############H</w:t>
        <w:br/>
        <w:t>####bjbjWÙWÙ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5³##5³##î###L###</w:t>
      </w:r>
    </w:p>
    <w:p>
      <w:pPr>
        <w:pStyle w:val="PreformattedText"/>
        <w:bidi w:val="0"/>
        <w:jc w:val="left"/>
        <w:rPr/>
      </w:pPr>
      <w:r>
        <w:rPr/>
        <w:t>#######################ÿÿ##########ÿÿ##########ÿÿ##################·#####&amp;#######&amp;######</w:t>
        <w:br/>
        <w:t>###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#############################ÿÿÿÿ####®#######®#######®###8###æ#######ú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®##########0#######################################################################################################################$###À###²###r###@###5######################################################################################5#################################################ï###J#######Ó#######Ó#######Ó###########|#################################################Ó###############################################################################Ó###############Ó###############################################################################Ó###############ÿÿÿÿ#### jfæwNÏ#########ÿÿÿÿ#######L###Ó###############û#######`###0##########Ó#######²#######Ó#######²#######Ó###############################################################################²######################Ó###(###################Ó###############################################################################5#######5#######################################Ó##############################################################################################################ÿÿÿÿ####ÿÿÿÿ####ÿÿÿÿ############ÿÿÿÿ####ÿÿÿÿ####ÿÿÿÿ####ÿÿÿÿ####ÿÿÿÿ####ÿÿÿÿ####ÿÿÿÿ####ÿÿÿÿ####ÿÿÿÿ####ÿÿÿÿ####ÿÿÿÿ####ÿÿÿÿ####ÿÿÿÿ####ÿÿÿÿ####²#######################################################################################################################################&amp;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Aline Teixeira de Araújo#</w:t>
      </w:r>
    </w:p>
    <w:p>
      <w:pPr>
        <w:pStyle w:val="PreformattedText"/>
        <w:bidi w:val="0"/>
        <w:jc w:val="left"/>
        <w:rPr/>
      </w:pPr>
      <w:r>
        <w:rPr/>
        <w:t xml:space="preserve">ataphb@gmail.com </w:t>
      </w:r>
    </w:p>
    <w:p>
      <w:pPr>
        <w:pStyle w:val="PreformattedText"/>
        <w:bidi w:val="0"/>
        <w:jc w:val="left"/>
        <w:rPr/>
      </w:pPr>
      <w:r>
        <w:rPr/>
        <w:t>Graduada em Pedagogia pela Universidade Federal do Piauí também e Graduada em Bacharelado em Turismo também pela mesma instituição. Fez Pós-graduação em Docência para o ensino superior (IESM).</w:t>
      </w:r>
    </w:p>
    <w:p>
      <w:pPr>
        <w:pStyle w:val="PreformattedText"/>
        <w:bidi w:val="0"/>
        <w:jc w:val="left"/>
        <w:rPr/>
      </w:pPr>
      <w:r>
        <w:rPr/>
        <w:t># Graduada em Pedagogia (UFPI) e Graduada em Turismo (UFPI), Pós Graduada em Docência para o ensino superior (IESM).</w:t>
      </w:r>
    </w:p>
    <w:p>
      <w:pPr>
        <w:pStyle w:val="PreformattedText"/>
        <w:bidi w:val="0"/>
        <w:jc w:val="left"/>
        <w:rPr/>
      </w:pPr>
      <w:r>
        <w:rPr/>
        <w:t xml:space="preserve">. Endereço para correspondência: Av. São Sebastião, 2819 (Bairro Reis Veloso). CEP: 64202-020  Parnaíba  Piauí (Brasil). Telefone (86 33235299). E-mail: # HYPERLINK "mailto:ataphb@gmail.com" #ataphb@gmail.com#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+###-###H###I###U###V###m###{###Ã###í###î###ï###a</w:t>
        <w:tab/>
        <w:t>##ë×Å¬Ånnnn]H9######################h#=:##hf#Ç#CJ##OJ##QJ##aJ###)#j#####h#=:##hf#Ç#0J##CJ##OJ##QJ##U##aJ## #hmPÍ##h¦1#CJ##OJ##QJ##^J##aJ### #hmPÍ##hmPÍ#CJ##OJ##QJ##^J##aJ#####hmPÍ#CJ##OJ##QJ##^J##aJ#####hf#Ç#CJ##OJ##QJ##^J##aJ### #hqní##hf#Ç#CJ##OJ##QJ##^J##aJ###0#j#####hqní##hf#Ç#0J##5#CJ##OJ##QJ##U##^J##aJ#####hqní##hf#Ç#5#CJ##OJ##QJ##^J##aJ##&amp;#hqní##hf#Ç#5#;#CJ##OJ##QJ##^J##aJ###'#hÅX###hf#Ç#5#CJ##OJ##QJ##aJ##mH</w:t>
        <w:tab/>
        <w:t>#sH</w:t>
        <w:tab/>
        <w:t>###############-###î###c</w:t>
        <w:tab/>
        <w:t>##9</w:t>
        <w:br/>
        <w:t>##:</w:t>
        <w:br/>
        <w:t>##&lt;</w:t>
        <w:br/>
        <w:t>##=</w:t>
        <w:br/>
        <w:t>##?</w:t>
        <w:br/>
        <w:t>##@</w:t>
        <w:br/>
        <w:t>##B</w:t>
        <w:br/>
        <w:t>##C</w:t>
        <w:br/>
        <w:t>##E</w:t>
        <w:br/>
        <w:t>##F</w:t>
        <w:br/>
        <w:t>##G</w:t>
        <w:br/>
        <w:t>##H</w:t>
        <w:br/>
        <w:t>##õ############ë############ã############ã############Û############Û############Ù############Ï############Ù############Ï############Ù############Ï############Ù############Ï############Ù############Ù############ã######################################################################################################################################</w:t>
        <w:tab/>
        <w:t>###dð####¤##gdf#Ç##########$#a$#gdf#Ç######$#a$#gdf#Ç##</w:t>
        <w:tab/>
        <w:t>###dð####¤##gdf#Ç##</w:t>
        <w:tab/>
        <w:t>###$##¤##a$#gdf#Ç###a</w:t>
        <w:tab/>
        <w:t>##c</w:t>
        <w:tab/>
        <w:t>##</w:t>
        <w:tab/>
        <w:t>##õ</w:t>
        <w:tab/>
        <w:t>##ö</w:t>
        <w:tab/>
        <w:t>##ø</w:t>
        <w:tab/>
        <w:t>##þ</w:t>
        <w:tab/>
        <w:t>##ÿ</w:t>
        <w:tab/>
        <w:t>###</w:t>
        <w:br/>
        <w:t>##"</w:t>
        <w:br/>
        <w:t>##$</w:t>
        <w:br/>
        <w:t>##%</w:t>
        <w:br/>
        <w:t>##5</w:t>
        <w:br/>
        <w:t>##6</w:t>
        <w:br/>
        <w:t>##7</w:t>
        <w:br/>
        <w:t>##9</w:t>
        <w:br/>
        <w:t>##:</w:t>
        <w:br/>
        <w:t>##;</w:t>
        <w:br/>
        <w:t>##=</w:t>
        <w:br/>
        <w:t>##&gt;</w:t>
        <w:br/>
        <w:t>##@</w:t>
        <w:br/>
        <w:t>##A</w:t>
        <w:br/>
        <w:t>##C</w:t>
        <w:br/>
        <w:t>##D</w:t>
        <w:br/>
        <w:t>##G</w:t>
        <w:br/>
        <w:t>##H</w:t>
        <w:br/>
        <w:t>##ôåÒÂô³£ô³ô££ô³u######################################################################################################### #hmPÍ##h¦1#CJ##OJ##QJ##^J##aJ#####j#####h¤##U####h¤### #häÿ##hf#Ç#0J##CJ##OJ##QJ##aJ#####j#####hf#Ç#CJ##OJ##QJ##U##aJ####h#=:##hf#Ç#CJ##OJ##QJ##aJ#####hf#Ç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lwß##hf#Ç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lwß##hf#Ç#CJ##OJ##QJ##aJ#####hf#Ç#CJ##OJ##QJ##aJ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#Ç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##sH##tH</w:t>
        <w:tab/>
        <w:t>###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@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U`òÿ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#Ç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J##`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f#Ç#0###T#e#x#t#o# #n#o#t#a# #p#i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ð####¤####CJ##aJ##\#þoòÿ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#Ç#0###T#e#x#t#o# #n#o#t#a# #p#i#e# #C#a#r### #CJ##OJ##PJ##QJ##^J##aJ##mH##sH##X#`ñÿ"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#Ç###</w:t>
      </w:r>
    </w:p>
    <w:p>
      <w:pPr>
        <w:pStyle w:val="PreformattedText"/>
        <w:bidi w:val="0"/>
        <w:jc w:val="left"/>
        <w:rPr/>
      </w:pPr>
      <w:r>
        <w:rPr/>
        <w:t>#S#i#n# #e#s#p#a#c#i#a#d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##sH##tH</w:t>
        <w:tab/>
        <w:t>#B#&amp;`òÿ1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f#Ç#0###R#e#f#.# #d#e# #n#o#t#a# #a#l# #p#i#e#####H*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H#########K###N#######H###########ÿÿÿÿ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</w:t>
        <w:tab/>
        <w:t>##H</w:t>
        <w:br/>
        <w:t>##############H</w:t>
        <w:br/>
        <w:t>##########6###G###N####X#ÿ####ðL######ð##########################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Á####ÅÁ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î############£###©###¯###Ã###Ë###Þ###æ###:###&lt;###=###?###@###B###C###E###I###############################################î###6###9###:###&lt;###=###?###@###B###C###E###I#######################################å###########¤##¦1#f#Ç#mPÍ#####î###ð###########ÿ@###~###~###########~#######~################H###Ð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q###ðÄ###©#####ß#$gß#$g##########$###Ê################W###â#################a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20##############í###8##########################################################################Kq#ð####üý##########################HP####</w:t>
        <w:tab/>
        <w:t>ðÿ##</w:t>
        <w:tab/>
        <w:t>$P##ä###ÿÿÿÿÿÿÿÿÿÿÿÿÿÿÿÿÿÿÿÿÿmPÍ#####2#####################!#################################x###x########### ###############Ü###ÿÿ##################F#A#T#I#M#A###L#u#a#n#a###################################################################################################þÿ##########################àòùOh#«##+'³Ù0###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FATIMA##########Normal##########Luana###########2###########Microsoft Office Word###@###########@####Â(ÉwNÏ#@####Â(ÉwNÏ#############$#######Ê###########G###d###ÿÿÿÿ######</w:t>
        <w:tab/>
        <w:t>R#t4##</w:t>
        <w:tab/>
        <w:t>###¢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ðÿ######¼######@##Times New Roman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###########c# #</w:t>
        <w:tab/>
        <w:t>#####</w:t>
        <w:tab/>
        <w:t>#########û#õÿ######¼######@#"Arial###############################-#######-#######-#######-#######-#######-#######û#ùÿ######¼######@#"Arial###############################-#######-#######-#######-#######-#######-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}#q###########c#A#######</w:t>
        <w:tab/>
        <w:t>#####.###2</w:t>
        <w:br/>
        <w:t>}#y###########c#line Teixeira de Araújo###################################################</w:t>
        <w:tab/>
        <w:t>#########-#######-#######-###############c###########-#######-#######-###</w:t>
        <w:tab/>
        <w:t>###2</w:t>
        <w:br/>
        <w:t>x#î#####1#######'#ÿÿ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}#ò###########c# #######</w:t>
        <w:tab/>
        <w:t>#########û#õÿ############@#"Arial###############################-#######-#######-#######-#######-#######-#######û#ðÿ############@#"Arial###############################-#######-#######-#######-#######-#######-###############-#######-#######-#######</w:t>
        <w:tab/>
        <w:t>#########2</w:t>
        <w:br/>
        <w:t>#q###########c#ataphb@gmail.com#####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#Ì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#Ò###########c# #</w:t>
        <w:tab/>
        <w:t>#####</w:t>
        <w:tab/>
        <w:t>#################</w:t>
        <w:tab/>
        <w:t>#####4###2</w:t>
        <w:br/>
        <w:t>ª#q###########c#Graduada em Pedagogia pela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##</w:t>
        <w:tab/>
        <w:t>#</w:t>
        <w:tab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</w:t>
        <w:tab/>
        <w:t>#</w:t>
        <w:tab/>
        <w:t>#</w:t>
        <w:tab/>
        <w:t>#</w:t>
        <w:tab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ª#h###########c#U#######</w:t>
        <w:tab/>
        <w:t>#########2</w:t>
        <w:br/>
        <w:t>ª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niversidade ######</w:t>
        <w:tab/>
        <w:t>#######</w:t>
        <w:tab/>
        <w:t>#</w:t>
        <w:tab/>
        <w:t>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ª#Ï###########c#F#</w:t>
        <w:br/>
        <w:t>#####</w:t>
        <w:tab/>
        <w:t>#####.###2</w:t>
        <w:br/>
        <w:t>ª#Ù###########c#ederal do Piauí também #</w:t>
        <w:tab/>
        <w:t>#</w:t>
        <w:tab/>
        <w:t>#</w:t>
        <w:tab/>
        <w:t>###</w:t>
        <w:tab/>
        <w:t>#####</w:t>
        <w:tab/>
        <w:t>#</w:t>
        <w:tab/>
        <w:t>#######</w:t>
        <w:tab/>
        <w:t>####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####2</w:t>
        <w:br/>
        <w:t xml:space="preserve">ª############c#e </w:t>
        <w:tab/>
        <w:t>#######</w:t>
        <w:tab/>
        <w:t>#################</w:t>
        <w:tab/>
        <w:t>#########2</w:t>
        <w:br/>
        <w:t>¿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c#Graduada em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##</w:t>
        <w:tab/>
        <w:t>#</w:t>
        <w:tab/>
        <w:t>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b###2</w:t>
        <w:br/>
        <w:t>¿#Ý#:#########c#Bacharelado em Turismo também pela mesma instituição. Fez ##</w:t>
        <w:tab/>
        <w:t>#####</w:t>
        <w:tab/>
        <w:t>###</w:t>
        <w:tab/>
        <w:t>###</w:t>
        <w:tab/>
        <w:t>#</w:t>
        <w:tab/>
        <w:t>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##########</w:t>
        <w:tab/>
        <w:t>#</w:t>
        <w:tab/>
        <w:t>#####</w:t>
        <w:br/>
        <w:t>#</w:t>
        <w:tab/>
        <w:t>#########</w:t>
        <w:tab/>
        <w:t>#################</w:t>
        <w:tab/>
        <w:t>#########2</w:t>
        <w:br/>
        <w:t>Õ#q###########c#Pós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Õ############c#-#######</w:t>
        <w:tab/>
        <w:t>#########2</w:t>
        <w:br/>
        <w:t>Õ##</w:t>
        <w:br/>
        <w:t xml:space="preserve">#########c#graduação </w:t>
        <w:tab/>
        <w:t>###</w:t>
        <w:tab/>
        <w:t>#</w:t>
        <w:tab/>
        <w:t>###</w:t>
        <w:tab/>
        <w:t>###</w:t>
        <w:tab/>
        <w:t>#</w:t>
        <w:tab/>
        <w:t>#######</w:t>
        <w:tab/>
        <w:t>#####J###2</w:t>
        <w:br/>
        <w:t>Õ#â#*#########c#em Docência para o ensino superior (IESM).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##</w:t>
        <w:tab/>
        <w:t>###</w:t>
        <w:tab/>
        <w:t>#</w:t>
        <w:tab/>
        <w:t>###</w:t>
        <w:tab/>
        <w:t>###</w:t>
        <w:tab/>
        <w:t>###</w:t>
        <w:tab/>
        <w:t>#########</w:t>
        <w:tab/>
        <w:t>#######</w:t>
        <w:tab/>
        <w:t>#</w:t>
        <w:tab/>
        <w:t>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Õ#############c# #</w:t>
        <w:tab/>
        <w:t>#####</w:t>
        <w:tab/>
        <w:t>#########û#ñÿ############@#"Calibri#############################-#######-#######-#######-#######-#######-###############</w:t>
        <w:tab/>
        <w:t>#################c#######C###2</w:t>
        <w:br/>
        <w:t>Ú#q#(###                                        ################################################################################+###2</w:t>
        <w:br/>
        <w:t>Ú#é#####                        ####################################################'#ÿÿ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Ú#1###########c# #</w:t>
        <w:tab/>
        <w:t>#####û#ñÿ############@# Calibri#############################-#######-#######-#######-#######-#######-##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À#Ö#q#####ü###ÿÿÿ#######-#######ð#######</w:t>
        <w:tab/>
        <w:t>#########û#õÿ############@##Times New Roman#####################-#######-#######-#######-#######-#######-#######û#ùÿ############@##Times New Roman#####################-#</w:t>
        <w:tab/>
        <w:t>#####-#</w:t>
        <w:tab/>
        <w:t>#####-#</w:t>
        <w:tab/>
        <w:t>#####-#</w:t>
        <w:tab/>
        <w:t>#####-#</w:t>
        <w:tab/>
        <w:t>#####-#</w:t>
        <w:tab/>
        <w:t>#####-#</w:t>
        <w:tab/>
        <w:t>#####-#</w:t>
        <w:tab/>
        <w:t>#####-#</w:t>
        <w:tab/>
        <w:t>#####-#######-#######-###############</w:t>
        <w:tab/>
        <w:t>#########-#</w:t>
        <w:tab/>
        <w:t>#####-#</w:t>
        <w:tab/>
        <w:t>#####-#</w:t>
        <w:tab/>
        <w:t>#############c###########-#</w:t>
        <w:tab/>
        <w:t>#####-#</w:t>
        <w:tab/>
        <w:t>#####-#</w:t>
        <w:tab/>
        <w:t>#</w:t>
        <w:tab/>
        <w:t>###2</w:t>
        <w:br/>
        <w:t>ã#q#####1#######'#ÿÿ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è#u###########c# #######</w:t>
        <w:tab/>
        <w:t>#####7###2</w:t>
        <w:br/>
        <w:t>è#x###########c#Graduada em Pedagogia (UFPI) #####################</w:t>
        <w:tab/>
        <w:t>#########################################</w:t>
        <w:tab/>
        <w:t>#####7###2</w:t>
        <w:br/>
        <w:t>è#############c#e Graduada em Turismo (UFPI),#########################</w:t>
        <w:tab/>
        <w:t>#############</w:t>
        <w:tab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è############c# #######</w:t>
        <w:tab/>
        <w:t>#####\###2</w:t>
        <w:br/>
        <w:t>è##6#########c#Pós Graduada em Docência para o ensino superior (IESM)############################</w:t>
        <w:tab/>
        <w:t>###########################################################################</w:t>
        <w:b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è#¥###########c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è#¨###########c# #######</w:t>
        <w:tab/>
        <w:t>#################</w:t>
        <w:tab/>
        <w:t>#####=###2</w:t>
        <w:br/>
        <w:t>õ#q#!#########c#. Endereço para correspondência: #######################################################################</w:t>
        <w:tab/>
        <w:t>#####_###2</w:t>
        <w:br/>
        <w:t>õ###8#########c#Av. São Sebastião, 2819 (Bairro Reis Veloso). CEP: 64202#############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õ#############c#-#######</w:t>
        <w:tab/>
        <w:t>#########2</w:t>
        <w:br/>
        <w:t>õ#############c#020 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õ#,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õ#2###########c# #######</w:t>
        <w:tab/>
        <w:t>#########2</w:t>
        <w:br/>
        <w:t>õ#5#</w:t>
        <w:tab/>
        <w:t>#########c#Parnaíba 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õ#`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õ#f###########c# #######</w:t>
        <w:tab/>
        <w:t>#########2</w:t>
        <w:br/>
        <w:t>õ#i###########c#Piauí (Brasil). ####################################</w:t>
        <w:tab/>
        <w:t>#################</w:t>
        <w:tab/>
        <w:t>#####.###2</w:t>
        <w:br/>
        <w:t>##q###########c#Telefone (86 33235299).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è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ë###########c#E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ò###########c#-#######</w:t>
        <w:tab/>
        <w:t>#########2</w:t>
        <w:br/>
        <w:t xml:space="preserve">##ö###########c#mail: </w:t>
        <w:tab/>
        <w:t>###############</w:t>
        <w:tab/>
        <w:t>###ÿ#####2</w:t>
        <w:br/>
        <w:t>##############c#ataphb@gmail.com############</w:t>
        <w:br/>
        <w:t>###</w:t>
        <w:tab/>
        <w:t>########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i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l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o###########c# #######û#õÿ############@##Times New Roman#####################-#</w:t>
        <w:br/>
        <w:t>#####-#</w:t>
        <w:br/>
        <w:t>#####-#</w:t>
        <w:br/>
        <w:t>#####-#</w:t>
        <w:br/>
        <w:t>#####-#</w:t>
        <w:br/>
        <w:t>#####-#</w:t>
        <w:br/>
        <w:t>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Y#########-#######ð#######</w:t>
        <w:tab/>
        <w:t>#########û#########¼########"System######Bútûþ############)Gþ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,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í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°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h###########%###################################m#a#i#l#t#o#:#a#t#a#p#h#b#@#g#m#a#i#l#.#c#o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þÿÿÿ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þÿÿÿ############################ ###!###"#######þÿÿÿ%###&amp;###'###(###)###*###+###þÿÿÿýÿÿÿ.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PßfæwNÏ#0##########1#T#a#b#l#e#########################################################ÿÿÿÿ####ÿÿÿÿ####################################</w:t>
        <w:br/>
        <w:t>###²#######W#o#r#d#D#o#c#u#m#e#n#t#################################################ÿÿÿÿÿÿÿÿ########################################.#########S#u#m#m#a#r#y#I#n#f#o#r#m#a#t#i#o#n###########################(###########ÿÿÿÿ########################################¼#########D#o#c#u#m#e#n#t#S#u#m#m#a#r#y#I#n#f#o#r#m#a#t#i#o#n###########8###ÿÿÿÿÿÿÿÿÿÿÿÿ####################################$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