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ß</w:t>
        <w:tab/>
        <w:t>####bjbj:#: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Xd(\Xd(\ß###############################ÿÿ##########ÿÿ##########ÿÿ##################·#####Ì#######Ì###S#######S#######S#######S#######S###############ÿÿÿÿ####g#######g#######g######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######i###0######################################p#######p#######p#######è#######ê#######ê#######ê#######ê#######ê#######ê###$######¶###O###r###########################S#######p#######################p#######p#######p#######p#######################S#######S#########################Û###########´#######´#######´#######p###.###S##############S##############è###############´#######################################################p#######è###############´###############´###############################################################################´##############ÿÿÿÿ#### â¢qÏ#########ÿÿÿÿ###########´###############Ô#######9###0###i#######´#######Á#######´#######Á#######´###############################################################################Á###############S#######´### ###p#######p#######´#######p#######p#######################################p#######p#######p#######################################################´#######################################p#######p#######p#######i#######p#######p#######p#######p###############ÿÿÿÿ####ÿÿÿÿ####ÿÿÿÿ############ÿÿÿÿ####ÿÿÿÿ####ÿÿÿÿ####ÿÿÿÿ####ÿÿÿÿ####ÿÿÿÿ####ÿÿÿÿ####ÿÿÿÿ####ÿÿÿÿ####ÿÿÿÿ####ÿÿÿÿ####ÿÿÿÿ####ÿÿÿÿ####ÿÿÿÿ####Á#######p#######p#######p#######p#######p#######p###############################################################p#######p#######p#######Ì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Adriana Santos Brito</w:t>
      </w:r>
    </w:p>
    <w:p>
      <w:pPr>
        <w:pStyle w:val="PreformattedText"/>
        <w:bidi w:val="0"/>
        <w:jc w:val="left"/>
        <w:rPr/>
      </w:pPr>
      <w:r>
        <w:rPr/>
        <w:t>Bacharela em Turismo pela Universidade Federal do Piauí (UFPI). (2012). Especialista em Gestão e Docência do Ensino Superior pela Faculdade Internacional do Delta. (FID). (2014). E-mail: adryannabrito@hotmail.com</w:t>
      </w:r>
    </w:p>
    <w:p>
      <w:pPr>
        <w:pStyle w:val="PreformattedText"/>
        <w:bidi w:val="0"/>
        <w:jc w:val="left"/>
        <w:rPr/>
      </w:pPr>
      <w:r>
        <w:rPr/>
        <w:t>¹Bachelor in Tourism from the Federal University of Piauí (UFPI). (ANO). Address: Wood Brandão Neighborhood St. Benedict, n ° 1178 Parnaíba-PI.. CEP: 64. 202160. E-mail: # HYPERLINK "mailto:bilmaroliveira@gmail.com" #bilmaroliveira@gmail.co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º###Ñ###ë###</w:t>
        <w:tab/>
        <w:t>##</w:t>
        <w:tab/>
        <w:t>##Ã</w:t>
        <w:tab/>
        <w:t>##Ä</w:t>
        <w:tab/>
        <w:t>##Ü</w:t>
        <w:tab/>
        <w:t>##Ý</w:t>
        <w:tab/>
        <w:t>##Þ</w:t>
        <w:tab/>
        <w:t>##ß</w:t>
        <w:tab/>
        <w:t>##üíÛÅ</w:t>
        <w:softHyphen/>
        <w:t>{f{L{H#############################################################################h25###2#h#-'#0J##5#B*#CJ##OJ##QJ##^J##aJ##mH</w:t>
        <w:tab/>
        <w:t>#ph####sH</w:t>
        <w:tab/>
        <w:t>##)#h#-'#5#&gt;*#B*#CJ##OJ##QJ##^J##aJ##ph####2#j#####h#-'#5#&gt;*#B*#CJ##OJ##QJ##U##^J##aJ##ph#####.#h#-'#5#B*#CJ##OJ##QJ##^J##aJ##mH</w:t>
        <w:tab/>
        <w:t>#ph####sH</w:t>
        <w:tab/>
        <w:t>##.#h#-'#&gt;*#B*#CJ##OJ##QJ##^J##aJ##mH</w:t>
        <w:tab/>
        <w:t>#ph####sH</w:t>
        <w:tab/>
        <w:t>##+#h#-'#B*#CJ##OJ##QJ##^J##aJ##mH</w:t>
        <w:tab/>
        <w:t>#ph####sH</w:t>
        <w:tab/>
        <w:t>###h#-'#B*#CJ##OJ##QJ##^J##aJ##ph######h#-'#5#CJ##OJ##QJ##^J##aJ####h#-'#</w:t>
      </w:r>
    </w:p>
    <w:p>
      <w:pPr>
        <w:pStyle w:val="PreformattedText"/>
        <w:bidi w:val="0"/>
        <w:jc w:val="left"/>
        <w:rPr/>
      </w:pPr>
      <w:r>
        <w:rPr/>
        <w:t>############ë###Þ</w:t>
        <w:tab/>
        <w:t>##ß</w:t>
        <w:tab/>
        <w:t>##ú############ú############ò############ò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#-'#####gd#-'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#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'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 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U`òÿñ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-'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  <w:tab/>
        <w:t>#&gt;*#ph##ÿ##N#`ñÿ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'###</w:t>
      </w:r>
    </w:p>
    <w:p>
      <w:pPr>
        <w:pStyle w:val="PreformattedText"/>
        <w:bidi w:val="0"/>
        <w:jc w:val="left"/>
        <w:rPr/>
      </w:pPr>
      <w:r>
        <w:rPr/>
        <w:t>#S#i#n# #e#s#p#a#c#i#a#d#o#########CJ##_H##aJ##mH##sH##tH</w:t>
        <w:tab/>
        <w:t>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ß###########ÿÿÿÿ####ß</w:t>
        <w:tab/>
        <w:t>##########ß</w:t>
        <w:tab/>
        <w:t>#########Ã###Ü###ß####X#ÿ#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$###B###I###n###v###á#####################y###{###á#####3###############å###########25###-'#####ß###á###########ÿ@###Þ###Þ###########Þ#######Þ################ß###ø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-&amp;'-&amp;'##########I###################I###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Þ###Þ##########################################################################KQ#ð####üý##########################HP####</w:t>
        <w:tab/>
        <w:t>ðÿ##</w:t>
        <w:tab/>
        <w:t>$P##ä###ÿÿÿÿÿÿÿÿÿÿÿÿÿÿÿÿÿÿÿÿÿ#-'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þÿ##########################àòùOh#«##+'³Ù0############################¤#######°#######Ì#######Ø#######ä#######ô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########################Lisette Villamizar##################################Normal##########Lisette Villamizar##########1###########Microsoft Office Word###@###########@####&gt;qÏ#@####&gt;qÏ#############I#######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@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Þ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À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x###########'############################### ###m#a#i#l#t#o#:#b#i#l#m#a#r#o#l#i#v#e#i#r#a#@#g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¢qÏ#*##########1#T#a#b#l#e#########################################################ÿÿÿÿ####ÿÿÿÿ########################################Á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