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V</w:t>
        <w:tab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F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.#######.###µ###</w:t>
        <w:br/>
        <w:t>###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Ë#######Ë###############ÿÿÿÿ####ß#######ß#######ß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é###0###/#######/#######/#######/#######/#######</w:t>
        <w:br/>
        <w:t>###2###&lt;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j#######j#######j#######j#######j#######j###$#######¶###Ï###r##########################Ë#######\#######################</w:t>
        <w:br/>
        <w:t>#######</w:t>
        <w:br/>
        <w:t>#######\#######\######################Ë#######Ë#######/###############/###Û###£#######0#######0#######0#######\######Ë#######/#######Ë#######/#######h###############0#######################################################\#######h###############0###############0###############################################################################0#######/#######ÿÿÿÿ####@{£#azÏ#########ÿÿÿÿ####Þ###R###0###############T#######¹###0###é#######0#######A#######0#######A#######0###############################################################################A###############Ë#######0###$###\#######\#######0#######\#######\#######################################\#######\#######\#####################################################0#######################################\#######\#######\#######é#######\#######\#######\#######\###############ÿÿÿÿ####ÿÿÿÿ####ÿÿÿÿ############ÿÿÿÿ####ÿÿÿÿ####ÿÿÿÿ####ÿÿÿÿ####ÿÿÿÿ####ÿÿÿÿ####ÿÿÿÿ####ÿÿÿÿ####ÿÿÿÿ####ÿÿÿÿ####ÿÿÿÿ####ÿÿÿÿ####ÿÿÿÿ####ÿÿÿÿ####A#######\#######\#######\#######\#######\#######\###############################################################\#######\#######\#######.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rturo Sousa#</w:t>
      </w:r>
    </w:p>
    <w:p>
      <w:pPr>
        <w:pStyle w:val="PreformattedText"/>
        <w:bidi w:val="0"/>
        <w:jc w:val="left"/>
        <w:rPr/>
      </w:pPr>
      <w:r>
        <w:rPr/>
        <w:t># Licenciado em Turismo, Lazer e Património da Faculdade de Letras da Universidade de Coimbra em 2012. Atualmente é aluno do 2º ano de Mestrado de Lazer, Património e Desenvolvimento da FLUC - Universidade de Coimbra. Morada para correspondência: Rua Professor João Dantas, 1º Impasse, casa 2  Câmara de Lob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Ç###Î###ç###E</w:t>
        <w:tab/>
        <w:t>##F</w:t>
        <w:tab/>
        <w:t>##G</w:t>
        <w:tab/>
        <w:t>##H</w:t>
        <w:tab/>
        <w:t>##I</w:t>
        <w:tab/>
        <w:t>##K</w:t>
        <w:tab/>
        <w:t>##L</w:t>
        <w:tab/>
        <w:t>##N</w:t>
        <w:tab/>
        <w:t>##O</w:t>
        <w:tab/>
        <w:t>##Q</w:t>
        <w:tab/>
        <w:t>##R</w:t>
        <w:tab/>
        <w:t>##U</w:t>
        <w:tab/>
        <w:t>##V</w:t>
        <w:tab/>
        <w:t>##éÌé»°¨°¨¤°     ¤##########################################################################################################################################################################################################j#####h¸5#U####h¸5####h#S####hª~Y#OJ##QJ#####h^a¢##hª~Y#OJ##QJ###!#j#####h^a¢##hª~Y#0J##OJ##QJ##U##9#j#####h_Zé##hª~Y#0J##5#B*#CJ##OJ##QJ##U##^J##aJ##ph####,#h_Zé##hª~Y#5#B*#CJ##OJ##QJ##^J##aJ##ph#############F</w:t>
        <w:tab/>
        <w:t>##G</w:t>
        <w:tab/>
        <w:t>##H</w:t>
        <w:tab/>
        <w:t>##J</w:t>
        <w:tab/>
        <w:t>##K</w:t>
        <w:tab/>
        <w:t>##M</w:t>
        <w:tab/>
        <w:t>##N</w:t>
        <w:tab/>
        <w:t>##P</w:t>
        <w:tab/>
        <w:t>##Q</w:t>
        <w:tab/>
        <w:t>##S</w:t>
        <w:tab/>
        <w:t>##T</w:t>
        <w:tab/>
        <w:t>##U</w:t>
        <w:tab/>
        <w:t>##V</w:t>
        <w:tab/>
        <w:t>##ò############ê############â############à############Ö############à############Ö############à############Ö############à############Ö############à############à############ê#######################################################################################################################################################################################################</w:t>
        <w:tab/>
        <w:t>###dð####¤##gdª~Y##########$#a$#gdª~Y######$#a$#gdª~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ª~Y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~Y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ª~Y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~Y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ª~Y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##############V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</w:t>
        <w:tab/>
        <w:t>##########V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3#</w:t>
        <w:br/>
        <w:t>#O#L#E#_#L#I#N#K#1#4#########W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G###Ç###Í###Î###Ü###ç###ï###&gt;###F###H###J###K###M###N###P###Q###S###W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E###F###H###J###K###M###N###P###Q###S###W#########################################å############S#ª~Y#¸5#####F###H###########ÿ@###;###;###########;#######;################V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&amp;ã%g'ã%g##########2####################2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E###F##########################################################################Kq#ð####üý##########################HP####</w:t>
        <w:tab/>
        <w:t>ðÿ##</w:t>
        <w:tab/>
        <w:t>$P##ä###ÿÿÿÿÿÿÿÿÿÿÿÿÿÿÿÿÿÿÿÿÿª~Y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tTå`zÏ#@####º#</w:t>
        <w:tab/>
        <w:t>azÏ#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E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)®#azÏ#+##########1#T#a#b#l#e#########################################################ÿÿÿÿ####ÿÿÿÿ########################################A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