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à</w:t>
        <w:tab/>
        <w:t>###ð#¿###############Ñ</w:t>
        <w:br/>
        <w:t>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pa!\pa!\Á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¼#######¼###C###</w:t>
        <w:br/>
        <w:t>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####Y#######Y###############ÿÿÿÿ####m#######m#######m###8###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####0###½#######½#######½#######½#######½#########################################################################$###5###¶###ë###r###ª#######################Y##########################################################ª###############Y#######Y#######½###############½###Û###¿#######L#######L#######L##########X###Y#######½#######Y#######½######################L#############################################################################L###############L###############################################################################L#######½#######ÿÿÿÿ####°á?æOÏ#########ÿÿÿÿ####ð###@###L###############p#######Õ###0###########L#######]#######0#######]#######L###############################################################################]###############Y#######L###$#################L##########################################################################ª#######ª#######################################L########################################################################################################ÿÿÿÿ####ÿÿÿÿ####ÿÿÿÿ############ÿÿÿÿ####ÿÿÿÿ####ÿÿÿÿ####ÿÿÿÿ####ÿÿÿÿ####ÿÿÿÿ####ÿÿÿÿ####ÿÿÿÿ####ÿÿÿÿ####ÿÿÿÿ####ÿÿÿÿ####ÿÿÿÿ####ÿÿÿÿ####ÿÿÿÿ####]##############################################################################################################################¼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 Riani Costa Perinotto#</w:t>
      </w:r>
    </w:p>
    <w:p>
      <w:pPr>
        <w:pStyle w:val="PreformattedText"/>
        <w:bidi w:val="0"/>
        <w:jc w:val="left"/>
        <w:rPr/>
      </w:pPr>
      <w:r>
        <w:rPr/>
        <w:t># Graduação em Turismo (Bacharelado) pela Universidade Metodista de Piracicaba. Especialista em Docência para Ensino Superior em Turismo e Hotelaria pelo Serviço Nacional de Aprendizagem Comercial - SENAC/SP. Mestre em Geografia (Organização do Espaço) pela Universidade Estadual Paulista  UNESP/Rio Claro. Doutor em Ciências da Comunicação (Processo Midiáticos)  UNISINOS/RS. Professor Adjunto  D.E. (Efetivo)  Curso de Bacharelado em Turismo da UFPI  Universidade Federal do Piauí (Parnaíba). Endereço para correspondência: Av. São Sebastião, 2819 (Bairro Reis Veloso). CEP: 64202-020  Parnaíba  Piauí (Brasil). Telefone (86 33235299). E-mail: perinotto@ufpi.edu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¿</w:t>
        <w:br/>
        <w:t>##À</w:t>
        <w:br/>
        <w:t>##Á</w:t>
        <w:br/>
        <w:t>##Â</w:t>
        <w:br/>
        <w:t>##Ã</w:t>
        <w:br/>
        <w:t>##Ä</w:t>
        <w:br/>
        <w:t>##Æ</w:t>
        <w:br/>
        <w:t>##Ç</w:t>
        <w:br/>
        <w:t>##É</w:t>
        <w:br/>
        <w:t>##Ê</w:t>
        <w:br/>
        <w:t>##Ì</w:t>
        <w:br/>
        <w:t>##Í</w:t>
        <w:br/>
        <w:t>##Ð</w:t>
        <w:br/>
        <w:t>##Ñ</w:t>
        <w:br/>
        <w:t>##àºà£àwwww##################################################################################################################################################j#####huTû#U####huTû####h!½##hþyY#CJ##aJ#####h(aA## #hþyY##hþyY#CJ##OJ##QJ##^J##aJ###-#j#####hþyY##hþyY#0J##CJ##OJ##QJ##U##^J##aJ##J#j#####hþyY##hþyY#0J##5#B*#CJ##OJ##QJ##U##^J##aJ##fHà#ph####qÊ</w:t>
        <w:br/>
        <w:t>###ÿûûó####=#hþyY##hþyY#5#B*#CJ##OJ##QJ##^J##aJ##fHà#ph####qÊ</w:t>
        <w:br/>
        <w:t>###ÿûûó#############À</w:t>
        <w:br/>
        <w:t>##Á</w:t>
        <w:br/>
        <w:t>##Â</w:t>
        <w:br/>
        <w:t>##Ã</w:t>
        <w:br/>
        <w:t>##Å</w:t>
        <w:br/>
        <w:t>##Æ</w:t>
        <w:br/>
        <w:t>##È</w:t>
        <w:br/>
        <w:t>##É</w:t>
        <w:br/>
        <w:t>##Ë</w:t>
        <w:br/>
        <w:t>##Ì</w:t>
        <w:br/>
        <w:t>##Î</w:t>
        <w:br/>
        <w:t>##Ï</w:t>
        <w:br/>
        <w:t>##Ð</w:t>
        <w:br/>
        <w:t>##Ñ</w:t>
        <w:br/>
        <w:t>##ï############ï############í############å############í############Û############í############Û############í############Û############í############Û############í############í############í################################################################################################################################################################################################</w:t>
        <w:tab/>
        <w:t>###dð####¤##gdþyY######$#a$#gdþyY#########$##¤###¤##@&amp;#[$#\$#a$#gdþyY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^`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yY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$#CJ##OJ##PJ##QJ##^J##aJ##mH##sH##tH#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þyY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##sH##tH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yY#0###T#e#x#t#o# #n#o#t#a# #p#i#e# #C#a#r###$#CJ##OJ##PJ##QJ##^J##aJ##mH##sH##tH##B#&amp;`òÿ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þyY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Ñ#####################Ñ### 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Ñ</w:t>
        <w:br/>
        <w:t>##########Ñ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Á###Ã###Å###Æ###È###É###Ë###Ì###Î###Ò###################################Á###Ã###Å###Æ###È###É###Ë###Ì###Î###Ò###############################¿###À###Ò#######################å###########(aA#þyY#uTû#####Á###Ã###########ÿ@###À###À###########À#######À################Ñ####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Ð"$§Ð"$§##########l###U################l###V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À###Á##########################################################################Kq#ð####üý##########################HP####</w:t>
        <w:tab/>
        <w:t>ðÿ##</w:t>
        <w:tab/>
        <w:t>$P##ä###ÿÿÿÿÿÿÿÿÿÿÿÿÿÿÿÿÿÿÿÿÿþyY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y~æOÏ#@####y~æOÏ#############l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À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#DæOÏ#,##########1#T#a#b#l#e#########################################################ÿÿÿÿ####ÿÿÿÿ####################################</w:t>
        <w:tab/>
        <w:t>###]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