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T#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¹Ý&amp;\¹Ý&amp;\B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#######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+#######+###############ÿÿÿÿ####?#######?#######?###8###w#######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0##########</w:t>
        <w:softHyphen/>
        <w:t>#######</w:t>
        <w:softHyphen/>
        <w:t>#######</w:t>
        <w:softHyphen/>
        <w:t>#######</w:t>
        <w:softHyphen/>
        <w:t>#########################################################################$###7###¶###í###r###¬#######################+##########################################################¬###############+#######+#######</w:t>
        <w:softHyphen/>
        <w:t>###############</w:t>
        <w:softHyphen/>
        <w:t>###Û###Á#######N#######N#######N##########j###+#######</w:t>
        <w:softHyphen/>
        <w:t>#######+#######</w:t>
        <w:softHyphen/>
        <w:t>######################N#############################################################################N###############N###############################################################################N#######</w:t>
        <w:softHyphen/>
        <w:t>#######ÿÿÿÿ####PâW#}]Ï#########ÿÿÿÿ####ò###@###N###############r#######×###0###########N#######_#######2#######_#######N###############################################################################_###############+#######N###$#################N##########################################################################¬#######¬#######################################N########################################################################################################ÿÿÿÿ####ÿÿÿÿ####ÿÿÿÿ############ÿÿÿÿ####ÿÿÿÿ####ÿÿÿÿ####ÿÿÿÿ####ÿÿÿÿ####ÿÿÿÿ####ÿÿÿÿ####ÿÿÿÿ####ÿÿÿÿ####ÿÿÿÿ####ÿÿÿÿ####ÿÿÿÿ####ÿÿÿÿ####ÿÿÿÿ####_##############################################################################################################################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yara Lena Paiva de Barros Camargo#</w:t>
      </w:r>
    </w:p>
    <w:p>
      <w:pPr>
        <w:pStyle w:val="PreformattedText"/>
        <w:bidi w:val="0"/>
        <w:jc w:val="left"/>
        <w:rPr/>
      </w:pPr>
      <w:r>
        <w:rPr/>
        <w:t>Universidade Anhembi Morumb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# HYPERLINK "mailto:andyara@anhembimorumbi.edu.br" #andyara@anhembimorumbi.edu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tora em Ciências, área: Microbiologia. Pós-graduada em Microbiologia, Pós-Graduada em Administração dos Serviços de Saúde. Graduada em Ciências Biológicas.Sócia da Sociedade Brasileira de Microbiologia e da Associação Nacional de Pesquisa e Pós-Graduação em Turismo. Docente dos Cursos de Graduação de Gastronomia presencial e on line e da área da Saúde, da Pós-Graduação em Padrões Gastronômicos, MBA em Gestão de Alimentos e Bebidas, e colaboradora do Programa de Mestrado em Hospitalidade da Universidade Anhembi Morum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$###%###&amp;###Ý###Þ####</w:t>
        <w:tab/>
        <w:t>###</w:t>
        <w:tab/>
        <w:t>##.</w:t>
        <w:tab/>
        <w:t>##/</w:t>
        <w:tab/>
        <w:t>##1</w:t>
        <w:tab/>
        <w:t>##{</w:t>
        <w:br/>
        <w:t>##</w:t>
        <w:br/>
        <w:t>##@###çÉ¯ç§£§mVE3E###################################hr##h#uv#6#CJ##OJ##QJ##^J##aJ## #hr##h#uv#CJ##OJ##QJ##^J##aJ###-#h#uv#0J##5#CJ##OJ##PJ##QJ##^J##aJ##nH</w:t>
        <w:tab/>
        <w:t>#tH</w:t>
        <w:tab/>
        <w:t>#6#j#####h#uv#0J##5#CJ##OJ##PJ##QJ##U##^J##aJ##nH</w:t>
        <w:tab/>
        <w:t>#tH</w:t>
        <w:tab/>
        <w:t>##3#hr##h#uv#0J##5#CJ##OJ##PJ##QJ##^J##aJ##nH</w:t>
        <w:tab/>
        <w:t>#tH</w:t>
        <w:tab/>
        <w:t>###h#uv####j#####h#uv#U##2#hr##h#uv#5#CJ##H*#OJ##PJ##QJ##^J##aJ##nH</w:t>
        <w:tab/>
        <w:t>#tH</w:t>
        <w:tab/>
        <w:t>##;#j#####hr##h#uv#5#CJ##H*#OJ##PJ##QJ##U##^J##aJ##nH</w:t>
        <w:tab/>
        <w:t>#tH</w:t>
        <w:tab/>
        <w:t>#/#hr##h#uv#5#CJ##OJ##PJ##QJ##^J##aJ##nH</w:t>
        <w:tab/>
        <w:t>#tH</w:t>
        <w:tab/>
        <w:t>##</w:t>
      </w:r>
    </w:p>
    <w:p>
      <w:pPr>
        <w:pStyle w:val="PreformattedText"/>
        <w:bidi w:val="0"/>
        <w:jc w:val="left"/>
        <w:rPr/>
      </w:pPr>
      <w:r>
        <w:rPr/>
        <w:t>####&amp;###C###0</w:t>
        <w:tab/>
        <w:t>##1</w:t>
        <w:tab/>
        <w:t>##A###B###E###F###H###I###K###L###N###O###Q###R###S###T###ï############ï############ï############ï############ï############í############è############í############à############í############à############í############à############í############à############í############í############í###########################################################################################################################################################dð###gd#uv#####gd#uv#########$#####dð###*$#`##a$#gd#uv###@###A###B###C###D###E###F###G###I###J###L###M###O###P###S###T###ëçÐ¿®ª¢ª¢ª¢ª¢ªç#######################################################################################################################################################################################################################################################j#####hÎz#U####hÎz## #h4p###h#uv#CJ##OJ##QJ##^J##aJ### #hr##h#uv#CJ##OJ##QJ##^J##aJ###-#j#####hr##h#uv#0J##CJ##OJ##QJ##U##^J##aJ####h2e2##'#h{2[##h#uv#5#OJ##PJ##QJ##^J##nH</w:t>
        <w:tab/>
        <w:t>#tH</w:t>
        <w:tab/>
        <w:t>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####6###6###6###6###&gt;###6###6###6####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v#####N#o#r#m#a#l########$##Å##dh###*$#`Å#a$##$#CJ##OJ##PJ##QJ##_H##aJ##mH##sH##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&amp;`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v#####R#e#f#.# #d#e# #n#o#t#a# #a#l# #p#i#e#####H*##N##`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v#####T#e#x#t#o# #n#o#t#a# #p#i#e###########dð###`####CJ##aJ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v#####T#e#x#t#o# #n#o#t#a# #p#i#e# #C#a#r###$#CJ##OJ##PJ##QJ##^J##aJ##mH##sH##tH##&lt;#U`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$###T#####################T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@###T###############T#######Ý#######.###T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Ä###Ô###{###}###~######B###F###H###I###K###L###N###O###Q###U#########################################B###F###H###I###K###L###N###O###Q###U###########################/###@###A###U#######################å###########2e2##uv#Îz#####B###D###########ÿ@###A###A###########A#######A################T###È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¬$'¬$'#############Â###################Å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A###D##########################################################################K##ð####üý##########################HP####</w:t>
        <w:tab/>
        <w:t>ðÿ##</w:t>
        <w:tab/>
        <w:t>$P##ä###ÿÿÿÿÿÿÿÿÿÿÿÿÿÿÿÿÿÿÿÿÿ#uv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 Þû|]Ï#@#### Þû|]Ï#############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A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###########o###############################%###m#a#i#l#t#o#:#a#n#d#y#a#r#a#@#a#n#h#e#m#b#i#m#o#r#u#m#b#i#.#e#d#u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\#}]Ï#-##########1#T#a#b#l#e#########################################################ÿÿÿÿ####ÿÿÿÿ####################################</w:t>
        <w:br/>
        <w:t>###_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!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