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Ê#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º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V#######V###Ý###</w:t>
        <w:b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####ó#######ó###############ÿÿÿÿ########################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###0###W#######W#######W#######W#######W#######2#######2#######2###########################################################$###±###¶###g###r###&amp;#######################ó#######2#######################2#######2#######2#######2#######&amp;###############ó#######ó#######W###############W###Û###;#######È#######È#######È#######2###@###ó#######W#######ó#######W#######################È#######################################################2#######################È###############È###############################################################################È#######W#######ÿÿÿÿ####PM&amp;CÏ#########ÿÿÿÿ####r###@###È###############ì#######Q###0##########È#######Ù#######²#######Ù#######È###############################################################################Ù###############ó#######È###$###2#######2#######È#######2#######2#######################################2#######2#######2#######&amp;#######&amp;#######################################È#######################################2#######2#######2##############2#######2#######2#######2###############ÿÿÿÿ####ÿÿÿÿ####ÿÿÿÿ############ÿÿÿÿ####ÿÿÿÿ####ÿÿÿÿ####ÿÿÿÿ####ÿÿÿÿ####ÿÿÿÿ####ÿÿÿÿ####ÿÿÿÿ####ÿÿÿÿ####ÿÿÿÿ####ÿÿÿÿ####ÿÿÿÿ####ÿÿÿÿ####ÿÿÿÿ####Ù#######2#######2#######2#######2#######2#######2###############################################################2#######2#######2#######V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riana Guadalupe Valencia Betancourt#</w:t>
      </w:r>
    </w:p>
    <w:p>
      <w:pPr>
        <w:pStyle w:val="PreformattedText"/>
        <w:bidi w:val="0"/>
        <w:jc w:val="left"/>
        <w:rPr/>
      </w:pPr>
      <w:r>
        <w:rPr/>
        <w:t># Estudiante del programa de Posgrado Especialidad en Dirección de Organizaciones Turísticas de la Facultad de Turismo de la Universidad de Col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'###(###º###»###¼###½###¿###À###Â###Ã###Å###Æ###É###Ê###íÔÂ«############################################################################################################################################################################j#####h¨#/#U####h¨#/####h!x###hÚlö#CJ##OJ##QJ##^J### #hÚlö##hÚlö#CJ##OJ##QJ##^J##aJ###-#j#####hÚlö##hÚlö#0J##CJ##OJ##QJ##U##^J##aJ####hÚlö##h)Ê#5#CJ##OJ##QJ##^J##aJ##0#j#####hÚlö##hÚlö#0J##5#CJ##OJ##QJ##U##^J##aJ#####hÚlö##hÚlö#5#CJ##OJ##QJ##^J##aJ########'###º###»###¼###¾###¿###Á###Â###Ä###Å###Ç###È###É###Ê###ý############ý############õ############ý############ë############ý############ë############ý############ë############ý############ë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Úlö######$#a$#gdÚlö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@##ò#j##</w:t>
        <w:tab/>
        <w:t>##Úlö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'#CJ##OJ##PJ##QJ##^J##aJ##mH##nH##sH</w:t>
        <w:br/>
        <w:t>#u###d#þ/òÿ##d#####Úlö#0###T#e#x#t#o# #n#o#t#a# #p#i#e# #C#a#r###'#CJ##OJ##PJ##QJ##^J##aJ##mH##nH##sH</w:t>
        <w:br/>
        <w:t>#u#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Úlö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%###Ê#####################Ê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Ê###########Ê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º###¼###¾###¿###Á###Â###Ä###Å###Ç###Ë###########################º###¼###¾###¿###Á###Â###Ä###Å###Ç###Ë###########################&amp;###¹###Ë#####################å###########¨#/#)Ê#Úlö#####º###¼###########ÿ@###¹###¹###########¹#######¹################Ê###à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åc&amp;åc&amp;##################################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¹###º##########################################################################Kq#ð####üý##########################HP####</w:t>
        <w:tab/>
        <w:t>ðÿ##</w:t>
        <w:tab/>
        <w:t>$P##ä###ÿÿÿÿÿÿÿÿÿÿÿÿÿÿÿÿÿÿÿÿÿÚlö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¦#cCÏ#@####¦#cCÏ#####################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¨)CÏ#+##########1#T#a#b#l#e#########################################################ÿÿÿÿ####ÿÿÿÿ########################################Ù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