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  <w:b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#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0###*#######*#######*#######*#######*###############################³#######µ#######µ#######µ#######µ#######µ#######µ###$###d###²#######&gt;###Ù#######################þ###############################################################Ù###############þ#######þ#######*###############*###Û###î################################R###þ#######*#######þ#######*#######³##############################################################################³####################################################################################################################*#######ÿÿÿÿ#####¯0x#Ï#########ÿÿÿÿ####W###(#############################0###4##############T##############T######################################################################################T###############þ########## ##################################################################################################Ù#######Ù######################################################################################################4###############################################ÿÿÿÿ####ÿÿÿÿ####ÿÿÿÿ############ÿÿÿÿ####ÿÿÿÿ####ÿÿÿÿ####ÿÿÿÿ####ÿÿÿÿ####ÿÿÿÿ####ÿÿÿÿ####ÿÿÿÿ####ÿÿÿÿ####ÿÿÿÿ####ÿÿÿÿ####ÿÿÿÿ####ÿÿÿÿ####ÿÿÿÿ####T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erson Gomes de Souza</w:t>
      </w:r>
    </w:p>
    <w:p>
      <w:pPr>
        <w:pStyle w:val="PreformattedText"/>
        <w:bidi w:val="0"/>
        <w:jc w:val="left"/>
        <w:rPr/>
      </w:pPr>
      <w:r>
        <w:rPr/>
        <w:t>PhD Candidate at the Business Administration Programme at Universidade Federal de Pernambuco - Brazil, currently at Academy for Leisure (AfL)  NHTV, Breda - The Netherlands. Masters in Business Administration (UFPE), holds a bachelor degree in Tourism from the Federal University of Pernambuco (UFPE). Member of the Center for Marketing and People - MKP / UPFE, the Center for Hospitality, Tourism and Gastronomy - CHT / UFPE, and Eductur - Tourism Education: Teaching and Research (UFPE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ïãÔ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&lt;####h×,Ù##h#=#CJ##aJ##mH</w:t>
        <w:tab/>
        <w:t>#sH</w:t>
        <w:tab/>
        <w:t>####h#=#CJ##aJ##mH</w:t>
        <w:tab/>
        <w:t>#sH</w:t>
        <w:tab/>
        <w:t>####hïdâ##h#=#5#CJ##OJ##QJ##^J#############</w:t>
        <w:br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br/>
        <w:t>###########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E###N###R###^###¡###¤###Ç###Î###È###Ï#########################################¡###¤###ï###ñ###########3###3###############å############=#D&lt;#####################ÿ@#############################################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"!§#!§##########O###´################O###´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###############################################################################Kq#ð####üý##########################HP####</w:t>
        <w:tab/>
        <w:t>ðÿ##</w:t>
        <w:tab/>
        <w:t>$P##ä#######ÿÿÿÿÿÿÿÿÿÿÿÿÿÿÿÿÿÿ#=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þÿ##########################àòùOh#«##+'³Ù0###ä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î#x#Ï#@####Ê±'x#Ï#############O#######´###########G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s@##</w:t>
        <w:tab/>
        <w:t>###M#####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-#######-#######-#######û#óÿ############@#"Calibri#############################-#######-#######-#######-#######-#######-###############-#######-#######-#######</w:t>
        <w:tab/>
        <w:t>#####.###2</w:t>
        <w:br/>
        <w:t>i#q###########c#Anderson Gomes de Souza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########</w:t>
        <w:tab/>
        <w:t>########2</w:t>
        <w:br/>
        <w:t>#q#]#########c#PhD Candidate at the Business Administration Programme at Universidade Federal de Pernambuco #################################################################</w:t>
        <w:br/>
        <w:t>#####################################</w:t>
        <w:br/>
        <w:t>#</w:t>
        <w:br/>
        <w:t>##########################################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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###########c# #######</w:t>
        <w:tab/>
        <w:t>#################</w:t>
        <w:tab/>
        <w:t>#####R###2</w:t>
        <w:br/>
        <w:t>#q#/#########c#Brazil, currently at Academy for Leisure (AfL) #####################################################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e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k###########c# #######</w:t>
        <w:tab/>
        <w:t>#########2</w:t>
        <w:br/>
        <w:t>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HTV, Breda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·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»###########c# #######</w:t>
        <w:tab/>
        <w:t>#####,###2</w:t>
        <w:br/>
        <w:t>#¾###########c#The Netherlands. Maste################################################</w:t>
        <w:tab/>
        <w:t>#####"###2</w:t>
        <w:br/>
        <w:t>#A###########c#rs in Business ###################################</w:t>
        <w:tab/>
        <w:t>#################</w:t>
        <w:tab/>
        <w:t>#####¡###2</w:t>
        <w:br/>
        <w:t>®#q#d#########c#Administration (UFPE), holds a bachelor degree in Tourism from the Federal University of Pernambuco ####</w:t>
        <w:br/>
        <w:t>###########################################################################################################</w:t>
        <w:br/>
        <w:t>#########</w:t>
        <w:br/>
        <w:t>#################################################################</w:t>
        <w:br/>
        <w:t>###############</w:t>
        <w:tab/>
        <w:t>#################</w:t>
        <w:tab/>
        <w:t>#####\###2</w:t>
        <w:br/>
        <w:t>Á#q#6#########c#(UFPE). Member of the Center for Marketing and People ####################</w:t>
        <w:br/>
        <w:t>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¦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ª###########c# #######</w:t>
        <w:tab/>
        <w:t>#####G###2</w:t>
        <w:br/>
        <w:t>Á#</w:t>
        <w:softHyphen/>
        <w:t>#(#########c#MKP / UPFE, the Center for Hospitality, 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.###2</w:t>
        <w:br/>
        <w:t>Õ#q###########c#Tourism and Gastronomy #############</w:t>
        <w:br/>
        <w:t>##########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ý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############c# #######</w:t>
        <w:tab/>
        <w:t>#####)###2</w:t>
        <w:br/>
        <w:t>Õ#############c#CHT / UFPE, and Educ############################################</w:t>
        <w:tab/>
        <w:t>#########2</w:t>
        <w:br/>
        <w:t>Õ#z###########c#tur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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###########c# #######</w:t>
        <w:tab/>
        <w:t>#####S###2</w:t>
        <w:br/>
        <w:t>Õ##0#########c#Tourism Education: Teaching and Research (UFPE).############</w:t>
        <w:br/>
        <w:t>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¥###########c# #</w:t>
        <w:tab/>
        <w:t>#####</w:t>
        <w:tab/>
        <w:t>#########û#########¼########"System######üøO#####@Øa######)¤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Á0x#Ï#*##########1#T#a#b#l#e#########################################################ÿÿÿÿ####ÿÿÿÿ####################################</w:t>
        <w:tab/>
        <w:t>###T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