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3###########5#######þÿÿÿ####2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5³##5³##&lt;###############################ÿÿ##########ÿÿ##########ÿÿ##################·#####È#######È###&amp;#######&amp;#######&amp;#######&amp;#######&amp;###############ÿÿÿÿ####:#######:#######:#######: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²###0###Z#######p#######p#######p#######p#######K#######K#######K#######1#######3#######3#######3#######3#######3#######3###$###â###²######f###W#######################&amp;#######K#######################K#######K#######K#######K#######W###############&amp;#######&amp;#######p###############p###Û###l#######É#######É#######É#######K###F###&amp;#######p#######&amp;#######p#######1###############É#######################################################K#######1###############É###############É###############################################################################É#######p#######ÿÿÿÿ#####©¢æ´BÏ#########ÿÿÿÿ###########É##########################0###²#######É#######ú#######§###"###ú#######É###############################################################################ú###############&amp;#######É###T###K#######K#######É#######K#######K#######################################K#######K#######K#######W#######W#######################################É#######################################K#######K#######K#######²#######K#######K#######K#######K###############ÿÿÿÿ####ÿÿÿÿ####ÿÿÿÿ############ÿÿÿÿ####ÿÿÿÿ####ÿÿÿÿ####ÿÿÿÿ####ÿÿÿÿ####ÿÿÿÿ####ÿÿÿÿ####ÿÿÿÿ####ÿÿÿÿ####ÿÿÿÿ####ÿÿÿÿ####ÿÿÿÿ####ÿÿÿÿ####ÿÿÿÿ####ú#######K#######K#######K#######K#######K#######K###############################################################K#######K#######K#######È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a. Ana Gessa Perera</w:t>
      </w:r>
    </w:p>
    <w:p>
      <w:pPr>
        <w:pStyle w:val="PreformattedText"/>
        <w:bidi w:val="0"/>
        <w:jc w:val="left"/>
        <w:rPr/>
      </w:pPr>
      <w:r>
        <w:rPr/>
        <w:t># HYPERLINK "mailto:gessa@uhu.es" #gessa@uhu.es#</w:t>
      </w:r>
    </w:p>
    <w:p>
      <w:pPr>
        <w:pStyle w:val="PreformattedText"/>
        <w:bidi w:val="0"/>
        <w:jc w:val="left"/>
        <w:rPr/>
      </w:pPr>
      <w:r>
        <w:rPr/>
        <w:t>Departamento de Economía Financiera, Contabilidad y Dirección de Operaciones</w:t>
      </w:r>
    </w:p>
    <w:p>
      <w:pPr>
        <w:pStyle w:val="PreformattedText"/>
        <w:bidi w:val="0"/>
        <w:jc w:val="left"/>
        <w:rPr/>
      </w:pPr>
      <w:r>
        <w:rPr/>
        <w:t>Facultad de Ciencias Empresariales</w:t>
      </w:r>
    </w:p>
    <w:p>
      <w:pPr>
        <w:pStyle w:val="PreformattedText"/>
        <w:bidi w:val="0"/>
        <w:jc w:val="left"/>
        <w:rPr/>
      </w:pPr>
      <w:r>
        <w:rPr/>
        <w:t>Plaza La Merced, 11</w:t>
      </w:r>
    </w:p>
    <w:p>
      <w:pPr>
        <w:pStyle w:val="PreformattedText"/>
        <w:bidi w:val="0"/>
        <w:jc w:val="left"/>
        <w:rPr/>
      </w:pPr>
      <w:r>
        <w:rPr/>
        <w:t>Universidad de Hue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 Gessa Perera, Doctora en Ciencias Económicas y Empresariales (Universidad de Huelva). Profesora Titular de del Departamento de Economía Financiera, Contabilidad y Dirección de Operaciones y Miembro del Grupo de Investigación Administración y Modelización de Organizaciones (SEJ190) de la Universidad de Huelva. Directora de varias Tesis Doctorales y Proyectos Fin de Master. Sus trabajos de investigación más recientes se centran en el ámbito de la gestión medioambiental y de la responsabilidad social empresarial, en diferentes sectores empresariales, incluido el sector turístico. Algunos de los resultados de las investigaciones se han presentado en congresos nacionales e internacionales. Es autora/coautora de capítulos de libros y de trabajos publicados en diferentes revistas científicas (Estudios y Perspectivas en Turismo, DYNA, Boletín ICE, Journal of Operations and Productions Management, Economía Industrial, ). Ha participado en proyectos de investigación financiados por diferentes instituciones públicas y en programas de cursos/master de otras Universidades (UNIA, Universidad de Sevilla)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8###9###E###F###á###ã###õ####</w:t>
        <w:tab/>
        <w:t>##&lt;</w:t>
        <w:tab/>
        <w:t>##=</w:t>
        <w:tab/>
        <w:t>##&gt;</w:t>
        <w:tab/>
        <w:t>##R</w:t>
        <w:tab/>
        <w:t>##</w:t>
        <w:tab/>
        <w:t>##¤</w:t>
        <w:tab/>
        <w:t>##©</w:t>
        <w:tab/>
        <w:t>##È</w:t>
        <w:tab/>
        <w:t>##á</w:t>
        <w:tab/>
        <w:t>###</w:t>
        <w:br/>
        <w:t>###</w:t>
        <w:br/>
        <w:t>###</w:t>
        <w:br/>
        <w:t>##B</w:t>
        <w:br/>
        <w:t>##\</w:t>
        <w:br/>
        <w:t>##^</w:t>
        <w:br/>
        <w:t>##¨</w:t>
        <w:br/>
        <w:t>##Ø</w:t>
        <w:br/>
        <w:t>##Þ</w:t>
        <w:br/>
        <w:t>##ß</w:t>
        <w:br/>
        <w:t>##/###;###L###O###u###v#########Õ###ã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ðäøä×äøðÏÄ¼ÄÏ±Ï¼Ï©Ä¼Ï¡©©©©¡ð©¡¼¼Ä¼©#####################h_PÒ##h_PÒ#OJ##QJ#####hæMY#OJ##QJ#####h_PÒ#OJ##QJ#####h¥M#OJ##QJ#####hd18#OJ##QJ#####hãT###hãT##OJ##QJ#####h\#OJ##QJ#####h\##h\#OJ##QJ#####hãT##OJ##QJ#####h##G##h+Mð#0J##OJ##QJ#####j#####h+Mð#OJ##QJ##U####h#sÙ#OJ##QJ#####h+Mð#OJ##QJ##1########G######·###Ë###á###â###ã###&lt;</w:t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ãT###</w:t>
        <w:tab/>
        <w:t>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õíõåÝåÝå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18##hæMY#OJ##QJ#####h#3J#OJ##QJ#####h¥M#OJ##QJ#####hd18#OJ##QJ#####hd18##hd18#OJ##QJ##</w:t>
        <w:tab/>
        <w:t>8#</w:t>
        <w:tab/>
        <w:t>0#</w:t>
        <w:br/>
        <w:t>0#1h#:p·~m##°U" °</w:t>
      </w:r>
    </w:p>
    <w:p>
      <w:pPr>
        <w:pStyle w:val="PreformattedText"/>
        <w:bidi w:val="0"/>
        <w:jc w:val="left"/>
        <w:rPr/>
      </w:pPr>
      <w:r>
        <w:rPr/>
        <w:t>4!°#"°##¥#$#%°###°S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M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lt;###########ÿÿÿÿ##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##</w:t>
        <w:tab/>
        <w:t>#######&lt;</w:t>
      </w:r>
    </w:p>
    <w:p>
      <w:pPr>
        <w:pStyle w:val="PreformattedText"/>
        <w:bidi w:val="0"/>
        <w:jc w:val="left"/>
        <w:rPr/>
      </w:pPr>
      <w:r>
        <w:rPr/>
        <w:t>##########8###E###&lt;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tab/>
        <w:t>###########F###;###B###F###P###U###`###&gt;###################################&gt;#####3###########F###Ë###ã###&gt;#########################å###########ãT##H08#d18##3J#æMY#¢Ab#·~m#k#n#\#¥M#à9#ô#½#_PÒ##sÙ#+Mð#####&lt;###&gt;###########ÿ@############################################&lt;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####1###ðÄ###©#####Ò#GÒ#G##########Î###n#############</w:t>
        <w:tab/>
        <w:t>###Î###n#########</w:t>
        <w:tab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¥#Z#´#24##############:###:##########################################################################3Q#ð####üý##########################HP####</w:t>
        <w:tab/>
        <w:t>ðÿ####?##ä#######ÿÿÿÿÿÿÿÿÿÿÿÿÿÿÿÿÿÿãT######2#####################!#################################x###x########### ###############Ü###ÿÿ#########A#n#a# #G#e#s#s#a# #P#e#r#e#r#a#,# #P#r#o#f#e#s#o#r#a# #T#i#t#u#l#a#r# #d#e# #l#a# #U#n#i#v#e#r#s#i#d#a#d# #d#e# #H#u#e#l#v#a# #d#e#l# #D#e#p#a#r#t#a#m#e#n#t#o# #d#e# #E#c#o#n#o#m#í#a# #F#i#n#a#n#c#i#e#r#a#,# #C#o#n#t#a#b#i#l#i#d#a#d# #y# #D#i#r#e#c#c#i#ó#n# #d#e# #O#p#e#r#a#c#i#o#n#e#s#######</w:t>
        <w:tab/>
        <w:t>#A#n#a# #G#e#s#s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 ########################$#######8#######H###</w:t>
        <w:tab/>
        <w:t>###X#######d###</w:t>
        <w:br/>
        <w:t>###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##</w:t>
      </w:r>
    </w:p>
    <w:p>
      <w:pPr>
        <w:pStyle w:val="PreformattedText"/>
        <w:bidi w:val="0"/>
        <w:jc w:val="left"/>
        <w:rPr/>
      </w:pPr>
      <w:r>
        <w:rPr/>
        <w:t>##########¨#######°#######¸#######À#######È#######ä##########Ana Gessa Perera, Profesora Titular de la Universidad de Huelva del Departamento de Economía Financiera, Contabilidad y Dirección de Operaciones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a Gessa###########Normal##########Luana###########2###########Microsoft Office Word###@####FÃ#####@####\ÐÝ´BÏ#@####\ÐÝ´BÏ#############Î#######n###########G#######ÿÿÿÿ######&lt;Ð[ç-##</w:t>
        <w:tab/>
        <w:t>###{#####\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J#####.#######û#ðÿ############@#"Calibri#############################-#######-#######-#######-#######-#######-###############</w:t>
        <w:tab/>
        <w:t>#####+###2</w:t>
        <w:br/>
        <w:t>#_#########J#x#Dra. Ana Gessa Perera#</w:t>
        <w:br/>
        <w:t>#########</w:t>
        <w:tab/>
        <w:t>####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ñ#########J#x# #</w:t>
        <w:tab/>
        <w:t>#####</w:t>
        <w:tab/>
        <w:t>#################</w:t>
        <w:tab/>
        <w:t>###ÿ#####2</w:t>
        <w:br/>
        <w:t>#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x#gessa@uhu.es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¾#########J#x# #</w:t>
        <w:tab/>
        <w:t>#####û#ðÿ######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_##_#####ü###ÿÿÿ#######-#######ð#######</w:t>
        <w:tab/>
        <w:t>#########-#######-#######-###############</w:t>
        <w:tab/>
        <w:t>#####Y###2</w:t>
        <w:br/>
        <w:t xml:space="preserve">§#_#4#######J#x#Departamento de Economía Financiera, Contabilidad y 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/###2</w:t>
        <w:br/>
        <w:t>»#_#########J#x#Dirección de Operaciones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##########J#x# #</w:t>
        <w:tab/>
        <w:t>#####</w:t>
        <w:tab/>
        <w:t>#################</w:t>
        <w:tab/>
        <w:t>#####&gt;###2</w:t>
        <w:br/>
        <w:t>Ï#_#"#######J#x#Facultad de Ciencias Empresariales###################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E#########J#x# #</w:t>
        <w:tab/>
        <w:t>#####</w:t>
        <w:tab/>
        <w:t>#################</w:t>
        <w:tab/>
        <w:t>#####(###2</w:t>
        <w:br/>
        <w:t>â#_#########J#x#Plaza La Merced, 11######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á#########J#x# #</w:t>
        <w:tab/>
        <w:t>#####</w:t>
        <w:tab/>
        <w:t>#################</w:t>
        <w:tab/>
        <w:t>#####+###2</w:t>
        <w:br/>
        <w:t>ö#_#########J#x#Universidad de Huelva#</w:t>
        <w:br/>
        <w:t>#####################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ñ#########J#x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_#########J#x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J#x# #</w:t>
        <w:tab/>
        <w:t>#####</w:t>
        <w:tab/>
        <w:t>#################</w:t>
        <w:tab/>
        <w:t>#####&amp;###2</w:t>
        <w:br/>
        <w:t xml:space="preserve">0#_#########J#x#Ana Gessa Perera, 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0#ò#########J#x#Doctora en #</w:t>
        <w:br/>
        <w:t>#########################</w:t>
        <w:tab/>
        <w:t>#####,###2</w:t>
        <w:br/>
        <w:t xml:space="preserve">0#K#########J#x#Ciencias Económicas y 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</w:t>
        <w:tab/>
        <w:t>#########2</w:t>
        <w:br/>
        <w:t>D#_#</w:t>
      </w:r>
    </w:p>
    <w:p>
      <w:pPr>
        <w:pStyle w:val="PreformattedText"/>
        <w:bidi w:val="0"/>
        <w:jc w:val="left"/>
        <w:rPr/>
      </w:pPr>
      <w:r>
        <w:rPr/>
        <w:t>#######J#x#Empresariale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»#########J#x# #######</w:t>
        <w:tab/>
        <w:t>#####/###2</w:t>
        <w:br/>
        <w:t>D#Á#########J#x#(Universidad de Huelva).##</w:t>
        <w:br/>
        <w:t>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e#########J#x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j#########J#x#P#######</w:t>
        <w:tab/>
        <w:t>#####)###2</w:t>
        <w:br/>
        <w:t>D#r#########J#x#rofesora Titular de ############################################</w:t>
        <w:tab/>
        <w:t>#################</w:t>
        <w:tab/>
        <w:t>#####U###2</w:t>
        <w:br/>
        <w:t>W#_#1#######J#x#del Departamento de Economía Financiera, Contabil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##</w:t>
        <w:tab/>
        <w:t>#########2</w:t>
        <w:br/>
        <w:t>W#Â#########J#x#idad y ###################</w:t>
        <w:tab/>
        <w:t>#################</w:t>
        <w:tab/>
        <w:t>#####2###2</w:t>
        <w:br/>
        <w:t>k#_#########J#x#Dirección de Operaciones y</w:t>
        <w:br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/#########J#x# #######</w:t>
        <w:tab/>
        <w:t>#########2</w:t>
        <w:br/>
        <w:t>k#=#########J#x#Miem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%###2</w:t>
        <w:br/>
        <w:t>k#b#########J#x#bro del Grupo de #################</w:t>
        <w:br/>
        <w:t>#####################</w:t>
        <w:tab/>
        <w:t>#################</w:t>
        <w:tab/>
        <w:t>##### ###2</w:t>
        <w:br/>
        <w:t>~#_#########J#x#Investigación ################################</w:t>
        <w:tab/>
        <w:t>#####1###2</w:t>
        <w:br/>
        <w:t>~#Ð#########J#x#Administración y Modeliza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2</w:t>
        <w:br/>
        <w:t>~#§#########J#x#ción de ####################</w:t>
        <w:tab/>
        <w:t>#################</w:t>
        <w:tab/>
        <w:t>#####.###2</w:t>
        <w:br/>
        <w:t>#_#########J#x#Organizaciones (SEJ190)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J#x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5###2</w:t>
        <w:br/>
        <w:t>###########J#x#de la Universidad de Huelva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ì#########J#x# #######</w:t>
        <w:tab/>
        <w:t>#################</w:t>
        <w:tab/>
        <w:t>#####A###2</w:t>
        <w:br/>
        <w:t>¥#_#$#######J#x#Directora de varias Tesis Doctorales</w:t>
        <w:br/>
        <w:t>#################</w:t>
        <w:br/>
        <w:t>#####</w:t>
        <w:tab/>
        <w:t>#############</w:t>
        <w:tab/>
        <w:t>###########</w:t>
        <w:tab/>
        <w:t>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_#########J#x# #</w:t>
        <w:tab/>
        <w:t>#####</w:t>
        <w:tab/>
        <w:t>#####(###2</w:t>
        <w:br/>
        <w:t>¥#h#########J#x#y Proyectos Fin de ###</w:t>
        <w:tab/>
        <w:t>###################</w:t>
        <w:tab/>
        <w:t>#######</w:t>
        <w:tab/>
        <w:t>###########</w:t>
        <w:tab/>
        <w:t>#################</w:t>
        <w:tab/>
        <w:t>#########2</w:t>
        <w:br/>
        <w:t>¹#_#########J#x#Master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2</w:t>
        <w:br/>
        <w:t>¹##########J#x#. ##</w:t>
        <w:br/>
        <w:t>#####</w:t>
        <w:tab/>
        <w:t>#####R###2</w:t>
        <w:br/>
        <w:t>¹##/#######J#x#Sus trabajos de investigación más recientes se #######</w:t>
        <w:br/>
        <w:t>#################</w:t>
        <w:br/>
        <w:t>#####</w:t>
        <w:br/>
        <w:t>######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</w:t>
        <w:tab/>
        <w:t>###########</w:t>
        <w:tab/>
        <w:t>#################</w:t>
        <w:tab/>
        <w:t>#####4###2</w:t>
        <w:br/>
        <w:t>Ì#_#########J#x#centran en el ámbito de la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:###2</w:t>
        <w:br/>
        <w:t>Ì###########J#x#gestión medioambiental y de la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######</w:t>
        <w:tab/>
        <w:t>#####%###2</w:t>
        <w:br/>
        <w:t>à#_#########J#x#responsabilidad s#######################################</w:t>
        <w:tab/>
        <w:t>#########2</w:t>
        <w:br/>
        <w:t>à#Õ#########J#x#ocial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ü#########J#x#e#######</w:t>
        <w:tab/>
        <w:t>#####=###2</w:t>
        <w:br/>
        <w:t>à###!#######J#x#mpresarial, en diferentes secto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  <w:tab/>
        <w:t>#########2</w:t>
        <w:br/>
        <w:t>à#å#########J#x#s ########</w:t>
        <w:tab/>
        <w:t>#################</w:t>
        <w:tab/>
        <w:t>#####O###2</w:t>
        <w:br/>
        <w:t>ó#_#-#######J#x#empresariales, incluido el sector turístico.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  <w:tab/>
        <w:t>#########2</w:t>
        <w:br/>
        <w:t>ó#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x#Algunos de l</w:t>
        <w:tab/>
        <w:t>###########################</w:t>
        <w:tab/>
        <w:t>#########2</w:t>
        <w:br/>
        <w:t>ó#Ý#########J#x#os ###########</w:t>
        <w:tab/>
        <w:t>#################</w:t>
        <w:tab/>
        <w:t>##### ###2</w:t>
        <w:br/>
        <w:t>##_#########J#x#resultados de ####################</w:t>
        <w:br/>
        <w:t>#####</w:t>
        <w:br/>
        <w:t>#####</w:t>
        <w:tab/>
        <w:t>#########2</w:t>
        <w:br/>
        <w:t>##Ç#########J#x#la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Ú#########J#x# #</w:t>
        <w:tab/>
        <w:t>#####</w:t>
        <w:tab/>
        <w:t>#####C###2</w:t>
        <w:br/>
        <w:t>##ã#%#######J#x#investigaciones se han presentado en ###############################</w:t>
        <w:tab/>
        <w:t>#####</w:t>
        <w:tab/>
        <w:t>#######</w:t>
        <w:tab/>
        <w:t>#####################</w:t>
        <w:tab/>
        <w:t>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_#########J#x#c#######</w:t>
        <w:tab/>
        <w:t>#########2</w:t>
        <w:br/>
        <w:t>##f#</w:t>
        <w:tab/>
        <w:t>#######J#x#ongresos #######################</w:t>
        <w:tab/>
        <w:t>#####5###2</w:t>
        <w:br/>
        <w:t>##§#########J#x#nacionales e internacionales############################################################</w:t>
        <w:tab/>
        <w:t>#####+###2</w:t>
        <w:br/>
        <w:t>##e#########J#x#. Es autora/coautora ###############################################</w:t>
        <w:tab/>
        <w:t>#################</w:t>
        <w:tab/>
        <w:t>#####C###2</w:t>
        <w:br/>
        <w:t>.#_#%#######J#x#de capítulos de libros y de trabajos ###############################################################################</w:t>
        <w:tab/>
        <w:t>##### ###2</w:t>
        <w:br/>
        <w:t>.#L#########J#x#publicados en ################################</w:t>
        <w:tab/>
        <w:t>#########2</w:t>
        <w:br/>
        <w:t>.#ª#########J#x#diferentes ###########################</w:t>
        <w:tab/>
        <w:t>#################</w:t>
        <w:tab/>
        <w:t>#####&amp;###2</w:t>
        <w:br/>
        <w:t>B#_#########J#x#revistas científic################</w:t>
        <w:br/>
        <w:t>#######################</w:t>
        <w:tab/>
        <w:t>#########2</w:t>
        <w:br/>
        <w:t>B#Ð#########J#x#as (####</w:t>
        <w:br/>
        <w:t>#######</w:t>
        <w:tab/>
        <w:t>#####&gt;###2</w:t>
        <w:br/>
        <w:t>B#î#"#######J#x#Estudios y Perspectivas en Turismo################</w:t>
        <w:br/>
        <w:t>###</w:t>
        <w:br/>
        <w:t>#########################</w:t>
        <w:tab/>
        <w:t>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B#è#########J#x#, ########</w:t>
        <w:tab/>
        <w:t>#################</w:t>
        <w:tab/>
        <w:t>#####(###2</w:t>
        <w:br/>
        <w:t>U#_#########J#x#DYNA, Boletín ICE, #</w:t>
        <w:br/>
        <w:t>###</w:t>
        <w:br/>
        <w:t>#</w:t>
        <w:tab/>
        <w:t>#####</w:t>
        <w:tab/>
        <w:t>#################</w:t>
        <w:tab/>
        <w:t>###########</w:t>
        <w:tab/>
        <w:t>#####D###2</w:t>
        <w:br/>
        <w:t>U#ç#&amp;#######J#x#Journal of Operations and Productions ################################################################################</w:t>
        <w:tab/>
        <w:t>#################</w:t>
        <w:tab/>
        <w:t>#########2</w:t>
        <w:br/>
        <w:t>i#_#</w:t>
        <w:br/>
        <w:t>#######J#x#Management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/###2</w:t>
        <w:br/>
        <w:t>i#µ#########J#x#, Economía Industrial, 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</w:t>
        <w:tab/>
        <w:t>#######</w:t>
        <w:tab/>
        <w:t>#########2</w:t>
        <w:br/>
        <w:t>i#_#########J#x#). #####</w:t>
        <w:tab/>
        <w:t>#####</w:t>
        <w:tab/>
        <w:t>#########2</w:t>
        <w:br/>
        <w:t>i#q#########J#x#Ha p</w:t>
        <w:br/>
        <w:t>###########</w:t>
        <w:tab/>
        <w:t>#########2</w:t>
        <w:br/>
        <w:t>i##########J#x#articipa####################</w:t>
        <w:tab/>
        <w:t>#########2</w:t>
        <w:br/>
        <w:t>i#Ä#########J#x#d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Ô#########J#x# #######</w:t>
        <w:tab/>
        <w:t>#########2</w:t>
        <w:br/>
        <w:t>i#Ü#########J#x#en ###########</w:t>
        <w:tab/>
        <w:t>#################</w:t>
        <w:tab/>
        <w:t>#####\###2</w:t>
        <w:br/>
        <w:t>|#_#6#######J#x#proyectos de investigación financiados por diferentes ################################################################################################################</w:t>
        <w:tab/>
        <w:t>#################</w:t>
        <w:tab/>
        <w:t>#####,###2</w:t>
        <w:br/>
        <w:t>#_#########J#x#instituciones públicas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ï#########J#x# #######</w:t>
        <w:tab/>
        <w:t>#####4###2</w:t>
        <w:br/>
        <w:t>#õ#########J#x#y en programas de cursos/ma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#½#########J#x#ster ###############</w:t>
        <w:tab/>
        <w:t>#########2</w:t>
        <w:br/>
        <w:t>#Ü#########J#x#de 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_#########J#x#o#######</w:t>
        <w:tab/>
        <w:t>#########2</w:t>
        <w:br/>
        <w:t>£#g#########J#x#tras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#########J#x#U#</w:t>
        <w:br/>
        <w:t>#####</w:t>
        <w:tab/>
        <w:t>#####M###2</w:t>
        <w:br/>
        <w:t>£##,#######J#x#niversidades (UNIA, Universidad de Sevilla).############################</w:t>
        <w:br/>
        <w:t>#</w:t>
        <w:br/>
        <w:t>###</w:t>
        <w:tab/>
        <w:t>#####</w:t>
        <w:br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ª#########J#x# #</w:t>
        <w:tab/>
        <w:t>#####</w:t>
        <w:tab/>
        <w:t>#########û#########¼########"System#######ú######ð#*######)</w:t>
        <w:softHyphen/>
        <w:t>þ####-#######-###################x#########x#J#########J###########################w#########w#I#########I###########################v#########v#H#########H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À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#######ä###########TOSHIBA#####</w:t>
        <w:tab/>
        <w:t>###############:######################################################Ana Gessa Perera, Profesora Titular de la Universidad de Huelva del Departamento de Economía Financiera, Contabilidad y Dirección de Operacion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`###########Z#r#################################m#a#i#l#t#o#:#g#e#s#s#a#@#u#h#u#.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)###þÿÿÿ+###,###-###.###/###0###1###þÿÿÿýÿÿÿ4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®æ´BÏ#6##########1#T#a#b#l#e#########################################################ÿÿÿÿ####ÿÿÿÿ########################################ú#######W#o#r#d#D#o#c#u#m#e#n#t#################################################ÿÿÿÿÿÿÿÿ########################################:#########S#u#m#m#a#r#y#I#n#f#o#r#m#a#t#i#o#n###########################(###########ÿÿÿÿ#########################################!########D#o#c#u#m#e#n#t#S#u#m#m#a#r#y#I#n#f#o#r#m#a#t#i#o#n###########8###ÿÿÿÿÿÿÿÿÿÿÿÿ####################################*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