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n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n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æ###0###*#######*#######*#######*#######*###############################e#######g#######g#######g#######g#######g#######g###$#######²###È###&gt;##########################þ##############################################################################þ#######þ#######*###############*###Û### #######1#######1#######1###############þ#######*#######þ#######*#######e###############1###############################################################e###############1###############1###############################################################################1#######*#######ÿÿÿÿ####ðÈ$÷åÎ#########ÿÿÿÿ############1###############Q#######¶###0###æ#######1###############1###############1###############################################################################################þ#######1### ###################1#############################################################################################################################1###############################################################æ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viana Navarro: Lic. en Turismo, Universidad Nacional del Comahue, Argentina. Especialista en Alta Dirección en Turismo Rural, Facultad de Agronomía, Universidad Nacional de Buenos Aires. Directora de las carreras de Tecnicatura y Licenciatura en Turismo, Universidad Nacional de la Patagonia Austral, Unidad Académica Río Gallegos. Profesor Adjunto en las asignaturas de: Introducción al turismo, Patrimonio turístico: Circuitos 1, Práctica profesional 1 y Servicios Turísticos (Carrera: Tecnicatura y Lic. en Turismo, Universidad Nacional de la Patagonia Austral, Unidad Académica Río Gallegos. Santa Cruz (Argentina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½###Í###Î###×###Ú###ÿ###</w:t>
      </w:r>
    </w:p>
    <w:p>
      <w:pPr>
        <w:pStyle w:val="PreformattedText"/>
        <w:bidi w:val="0"/>
        <w:jc w:val="left"/>
        <w:rPr/>
      </w:pPr>
      <w:r>
        <w:rPr/>
        <w:tab/>
        <w:t>##N</w:t>
        <w:tab/>
        <w:t>##u</w:t>
        <w:tab/>
        <w:t>##</w:t>
        <w:tab/>
        <w:t>##</w:t>
        <w:tab/>
        <w:t>##¤</w:t>
        <w:tab/>
        <w:t>##¦</w:t>
        <w:tab/>
        <w:t>##Æ</w:t>
        <w:tab/>
        <w:t>##Ë</w:t>
        <w:tab/>
        <w:t>##ß</w:t>
        <w:tab/>
        <w:t>###</w:t>
        <w:br/>
        <w:t>##U</w:t>
        <w:br/>
        <w:t>##V</w:t>
        <w:br/>
        <w:t>##`</w:t>
        <w:br/>
        <w:t>##m</w:t>
        <w:br/>
        <w:t>##n</w:t>
        <w:br/>
        <w:t>##îÙîÙîÙîÄîÙîÙîÙîÙîÄÙÄîÀ################################################################################################################################################################################################################################################################################hz\}##(#hF ÿ##hQk#CJ##OJ##QJ##^J##aJ##mH</w:t>
        <w:br/>
        <w:t>,sH</w:t>
        <w:br/>
        <w:t>,#(#hÂ</w:t>
        <w:br/>
        <w:t>]##hQk#CJ##OJ##QJ##^J##aJ##mH</w:t>
        <w:br/>
        <w:t>,sH</w:t>
        <w:br/>
        <w:t>,#"#hQk#CJ##OJ##QJ##^J##aJ##mH</w:t>
        <w:br/>
        <w:t>,sH</w:t>
        <w:br/>
        <w:t>,#####n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###########ÿÿÿÿ####n</w:t>
        <w:br/>
        <w:t>##########n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;###B###p#####################p#####3###############å###########Qk#z\}#####n###p###########ÿ@###m###m###########m#######m################n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°£#g°£#g##########_####################_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m###m##########################################################################KQ#ð####üý##########################HP####</w:t>
        <w:tab/>
        <w:t>ðÿ##</w:t>
        <w:tab/>
        <w:t>$P##ä###ÿÿÿÿÿÿÿÿÿÿÿÿÿÿÿÿÿÿÿÿÿQk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¨/ ÷åÎ#@####¨/ ÷åÎ#############_###################G###H###ÿÿÿÿ######</w:t>
        <w:tab/>
        <w:t>R#t4A##</w:t>
        <w:tab/>
        <w:t>#####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######@#"Arial###############################-#######-#######-#######-#######-#######-###############</w:t>
        <w:tab/>
        <w:t>#####%###2</w:t>
        <w:br/>
        <w:t>g#q###########c#Viviana Navarro: #######################################</w:t>
        <w:tab/>
        <w:t>#####h###2</w:t>
        <w:br/>
        <w:t>g#Ã#&gt;#########c#Lic. en Turismo, Universidad Nacional del Comahue, Argentina. ################################################################################################################################</w:t>
        <w:tab/>
        <w:t>#####&gt;###2</w:t>
        <w:br/>
        <w:t>g#ó#"#########c#Especialista en Alta Dirección en ########################################################################</w:t>
        <w:tab/>
        <w:t>#################</w:t>
        <w:tab/>
        <w:t>#####}###2</w:t>
        <w:br/>
        <w:t>v#q#L#########c#Turismo Rural, Facultad de Agronomía, Universidad Nacional de Buenos Aires. ############################################################################################################################################################</w:t>
        <w:tab/>
        <w:t>#########2</w:t>
        <w:br/>
        <w:t>v#ì###########c#Directora de las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6###########c# #######</w:t>
        <w:tab/>
        <w:t>#########2</w:t>
        <w:br/>
        <w:t>v#9#</w:t>
        <w:tab/>
        <w:t>#########c#carreras #######################</w:t>
        <w:tab/>
        <w:t>#########2</w:t>
        <w:br/>
        <w:t>v#e###########c#de ###########</w:t>
        <w:tab/>
        <w:t>#################</w:t>
        <w:tab/>
        <w:t>#####C###2</w:t>
        <w:br/>
        <w:t>#q#%#########c#Tecnicatura y Licenciatura en Turismo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%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(###########c# #######</w:t>
        <w:tab/>
        <w:t>#########2</w:t>
        <w:br/>
        <w:t>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niversidad ############################</w:t>
        <w:tab/>
        <w:t>#####m###2</w:t>
        <w:br/>
        <w:t>#g#A#########c#Nacional de la Patagonia Austral, Unidad Académica Río Gallegos. #######################################################################################################################################</w:t>
        <w:tab/>
        <w:t>#################</w:t>
        <w:tab/>
        <w:t>#####F###2</w:t>
        <w:br/>
        <w:t>#q#'#########c#Profesor Adjunto en las asignaturas de: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-###########c# #######</w:t>
        <w:tab/>
        <w:t>#####@###2</w:t>
        <w:br/>
        <w:t>#/###########c#Introducción al turismo, Patrimonio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Ñ###########c# #######</w:t>
        <w:tab/>
        <w:t>#########2</w:t>
        <w:br/>
        <w:t>#Ö#</w:t>
        <w:br/>
        <w:t>#########c#turístico: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ÿ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##c#C#######</w:t>
        <w:tab/>
        <w:t>#####;###2</w:t>
        <w:br/>
        <w:t>### #########c#ircuitos 1, Práctica profesional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###########c# #######</w:t>
        <w:tab/>
        <w:t>#########2</w:t>
        <w:br/>
        <w:t>############c#1 ########</w:t>
        <w:tab/>
        <w:t>#################</w:t>
        <w:tab/>
        <w:t>#########2</w:t>
        <w:br/>
        <w:t> #q###########c#y ########</w:t>
        <w:tab/>
        <w:t>#####)###2</w:t>
        <w:br/>
        <w:t> #y###########c#Servicios Turísticos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×###########c# #######</w:t>
        <w:tab/>
        <w:t>#####[###2</w:t>
        <w:br/>
        <w:t> #Ù#5#########c#(Carrera: Tecnicatura y Lic. en Turismo, Universidad ###############################################################################################################</w:t>
        <w:tab/>
        <w:t>#####I###2</w:t>
        <w:br/>
        <w:t> #Ô#)#########c#Nacional de la Patagonia Austral, Unidad ###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.###2</w:t>
        <w:br/>
        <w:t>®#q###########c#Académica Río Gallegos.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é###########c# #######</w:t>
        <w:tab/>
        <w:t>#########2</w:t>
        <w:br/>
        <w:t>®#ì#</w:t>
        <w:br/>
        <w:t>#########c#Santa Cruz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"###########c# #######</w:t>
        <w:tab/>
        <w:t>#########2</w:t>
        <w:br/>
        <w:t>®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(Argentina).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_###########c# #</w:t>
        <w:tab/>
        <w:t>#####</w:t>
        <w:tab/>
        <w:t>#########û#########¼########"System######&lt;¿à#####0}$#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m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ß$÷åÎ#*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