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]</w:t>
        <w:b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]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4###0###h#######~#######~#######~#######~#######Y#######Y#######Y#######³#######µ#######µ#######µ#######µ#######µ#######µ###$###d###²#######&gt;###Ù#######################&lt;#######Y#######################Y#######Y#######Y#######Y#######Ù###############&lt;#######&lt;#######~###############~###Û###î############################Y#######&lt;#######~#######&lt;#######~#######³######################################################################Y#######³####################################################################################################################~#######ÿÿÿÿ####PFy2ÚÎ#########ÿÿÿÿ####o#################################0###4##############T##############T######################################################################################T###############&lt;########## ###Y#######Y##############Y#######Y#######################################Y#######Y#######Y#######Ù#######Ù##############################################################################Y#######Y#######Y#######4#######Y#######Y#######Y#######Y###############ÿÿÿÿ####ÿÿÿÿ####ÿÿÿÿ############ÿÿÿÿ####ÿÿÿÿ####ÿÿÿÿ####ÿÿÿÿ####ÿÿÿÿ####ÿÿÿÿ####ÿÿÿÿ####ÿÿÿÿ####ÿÿÿÿ####ÿÿÿÿ####ÿÿÿÿ####ÿÿÿÿ####ÿÿÿÿ####ÿÿÿÿ####T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irginia Corbella</w:t>
      </w:r>
    </w:p>
    <w:p>
      <w:pPr>
        <w:pStyle w:val="PreformattedText"/>
        <w:bidi w:val="0"/>
        <w:jc w:val="left"/>
        <w:rPr/>
      </w:pPr>
      <w:r>
        <w:rPr/>
        <w:t>Licenciada en Economía y becaria de la Comisión de Investigaciones Científicas (CIC), Ministerio de la Producción de la Provincia de Buenos Aires y actualmente desarrolla sus tareas en el Instituto de Investigaciones Económicas y Sociales del Sur (IIESS)-CONICET. Además se desempeña como docente del Departamento de Economía en la Universidad Nacional del Sur. Correo electrónico: #HYPERLINK "mailto:corbella.virginia@uns.edu.ar"#corbella.virginia@uns.edu.ar#, Correo Postal: (8000) 12 de octubre 1198, 7º Piso, Bahía Blanca, Argentina. Teléfono laboral: +54291- 4595138, interno 2735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</w:t>
        <w:tab/>
        <w:t>##</w:t>
        <w:tab/>
        <w:t>##À</w:t>
        <w:tab/>
        <w:t>##Á</w:t>
        <w:tab/>
        <w:t>##Ý</w:t>
        <w:tab/>
        <w:t>##Þ</w:t>
        <w:tab/>
        <w:t>##\</w:t>
        <w:br/>
        <w:t>##]</w:t>
        <w:br/>
        <w:t>##æØÇ²Ç²²Ç##################################################################################################################################################################################################################################################################hß*ª##$#h</w:t>
        <w:br/>
        <w:t>v###h'kK#0J##CJ##OJ##QJ##^J##aJ###)#j#####h</w:t>
        <w:br/>
        <w:t>v###h'kK#CJ##OJ##QJ##U##^J##aJ## #h</w:t>
        <w:br/>
        <w:t>v###h'kK#CJ##OJ##QJ##^J##aJ#####h'kK#CJ##OJ##QJ##^J##aJ###2#h</w:t>
        <w:br/>
        <w:t>v###h'kK#5#B*#CJ##OJ##QJ##\#]#^J##aJ##ph####</w:t>
        <w:br/>
        <w:t>########]</w:t>
        <w:br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kK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]###########ÿÿÿÿ####]</w:t>
        <w:br/>
        <w:t>##########]</w:t>
        <w:br/>
        <w:t>#########À###Ý###]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tab/>
        <w:t>#######_#################_###################å###########'kK#ß*ª#####]###_###########ÿ@############################################]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Ö+#G×+#G##########]####################]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\###\##########################################################################KQ#ð####üý##########################HP####</w:t>
        <w:tab/>
        <w:t>ðÿ##</w:t>
        <w:tab/>
        <w:t>$P##ä###ÿÿÿÿÿÿÿÿÿÿÿÿÿÿÿÿÿÿÿÿÿ'kK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þÿ##########################àòùOh#«##+'³Ù0###è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´ìc2ÚÎ#@####ú¯2ÚÎ#############]###################G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¼7##</w:t>
        <w:tab/>
        <w:t>###O#####µ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û#õÿ############@#"Arial###############################-#######-#######-#######-#######-#######-###############-#######-#######-#######</w:t>
        <w:tab/>
        <w:t>#####%###2</w:t>
        <w:br/>
        <w:t>g#q###########c#Virginia Corbella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É###########c# #######</w:t>
        <w:tab/>
        <w:t>#################</w:t>
        <w:tab/>
        <w:t>#####d###2</w:t>
        <w:br/>
        <w:t>#q#;#########c#Licenciada en Economía y becaria de la Comisión de Investig###########################################################################################################################</w:t>
        <w:tab/>
        <w:t>#####b###2</w:t>
        <w:br/>
        <w:t>##:#########c#aciones Científicas (CIC), Ministerio de la Producción de ########################################################################################################################</w:t>
        <w:tab/>
        <w:t>#################</w:t>
        <w:tab/>
        <w:t>#####µ###2</w:t>
        <w:br/>
        <w:t>#q#q#########c#la Provincia de Buenos Aires y actualmente desarrolla sus tareas en el Instituto de Investigaciones Económicas y 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/###2</w:t>
        <w:br/>
        <w:t>#q###########c#Sociales del Sur (IIESS)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á###########c#-#######</w:t>
        <w:tab/>
        <w:t>#####e###2</w:t>
        <w:br/>
        <w:t>#å#&lt;#########c#CONICET. Además se desempeña como docente del Departamento d############################################################################################################################</w:t>
        <w:tab/>
        <w:t>#####%###2</w:t>
        <w:br/>
        <w:t>#4###########c#e Economía en la #######################################</w:t>
        <w:tab/>
        <w:t>#################</w:t>
        <w:tab/>
        <w:t>#####V###2</w:t>
        <w:br/>
        <w:softHyphen/>
        <w:t>#q#2#########c#Universidad Nacional del Sur. Correo electrónico: ########################################################################################################</w:t>
        <w:tab/>
        <w:t>###ÿ#5###2</w:t>
        <w:br/>
        <w:softHyphen/>
        <w:t>#^###########c#corbella.virginia@uns.edu.ar############################################################</w:t>
        <w:tab/>
        <w:t>#####D###2</w:t>
        <w:br/>
        <w:softHyphen/>
        <w:t>#è#&amp;#########c#, Correo Postal: (8000) 12 de octubre ################################################################################û#õ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®#^#####ü###ÿÿÿ#######-#######ð#######</w:t>
        <w:tab/>
        <w:t>#########û#ñÿ############@#"Calibri#############################-#######-#######-#######-#######-#######-###############-#######-#######-#######</w:t>
        <w:tab/>
        <w:t>#####k###2</w:t>
        <w:br/>
        <w:t>»#q#@#########c#1198, 7º Piso, Bahía Blanca, Argentina. Teléfono laboral: +54291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¦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ª###########c# #######</w:t>
        <w:tab/>
        <w:t>#########2</w:t>
        <w:br/>
        <w:t>»#¬###########c#4595138###################</w:t>
        <w:tab/>
        <w:t>#####"###2</w:t>
        <w:br/>
        <w:t>»#Ö###########c#, interno 2735.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############c# #</w:t>
        <w:tab/>
        <w:t>#####</w:t>
        <w:tab/>
        <w:t>#########û#########¼########"System######L*ï#####`Ìà######¼ý####-#######-###################c#########c#######################################b#########b#######################################a#########a#######################################ØL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\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#############"#############################$###m#a#i#l#t#o#:#c#o#r#b#e#l#l#a#.#v#i#r#g#i#n#i#a#@#u#n#s#.#e#d#u#.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\2ÚÎ#*##########1#T#a#b#l#e#########################################################ÿÿÿÿ####ÿÿÿÿ####################################</w:t>
        <w:tab/>
        <w:t>###T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