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¯</w:t>
        <w:tab/>
        <w:t>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5³##5³##¯###############################ÿÿ##########ÿÿ##########ÿÿ##################·##### ####### ###þ#######þ#######þ#######þ#######þ###############ÿÿÿÿ####################################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###r###2#######2#######2#######2#######2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$###õ###²###§###&gt;###(#######################þ#######º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º#######º#######(###############þ#######þ#######2###############2###Û###=#######Î#######Î#######Î#######º###</w:t>
        <w:br/>
        <w:t>###þ#######2#######þ#######2#######################Î#######################################################º#######################Î###############Î###############################################################################Î#######2#######ÿÿÿÿ####À#ÙE"ûÎ#########ÿÿÿÿ####Ä###</w:t>
        <w:br/>
        <w:t>###Î###############î#######S###0##########Î#######å#######Î#######å#######Î###############################################################################å###############þ#######Î### ###</w:t>
      </w:r>
    </w:p>
    <w:p>
      <w:pPr>
        <w:pStyle w:val="PreformattedText"/>
        <w:bidi w:val="0"/>
        <w:jc w:val="left"/>
        <w:rPr/>
      </w:pPr>
      <w:r>
        <w:rPr/>
        <w:t>#######!#######Î####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##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(#######(#######################################Î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#######º#######º#######º#######º###############ÿÿÿÿ####ÿÿÿÿ####ÿÿÿÿ############ÿÿÿÿ####ÿÿÿÿ####ÿÿÿÿ####ÿÿÿÿ####ÿÿÿÿ####ÿÿÿÿ####ÿÿÿÿ####ÿÿÿÿ####ÿÿÿÿ####ÿÿÿÿ####ÿÿÿÿ####ÿÿÿÿ####ÿÿÿÿ####ÿÿÿÿ####å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amara López San Bruno</w:t>
      </w:r>
    </w:p>
    <w:p>
      <w:pPr>
        <w:pStyle w:val="PreformattedText"/>
        <w:bidi w:val="0"/>
        <w:jc w:val="left"/>
        <w:rPr/>
      </w:pPr>
      <w:r>
        <w:rPr/>
        <w:t>t.lopezbr@alumnos.urjc.es</w:t>
      </w:r>
    </w:p>
    <w:p>
      <w:pPr>
        <w:pStyle w:val="PreformattedText"/>
        <w:bidi w:val="0"/>
        <w:jc w:val="left"/>
        <w:rPr/>
      </w:pPr>
      <w:r>
        <w:rPr/>
        <w:t>Facultad de Ciencias del Turismo</w:t>
      </w:r>
    </w:p>
    <w:p>
      <w:pPr>
        <w:pStyle w:val="PreformattedText"/>
        <w:bidi w:val="0"/>
        <w:jc w:val="left"/>
        <w:rPr/>
      </w:pPr>
      <w:r>
        <w:rPr/>
        <w:t>Madrid (España)</w:t>
      </w:r>
    </w:p>
    <w:p>
      <w:pPr>
        <w:pStyle w:val="PreformattedText"/>
        <w:bidi w:val="0"/>
        <w:jc w:val="left"/>
        <w:rPr/>
      </w:pPr>
      <w:r>
        <w:rPr/>
        <w:t xml:space="preserve">Universidad Rey Juan Carl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uada en Turismo por la Universidad Rey Juan Carlos de Madrid. Su Trabajo Fin de Grado, titulado Internet en la relación empresa turística-clienta se centraba en uno de su principal campo de trabajo e investigación, el papel de internet en el desarrollo de estrategias de las empresas turístic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 ###1############À###ä###å####</w:t>
        <w:tab/>
        <w:t>###</w:t>
        <w:tab/>
        <w:t>##:</w:t>
        <w:tab/>
        <w:t>##¬</w:t>
        <w:tab/>
        <w:t>##êÒêºÒ££rW?W?-################"#h#]#CJ##OJ##PJ##Q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h#]#B*#CJ##OJ##PJ##QJ##\#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h</w:t>
        <w:br/>
        <w:t>wI##h#]#B*#CJ##OJ##PJ##QJ##\#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©;##h#]#B*#CJ##OJ##PJ##QJ##\#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#]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©;##h#]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h</w:t>
        <w:br/>
        <w:t>wI##h#]#5#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h©;##h#]#5#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h#]#5#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1###R###b#########®</w:t>
        <w:tab/>
        <w:t>##¯</w:t>
        <w:tab/>
        <w:t>##ò############ò############ò############ò############ò############ò############ç############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h###a$#gd#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#]###¬</w:t>
        <w:tab/>
        <w:t>##®</w:t>
        <w:tab/>
        <w:t>##¯</w:t>
        <w:tab/>
        <w:t>##ë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ìK/##(#h</w:t>
        <w:br/>
        <w:t>wI##h#]#CJ##OJ##PJ##Q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#]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 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¯###+#######ÿÿÿÿ####¬</w:t>
        <w:tab/>
        <w:t>##¯</w:t>
        <w:tab/>
        <w:t>##############¯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÷J############±#########ª###±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la Universidad Rey</w:t>
        <w:tab/>
        <w:t>ProductID##################±#########±#################å###########ìK/##]#####¯###±###########ÿ@###®###®###########®#######®################¯###X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.###################################A#r#i#a#l# #N#a#r#r#o#w###7.#############ÿ##àÿ¬#@###############C#a#l#i#b#r#i###A##############ÿ##àÿ$#B###############C#a#m#b#r#i#a# #M#a#t#h###"###ñ###ðÄ###©#####S#GS#G##########B###m################B###m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®###®##########################################################################KQ#ð####üý##########################HP####</w:t>
        <w:tab/>
        <w:t>ðÿ##</w:t>
        <w:tab/>
        <w:t>$P##ä###ÿÿÿÿÿÿÿÿÿÿÿÿÿÿÿÿÿÿÿÿÿ#]#####0#####################!#################################x###x########### ###############Ü###ÿÿ##################L#u#a#n#a###L#u#a#n#a################################################þÿ##########################àòùOh#«##+'³Ù0### 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s*"ûÎ#@####s*"ûÎ#############B#######m###########G#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ÿÿÿ######</w:t>
        <w:tab/>
        <w:t>R#tö;##</w:t>
        <w:tab/>
        <w:t>###k#####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¼######@#"Arial###############################-#######-#######-#######-#######-#######-###############</w:t>
        <w:tab/>
        <w:t>#########2</w:t>
        <w:br/>
        <w:t>i#;#</w:t>
      </w:r>
    </w:p>
    <w:p>
      <w:pPr>
        <w:pStyle w:val="PreformattedText"/>
        <w:bidi w:val="0"/>
        <w:jc w:val="left"/>
        <w:rPr/>
      </w:pPr>
      <w:r>
        <w:rPr/>
        <w:t>#########c#Tamara López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####2</w:t>
        <w:br/>
        <w:t>i##</w:t>
        <w:tab/>
        <w:t>#########c#San Bruno#</w:t>
        <w:tab/>
        <w:t>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Þ###########c# #######</w:t>
        <w:tab/>
        <w:t>#################</w:t>
        <w:tab/>
        <w:t>#########2</w:t>
        <w:br/>
        <w:t>#8#</w:t>
        <w:tab/>
        <w:t>#########c#t.lopezbr#######################</w:t>
        <w:tab/>
        <w:t>#########2</w:t>
        <w:br/>
        <w:t>#p###########c#@alumnos.urjc.es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á###########c# #######</w:t>
        <w:tab/>
        <w:t>#################</w:t>
        <w:tab/>
        <w:t>#####;###2</w:t>
        <w:br/>
        <w:t>#"# #########c#Facultad de Ciencias del Turismo########################</w:t>
        <w:tab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#ö###########c# #######</w:t>
        <w:tab/>
        <w:t>#################</w:t>
        <w:tab/>
        <w:t>#####"###2</w:t>
        <w:br/>
        <w:t>®#Y###########c#Madrid (España)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¿###########c# #######</w:t>
        <w:tab/>
        <w:t>#################</w:t>
        <w:tab/>
        <w:t>#####5###2</w:t>
        <w:br/>
        <w:t xml:space="preserve">Å#1###########c#Universidad Rey Juan Carlos </w:t>
        <w:tab/>
        <w:t>#######################</w:t>
        <w:tab/>
        <w:t>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í###########c# #######</w:t>
        <w:tab/>
        <w:t>#########û#óÿ######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###########c# #######</w:t>
        <w:tab/>
        <w:t>#################</w:t>
        <w:tab/>
        <w:t>#########2</w:t>
        <w:br/>
        <w:t>ó#q###########c#Graduada</w:t>
        <w:b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©###########c# #######</w:t>
        <w:tab/>
        <w:t>#####^###2</w:t>
        <w:br/>
        <w:t>ó#¯#7#########c#en Turismo por la Universidad Rey Juan Carlos de Madrid#####################################</w:t>
        <w:tab/>
        <w:t>#######################</w:t>
        <w:tab/>
        <w:t>#################</w:t>
        <w:tab/>
        <w:t>###################################</w:t>
        <w:tab/>
        <w:t>#####4###2</w:t>
        <w:br/>
        <w:t>ó#</w:t>
        <w:br/>
        <w:t>###########c#. Su Trabajo Fin de Grado, #####</w:t>
        <w:tab/>
        <w:t>###################################</w:t>
        <w:br/>
        <w:t>#################</w:t>
        <w:tab/>
        <w:t>#########û#ðÿ############@#"Arial Narrow########################-#######-#######-#######-#######-#######-###############-#######-#######-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q#</w:t>
        <w:tab/>
        <w:t>#########c#titulado 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¢###########c########</w:t>
        <w:tab/>
        <w:t>#####;###2</w:t>
        <w:br/>
      </w:r>
    </w:p>
    <w:p>
      <w:pPr>
        <w:pStyle w:val="PreformattedText"/>
        <w:bidi w:val="0"/>
        <w:jc w:val="left"/>
        <w:rPr/>
      </w:pPr>
      <w:r>
        <w:rPr/>
        <w:t>#¦# #########c#Internet en la relación empresa #############################################################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m#</w:t>
        <w:tab/>
        <w:t>#########c#turística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###########c#-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###########c#clienta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Ã###########c#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Ç###########c# #######</w:t>
        <w:tab/>
        <w:t>#####&gt;###2</w:t>
        <w:br/>
      </w:r>
    </w:p>
    <w:p>
      <w:pPr>
        <w:pStyle w:val="PreformattedText"/>
        <w:bidi w:val="0"/>
        <w:jc w:val="left"/>
        <w:rPr/>
      </w:pPr>
      <w:r>
        <w:rPr/>
        <w:t>#Í#"#########c#se centraba en uno de su principal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¨###########c# #######</w:t>
        <w:tab/>
        <w:t>#################</w:t>
        <w:tab/>
        <w:t>########2</w:t>
        <w:br/>
        <w:t>)#q#^#########c#campo de trabajo e investigación, el papel de internet en el desarrollo de estrategias de las 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(###2</w:t>
        <w:br/>
        <w:t>E#q###########c#empresas turísticas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ä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è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q###########c# #</w:t>
        <w:tab/>
        <w:t>#####</w:t>
        <w:tab/>
        <w:t>#########û#########¼########"System######I¢######ë</w:t>
        <w:br/>
        <w:t>#####)#þ####-#######-###################c#########c#######################################b#########b#######################################a#########a###############################P##ïþ###cñî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®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5áE"ûÎ#*##########1#T#a#b#l#e#########################################################ÿÿÿÿ####ÿÿÿÿ####################################</w:t>
        <w:tab/>
        <w:t>###å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