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û###########ý#######þÿÿÿ####ù###ú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ø#¿###############P</w:t>
        <w:b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P###############################ÿÿ##########ÿÿ##########ÿÿ##################·#####~#######~###Ü#######Ü#######Ü#######Ü#######Ü###############ÿÿÿÿ####ð#######ð#######ð####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####Ð###f###########################################ã#######ã#######ã#######O#######Q#######Q#######Q#######Q#######Q#######Q###$###6###²###è###&gt;###u#######################Ü#######ã#######################ã#######ã#######ã#######ã#######u###############Ü#######Ü###########################Û##################################ã###"###Ü###############Ü###############O#######################################################################ã#######O###############################################################################################################################ÿÿÿÿ#### 4Ãj#ËÎ#########ÿÿÿÿ############################;####### ###0###Ð###############&amp;###############&amp;#######################################################################################&amp;###############Ü########### ###ã#######ã###############ã#######ã#######################################ã#######ã#######ã#######u#######u###############################################################################ã#######ã#######ã#######Ð#######ã#######ã#######ã#######ã###############ÿÿÿÿ####ÿÿÿÿ####ÿÿÿÿ############ÿÿÿÿ####ÿÿÿÿ####ÿÿÿÿ####ÿÿÿÿ####ÿÿÿÿ####ÿÿÿÿ####ÿÿÿÿ####ÿÿÿÿ####ÿÿÿÿ####ÿÿÿÿ####ÿÿÿÿ####ÿÿÿÿ####ÿÿÿÿ####ÿÿÿÿ####&amp;#######ã#######ã#######ã#######ã#######ã#######ã###############################################################ã#######ã#######ã#######~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hiago Coelho Soar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ossui graduação em Administração pela Universidade do Sul de Santa Catarina (2004) e mestrado em Administração pela Universidade Federal de Santa Catarina (2006). Doutorando em Administração pela Universidade Federal de Santa Catarina. Atualmente é professor da Universidade do Sul de Santa Catarina e Coordenador do Programa em Especialização em Gestão Empresarial, Ead. Tem experiência na área de Administração, com ênfase em Administração de Empresas, atuando principalmente nos seguintes temas: custos empresariais, finanças corporativas e orçamento empresa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</w:t>
        <w:br/>
        <w:t>##P</w:t>
        <w:br/>
        <w:t>##êÇµ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S=####h#z|#B*#CJ##OJ##QJ##^J##aJ##ph####E#j#####h#z|##h#z|#B*#CJ##OJ##QJ##U##^J##aJ##mH##nH##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)#h#z|#5#B*#CJ##OJ##QJ##\#^J##aJ##ph##################O</w:t>
        <w:br/>
        <w:t>##P</w:t>
        <w:br/>
        <w:t>##î############Ö############Ö##########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,##d#####¤###¤##9D##[$#\$#`,#a$#gd#z|######d´####¤###¤Ã#9D##[$#\$#gd#z|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ä*##D#d#####################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####################################ð###²#</w:t>
        <w:br/>
        <w:t>ð#########</w:t>
        <w:br/>
        <w:t>####ð\#####á##A#####Á</w:t>
        <w:br/>
        <w:t>###?#####¿#####ÿ#####Ã####Ã</w:t>
        <w:br/>
        <w:t>###¿#####F#o#t#o###I#m#a#g#e#m# #3###F#o#t#o#####"ñ####ª########ð#######R##ð#*####~^#T&gt;ña½¨Zÿ#Þ)######D######0 F#ðÖ)##~^#T&gt;ña½¨ZÿÿØÿà##JFIF#####`#`##ÿá#nExif##II*#######i##################:###,#######CREATOR: gd-jpeg v1.0 (using IJG JPEG v62), quality = 90</w:t>
        <w:br/>
        <w:t>#ÿÛ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Û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ÿÀ####Ý#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êì~</w:t>
        <w:br/>
        <w:t>è+ðý²v{¾)Ñóå±##¹##9¯#ñ_ÂGáw!·¼e¸´"é#7 Gl#*ÿ#Â¿Ú-&amp;Átß#Ü#+ºEÈà###ù¿</w:t>
        <w:br/>
        <w:t>ê¼IñËÃ?#ÐØéW¯wu`I)$A#«õ#=p@éùh9Bèö)Î3}O4×#h¼mnr0ö#Ëõ'Æ¶?òê8ü+ry#&gt;)_;N3Å=¼h#kÀ</w:t>
      </w:r>
    </w:p>
    <w:p>
      <w:pPr>
        <w:pStyle w:val="PreformattedText"/>
        <w:bidi w:val="0"/>
        <w:jc w:val="left"/>
        <w:rPr/>
      </w:pPr>
      <w:r>
        <w:rPr/>
        <w:t>ééXÚ,8µ#¯ÙF</w:t>
        <w:tab/>
        <w:t>#ãëúSR»&gt;*÷O¹KÇ#n Æ#~ë&gt;#Sý¾PÇå^Uã|ÿ#o(Æ1#W</w:t>
        <w:softHyphen/>
        <w:t>x]q¥ #¢#½©T~â5¡#ßKÔä5"Í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wãWì~mzÅHén</w:t>
      </w:r>
    </w:p>
    <w:p>
      <w:pPr>
        <w:pStyle w:val="PreformattedText"/>
        <w:bidi w:val="0"/>
        <w:jc w:val="left"/>
        <w:rPr/>
      </w:pPr>
      <w:r>
        <w:rPr/>
        <w:t>fkz</w:t>
        <w:softHyphen/>
        <w:t>´&lt;ª¬Ü#êÇ8úVL#l¬õæX¥ÊPäIÏoò)AJQØ¼MJtçyHé´?ù#¯°3å\ôÊ#§)##wQü«&gt;Óâ/Øuk-</w:t>
        <w:softHyphen/>
        <w:t>&lt;ç</w:t>
        <w:br/>
        <w:t>###Øç8#ÏIãËÔ6¦ªXä´®UPwÉ#Òt*I</w:t>
        <w:softHyphen/>
      </w:r>
    </w:p>
    <w:p>
      <w:pPr>
        <w:pStyle w:val="PreformattedText"/>
        <w:bidi w:val="0"/>
        <w:jc w:val="left"/>
        <w:rPr/>
      </w:pPr>
      <w:r>
        <w:rPr/>
        <w:t>)f#hE§-Ï^Ñ@À#sÅr#xñ###ÇO</w:t>
        <w:softHyphen/>
        <w:t>Eáº{?zhÃ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Þl#Üò?#_3Çw®i#Bë,lC!##Ø¢1$Ô#*S</w:t>
        <w:softHyphen/>
        <w:t>#ÓgSpsdÞQúS5Ñý#uàÒÝ#ZMÃúS5ßù</w:t>
        <w:br/>
        <w:t>èËþÉ&lt;U§vrV¬ÎÖð&lt;c0ô¿Ò¾#ñ!Ïµ6Çü¼Éÿ#¡WÝ#©ÿ#Êç¾-ÿ#¥|+â#Î½¨[?ô#^¾#ùÜa@pqøÒ7#ëJ:ú$è+´ó¶Ôf#¡¢=h¦.cÚt}"óYû2,û¯ç¸6ÞUÑ#4Ú#/|`dð@õ®ÿ#á#õ¯_#¬lü]dl¡»cl#á&gt;IÁ#r#V#ô&gt;éßÙz~ûH\A§Çk52á}</w:t>
        <w:softHyphen/>
        <w:t>#l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¸#ç½ëÕ¾2#'YðuÊÞêIeö##Ú#ÊÀ®#£dùúµÔZ.æÐ§¯2{#&lt;ð¢çÂ##f©=ã^[FV#`#ºÞ:#ÎqkÍµûX!ñÝ¬òïíÉ#6wF##=½ë±µø·?ü#£¨ºêeuIÊ½!#Øý+ÖB/-J#ÿ#è;îÎîx#ðâ¸ÚjM#U½Hó3'Ç\øG#êÓ4¾)øÊ#Óà°Ó¤1Ï"ûFÝÌÇ¦#~#jó/#£»ñUÍ"É#°#Léÿ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#}ókÑåÔ5käy#9Q#ÿ#zThsÅJg#3#áVP¤z#krÜÌZê9#l###*äï°=sô¬«¢Ó¤^T²6õ=ø#¥uÿ#</w:t>
      </w:r>
    </w:p>
    <w:p>
      <w:pPr>
        <w:pStyle w:val="PreformattedText"/>
        <w:bidi w:val="0"/>
        <w:jc w:val="left"/>
        <w:rPr/>
      </w:pPr>
      <w:r>
        <w:rPr/>
        <w:t>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Þ/8yb</w:t>
        <w:softHyphen/>
        <w:t>(,Ò#ãñçÓ¥oø·ötñ6h×#|×ª¤D!È#íëùzÖþÒ#)Æ°ÕªG£´º[IEt# #/-ûÃîÄÿ#X]zKk#1#dÙ(UãR_Ü?CùñY#&amp;«##I¼#´µÅ»Æ&gt;cð¬·Ò&gt;XàHì[Õ8½NIB¤7EnÌÄÝ[µÑË`³¨§òÀüûVî®ÜYBpËpapÑ!O#åF{qÇ#NµÌ#Ian####9\#g?k.æâid]ic#¡U#~Cþx§(ÆJÒ#9Î#¼Yõ]ìµë#6ÒbÌ¸ó"#ð6{¼v«ºÙÝ¬é#=#¯ì¼A¬ÛÛíµ¼Îö#º6ä##±ìG\}kÕ"ø¥qâK</w:t>
      </w:r>
    </w:p>
    <w:p>
      <w:pPr>
        <w:pStyle w:val="PreformattedText"/>
        <w:bidi w:val="0"/>
        <w:jc w:val="left"/>
        <w:rPr/>
      </w:pPr>
      <w:r>
        <w:rPr/>
        <w:t>.æHÒÎðA±Ù8S'r=°3õ5çJ÷v=µH·=#èZ»gÅ×§9Å¿_ø</w:t>
        <w:tab/>
        <w:t>¯u</w:t>
        <w:softHyphen/>
        <w:softHyphen/>
        <w:t>«Þ¶2Zgçñ5ôÖâ{Ãq+â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ÏÉÁô¯|máÙ´</w:t>
      </w:r>
    </w:p>
    <w:p>
      <w:pPr>
        <w:pStyle w:val="PreformattedText"/>
        <w:bidi w:val="0"/>
        <w:jc w:val="left"/>
        <w:rPr/>
      </w:pPr>
      <w:r>
        <w:rPr/>
        <w:t>fhäÉF/#úô®Ü&gt;SËÄ¾mw#zTrg×5)#5#ôúW¡{d¾´Srh¦csÒîµ[7^mgO×eF·¸#n~|Ë¸Ï¸É$çÒ»½KÇ²xªÆ4»Önu"K</w:t>
        <w:tab/>
        <w:t>%'hm0H'?J¥sà¨c¶Æ#b#R#/¸äW#àm#jÞ#Ofò^H#FsH##ú×#N#yFJ\«sÙþ</w:t>
      </w:r>
    </w:p>
    <w:p>
      <w:pPr>
        <w:pStyle w:val="PreformattedText"/>
        <w:bidi w:val="0"/>
        <w:jc w:val="left"/>
        <w:rPr/>
      </w:pPr>
      <w:r>
        <w:rPr/>
        <w:t>Ç#ñ#MlßdR#Û##x#¸ ì~%ëcÃ7w#yo*Ã##pÅB®A^[ðRk»##^Y¾õ¡2.&gt;áÏCéÉý+¡ý¤nÒ#-mB&lt;#·Ëq×õ5ÂÒ!Xú|'îp2SÁ|ù'É4ª»É,#%rOÔù×¥|6Òn'º1£#$Â´#0;®#|c½yT@´ñ®#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§óé^ñð¦å.o`¯Àw#Ï@ {W</w:t>
        <w:softHyphen/>
        <w:t>YòBÇÏÐ^Ö¢o©ö?Â</w:t>
        <w:softHyphen/>
        <w:t>.ßEð½´1 R«Ëx#töõ¯E¶¸S´qõ®#Àð=¾#°Ü03·ý+´JzWÌJMÉ»sN)E&amp;Os¦YêpÉ#Í¬m#xnR¿Lu¯</w:t>
      </w:r>
    </w:p>
    <w:p>
      <w:pPr>
        <w:pStyle w:val="PreformattedText"/>
        <w:bidi w:val="0"/>
        <w:jc w:val="left"/>
        <w:rPr/>
      </w:pPr>
      <w:r>
        <w:rPr/>
        <w:t>øû0é¬í¢·¹ÙÙ?¸#¡úWÐVÉ$ld}¤p #sQÏj6¹R½j£9ÇTË*sVjçÇÚ#ìÏ®¤ú#n¤ùþc#§¯½{#ð+Ãvðª:-Áv©#h#Ôúÿ#õëÔfA#§ÒàE£n¬ÛÕ#58/u##ñ'à#¬hrÃi#´¹@|#§#ôú×ËÚvy¡</w:t>
        <w:softHyphen/>
        <w:t>æ©¿{i9##89ÿ#tñù×è#&amp;Ä-#ú×Ê_#¼6ðjµ_:æ3m,r#Êà®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¾¼×n#»rägÂ¥OÚGsÐey`Hø8#¯éÚ¸ÿ#Z#w:~|÷ÙvdÆI^ßgiúÍÅÂÐÊJ¿9'Ïlýk®ðTókòßêìn##"Rr¨¢ºêÕöo#¸\#®¬ÙóÕÞq`Ûg£oö+=ÔsÓ5ö7dð\rÛjwÚ#ßYYÈÍj~S2©#ÆO¡þµó'Äo#iÞ/ñ</w:t>
        <w:softHyphen/>
        <w:t>ªéz5¾§\ÌZßNµÎÈS°#×##</w:t>
        <w:br/>
        <w:t>×</w:t>
      </w:r>
    </w:p>
    <w:p>
      <w:pPr>
        <w:pStyle w:val="PreformattedText"/>
        <w:bidi w:val="0"/>
        <w:jc w:val="left"/>
        <w:rPr/>
      </w:pPr>
      <w:r>
        <w:rPr/>
        <w:t>uåÊ£eÜÃ#ýR7s»}#NÈ#Ý¢½&gt;tx~Î]²5(í</w:t>
        <w:softHyphen/>
        <w:t>¢Ô$##M±V2#Âçæ'#èq\|9c¤xnã·î#¶×a»#ú</w:t>
        <w:br/>
        <w:t>êuØ#vú#À##@¢±ü8ÙÔáÀä5|ô#îÜ¨</w:t>
        <w:softHyphen/>
        <w:t>F#ÅE%Øé|Ai#´Ám#@³@ÌþX#9ÏRG&amp;¼ÏöÎÖôä.|Áj»£QÐ#zçóë^¥âHÞëÆz#p©I"Úª$óÿ#Ú7ÂZ¶=¶±=ëlÑ¬&gt;w###&gt;FÆv·9ç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DÙëfjØyF&gt;GÛ.ùBÂ»xÏ§ã_Vü</w:t>
        <w:br/>
        <w:t>øGy#®§©#[##H3ó#ÿ#hzå_=ü4KO#ØIVÂE*òq#ÿ#xúzWÞ#ÑMbC"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ïSôÅvãª¸®Tx9m#¶ä÷GoáóåF #@##è+¨¶ÜÎ#÷kÍíüga¢Ü1¸%x!Alz#+B#:\jßèó¼J#Ü#}A&lt;ñT[gÑó(£Ól£yÚHÑ7·##pG§ä8¦ÜÇ=Øt*HÇÏÐ×è´/e½hGrÙ#ñ=:sÖ½9|imâ{xÁ#å8#¯_\~U£ZjËÛz#Ó@³#èIçøOþµU&amp;''ª¯9Î&gt;µÐÅqg#Û´±ÁÏ=óÅe_ÜG&lt;±@#¥KIó_CÖrP¯CÖ¼WãÍª#»#Ì0)£é^í©À#áA;O^kçïÚzöM#ÂÓ`</w:t>
      </w:r>
    </w:p>
    <w:p>
      <w:pPr>
        <w:pStyle w:val="PreformattedText"/>
        <w:bidi w:val="0"/>
        <w:jc w:val="left"/>
        <w:rPr/>
      </w:pPr>
      <w:r>
        <w:rPr/>
        <w:t>õæIª¨âÄ4éÉ3äÄ¿·S#0[_#!»#ô#ç</w:t>
        <w:softHyphen/>
        <w:t>uúsÚ\X#l®E×R8úäôK$Ö-§¿ºÎ#@Ãnw#½í]^áí#HÖÎ&gt;ëFÄÄW¹^e©á`±s£xµtSñÉcáZëQêE#&lt;#Xþµã#-à#Ó#Æ½;âÖ#Áuö¦rqcõå¦9#FPWF##°¿s1¯í*ÚÛ#ì#ÔQµÿ#¸ï¡Evû3ËöØÚéYt«§#åkç¾?Ãçü:Bê°¯#sþÐÝE4Þ##uýá,HéüGúV##.«#9ÀnâÅ.F¢«;ÖôOÁo</w:t>
        <w:br/>
        <w:t>Úë¾1¹Õf@óiÖ(°#9ØÒ##ýp¤#Lèþ(x###x{Tã2ZLg#n`AÊ&gt;:pI#Ù½«ø1â³¡ü\³Ó¤p-õ]=àe&lt;#"üê~¼0ükßoü?=ï¤Xfh%¼G-*HSXWg#&amp;¤£8Xüåð'</w:t>
        <w:softHyphen/>
        <w:t>âø-ÙÃGo!_&amp;@#</w:t>
        <w:tab/>
        <w:t>Øcè</w:t>
        <w:tab/>
        <w:t>üM}#kðÙ±»ð½Ìº5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Eýn&gt;ë)È#ß#ÏÙü=Â?#u</w:t>
        <w:tab/>
        <w:t>.vÊÅK¬ËÜ³#A#r3ô¯oð³X®î#Ü~µ¯UÎÖ&lt;ü6#B-÷8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0ÛNºê®wk#y#Àd#*Ü# ýàHô¬ÍgÇ^( Káo</w:t>
        <w:br/>
        <w:t>&gt;·¤n6¤]¹ |Ç#È÷ÇJ÷¨4[-RÖi.m¢¸}¸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*##ÖÌ#-ËÛªô&lt;#¿ãÚ¦^_#TÃÊjñgÎÑê¼Öí«hÖ#Ëpªì©#Gë±À#Ðc#Ö½cÂÚí®öâõâ³W#.ç#=ºõñ]$úd</w:t>
        <w:tab/>
        <w:t>+O$"Go¼eQÿ#Ä×#ªh÷Z¿íç£:=³##Á/ßæî</w:t>
        <w:tab/>
        <w:t>çóö®j²¼´Øé¥Fj:·|OgáÍäÞ[eGÎ#ªH&gt;¯#ñwu«û¥]?PþÊ@#iú¨#ñ×={ô¯Hø× Ç©x#¤KXe*ÉÀ;ý#pÖÿ#</w:t>
        <w:tab/>
        <w:t>to#xy-u+¹Ò#a2ÊSË3#æäàðqÓÚ¼È¯í ½Ôs7¼Ln|Áã¸..ÜavX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ÿ#*ó?Ú'WÖ#Á÷n°ªÒ!Fæ#òÈ#®F#Ízv£ð#</w:t>
      </w:r>
    </w:p>
    <w:p>
      <w:pPr>
        <w:pStyle w:val="PreformattedText"/>
        <w:bidi w:val="0"/>
        <w:jc w:val="left"/>
        <w:rPr/>
      </w:pPr>
      <w:r>
        <w:rPr/>
        <w:t>Áiý~Ç#îxÞF9sÀ9û¤z#®kø£¤é·ðÚéÚWfêIW÷HÃ#(ÎAÝ×Ô#+¦#ª</w:t>
        <w:br/>
        <w:t>n¿Sæ{[ùü;¥G</w:t>
        <w:br/>
        <w:t>Hci²Ç¨aí£O#¼)Á#à#Õ¯#ÚFuimâ# </w:t>
      </w:r>
    </w:p>
    <w:p>
      <w:pPr>
        <w:pStyle w:val="PreformattedText"/>
        <w:bidi w:val="0"/>
        <w:jc w:val="left"/>
        <w:rPr/>
      </w:pPr>
      <w:r>
        <w:rPr/>
        <w:t>³#®ÍO</w:t>
        <w:br/>
        <w:t>xëõ¬mgÂk#Åí»DòAüº~5ì©BZ6|Ó§R;-¼C«lhòFÀ#_Þ/#g½p!Iê;#ê`&lt;2Já#wté]ÀÖ?#/õ#µ##±*#ß`#&lt;]#q¥#}£:ÒVÕ³Éüßúiÿ#Ñ_gÿ#Ã"xCþ{Üÿ#ßú+#¯Rþc£û&gt;·ò#5½&gt;(¼#¥_FY^å70nÏõ®#EF¢yí^âëSwð¿LÌ»M##"#»ch#ôäËð¯ìùãS,S]YÁ##\»Vç¸àv#5Ìqi#³U#Æ&gt;¡â#ðßü5«)#ì®ÇÛwÌ#àkí%Õ$þÄóay#4#IÀ§</w:t>
      </w:r>
    </w:p>
    <w:p>
      <w:pPr>
        <w:pStyle w:val="PreformattedText"/>
        <w:bidi w:val="0"/>
        <w:jc w:val="left"/>
        <w:rPr/>
      </w:pPr>
      <w:r>
        <w:rPr/>
        <w:t>èqÀú#ù7â?Á##Ùi#«Ýh,¬mÙ®#Ï#(ã'õ«_#ÿ#jß#øoÃú#neÎß÷PË##`#V#x#äv#¼ê§k¤{P¯#uÍ¡Øx®ëí&gt;4¼u'is´úþµu¾#»u·#m#ç×wl{c?¥p7:æâ=qµM2a&gt;v&lt;è##7)ïuúó]§â#[Ë#$#A\²VÜî¦ùèôÝ#àÜ2"#ôýk¬Ã6q[&amp;U#ÏÏÏ#8®#E!</w:t>
        <w:br/>
        <w:t>#IÇÞõÿ#9©5=ró[o³Å2Åj§kÍÝ¢zûÔÔc¾*ú"þ»q£Ek*[@³H¸U#îþ}+´úóP¶ê8£PÜG÷Pvþ´íU|½"KheÚUd-Ø#»¹ÎMbI#m®¢</w:t>
        <w:softHyphen/>
        <w:t>e}n£týÜsÑIá¾oÖWÙ#Ir#¹ñ,ºK[Ý/î%_3È"¸#i#qØ</w:t>
        <w:tab/>
        <w:t>¼ÀÑä®8ÎpyëÔ#jçüuño]8</w:t>
        <w:softHyphen/>
        <w:t>-|3«Mvã#lñl&gt;¬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Uð«X¹ÓÊÔ-å·FÊùÄ#9#-À*«XÍ?i¡Òý8"fNa ####zvú×Î¿#e#ÛöwqÆm"Þfð#ÆÑØs÷Å}/â©L#d##õ#¹Ç#ò?ÆM]SS[rür8¢+ß9kS#Î*}?K¾Öé·#éÐÃ¥`üFÓæÃZËµÜ~ü#ù¶ñæ5#iÉ-9ùk²ðoõ/#j±iPµÌ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ÈAÝºShå³9&amp;¬|»}vÖzTª¹</w:t>
      </w:r>
    </w:p>
    <w:p>
      <w:pPr>
        <w:pStyle w:val="PreformattedText"/>
        <w:bidi w:val="0"/>
        <w:jc w:val="left"/>
        <w:rPr/>
      </w:pPr>
      <w:r>
        <w:rPr/>
        <w:t>/È3éÔÔ&gt;#øªx#X[Û#²Nb#Fúö¿Ú¯ÁÞ#ð«¦ø[ÃÍöÝkOF}Jõ[#Ò6?v#N=z×øÁZ¯õxôí&gt;ßÌ»K"##×úE#Ô¦ãQ]3áãZt+©Ðvkcèoøoï#Ð³¡ÿ#ß</w:t>
      </w:r>
    </w:p>
    <w:p>
      <w:pPr>
        <w:pStyle w:val="PreformattedText"/>
        <w:bidi w:val="0"/>
        <w:jc w:val="left"/>
        <w:rPr/>
      </w:pPr>
      <w:r>
        <w:rPr/>
        <w:t>þ4Wÿ#Ã6x×þ«ÿ#}¯øÑ^_öf[ÿ#&gt;ÿ#3ÞþÝÎ?ýÈûSMþ/úEÈµwµiíËK³¨ÊsýÑ_AYÇ¶01À#þµóâ#£ø+á</w:t>
        <w:softHyphen/>
        <w:t>*ÒmFÿ#V»º²Ä7#ãÎRÇ®6à#úZÖ&lt; ê@Ç#®:×¥#ÚM#ê9Å&amp;yÏí Y&gt;#øË</w:t>
      </w:r>
    </w:p>
    <w:p>
      <w:pPr>
        <w:pStyle w:val="PreformattedText"/>
        <w:bidi w:val="0"/>
        <w:jc w:val="left"/>
        <w:rPr/>
      </w:pPr>
      <w:r>
        <w:rPr/>
        <w:t>Ø°üÊ×ç#-</w:t>
        <w:softHyphen/>
        <w:t>/#Páb(ÄFí3_¦#ü//þ#xF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vþHuMûNáÛð¯#ýµ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O$·©%³FÁÂÉÇlÖñq¿¼sÏìðOT#éæ'3[Å&lt;±FÇ«.ã~gò¯¢&lt;##Å» #×#&gt;Zùëá"ðd#f «æ:</w:t>
        <w:softHyphen/>
        <w:t>¹%#«°;O~½zf½§á¾½#ÙÚ##Üz#óùJ^ÑØûL#F©¤ÏV³²i¬.Y##l#Î#ÿ#ª°ïû#Dwc#F#ðHã#ÝÏë]#ýp»~éäyôàUë{Kû#</w:t>
        <w:tab/>
        <w:t>#®Ðs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¹³ÚæI\àtMwK½6}Iee&lt;ym»¯8ã©®öÎâÂê#Ö#³u</w:t>
        <w:br/>
        <w:t>¸õ&lt;W+©|9´{Ó5½¤#1%Ö4PÍî1×ùÒZxoJÓídòngÓî##vÀ_`x</w:t>
        <w:softHyphen/>
        <w:t>£ï#g#ivMâø¢Õ.#Ã2;( Á}G</w:t>
        <w:softHyphen/>
        <w:t>qºn½%ÉV&gt;fÆ#</w:t>
        <w:br/>
        <w:t>sÓñâ¥ñ#ñÄÉa¨Ç&lt;1V&gt;ý#@¬Ï#økPÔ#Üº¤©#Ä¸D</w:t>
        <w:br/>
        <w:t>0#uõ&gt;JÎIlØåîk#ÒµmA.|7#Ò39aÇ||1ñËÆ|&gt;9þÏíc¹#ÉÀ,AÚOëø××æ©#ü#ko;ùl,Ò#&lt;ÜpÇëÖ¿1&lt;a</w:t>
        <w:softHyphen/>
        <w:t>Âeã]WV&gt;]ÍÃ:¸\áGåêÁPçgÎæ¸¿e#ì÷</w:t>
        <w:tab/>
        <w:t>i#&gt; Ô-m,#7#Ü²¬k#$Îr;WÔºíîû0|#¾ÔG.»2#ó##IØ|ª§û£ø#âd8ü;¬\jSXÄ#TÒÒ;a</w:t>
        <w:tab/>
        <w:t>l¥sæ(÷9#äÿ#·#Äs®xîßÃPÍM#=ó`ðf`3ù#+Õ£Qäx#[9QóíÆ</w:t>
        <w:softHyphen/>
        <w:t>w¬jW#S#n®\É,</w:t>
        <w:softHyphen/>
        <w:t>É,I$©Ïå]OüDþ#ñ#¦±#¼W#nÄd#+)ê¹®'LpêÒçå'#ûv</w:t>
        <w:softHyphen/>
        <w:t>½#÷#ÈüJô$*d¤})ÿ#</w:t>
      </w:r>
    </w:p>
    <w:p>
      <w:pPr>
        <w:pStyle w:val="PreformattedText"/>
        <w:bidi w:val="0"/>
        <w:jc w:val="left"/>
        <w:rPr/>
      </w:pPr>
      <w:r>
        <w:rPr/>
        <w:t>'¡Ð#ýü¢¾lþÜû§þù¢¸½O_ëÒ&gt;áð#u§i;Ì¯k$qy»~ø8 :#_K[[8#8Ïø×ç~»ñÏÄ÷×h°km%ÆÜ4)¹QrÙ#ãÒ¹##|LñwÆ¯â]Rï{#«Ý0QxPp#ÐWRêÏ!Ôè~|Lñvá¯#^Í©k66h,</w:t>
        <w:softHyphen/>
        <w:t>p»±Ëì#|#ã##ük¦øcAYl´»Û¨íHO1f#:3#Iï^U}#M!ws+ç9s#æºR¥Æ#K PW¶##À#J#êO=ô&gt;ö×¾#Yx:ãLÓtø##=l"K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¯*#ûë^c«ÙÜ|&gt;ñ ¹Ua§Nù'å·øu¯±üWá#âO</w:t>
        <w:tab/>
        <w:t>;ÛÇ»QÓ</w:t>
        <w:tab/>
        <w:t>¸@#d?}G®p#á^7</w:t>
        <w:softHyphen/>
        <w:t>h#Þ"ÑÞ)¡WR»WqëÓé×õ¯ÅÓtª6ögÔàçíi%#ÑOMñ#ZÉ#mÊ°ú~µ£áûéb¾[Âê_£# í#?.=y#á:z§Ãké!eãM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Ak¦Ð¼u</w:t>
        <w:tab/>
        <w:t>xÜJ$úÆG¯× ®HÅlzq¬âù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~@Ü#¯Rzzqõ¬[N#¤RK:£HG/¹#eâK¸D©*ã#;×úVüþ4¶tò#cQT##×·oþµR§£õªsE[(ìíÔD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÷##ì#¨ô5Íx³YÁÁæÂ¤#5EÇ'¾}jî©«Á#T w×#OÖ¾qøññÏK¿iåY#ß##ï#/áëÚ¢4çRV1¯§N7¹Î~Ô#$²Ð%Ñà</w:t>
      </w:r>
    </w:p>
    <w:p>
      <w:pPr>
        <w:pStyle w:val="PreformattedText"/>
        <w:bidi w:val="0"/>
        <w:jc w:val="left"/>
        <w:rPr/>
      </w:pPr>
      <w:r>
        <w:rPr/>
        <w:t>SS]ªÿ#ê #®[§&gt;õò#ªùg</w:t>
        <w:br/>
        <w:t>[·#:Õ¿#xóÅºÍÎ©!âvÝÉû£²@#Aj¸êÆ¾</w:t>
      </w:r>
    </w:p>
    <w:p>
      <w:pPr>
        <w:pStyle w:val="PreformattedText"/>
        <w:bidi w:val="0"/>
        <w:jc w:val="left"/>
        <w:rPr/>
      </w:pPr>
      <w:r>
        <w:rPr/>
        <w:t>APÆb^&amp;§1ëÿ##&gt;"MðËÆâ!rÉ"ÙÉ¾#Ä</w:t>
        <w:tab/>
        <w:t>@#</w:t>
        <w:br/>
        <w:t>ãë&gt;ç&gt;&amp;×n|[®ßê.ï®ZyO=Xç#Û~UF1!\¾yãð¦mÌô_ý{WG.·9/}#qfØªp#FÓÉ&lt;¢4#ïü"«</w:t>
        <w:tab/>
        <w:t>2¦®ióþö é±YÀãÖl</w:t>
        <w:tab/>
        <w:t>jÔÂ0çÿ#ßº+¬û#ÿ#Ï#ùÑ^w1èò#²Ü#[æ#pj¶ÐÃ{7~3Ï#÷Rê1ó18â¤#qí#°Qú#é9:óÁ#*]#Qm#]±Ô"9Öxç#Gu`À~#Í¸ñ½5\gÌÎAÏj#ýÀð¹#¥¥éÚ½!º9Ó#«#®à#ä¼{á#ôºµLé× 'H©Qý=¾ç±#¾#h±Êûît¢úsäöB&lt;²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ð¯¢aßW°O»#à#ÉçèGÒ¹±4}´,z8LCÃÎïcæ¯#øjßS¤¨#Xp@ÿ#&lt;×x«á#í¤s¡I±¹/k!ù#Ü#ÓùWÔ^&amp;ð¬Ú#¡%¤À#-º91ã±úö®jK ##</w:t>
        <w:tab/>
        <w:t xml:space="preserve">Úqßù~YRCë/#Ë/sä)î¼AáÙÊÏ#¡¦:##Ë½?#Ï#CV!ñíä,%#LýÅú##ú_S##hÞ##É </w:t>
        <w:br/>
        <w:t>ó¿#ü&lt;Òµµ´Ø#FÂc]</w:t>
        <w:softHyphen/>
        <w:t>ûc?oí{«8t¹áÞ'ø«â#í¤+¸!#âBXþ-^_ñL}#×Â»ã&amp;ææ</w:t>
        <w:tab/>
        <w:t>fä#2Ã,IëÈ#Óû»àïìáÏ#_</w:t>
      </w:r>
    </w:p>
    <w:p>
      <w:pPr>
        <w:pStyle w:val="PreformattedText"/>
        <w:bidi w:val="0"/>
        <w:jc w:val="left"/>
        <w:rPr/>
      </w:pPr>
      <w:r>
        <w:rPr/>
        <w:t>c_k«#ÆC*ZïØ.¥#Þ8ÉUçZù{öòÖí®¾5Å§ØC#µe#¼PB¸HòK`#Á#×5ìá©¿Ç¬¯Èÿ#á#²ÔâflÚ\s##GÕÀÖ·&gt;#ø¯â# tÏ#Ac}z¼¤#^Å#Éî¢B#}#MTµb##±&lt;#kÅ1Ü²Äå#r®§##{#ôYãßCÑ_ö#øÚ#¼#Q¦ö#§ÍÅWOØOãX·øN4fþõô?üUz#Â¿ÛKâ#Ãxá²º¼_#héòMLPvIGÌ&gt;"¾´øiûf|=ø±[^^##j¬#6º£##·¢J&gt;_Á¶Ô]çÁQ~Á#Á ørÖ&lt;QZÔÓ¿a?#²¬·Zv#DÛØ¶ ¤àrzWê$»e@ñ¸#FÙ#ä?|ç¿#¬ÍJ#{ywp#æm¦Õ3ó[þ#çç_÷ûÿ#</w:t>
        <w:softHyphen/>
        <w:t>E}kö¸}bÿ#¾h®#S»üó±¨ý?úôÙ</w:t>
        <w:tab/>
        <w:t>,@#G©ª£P[ve=¨OË"ô#ßû¿NåYIRpÞãÂ½3Ì(Ìû'#ã</w:t>
        <w:softHyphen/>
        <w:t>VÀ#ÁÇµYonp#÷ªS{#b¾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þ</w:t>
        <w:tab/>
        <w:t>½â}Ïã##ÈçiXo£Läd##à}6WÜvÓ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2zúWæ/ì#â þÐu¬®V=VÒâÍ½#o\ûîAý#ñO¬¼#¤ÜêwÂGD;c·KË&lt;Ã#J9fcgÐç½VÅ/3câ#«¢Å Û</w:t>
      </w:r>
    </w:p>
    <w:p>
      <w:pPr>
        <w:pStyle w:val="PreformattedText"/>
        <w:bidi w:val="0"/>
        <w:jc w:val="left"/>
        <w:rPr/>
      </w:pPr>
      <w:r>
        <w:rPr/>
        <w:t>^àGurâ+(cù§\`*.A=#rq^C{+Bìó#ÊämlzàãÜf¼×Jø/Ä##jþ2Ó</w:t>
      </w:r>
    </w:p>
    <w:p>
      <w:pPr>
        <w:pStyle w:val="PreformattedText"/>
        <w:bidi w:val="0"/>
        <w:jc w:val="left"/>
        <w:rPr/>
      </w:pPr>
      <w:r>
        <w:rPr/>
        <w:t>¨â#I#Ýe##R'ê8äêI9¯OµÑìÒÝ#Þæõ£#´F÷#À#ìç¥pV¡#»îvÐÅN·Cégb#ù#cÔð¯n&lt;]zñY##løÎxè§ûßÊ¢Ö¥°Ó4Én`¸_&gt;5ûóÆ$e?Bq\ç&gt;!xþÏO#ë2k# µYu#;¨ÂÀ!ãb##±ÎÐ#AÉ®:x/{ÞØï©'#uj}E¨Emáo#ktXmíâÀTà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</w:t>
        <w:softHyphen/>
        <w:t>~/ü}ÕåÖ¾-xþv%ç¼2'²m##ýò#~ß|`â#Ã#²HÕCc¦Oþ²Òq©éòA#ßËó#ö·[O~#pBN#q×##ü#zéYY##nO½Î&amp;ÙÁëÎzV´Û###NÆ±íþ^kJÙ·#¿¦K4Xð6ðO¯AUåv#wcØþ4»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4ÂåAÁ=# Zô=Sá'í?ãO#;k#÷¾Ñ##ÚeËePg¬lNc?§µ~x?öðoÇ_#%Õ¼-¨Çm¬iúLòÝiwQ ºµuâ§ï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Ú¿#å\çú#Qýj}#^Õ|3ªÇ¨é7Ói÷±#xk`ðÁ½U#HÁèj9z©Ôÿ#ÃLx¯þgÿ#¿)ÿ#ÄÑW?á¡&lt;Cÿ#@#</w:t>
        <w:tab/>
        <w:t>á3aþ#Tr#óyt¥XGLw#Y-äLÄÿ#»þ8Ï#ðïý)æ@ÂJ</w:t>
        <w:tab/>
        <w:t>#$</w:t>
        <w:softHyphen/>
        <w:t>A&amp;Ûä#ê;Õ#[#çZ±#dÇçU\î'9ç#ì~#ø¡¼#ñ[ÂZÊ©±êP3*ã.#meçCWêæ¤^êÏöþ»"5ên#VQ¶øìPõ9þ9#à·Lp08¯Æèn^Úâ9SïÇ_¨9#û#á9¡ñ#ômVÖg^ØÃr¸cüh</w:t>
        <w:softHyphen/>
        <w:t>þ5IØ&lt;.øùðÞXîWÆ0+{h ]ÅÔ2/#ñÛ##íJÕøiâ|M£Äã#]»];þ#è#÷#C#\)#¨-÷Xw#¼3À~#Bñ³#skwa#Ã/ÙRqç¦#B#9#û#ÎK©hOZhú\Æ6(ÍÂæº#ÙÁøSÂrê÷vîoµp%+#!ÊÇ9ü½ëø§m/õÝ#NÖkm&gt;kØüë©Ê1îù²sÜdsÝkÖâÔ'ñf#Ô¶áäù#ÆVKÇ#ºþ.ý9¢#;Z¤ÆFº¶Mâ#©à#Ü^DÜI#üâ%3t/µ¤÷àvÅ~sþÑrù#¼ROOµ#Oû¢¿Oõ;#$ÑÅ¬q[#pð0¨WÜò#¿,þ=¾ï¾*ù·zê</w:t>
        <w:softHyphen/>
        <w:t>þÈà#Ð</w:t>
        <w:br/>
        <w:t>Ö÷ÔXã-¥Êò2</w:t>
      </w:r>
    </w:p>
    <w:p>
      <w:pPr>
        <w:pStyle w:val="PreformattedText"/>
        <w:bidi w:val="0"/>
        <w:jc w:val="left"/>
        <w:rPr/>
      </w:pPr>
      <w:r>
        <w:rPr/>
        <w:t>^ÞmÇÊ»#¡~óíYvò</w:t>
      </w:r>
    </w:p>
    <w:p>
      <w:pPr>
        <w:pStyle w:val="PreformattedText"/>
        <w:bidi w:val="0"/>
        <w:jc w:val="left"/>
        <w:rPr/>
      </w:pPr>
      <w:r>
        <w:rPr/>
        <w:t>Àã&amp;µ"l#ÏNÕ##b¤l]»rÄÿ#!éLI###A7îÎMA#¿/cÒ"yy&lt;ã'{ÔEP¿¥M£ñÍCnÙ#&lt;#´#&amp;òÏû4R}±h dPÈeL1Ãû#þZ7N;ÕF&gt;Lù#&gt;£±ü*bÀ#8÷â###ÿ#´j«[t©ädUv#o ï@#Á#}ýëõ#ö\ñ#ÇÀ#Î#I</w:t>
      </w:r>
    </w:p>
    <w:p>
      <w:pPr>
        <w:pStyle w:val="PreformattedText"/>
        <w:bidi w:val="0"/>
        <w:jc w:val="left"/>
        <w:rPr/>
      </w:pPr>
      <w:r>
        <w:rPr/>
        <w:t>¡µpNåÌNÉ}#¯Ë§lIükïØCÄ"ûá%æíóiúª#ç#Õ[§Ôµ#°ZçÑ^&amp;×£ÞKql%Hãcò#¸éNkçO#¡¶ñ,÷ÊÒÎVY#s~¤×³üEÖ-í¬E´Ä·##OÌÝ8ö®#Á~#xåK±¤¬%B¾¹å½õ¨#V:o±µÞnÌa"#qÆ#g§nO~¼zWc§êeos#ÄsÆ¼#ÑòãÐf¹##Þ4ú-ÊºY#*~&lt;,ján©ö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o$kY##:½Aúr##£µâvww#Tî8_Lg5ùûGÈ#ãwð&gt;Ù³è:~#úI®k+k##&amp;enòýUùñÂáî~-x</w:t>
        <w:softHyphen/>
        <w:t>ä;¤û|ÎHÀ?Ê¯ Ç@Ç$ç=ªüSmaíþy¬ÈIõÅ\åvýå#´#¼Î##Ê«ÛÎw#ê#Æ+áa»¯#Ú¢Â#çÜúÐ#»§è½1òâ¸DQÜ</w:t>
        <w:br/>
        <w:softHyphen/>
        <w:t>;¸#ëI4×·4#ÿ#´§©¢«mÿ#dQ@#KûÅ ò#íML®#å¯ô¦o#îj)#ÉIâ÷##YcÆ8ö¨äcß=)åôäf£s»Z##ÃÖ¾¹ý5mÏã--E·¹</w:t>
        <w:br/>
        <w:t>=rèßÓô¯#²yè#C_EþÃ:²ø£«Ú#Ú4àô,Æ©¤ÀúÆI¬øµbs¾ÞÕ@$g##'êNq]Fn°Æ]ÆÁqEì?#µÎi`j×w¬Ü&gt;ÝÇÁ #í+dÝù¤ $G#Þõ-ýß ¨e&gt;ÅÛ¨å³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L =ºuüëð#</w:t>
      </w:r>
    </w:p>
    <w:p>
      <w:pPr>
        <w:pStyle w:val="PreformattedText"/>
        <w:bidi w:val="0"/>
        <w:jc w:val="left"/>
        <w:rPr/>
      </w:pPr>
      <w:r>
        <w:rPr/>
        <w:t>OP²oãùÔ{sú#]P°os}x®WO¹&lt;NÏ#</w:t>
        <w:br/>
        <w:t>91ñÎîäþc#EìË[Xê'Ìäº«#ù¡ñnµ|PñTÔêSgþû#úWéEôí#m#$øó_#&amp;óüâIG;õ</w:t>
        <w:tab/>
        <w:t>È&gt;¹ÖÉ³#6÷àÕ¨Ï#qúÕ4?5Yã#¦!÷#Ê'~¦#a¾T.ûäv#c ¥·#Ï&amp;&amp;fÍÁö#5#²fU_á#-Q1${u5ZI~g#Ð#µ#SùÑYøûôP#®îxëHÄ2#j p#?w#&lt;â#y1º3É^Js#Uä&amp;7VÎX#</w:t>
        <w:tab/>
        <w:t>õ«#ã8íÈ #\ñï^·û)jÿ#Ù?#ì[v#k;¸¿ò#0ýR¼À#§Zé¾#jré#´;ð_Î1þ#¬§ôc@#¡Rì°¶H#ÄDaGDÈè=úÑÜy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^ê#õ¬</w:t>
        <w:softHyphen/>
        <w:t>7</w:t>
        <w:tab/>
        <w:t>§@pK1%I#IúÖ£LÖîä`í#ÓÁ.¤wF¤ªíÃ°9Âúg»#Ò²ä²6ÓÁ"¡#;°ÛÓ#ýkrKuVK|#K9&lt;3T¯îH·Øn#ÆX#z:gêsHÖä×7#b?täâ¿2üW'âímÎo§ÿ#Ñ_¤</w:t>
        <w:tab/>
        <w:t>#´erc'ß=s_Ó#×µ6=MÌ¹ÿ#¿·[#·r#Qj@ÅTÀw¨ÑùÆ##_#êW</w:t>
        <w:softHyphen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òzõ&gt;ùæ# ÔÔlÇ`#ål.}##As.#pÇ#éQª##3dÜTr&gt;g#çÐ#Ò¤Îô&lt;7S@#nOïÑIöeõ4P#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r##`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|####T#í#t#u#l#o# #1########dð####¤d##¤d#@&amp;#[$#\$##.#5#CJ0#KH$#OJ##PJ##QJ##\#^J##aJ0#mH##sH##tH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þoòÿñ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|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.#5#CJ0#KH$#OJ##PJ##QJ##\#^J##aJ0#mH##sH##tH##`#þo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|#####r#e#s#u#m#o########dð####¤d##¤d#[$#\$#$#CJ##OJ##PJ##QJ##^J##aJ##mH##sH##tH##V#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z|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P#þoòÿ!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|#0###T#e#x#t#o# #d#e# #g#l#o#b#o# #C#a#r#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P###########ÿÿÿÿ####P</w:t>
        <w:br/>
        <w:t>##########P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######R#########################R#####################å###########S=##z|#####P###R###########ÿ@###O###O###########O#######O################P###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7.#############ÿ##àÿ¬#@###############C#a#l#i#b#r#i###A######################################C#a#m#b#r#i#a# #M#a#t#h###"###1###ðÄ###©#####µ#µ###########[###õ################[###õ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O###O##########################################################################J##ð####üý##########################HP####</w:t>
        <w:tab/>
        <w:t>ðÿ##</w:t>
        <w:tab/>
        <w:t>$P##ä#######ÿÿÿÿÿÿÿÿÿÿÿÿÿÿÿÿÿÿ#z|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Ü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~#H#ËÎ#@####~#H#ËÎ#############[#######õ###########G###´##ÿÿÿÿ######</w:t>
        <w:tab/>
        <w:t>R#t###</w:t>
        <w:tab/>
        <w:t>###IÂ####S¼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îÿ############@#"Tahoma##############################-#######-#######-#######-#######-#######-###############</w:t>
        <w:tab/>
        <w:t>#####)###2</w:t>
        <w:br/>
        <w:t>o#q###########c#Thiago Coelho Soares##</w:t>
        <w:br/>
        <w:t>###</w:t>
        <w:tab/>
        <w:t>#</w:t>
        <w:br/>
        <w:t>#</w:t>
        <w:br/>
        <w:t>#####</w:t>
        <w:br/>
        <w:t>#</w:t>
        <w:tab/>
        <w:t>###</w:t>
        <w:br/>
        <w:t>#</w:t>
        <w:br/>
        <w:t>###</w:t>
        <w:br/>
        <w:t>#</w:t>
        <w:br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############c# #</w:t>
        <w:br/>
        <w:t>#####</w:t>
        <w:tab/>
        <w:t>#########û#õÿ############@#"Tahoma##############################-#######-#######-#######-#######-#######-###############</w:t>
        <w:tab/>
        <w:t>#################c#################,###################S¼##A# #Ì#Ý#######_###(######Ý###########dx############################################################################################################################################################)))cccs{{{s{{{{99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BBcccsssBB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RRkkkkkk{{B9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sskkks{{{{{JJ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ssssss{{s{{¥BB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s{{{{{{{RR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!!{{{sss{{¥{{RR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)){{{sss{{{ZZ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11kkk{{¥{{{s{ZR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999¥¥¥{{¥{ss{ZZ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RR{¥{{{{ss{ZR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ZZ¥¥¥{{{¥¥{{s{¥cZ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ccckks{{ss{s{{{{{{s{{ZZ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ss¥¥{{kss{ksss{{{{s{{Zc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¥{{kkk{{{{{s{{{s{s{ccc#################################################################################################################################################################################################!!!#####################!!!####################################################################################¥¥¥ccc{{{ks{{{s{¥kk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kkss{{{{kss{s{{¥kkk#!!######################################################################################################################################################################################################################!!!#################################################################################)))¥¥¥¥¥¥{{{{{¥s{{{ss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11¥¥¥¥¥¥{{¥¥ss{s{{¥sss#!!######################################################################################################################################################################################################################!!!#########!!!#########!!!#########################################################BBB¥¥¥¥¥¥¥¥¥¥{{{{{¥¥¥¥¥{s{{s{{{{{!!!##################################################################!!!#####################################################################################################################################################################################################################################JJJ¥</w:t>
        <w:softHyphen/>
        <w:softHyphen/>
        <w:t>¥¥¥kkk{{¥¥{ss{{{kss{{{!!!############################################################################################################################################################################!!!#########!!!##################!!!############!!!###############!!!#########################################################ccc</w:t>
        <w:softHyphen/>
        <w:softHyphen/>
        <w:softHyphen/>
        <w:t>¥¥¥¥¥¥¥¥{{{{{{¥¥¥¥¥{s{{s{{ss{¥¥¥¥¥!!!##################################################################!!!#############################################!!!#####################################################################################################################################################################################kk</w:t>
      </w:r>
    </w:p>
    <w:p>
      <w:pPr>
        <w:pStyle w:val="PreformattedText"/>
        <w:bidi w:val="0"/>
        <w:jc w:val="left"/>
        <w:rPr/>
      </w:pPr>
      <w:r>
        <w:rPr/>
        <w:t>k¥</w:t>
        <w:softHyphen/>
        <w:softHyphen/>
        <w:t>¥¥¥¥¥¥¥kssksssss{¥¥¥¥¥{{kssss{ss{¥{{{!!!######################################################################################################################################################################!!!###!!!###########################!!!###!!!###!!!#################################################################################¥</w:t>
        <w:softHyphen/>
        <w:softHyphen/>
        <w:t>¥¥¥¥¥</w:t>
        <w:softHyphen/>
        <w:softHyphen/>
        <w:softHyphen/>
        <w:t>¥¥¥{sssssss{{¥¥¥¥¥s{{s{{kks¥¥¥¥!!!########################################################################!!!#######################################!!!##################################################################################!!!#########!!!##################################################################################!!</w:t>
        <w:softHyphen/>
        <w:softHyphen/>
        <w:softHyphen/>
        <w:t>¥¥¥¥¥¥¥{ssskkkkks{{¥¥¥¥{{ks{ss{kks¥{{{)))###############################################################!!!##########################################################################################################!!!#########!!!#########!!!#########!!!####################################################################################!))¥</w:t>
        <w:softHyphen/>
        <w:softHyphen/>
        <w:t>¥¥¥¥¥¥¥¥¥kssss{sss{{{¥¥¥¥¥¥{{kkss{{kks¥¥¥¥¥¥¥)))############################################################!!!#########!!!#################################!!!#################################!!!######################!!!#################################!!!#######################################################################################111¥¥¥¥¥¥¥¥¥¥¥¥¥</w:t>
        <w:softHyphen/>
        <w:softHyphen/>
        <w:t>ss{kksss{sss¥ss{kkskksss{¥¥¥¥111######################################################################################################################################################################!!!###!!!###!!!###############!!!#########!!!#########!!!###!!!#########!!!###!!!################################################BBB¥¥¥¥¥¥</w:t>
        <w:softHyphen/>
        <w:softHyphen/>
        <w:t>¥</w:t>
        <w:softHyphen/>
        <w:softHyphen/>
        <w:t>¥¥¥¥</w:t>
        <w:softHyphen/>
        <w:softHyphen/>
        <w:t>sssckkss{{{{¥¥¥¥s{cksss{{{¥¥¥¥¥¥¥999##################################################################!!!###!!!#################################!!!###!!!####################################################!!!#####################!!!###!!!#########!!!#################################################################################ZZZ¥¥¥¥¥¥¥¥¥</w:t>
        <w:softHyphen/>
        <w:softHyphen/>
        <w:softHyphen/>
        <w:t>¥¥¥¥¥¥ss{ckks{{ssss{{¥¥¥¥¥ks{kkskks¥¥¥999############################################################################################################################################################################!!!#####################!!!!!!######!!!#########!!!###!!!###!!!####################################################!!######ckk¥¥¥¥¥¥</w:t>
        <w:softHyphen/>
        <w:softHyphen/>
        <w:t>µ</w:t>
        <w:softHyphen/>
        <w:softHyphen/>
        <w:softHyphen/>
        <w:softHyphen/>
        <w:softHyphen/>
        <w:t>µ</w:t>
        <w:softHyphen/>
        <w:softHyphen/>
        <w:softHyphen/>
        <w:t>¥</w:t>
        <w:softHyphen/>
        <w:softHyphen/>
        <w:t>{{{ssss{{{s{{{¥¥¥¥¥¥¥{s{ks{kkskss¥¥</w:t>
        <w:softHyphen/>
        <w:t>¥¥¥¥¥¥¥¥¥¥¥¥¥¥¥111############################################################!!!###!!!###!!!#######################################!!!###!!!#########!!!##################################!!!###########################!!!#############################################################################################{{{¥¥</w:t>
        <w:softHyphen/>
        <w:softHyphen/>
        <w:softHyphen/>
        <w:softHyphen/>
        <w:t>¥¥¥¥¥</w:t>
        <w:softHyphen/>
        <w:t>¥¥¥µµµ</w:t>
        <w:softHyphen/>
        <w:softHyphen/>
        <w:softHyphen/>
        <w:t>¥¥¥{{{ssss{{ss{¥</w:t>
        <w:softHyphen/>
        <w:softHyphen/>
        <w:t>¥¥¥ks{{ksskksckk¥¥¥¥¥¥¥¥¥¥¥¥¥¥999###########################################################################!!!#######################################!!!##############################################!!!#########!!!######!!!!!!#########!!!###!!!###!!!###!!!###!!!###############################################################!!!</w:t>
        <w:softHyphen/>
        <w:softHyphen/>
        <w:softHyphen/>
        <w:softHyphen/>
        <w:softHyphen/>
        <w:softHyphen/>
        <w:softHyphen/>
        <w:t>µµ</w:t>
        <w:softHyphen/>
        <w:softHyphen/>
        <w:softHyphen/>
        <w:t>µ</w:t>
        <w:softHyphen/>
        <w:t>µµ</w:t>
        <w:softHyphen/>
        <w:t>µ</w:t>
        <w:softHyphen/>
        <w:softHyphen/>
        <w:t>µ¥¥¥sss{{s{{{{{¥¥¥</w:t>
        <w:softHyphen/>
        <w:softHyphen/>
        <w:t>¥¥¥</w:t>
        <w:softHyphen/>
        <w:softHyphen/>
        <w:t>¥¥s{{s{{ss{cckss{¥¥¥µµµ</w:t>
        <w:softHyphen/>
        <w:softHyphen/>
        <w:softHyphen/>
        <w:softHyphen/>
        <w:softHyphen/>
        <w:softHyphen/>
        <w:t>¥¥¥¥¥¥¥¥¥¥¥¥¥B99##################################################################!!!###!!!###!!!#################################!!!#####################!!!#########!!!##################################!!!#########!!!#####################!!!##################################################################!!)¥¥¥</w:t>
        <w:softHyphen/>
        <w:softHyphen/>
        <w:softHyphen/>
        <w:softHyphen/>
        <w:softHyphen/>
        <w:softHyphen/>
        <w:t>µµµ</w:t>
        <w:softHyphen/>
        <w:softHyphen/>
        <w:softHyphen/>
        <w:t>µ</w:t>
        <w:softHyphen/>
        <w:t>µ¥¥¥¥¥¥ksskssssss{{¥</w:t>
        <w:softHyphen/>
        <w:softHyphen/>
        <w:t>¥¥¥¥¥ksscckckk{{¥¥¥¥¥¥¥</w:t>
        <w:softHyphen/>
        <w:softHyphen/>
        <w:softHyphen/>
        <w:softHyphen/>
        <w:softHyphen/>
        <w:softHyphen/>
        <w:t>¥¥¥</w:t>
        <w:softHyphen/>
        <w:softHyphen/>
        <w:softHyphen/>
        <w:t>¥¥¥¥¥¥{{BBB###########################################################################!!!#######################################!!!##############################################!!!###!!!#########!!!###!!!#########!!!###!!!###!!!###!!!###!!!###!!!#########!!!###!!!#######################################9BB¥¥¥</w:t>
        <w:softHyphen/>
        <w:softHyphen/>
        <w:t>µ</w:t>
        <w:softHyphen/>
        <w:softHyphen/>
        <w:softHyphen/>
        <w:softHyphen/>
        <w:t>µµ¥</w:t>
        <w:softHyphen/>
        <w:softHyphen/>
        <w:t>µµµ</w:t>
        <w:softHyphen/>
        <w:softHyphen/>
        <w:t>µµµµ</w:t>
        <w:softHyphen/>
        <w:softHyphen/>
        <w:softHyphen/>
        <w:t>¥¥ksskss{ss{¥¥¥¥¥¥¥ksskksckk¥¥¥¥¥¥</w:t>
        <w:softHyphen/>
        <w:softHyphen/>
        <w:softHyphen/>
        <w:t>¥¥¥</w:t>
        <w:softHyphen/>
        <w:softHyphen/>
        <w:t>µ</w:t>
        <w:softHyphen/>
        <w:softHyphen/>
        <w:softHyphen/>
        <w:t>µ</w:t>
        <w:softHyphen/>
        <w:t>µ¥¥¥¥¥¥JBB############################################################!!!###!!!#########!!!###############!!!#########!!!###!!!###!!!###############!!!###!!!#####################################!!!######!!!###!!!#########!!!###!!!########################################################################JJJ</w:t>
        <w:softHyphen/>
        <w:softHyphen/>
        <w:softHyphen/>
        <w:softHyphen/>
        <w:softHyphen/>
        <w:softHyphen/>
        <w:softHyphen/>
        <w:softHyphen/>
        <w:t>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µ</w:t>
        <w:softHyphen/>
        <w:softHyphen/>
        <w:softHyphen/>
        <w:t>µµµ¥¥ssss{{kks{¥¥</w:t>
        <w:softHyphen/>
        <w:softHyphen/>
        <w:softHyphen/>
        <w:t>¥¥¥{s{cckkss¥¥</w:t>
        <w:softHyphen/>
        <w:t>¥¥¥¥¥¥¥¥¥</w:t>
        <w:softHyphen/>
        <w:softHyphen/>
        <w:softHyphen/>
        <w:softHyphen/>
        <w:softHyphen/>
        <w:softHyphen/>
        <w:t>¥¥¥</w:t>
        <w:softHyphen/>
        <w:softHyphen/>
        <w:softHyphen/>
        <w:softHyphen/>
        <w:t>¥</w:t>
        <w:softHyphen/>
        <w:t>¥¥¥RJJ#################################################################################!!!#####################!!!#########!!!################################################################!!!###!!!#########!!!###!!!###!!!###!!!###!!!###!!!#########################################################kkk</w:t>
        <w:softHyphen/>
        <w:softHyphen/>
        <w:softHyphen/>
        <w:softHyphen/>
        <w:softHyphen/>
        <w:softHyphen/>
        <w:softHyphen/>
        <w:softHyphen/>
        <w:softHyphen/>
        <w:t>µµµµµµµµ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¥¥¥sss{{kkkckk{{¥</w:t>
        <w:softHyphen/>
        <w:softHyphen/>
        <w:softHyphen/>
        <w:t>µ</w:t>
        <w:softHyphen/>
        <w:softHyphen/>
        <w:softHyphen/>
        <w:softHyphen/>
        <w:t>¥¥¥¥{ss{ckks{{¥¥</w:t>
        <w:softHyphen/>
        <w:t>¥¥</w:t>
        <w:softHyphen/>
        <w:softHyphen/>
        <w:softHyphen/>
        <w:softHyphen/>
        <w:t>¥¥¥</w:t>
        <w:softHyphen/>
        <w:softHyphen/>
        <w:softHyphen/>
        <w:t>¥¥¥</w:t>
        <w:softHyphen/>
        <w:softHyphen/>
        <w:softHyphen/>
        <w:t>¥¥¥</w:t>
        <w:softHyphen/>
        <w:t>¥</w:t>
        <w:softHyphen/>
        <w:softHyphen/>
        <w:softHyphen/>
        <w:softHyphen/>
        <w:softHyphen/>
        <w:softHyphen/>
        <w:softHyphen/>
        <w:t>¥¥¥¥¥¥¥¥¥RRR######################################################!!!###############!!!###!!!!!!!!!###############!!!###!!!###!!!!!!!!!#####################!!!###!!!################!!!#########!!!###!!!#########!!!##########################################################################################sssµµ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µµµ</w:t>
        <w:softHyphen/>
        <w:softHyphen/>
        <w:softHyphen/>
        <w:t>µµµ¥¥¥¥¥¥{{{kssZZZkkk{{{kss¥¥</w:t>
        <w:softHyphen/>
        <w:softHyphen/>
        <w:softHyphen/>
        <w:t>¥</w:t>
        <w:softHyphen/>
        <w:softHyphen/>
        <w:t>¥</w:t>
        <w:softHyphen/>
        <w:t>¥{ksscck¥¥</w:t>
        <w:softHyphen/>
        <w:softHyphen/>
        <w:softHyphen/>
        <w:softHyphen/>
        <w:t>¥¥¥</w:t>
        <w:softHyphen/>
        <w:softHyphen/>
        <w:softHyphen/>
        <w:softHyphen/>
        <w:softHyphen/>
        <w:softHyphen/>
        <w:t>¥</w:t>
        <w:softHyphen/>
        <w:t>¥¥¥¥</w:t>
        <w:softHyphen/>
        <w:softHyphen/>
        <w:softHyphen/>
        <w:t>¥¥¥¥¥¥¥¥¥¥¥¥¥¥¥¥¥ZZZ###################################################!!!#####################!!!###!!!###########################!!!!!!!!!###!!!#########!!!###!!!###!!!################!!!######!!!!!!###!!!!!!!!!###!!!###!!!###!!!!!!!!!###!!!#########!!!###!!!###################################################µµµ</w:t>
        <w:softHyphen/>
        <w:softHyphen/>
        <w:softHyphen/>
        <w:softHyphen/>
        <w:softHyphen/>
        <w:softHyphen/>
        <w:t>µµµ</w:t>
        <w:softHyphen/>
        <w:softHyphen/>
        <w:softHyphen/>
        <w:t>½½½</w:t>
        <w:softHyphen/>
        <w:softHyphen/>
        <w:softHyphen/>
        <w:t>µµµ</w:t>
        <w:softHyphen/>
        <w:softHyphen/>
        <w:softHyphen/>
        <w:softHyphen/>
        <w:softHyphen/>
        <w:softHyphen/>
        <w:softHyphen/>
        <w:softHyphen/>
        <w:softHyphen/>
        <w:t>ksscccccckkks{{{{s{{{¥</w:t>
        <w:softHyphen/>
        <w:softHyphen/>
        <w:softHyphen/>
        <w:softHyphen/>
        <w:softHyphen/>
        <w:softHyphen/>
        <w:softHyphen/>
        <w:softHyphen/>
        <w:t>¥¥¥¥¥¥¥ckksss¥¥</w:t>
        <w:softHyphen/>
        <w:softHyphen/>
        <w:softHyphen/>
        <w:softHyphen/>
        <w:t>¥¥¥¥¥¥µ</w:t>
        <w:softHyphen/>
        <w:softHyphen/>
        <w:softHyphen/>
        <w:softHyphen/>
        <w:t>¥</w:t>
        <w:softHyphen/>
        <w:softHyphen/>
        <w:softHyphen/>
        <w:t>¥¥</w:t>
        <w:softHyphen/>
        <w:softHyphen/>
        <w:softHyphen/>
        <w:softHyphen/>
        <w:t>¥¥¥¥¥¥¥¥¥¥¥¥¥ZRR################################################!!!#####################!!!###!!!###!!!#########!!!###############)))###!!!###!!!#########!!!###!!!###!!!###!!!################!!!###!!!!!!!!!###!!!#########!!!###!!!###!!!#####################################################################)))µµµ</w:t>
        <w:softHyphen/>
        <w:softHyphen/>
        <w:softHyphen/>
        <w:t>µµµ</w:t>
        <w:softHyphen/>
        <w:softHyphen/>
        <w:softHyphen/>
        <w:softHyphen/>
        <w:softHyphen/>
        <w:softHyphen/>
        <w:t>µµµµµµµµµµµ</w:t>
        <w:softHyphen/>
        <w:t>¥¥¥¥¥¥ssscccckkZccs{{{{{{sss¥¥</w:t>
        <w:softHyphen/>
        <w:softHyphen/>
        <w:softHyphen/>
        <w:softHyphen/>
        <w:softHyphen/>
        <w:t>ksssss¥¥</w:t>
        <w:softHyphen/>
        <w:t>¥¥¥µµµ</w:t>
        <w:softHyphen/>
        <w:softHyphen/>
        <w:softHyphen/>
        <w:softHyphen/>
        <w:softHyphen/>
        <w:softHyphen/>
        <w:t>¥¥¥</w:t>
        <w:softHyphen/>
        <w:softHyphen/>
        <w:softHyphen/>
        <w:t>¥¥¥</w:t>
        <w:softHyphen/>
        <w:softHyphen/>
        <w:softHyphen/>
        <w:t>¥¥¥¥¥¥¥¥¥¥¥¥ZZZ###############################################################!!!###!!!###!!!###!!!###########################!!!!!!!!!###!!!###############!!!###!!!###!!!################!!!###!!!###)))!!!!!!###!!!###!!!###!!!###!!!###!!!###!!!###!!!###!!!################################################911</w:t>
        <w:softHyphen/>
        <w:softHyphen/>
        <w:softHyphen/>
        <w:t>µ</w:t>
        <w:softHyphen/>
        <w:softHyphen/>
        <w:t>µµµµµµ½½½µµµ½µµ</w:t>
        <w:softHyphen/>
        <w:softHyphen/>
        <w:softHyphen/>
        <w:softHyphen/>
        <w:softHyphen/>
        <w:softHyphen/>
        <w:softHyphen/>
        <w:softHyphen/>
        <w:t>¥¥¥¥¥¥ssskkkcccccc{{{s{{{¥¥¥¥¥¥¥¥kks</w:t>
        <w:softHyphen/>
        <w:softHyphen/>
        <w:t>µ</w:t>
        <w:softHyphen/>
        <w:softHyphen/>
        <w:softHyphen/>
        <w:t>¥¥¥</w:t>
        <w:softHyphen/>
        <w:softHyphen/>
        <w:softHyphen/>
        <w:softHyphen/>
        <w:softHyphen/>
        <w:t>¥</w:t>
        <w:softHyphen/>
        <w:t>¥¥</w:t>
        <w:softHyphen/>
        <w:softHyphen/>
        <w:softHyphen/>
        <w:softHyphen/>
        <w:softHyphen/>
        <w:softHyphen/>
        <w:t>¥¥</w:t>
        <w:softHyphen/>
        <w:softHyphen/>
        <w:t>¥</w:t>
        <w:softHyphen/>
        <w:t>¥¥¥</w:t>
        <w:softHyphen/>
        <w:softHyphen/>
        <w:softHyphen/>
        <w:t>¥¥¥</w:t>
        <w:softHyphen/>
        <w:t>¥¥¥¥¥¥¥cZZ######################################################!!!#########!!!!!!!!!!!!!!!!!!!!!#########!!!###############!!!###!!!###!!!#########!!!!!!!!!###!!!!!!!!!#############!!!!!!###!!!!!!!!!###!!!###!!!#########!!!###!!!###!!!###############################################################JBBµµ</w:t>
        <w:softHyphen/>
        <w:t>µµµµ</w:t>
        <w:softHyphen/>
        <w:softHyphen/>
        <w:t>µµµµ</w:t>
        <w:softHyphen/>
        <w:softHyphen/>
        <w:t>µµµ</w:t>
        <w:softHyphen/>
        <w:softHyphen/>
        <w:softHyphen/>
        <w:softHyphen/>
        <w:t>¥¥</w:t>
        <w:softHyphen/>
        <w:softHyphen/>
        <w:softHyphen/>
        <w:t>¥¥¥</w:t>
        <w:softHyphen/>
        <w:softHyphen/>
        <w:softHyphen/>
        <w:t>¥¥¥kkkckkZZZ{{{ss{s{{{</w:t>
        <w:softHyphen/>
        <w:softHyphen/>
        <w:softHyphen/>
        <w:t>¥¥{{{s{{µµ½¥¥</w:t>
        <w:softHyphen/>
        <w:t>¥¥¥¥¥¥</w:t>
        <w:softHyphen/>
        <w:softHyphen/>
        <w:softHyphen/>
        <w:softHyphen/>
        <w:softHyphen/>
        <w:t>¥</w:t>
        <w:softHyphen/>
        <w:softHyphen/>
        <w:softHyphen/>
        <w:t>¥¥¥¥</w:t>
        <w:softHyphen/>
        <w:softHyphen/>
        <w:t>¥¥¥</w:t>
        <w:softHyphen/>
        <w:t>¥</w:t>
        <w:softHyphen/>
        <w:t>¥¥¥</w:t>
        <w:softHyphen/>
        <w:softHyphen/>
        <w:softHyphen/>
        <w:t>¥¥¥</w:t>
        <w:softHyphen/>
        <w:t>¥</w:t>
        <w:softHyphen/>
        <w:t>¥¥¥kcc###################################################!!!#########!!!###!!!###!!!###!!!###!!!#####################!!!###!!!###!!!###############!!!!!!!!!###!!!###!!!##########!!!!!!!!!!!!!!!###!!!###!!!###!!!###!!!###!!!###!!!###!!!###!!!######################################################ZZZ½½½µµµ½µµ</w:t>
        <w:softHyphen/>
        <w:softHyphen/>
        <w:softHyphen/>
        <w:softHyphen/>
        <w:softHyphen/>
        <w:softHyphen/>
        <w:softHyphen/>
        <w:t>¥¥µµ</w:t>
        <w:softHyphen/>
        <w:softHyphen/>
        <w:softHyphen/>
        <w:softHyphen/>
        <w:t>µµ</w:t>
        <w:softHyphen/>
        <w:t>µµµµµµµµ</w:t>
        <w:softHyphen/>
        <w:t>½½½sssckkccckkkcccckk¥¥¥</w:t>
        <w:softHyphen/>
        <w:softHyphen/>
        <w:softHyphen/>
        <w:softHyphen/>
        <w:softHyphen/>
        <w:softHyphen/>
        <w:softHyphen/>
        <w:softHyphen/>
        <w:t>¥¥¥{{ss{</w:t>
        <w:softHyphen/>
        <w:softHyphen/>
        <w:softHyphen/>
        <w:t>µµµ</w:t>
        <w:softHyphen/>
        <w:softHyphen/>
        <w:softHyphen/>
        <w:softHyphen/>
        <w:softHyphen/>
        <w:softHyphen/>
        <w:t>µµµ</w:t>
        <w:softHyphen/>
        <w:softHyphen/>
        <w:softHyphen/>
        <w:t>µ</w:t>
        <w:softHyphen/>
        <w:softHyphen/>
        <w:softHyphen/>
        <w:t>¥¥</w:t>
        <w:softHyphen/>
        <w:softHyphen/>
        <w:softHyphen/>
        <w:t>¥</w:t>
        <w:softHyphen/>
        <w:softHyphen/>
        <w:softHyphen/>
        <w:softHyphen/>
        <w:softHyphen/>
        <w:t>¥¥¥¥¥</w:t>
        <w:softHyphen/>
        <w:t>¥¥¥</w:t>
        <w:softHyphen/>
        <w:t>¥</w:t>
        <w:softHyphen/>
        <w:t>¥¥¥¥¥¥kkk##########################################!!!#########!!!###!!!!!!!!!###!!!!!!!!!!!!!!!!!!######!!!#########!!!!!!!!!!!!!!!###!!!###!!!#########!!!!!!!!!###!!!###!!!####!!!###!!!###!!!#########!!!###!!!###!!!###!!!###!!!###!!!###!!!#########################################################ss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µµµµµ</w:t>
        <w:softHyphen/>
        <w:t>½½µ½½µ½½½µµµµµµµµµ</w:t>
        <w:softHyphen/>
        <w:softHyphen/>
        <w:t>¥ksscccZZZZccRRZckk¥¥</w:t>
        <w:softHyphen/>
        <w:t>µµ</w:t>
        <w:softHyphen/>
        <w:t>µµ¥</w:t>
        <w:softHyphen/>
        <w:softHyphen/>
        <w:t>{{{{</w:t>
        <w:softHyphen/>
        <w:softHyphen/>
        <w:t>µ</w:t>
        <w:softHyphen/>
        <w:softHyphen/>
        <w:softHyphen/>
        <w:t>µµµµ</w:t>
        <w:softHyphen/>
        <w:softHyphen/>
        <w:softHyphen/>
        <w:t>¥¥</w:t>
        <w:softHyphen/>
        <w:t>¥¥</w:t>
        <w:softHyphen/>
        <w:softHyphen/>
        <w:softHyphen/>
        <w:softHyphen/>
        <w:softHyphen/>
        <w:softHyphen/>
        <w:softHyphen/>
        <w:softHyphen/>
        <w:softHyphen/>
        <w:t>¥¥</w:t>
        <w:softHyphen/>
        <w:softHyphen/>
        <w:softHyphen/>
        <w:softHyphen/>
        <w:t>¥¥¥¥¥¥¥¥¥</w:t>
        <w:softHyphen/>
        <w:t>¥¥skk#########################################################!!!###!!!!!!!!!###!!!###!!!#####################!!!###!!!!!!!!!!!!!!!###############!!!###!!!###!!!###!!!####!!!!!!!!!###!!!!!!!!!###!!!!!!!!!###!!!!!!!!!###!!!!!!!!!###!!!###!!!###!!!###!!!#######################################!!!µµ</w:t>
        <w:softHyphen/>
        <w:t>¥¥¥½µµµµµÆ½½Æ½½½½½½½µ½½½µµµ½½½µ½µ</w:t>
        <w:softHyphen/>
        <w:softHyphen/>
        <w:softHyphen/>
        <w:t>ZZZZZZRRRZccs{{</w:t>
        <w:softHyphen/>
        <w:t>µµµµµ½½½{{{µµµµµµ</w:t>
        <w:softHyphen/>
        <w:t>¥</w:t>
        <w:softHyphen/>
        <w:softHyphen/>
        <w:softHyphen/>
        <w:softHyphen/>
        <w:t>½µµ</w:t>
        <w:softHyphen/>
        <w:softHyphen/>
        <w:softHyphen/>
        <w:t>µµ</w:t>
        <w:softHyphen/>
        <w:t>µ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¥¥¥¥¥¥skk##########################################!!!###!!!!!!!!!!!!!!!!!!!!!!!!!!!###!!!!!!!!!###!!!###!!!###!!!!!!!!!!!!!!!!!!)))###!!!###!!!#########!!!###!!!###!!!!!!!!!####!!!!!!###!!!!!!###!!!###!!!###!!!###!!!!!!!!!!!!!!!###!!!###!!!###!!!################################################!##½µµ½½½½½½ÆÆ½Æ½½½½½µµµ½½µ½µµµµµµµµµ½µ¥ZZZJJJBBBZcc¥¥¥¥¥¥¥¥</w:t>
        <w:softHyphen/>
        <w:softHyphen/>
        <w:softHyphen/>
        <w:t>µµµkkskss½½½</w:t>
        <w:softHyphen/>
        <w:softHyphen/>
        <w:softHyphen/>
        <w:t>¥¥¥µ</w:t>
        <w:softHyphen/>
        <w:softHyphen/>
        <w:t>½µµµµ</w:t>
        <w:softHyphen/>
        <w:t>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¥¥¥¥¥¥sss###################################################!!!###!!!###!!!!!!!!!###!!!###!!!###!!!###############!!!###!!!###!!!!!!!!!###!!!###############!!!###!!!###!!!####!)!!!!!!!!!#!!!#!#!!!#!#!!!###!!!!!!!!!##!!!!!!!!!!###!!!###!!!###!!!###!!!###!!!#########!!!############</w:t>
      </w:r>
    </w:p>
    <w:p>
      <w:pPr>
        <w:pStyle w:val="PreformattedText"/>
        <w:bidi w:val="0"/>
        <w:jc w:val="left"/>
        <w:rPr/>
      </w:pPr>
      <w:r>
        <w:rPr/>
        <w:t>##########!####111µµ</w:t>
        <w:softHyphen/>
        <w:t>ÆÆÆµµµÆÆÆ½½½ÆÆÆ½½½½½½µµµÆÆÆ½½½µ</w:t>
        <w:softHyphen/>
        <w:softHyphen/>
        <w:t>¥¥¥</w:t>
        <w:softHyphen/>
        <w:softHyphen/>
        <w:softHyphen/>
        <w:t>¥¥¥µ</w:t>
        <w:softHyphen/>
        <w:softHyphen/>
        <w:t>kkkRRRZZZ{{{</w:t>
        <w:softHyphen/>
        <w:t>µµ</w:t>
        <w:softHyphen/>
        <w:t>µµ¥¥¥¥¥</w:t>
        <w:softHyphen/>
        <w:softHyphen/>
        <w:t>ss{kkskkk¥¥¥</w:t>
        <w:softHyphen/>
        <w:softHyphen/>
        <w:softHyphen/>
        <w:softHyphen/>
        <w:softHyphen/>
        <w:softHyphen/>
        <w:t>½½µ</w:t>
        <w:softHyphen/>
        <w:softHyphen/>
        <w:softHyphen/>
        <w:t>½½µ</w:t>
        <w:softHyphen/>
        <w:softHyphen/>
        <w:softHyphen/>
        <w:t>µµµ</w:t>
        <w:softHyphen/>
        <w:softHyphen/>
        <w:softHyphen/>
        <w:softHyphen/>
        <w:softHyphen/>
        <w:t>µµµµµµµµµµµ</w:t>
        <w:softHyphen/>
        <w:softHyphen/>
        <w:t>¥¥¥BBB))!#######################################!!!###!!!###!!!!!!!!!!!!!!!#!#!!!!!!!!!!!#!!!###!!!###!!!###!!!!!!!!!###!!!!!!!!!!!!!!!###!!!#########!!!#!#!!!###!!!!!#####!!!!!!!!#!!!!!!!!!#!#!!!###!!!###!!!!#!!!!###!!!!!!!!!###!!!!!!!!!###!!!###!!!#######################!##################9B9½½µ½½½½½½½½½½½½½½½½½½½½½½½½µµµµµµ¥¥¥</w:t>
        <w:softHyphen/>
        <w:softHyphen/>
        <w:softHyphen/>
        <w:softHyphen/>
        <w:softHyphen/>
        <w:softHyphen/>
        <w:softHyphen/>
        <w:softHyphen/>
        <w:softHyphen/>
        <w:t>¥¥¥{{</w:t>
        <w:softHyphen/>
        <w:t>µµ¥</w:t>
        <w:softHyphen/>
        <w:softHyphen/>
        <w:softHyphen/>
        <w:t>µµ¥</w:t>
        <w:softHyphen/>
        <w:softHyphen/>
        <w:t>kkkZZc{{µµ½kkkµµµ</w:t>
        <w:softHyphen/>
        <w:t>µ</w:t>
        <w:softHyphen/>
        <w:t>µµ</w:t>
        <w:softHyphen/>
        <w:softHyphen/>
        <w:softHyphen/>
        <w:t>¥µµµ</w:t>
        <w:softHyphen/>
        <w:softHyphen/>
        <w:softHyphen/>
        <w:t>µ½½</w:t>
        <w:softHyphen/>
        <w:t>µµ¥¥</w:t>
        <w:softHyphen/>
        <w:softHyphen/>
        <w:softHyphen/>
        <w:softHyphen/>
        <w:softHyphen/>
        <w:softHyphen/>
        <w:softHyphen/>
        <w:t>½µµµµµRJJ#############################################!!!###!!!!!!!!!###!!!###!!!###!!!!!!!!!###!!!###############!!!###!!!!!!!!!###!!!###!!!##########!#####!##!#!!!###!!!####)))!!!))!!!!)))!!!!!!!!!!!!!!!!!!!!!)))!!!!!!!!!!!!!!!!!!!!!!!!!!!!!!###!!!###!!!#########!!!###########################ccZ½Æ½ÆÆÆ½½½ÆÆÆÆÆÆÆÆÆ½½½ÆÆÆ½½½µµµ</w:t>
        <w:softHyphen/>
        <w:softHyphen/>
        <w:softHyphen/>
        <w:softHyphen/>
        <w:softHyphen/>
        <w:softHyphen/>
        <w:softHyphen/>
        <w:softHyphen/>
        <w:softHyphen/>
        <w:t>µµµ</w:t>
        <w:softHyphen/>
        <w:softHyphen/>
        <w:softHyphen/>
        <w:t>½µµkssZcccckJJRkks</w:t>
        <w:softHyphen/>
        <w:softHyphen/>
        <w:softHyphen/>
        <w:softHyphen/>
        <w:softHyphen/>
        <w:softHyphen/>
        <w:t>kkkÆÆ½</w:t>
        <w:softHyphen/>
        <w:softHyphen/>
        <w:softHyphen/>
        <w:t>½½µµµµµµµ</w:t>
        <w:softHyphen/>
        <w:softHyphen/>
        <w:t>µµµµµµ½½½½¥¥¥½½½¥¥¥¥¥¥RJJ######!!!#################################!!!###!!!!!!!!!!!!!!!!!!!!!!!!!!!!!!))!!!!!!!!!#!!!#########!!!!!!!!!!!!!!!!!!!!!!!!!!!###!!!#########!!####!!!!!!!!!!!!!!!##!#!!!!!!))!!!!!!!!!!!!!!!!!!!!!!)))!!!!!!!!!!!!###!!!###!!!###!!!###!!!################################################sssÆÆÆ½½½ÆÆÆµµµÆÆÆµµµ½µ½µµµµµµ</w:t>
        <w:softHyphen/>
        <w:t>¥¥</w:t>
        <w:softHyphen/>
        <w:softHyphen/>
        <w:softHyphen/>
        <w:softHyphen/>
        <w:softHyphen/>
        <w:softHyphen/>
        <w:t>µµµ</w:t>
        <w:softHyphen/>
        <w:softHyphen/>
        <w:softHyphen/>
        <w:softHyphen/>
        <w:t>¥</w:t>
        <w:softHyphen/>
        <w:softHyphen/>
        <w:t>¥</w:t>
        <w:softHyphen/>
        <w:t>{{{ZZZRRRZcc{¥¥¥ZccJRRZZZ</w:t>
        <w:softHyphen/>
        <w:softHyphen/>
        <w:t>µ½½½</w:t>
        <w:softHyphen/>
        <w:softHyphen/>
        <w:softHyphen/>
        <w:t>sss{{{µµµµµµµµµµµµ</w:t>
        <w:softHyphen/>
        <w:softHyphen/>
        <w:t>µ</w:t>
        <w:softHyphen/>
        <w:t>µµµ½½</w:t>
        <w:softHyphen/>
        <w:softHyphen/>
        <w:softHyphen/>
        <w:t>µµµµµµ¥JJJ#############################################!!!###!!!###!!!!!!!!!###!!!!!#!!!!!!!!!!!!!!!###!!!###!!!!!!!!!###!!!!!!!!!!!!!!!###!!!###!!!####!#####!####!!!#!#!!!####!!!!!!)))!!!)))!!!!!!!!!!!!!!!)))!!!!)!!!!)))!!!!!!!!!!!!!!!!!!!!!!!!!!!!!!###!!!###!!!###!!!#########!!!##########!####ÆÆÆ½½½½½½µµµ½½½½µµµµµµµµ</w:t>
        <w:softHyphen/>
        <w:softHyphen/>
        <w:softHyphen/>
        <w:softHyphen/>
        <w:softHyphen/>
        <w:softHyphen/>
        <w:t>µ</w:t>
        <w:softHyphen/>
        <w:softHyphen/>
        <w:t>½½½µµµµµµ</w:t>
        <w:softHyphen/>
        <w:softHyphen/>
        <w:softHyphen/>
        <w:softHyphen/>
        <w:t>¥</w:t>
        <w:softHyphen/>
        <w:t>kkkcccRRRs{{s{{¥¥</w:t>
        <w:softHyphen/>
        <w:t>µµ¥</w:t>
        <w:softHyphen/>
        <w:softHyphen/>
        <w:t>{ZZcBBBÆÆÆ</w:t>
        <w:softHyphen/>
        <w:softHyphen/>
        <w:softHyphen/>
        <w:softHyphen/>
        <w:t>µ</w:t>
        <w:softHyphen/>
        <w:t>¥¥¥{{{</w:t>
        <w:softHyphen/>
        <w:softHyphen/>
        <w:softHyphen/>
        <w:t>½½½½½½µµµµµµµµµµµµ½½½¥JBB!!!###!#############################!!!###!!!###!!!!!!!!!!!!!!!!!!!!!!!!!)!!!!))!!!!))!!!!!!!###!!!!!!!!!!!!!!!!!!!!!!!!!!!!!!!!!###!!!!!!!!####!!!###!!!!!#!!!!!!!!!#!!!!!!!!!)))!!!!!!!!!!!!!!!!!!!!!!!!!!#!!!!!!!)!!!!!!!###!!!###!!!###!!!########################################!####)))½½½µµµ½½µ</w:t>
        <w:softHyphen/>
        <w:softHyphen/>
        <w:softHyphen/>
        <w:t>µµµ</w:t>
        <w:softHyphen/>
        <w:softHyphen/>
        <w:softHyphen/>
        <w:softHyphen/>
        <w:softHyphen/>
        <w:softHyphen/>
        <w:softHyphen/>
        <w:softHyphen/>
        <w:softHyphen/>
        <w:t>µµµµ</w:t>
        <w:softHyphen/>
        <w:softHyphen/>
        <w:t>µµµµµµ½½½µµµµµ½ZZZJJRZcc{{{</w:t>
        <w:softHyphen/>
        <w:t>µµ¥¥¥¥¥{{{RZZ9BB{{{µµµÆÆÆ½½µµµµ¥¥¥µµµÆÆÆµµµ½½½½½½½µµ{{¥RJJ#########!#############################!!!###!!!###!!!###!!!!!!!!!!!#!!!!!#!!!!!!!)!!!!!!!###!!!#########!!!!!!!!!!!!!!!###!!!!!!!!!###!!!###!!!#######!#!!!###!!!!!!#!!)!!!)))!!!)))!!!)))!!!))!!!!))!!!!!!!!!!))!!!!)))!!!!!!###!!!!!!!!!###!!!#########!!!###############!!!############911¥¥¥</w:t>
        <w:softHyphen/>
        <w:softHyphen/>
        <w:softHyphen/>
        <w:t>µ</w:t>
        <w:softHyphen/>
        <w:softHyphen/>
        <w:t>µ</w:t>
        <w:softHyphen/>
        <w:softHyphen/>
        <w:softHyphen/>
        <w:softHyphen/>
        <w:softHyphen/>
        <w:t>µ</w:t>
        <w:softHyphen/>
        <w:softHyphen/>
        <w:t>µ</w:t>
        <w:softHyphen/>
        <w:softHyphen/>
        <w:softHyphen/>
        <w:softHyphen/>
        <w:softHyphen/>
        <w:t>½½½½µµ½½½µµµ½½½½½½½½½¥¥¥sssZZZZZZkkk¥¥¥</w:t>
        <w:softHyphen/>
        <w:softHyphen/>
        <w:t>¥¥¥¥</w:t>
        <w:softHyphen/>
        <w:softHyphen/>
        <w:t>RZZBJJZZZµµµµµµ½½½µ½µ½½½</w:t>
        <w:softHyphen/>
        <w:softHyphen/>
        <w:softHyphen/>
        <w:t>{¥¥½½½ÆÆÆ</w:t>
        <w:softHyphen/>
        <w:softHyphen/>
        <w:softHyphen/>
        <w:t>½½µ¥¥¥¥¥¥ZZZ!!!#################################!!!###!!!!!!!!!!!!!!!!!!!!!!!!))!!!!))!!!!)))!!!!)!!!!!!!!!!!!!###!!!!!!!!!!!!)))!!!!!!!!!)))!!!!!!!!!!!!#!#!!####!!!!!!!!!!!!)))###!!!!!!!!!)!!!!!!!!!)))!!!)))!!!!!!!!#!!!!!!!)!!!!!!!!!!!!!###!!!###!!!!!!!!!###!!!#################################BBB¥¥¥µ</w:t>
        <w:softHyphen/>
        <w:softHyphen/>
        <w:t>µµµ½½½µµµ½½½½½½ÆÆÆ½½½½½½½½½½½½µµµÆÆÆ</w:t>
        <w:softHyphen/>
        <w:softHyphen/>
        <w:t>µRZZRZZZccsss¥¥¥</w:t>
        <w:softHyphen/>
        <w:softHyphen/>
        <w:softHyphen/>
        <w:t>µµ¥</w:t>
        <w:softHyphen/>
        <w:softHyphen/>
        <w:t>s{{ZccRRRBJB½½½½½µ½½½½½½½½½µµµ{{{µµµ½½½½½µ¥¥¥kcc###!###################################!!!###!!!!!!!!!!!!!!!!!!!!!!!!!!!!!!)))!!!!)!!!!!!!###!!!!!!!!!!!!!!!!!!!!!!!!!!!!!!!!!!!!!!!###!!!###!!!###!!##!#!!!###!!!!!!#)))!!!!!!!!!)))!!!)))!!!)))!!!)))!!!!)!))!)))!!!!!!!!!!!!!!!!!!###!!!!!!!!!###!!!###!!!###!!!############!!!!!!######cZZ½½½½½½Æ½½½½½Æ½½Æ½½ÎÎÆÆ½½ÎÎÎµµµÆÆÆ½½½µµµÆÆÆ¥¥¥ZZZZZZZZckss{¥¥</w:t>
        <w:softHyphen/>
        <w:t>µµ</w:t>
        <w:softHyphen/>
        <w:softHyphen/>
        <w:t>µ</w:t>
        <w:softHyphen/>
        <w:t>µµ¥¥</w:t>
        <w:softHyphen/>
        <w:t>¥¥{{ZccRRRBJJccc¥</w:t>
        <w:softHyphen/>
        <w:t>¥½½µ½½½½½½½½½Æ½Æ½µ½µ</w:t>
        <w:softHyphen/>
        <w:softHyphen/>
        <w:t></w:t>
        <w:softHyphen/>
        <w:softHyphen/>
        <w:t>¥µ</w:t>
        <w:softHyphen/>
        <w:softHyphen/>
        <w:t>{{¥¥¥cZZ!!!#################################!!!###)))!!!!!!!!!!!!###)))!!!)))!!!)))!)!)))!!!)))!!!!!!!!!!!!!!!!!!!!!!!!!!!)))!!!!!!!!!!!!###!!!!!!!!!!!!!!!###!!!!!!!!!!!#!!!#!!!!!)!!!)))!!!!!!!!!!!!))!!!!#!#)))))))))###!!!!!!)))!!!!!!!!!!!!###!!!###!!!#################################!!!###cccÆÆÆÆÆÆ½½½ÆÆÆÆ½ÆÆ½ÆÆ½½Æ½½½½½½½½½½½ÆÆÆ½½½</w:t>
        <w:softHyphen/>
        <w:t>µµsssZccRZZcccsss¥¥¥¥¥¥</w:t>
        <w:softHyphen/>
        <w:t>µµ¥</w:t>
        <w:softHyphen/>
        <w:softHyphen/>
        <w:t>¥¥¥{{{ckkJRRJJJJRR</w:t>
        <w:softHyphen/>
        <w:softHyphen/>
        <w:t>¥½½µ</w:t>
        <w:softHyphen/>
        <w:softHyphen/>
        <w:t>¥½µ½½µµµµµµµµ</w:t>
        <w:softHyphen/>
        <w:softHyphen/>
        <w:softHyphen/>
        <w:t>¥¥¥{{{{{</w:t>
        <w:softHyphen/>
        <w:softHyphen/>
        <w:t>¥ccc##########################################!!!!!!###)))#########!!!!!!)))!!!!)!!!!))!!!!!!!###!!!###!!!!!!!!!!!!!!!!!!!!!!!!!!!!!!!!!###!!!!!#!!!###!!####!!!!!#!!!!!!#)))!!!)))))))))!!!!!!!!!)))))))))###!!!!)!)))!!!)))!!!)))!!!)))!!!!!!###!!!!!!!!!###!!!###############!!!###!!!######ZZZ</w:t>
        <w:softHyphen/>
        <w:softHyphen/>
        <w:softHyphen/>
        <w:t>ÖÎÎÆÆÆÆ½½ÆÆÆÎÆÆÆ½½ÆÆÆ½½½ÆÆÆ½½½½ÆÆcccRZZZcckkk¥</w:t>
        <w:softHyphen/>
        <w:softHyphen/>
        <w:t>¥¥</w:t>
        <w:softHyphen/>
        <w:softHyphen/>
        <w:softHyphen/>
        <w:softHyphen/>
        <w:softHyphen/>
        <w:softHyphen/>
        <w:softHyphen/>
        <w:softHyphen/>
        <w:softHyphen/>
        <w:softHyphen/>
        <w:t>¥¥¥kksRZZBJJBJJZZZ¥¥¥</w:t>
        <w:softHyphen/>
        <w:softHyphen/>
        <w:softHyphen/>
        <w:t>µµµ</w:t>
        <w:softHyphen/>
        <w:t>¥</w:t>
        <w:softHyphen/>
        <w:t>½µ½</w:t>
        <w:softHyphen/>
        <w:softHyphen/>
        <w:softHyphen/>
        <w:t>µ</w:t>
        <w:softHyphen/>
        <w:softHyphen/>
        <w:t>Æ½½</w:t>
        <w:softHyphen/>
        <w:softHyphen/>
        <w:t>¥</w:t>
        <w:softHyphen/>
        <w:softHyphen/>
        <w:t>¥{¥¥¥¥ccc!!!#########!#######################!!!###!!!###!!!)))!!!#########!)!!)!)))!!!)))))))))!!#!!!!!!!!!!!!!!!!!!!!!!!!!!!!!!)))!!!!!!!!!!!!!!!!!!!!!!!!!!#!!!!!!!!!!!!!!!#!!!)))!!!!!!!!!!!!!!!)))###!!!!!!)))#########!)!!!!!!!!!!!!!!!!!!!!!!!!!###!!!###!!!###########################!!!))){{{{{{ÎÆÆÎÆÆ½½½½½½ÎÎÆ½½½Æ½½½½½½½½cccZZZRRRZcc{¥¥¥¥</w:t>
        <w:softHyphen/>
        <w:softHyphen/>
        <w:softHyphen/>
        <w:softHyphen/>
        <w:softHyphen/>
        <w:softHyphen/>
        <w:softHyphen/>
        <w:softHyphen/>
        <w:softHyphen/>
        <w:t>¥</w:t>
        <w:softHyphen/>
        <w:softHyphen/>
        <w:t>¥¥¥{ss{RZZJJR999JJJ{{{µµµ</w:t>
        <w:softHyphen/>
        <w:softHyphen/>
        <w:softHyphen/>
        <w:t>½½µµ</w:t>
        <w:softHyphen/>
        <w:softHyphen/>
        <w:t>½µµµ</w:t>
        <w:softHyphen/>
        <w:softHyphen/>
        <w:t>µ</w:t>
        <w:softHyphen/>
        <w:softHyphen/>
        <w:t>µµ</w:t>
        <w:softHyphen/>
        <w:t>µµµµµ</w:t>
        <w:softHyphen/>
        <w:t>¥ccc!######################################!!!###!!!###!!!###!!!#########!!!!!!)))!!!)))!!!!!!###!!!!!!!!!!!!!!!!!!!!!###!!!!!!!!!###!!!!!!!!!#!#!!!!!!!!!###!!!!!!!!!####)1)))!)))!!!!)!!!!)))!!!!!!!!!)))!!!#########!!!!!!!!!)))!!!!!!!!!!!!!!!!!!###!!!###!!!###!!!#########!!!###!!!###B9BµµµÖÎÖssssks¥ÆÆÆÎÆÆÆÆÆ½½½½½½ÆÆÆÆÆÆ</w:t>
        <w:softHyphen/>
        <w:softHyphen/>
        <w:softHyphen/>
        <w:t>kkkRRRRZZZZZs{{¥¥¥¥¥¥¥</w:t>
        <w:softHyphen/>
        <w:softHyphen/>
        <w:softHyphen/>
        <w:t>µµµ¥</w:t>
        <w:softHyphen/>
        <w:softHyphen/>
        <w:softHyphen/>
        <w:t>µµ¥¥¥¥ss{ZckJJRBJJBJJccc¥Æ½½Æ½½Æ½½Æ½½½½µµ</w:t>
        <w:softHyphen/>
        <w:softHyphen/>
        <w:t>µ</w:t>
        <w:softHyphen/>
        <w:softHyphen/>
        <w:t>µµ</w:t>
        <w:softHyphen/>
        <w:t>¥¥¥ccc)!!#########!#################!!!###!!!!!!!!!!!!!!!###!!!!!!!!!#########)))))))))!!#))!)))!!!!!!!!!!!!)))!!!)))!!!!!!!!!)))!!!!!!!!!!!!!!!!!!!!!))!!!!!!!!!#!!!!!!!!!#))))))!!!!)!!!!)))!!!!!!!!!!!!#########!!!!!!)))!!!!!!!!!!!!!!!!!!###!!!###!!!#########!!!#########!!!####!#!!!###BBBÆ½ÆÎÆÆÎÎÎ{kccÎÎÆÆ½½½½½½½½Æ½½</w:t>
        <w:softHyphen/>
        <w:softHyphen/>
        <w:softHyphen/>
        <w:t>kkkRRRRRRRZZsss¥</w:t>
        <w:softHyphen/>
        <w:softHyphen/>
        <w:t>¥</w:t>
        <w:softHyphen/>
        <w:softHyphen/>
        <w:softHyphen/>
        <w:softHyphen/>
        <w:softHyphen/>
        <w:t>¥</w:t>
        <w:softHyphen/>
        <w:softHyphen/>
        <w:softHyphen/>
        <w:softHyphen/>
        <w:softHyphen/>
        <w:t>¥¥¥¥¥¥{{cckRRZJRRBBJJJJsss½½µ½½µÆ½µÆÆ½µ</w:t>
        <w:softHyphen/>
        <w:t>¥Æ½½</w:t>
        <w:softHyphen/>
        <w:t>¥¥¥¥kcc!################################!!!###!!!!!!!!!###!!!!!!!!!###)))#########!!!!)!)))!!!!)!!!!!!!!!!!!!!!!)))!!!!!!!!!!!!!!!!!!!!!!!!!!!!!!!!#!!!#!#!!!!!#!!!###!!!!!!#)))))))))!!!)))!)!))!!!!!!!######!!!)))!!!!!)!!))))!!!!!!!!!!!!!!!!!!!!!!!!!!!!!!###!!!###!!!###!!!###!!####!!!###sksÖÎÎÖÎÎ½µµÖÖÖskk</w:t>
        <w:softHyphen/>
        <w:t>¥¥Æ½½ÎÎÆÆÆÆµµµBBBRZZZZZkss¥¥¥¥¥</w:t>
        <w:softHyphen/>
        <w:softHyphen/>
        <w:softHyphen/>
        <w:t>µ</w:t>
        <w:softHyphen/>
        <w:softHyphen/>
        <w:softHyphen/>
        <w:softHyphen/>
        <w:softHyphen/>
        <w:t>µ¥</w:t>
        <w:softHyphen/>
        <w:softHyphen/>
        <w:t>¥</w:t>
        <w:softHyphen/>
        <w:t>¥¥¥{{ss{ZckRRZBJJBBBcZZ¥¥ÆÆ½Æ½µÆ½µ½µµ½µµ½µµRRJ¥¥¥¥¥¥¥¥kcc)!!###!#####!#####!###########!!!!!!!!!###!!!###!!!###)))!!!!!!))))))#########)))))))))###)))!!!!!!!!!)))!!!)))!!!)))!!!!!!!!!)))!!!!!!!!!!!!###!!!!!#!!!!!#!!!###!!!#!!!)))!!!!!!#!#!!!!!!!!!#########!!!!!!)))!!)!!!!!!!!!###!!!###!!!!!!!!!!!!!!!###!!!###!!!###############!!!###!##{{{ÆÆÆÖÎÎÞÖÖÆ½½ÎÆÆkcc½µµÎÆÆµ</w:t>
        <w:softHyphen/>
        <w:softHyphen/>
        <w:t>½µµcccZZZJJJZZcsss¥¥¥¥¥¥¥¥</w:t>
        <w:softHyphen/>
        <w:t>µ</w:t>
        <w:softHyphen/>
        <w:softHyphen/>
        <w:softHyphen/>
        <w:softHyphen/>
        <w:t>¥</w:t>
        <w:softHyphen/>
        <w:softHyphen/>
        <w:t>¥¥¥¥ss{kksRRRJJRJJJZRRÎÆ½½½µÆ½µÆ½½µ</w:t>
        <w:softHyphen/>
        <w:softHyphen/>
        <w:t>skkZRRµµ</w:t>
        <w:softHyphen/>
        <w:t>¥¥¥¥¥kkk!!!!#######################!!!###!!!#########!!!!!!###!!!)))!!!!!!!!!))!!!!!!!!!#!!!!!!!!!!!!!!!!!!!!!!!!!!!!!!!!!!!!!!!###!!!!!!!!!###!!!#########!!!###!!###########)))!!!!!!!!!)))!!!!!####!!!!!!)))))!)))!!!)))))))))!!!!!!!!!!!!!!!!!!!!!!!!###!!!###!!!###!!!!!!!!!!##!#!!##)!))!)ÖÎÖÖÎÎÎÆÆÎÆÎÎÆÎÎÆÆ{ssskk</w:t>
        <w:softHyphen/>
        <w:softHyphen/>
        <w:softHyphen/>
        <w:t>µµµZZZRRRZccckk¥¥</w:t>
        <w:softHyphen/>
        <w:softHyphen/>
        <w:t>¥</w:t>
        <w:softHyphen/>
        <w:softHyphen/>
        <w:softHyphen/>
        <w:t>µ</w:t>
        <w:softHyphen/>
        <w:softHyphen/>
        <w:softHyphen/>
        <w:softHyphen/>
        <w:t>µµ</w:t>
        <w:softHyphen/>
        <w:softHyphen/>
        <w:softHyphen/>
        <w:softHyphen/>
        <w:t>¥¥¥¥ssscccZZcRRRJJJÆÆÆÆÆ½ÆÆ½½½½{BBB½½½¥¥¥kkk)!!#########!###########!!!###!!!###!!!####!####!!!!!!!)!!!!)))!!!))!!!!)))!!!)))!!!)))!!!!!!!!!)))!!))!)!!!)))!!)!))!!!!!!)!)!!!###)))!!!)))###)))###!#!)))##!##########))))))!)!#########)))!!!)))))))1)))))))!!!))!!!!)))!!!!!!!!!!!!!!!!!!###!!!###!!!###!!!#########!#!!##!#!###111</w:t>
        <w:softHyphen/>
        <w:t>¥¥ÖÎÎÎÎÎÎÆÆÆÆÆÎÎÎÎÆÆ½½½kccJBBkck999ZRZkks¥¥¥</w:t>
        <w:softHyphen/>
        <w:t>¥</w:t>
        <w:softHyphen/>
        <w:softHyphen/>
        <w:softHyphen/>
        <w:t>µ</w:t>
        <w:softHyphen/>
        <w:softHyphen/>
        <w:softHyphen/>
        <w:softHyphen/>
        <w:softHyphen/>
        <w:t>µ</w:t>
        <w:softHyphen/>
        <w:softHyphen/>
        <w:softHyphen/>
        <w:t>¥</w:t>
        <w:softHyphen/>
        <w:softHyphen/>
        <w:t>¥¥¥¥¥¥¥¥¥¥¥¥¥¥¥¥{ccccccccckkkkkk</w:t>
        <w:softHyphen/>
        <w:softHyphen/>
        <w:softHyphen/>
        <w:t>½½½µµµsss991RRRÎÎÎµ</w:t>
        <w:softHyphen/>
        <w:t>µ¥ksk!!#!!############################!!!#########!!!###!!!!!!!!!!!!!)!!!!!!!!!!!!!!!!))!!!!!!!!!!!!!!!!!!)!!!!!!!!!!!)#!!!!!!!!!!!!#!!!!!#!!!!###)!!###)!)!!!#####!!!!!#!#11)!!!######!!!!!#!!!!!!)))))!)))!!!)))!)!)))!!!)))!!!!!!!!!!!!!!!!!!!!!!!!###!!!###!!!#########!!!!##!!!!##!##BBBÎÆÆÖÎÎÖÖÖÆÆÆ½½½ÎÎÎÆ½ÆÞÖÖÆÆÆRRR999JJJRRRZZcs{{¥¥¥</w:t>
        <w:softHyphen/>
        <w:softHyphen/>
        <w:softHyphen/>
        <w:t>¥</w:t>
        <w:softHyphen/>
        <w:softHyphen/>
        <w:softHyphen/>
        <w:softHyphen/>
        <w:softHyphen/>
        <w:softHyphen/>
        <w:softHyphen/>
        <w:softHyphen/>
        <w:t>µµµ</w:t>
        <w:softHyphen/>
        <w:t>µ</w:t>
        <w:softHyphen/>
        <w:softHyphen/>
        <w:softHyphen/>
        <w:softHyphen/>
        <w:t>¥¥¥¥¥¥¥</w:t>
        <w:softHyphen/>
        <w:softHyphen/>
        <w:softHyphen/>
        <w:t>µµ</w:t>
        <w:softHyphen/>
        <w:t>µµ</w:t>
        <w:softHyphen/>
        <w:t>µµ¥¥</w:t>
        <w:softHyphen/>
        <w:t>{{{¥¥¥ÖÖÖkkkccc111RRRµµµÎÎÎ½½½¥¥¥¥kkk))!###!!!#####################!!!###!!!###!!!!!!!!!!!!!)!!!!)))!!!)))!!!)))!!!)))!!!)))!!!)))!!!)))!!!)))!!!)))!!!!!!!!!)))###!!!!!!!!!###)))###!!!#########)))#######)))#!#####!#!!!)))))!)))))))))))!)))!!!)))!)!)))!!!!!!!!!!!!###!!!!!!!!!###!!!###!!!###############!!!###!!!)!!ZZZÎÎÎÖÖÖ½½½ÎÆÆÖÎÎÆÆÆÆ½½ÆÆÆÎÎÎ½µ½JJJ999ZZZ¥</w:t>
        <w:softHyphen/>
        <w:softHyphen/>
        <w:t>¥¥</w:t>
        <w:softHyphen/>
        <w:softHyphen/>
        <w:softHyphen/>
        <w:t>µ</w:t>
        <w:softHyphen/>
        <w:t>µµµ½µ</w:t>
        <w:softHyphen/>
        <w:t>µµ</w:t>
        <w:softHyphen/>
        <w:t>µµ</w:t>
        <w:softHyphen/>
        <w:softHyphen/>
        <w:softHyphen/>
        <w:softHyphen/>
        <w:t>µµ</w:t>
        <w:softHyphen/>
        <w:t>µµµ½½</w:t>
        <w:softHyphen/>
        <w:t>µ½</w:t>
        <w:softHyphen/>
        <w:t>µµ¥</w:t>
        <w:softHyphen/>
        <w:softHyphen/>
        <w:t>¥</w:t>
        <w:softHyphen/>
        <w:t>µ¥{</w:t>
        <w:softHyphen/>
        <w:t>µµÎÖÖcccccZJJBRRR¥¥¥ÎÎÎÎÆÎ½½ÆÆÆÎkkk#######################################!!!###!!!#!#!!!!!!!!!!!!)))!!!)))!)!)))!!!))!!!!!)!!!!!!!!!!!!!!!!)))!!!!!!!!!!!!!!!!!!!!!!!!###!!!!#####!!!!!!###!!!####!!!#!#))!!!!))))))11)))))1)11))1))))111)))11)))))))!)!)))!!!)))!!!!!!!!!!!!!!!!!!!!!!!!#########!!!###!##!!#!##!!#)))kkkÞÞÞÎÎÎÎÎÎÎÆÆÎÎÎÆ½ÆÖÖÞ½½½ÆÆÎÖÖÖ</w:t>
        <w:softHyphen/>
        <w:softHyphen/>
        <w:softHyphen/>
        <w:t>ZZZkss</w:t>
        <w:softHyphen/>
        <w:softHyphen/>
        <w:softHyphen/>
        <w:softHyphen/>
        <w:softHyphen/>
        <w:softHyphen/>
        <w:softHyphen/>
        <w:t>µµµµµµ½½½ÆÆµµµ</w:t>
        <w:softHyphen/>
        <w:softHyphen/>
        <w:t>µ¥</w:t>
        <w:softHyphen/>
        <w:softHyphen/>
        <w:softHyphen/>
        <w:t>µµ</w:t>
        <w:softHyphen/>
        <w:t>µµ¥</w:t>
        <w:softHyphen/>
        <w:t>µ¥</w:t>
        <w:softHyphen/>
        <w:t>µ</w:t>
        <w:softHyphen/>
        <w:t>µ½¥</w:t>
        <w:softHyphen/>
        <w:t>¥</w:t>
        <w:softHyphen/>
        <w:t>¥s{cks{</w:t>
        <w:softHyphen/>
        <w:t>µµµµ½ccZJJJkkc½½½ÎÖÎïïïÎÎÖÆÆÎ</w:t>
        <w:softHyphen/>
        <w:softHyphen/>
        <w:t>µ¥¥¥ccc!!!###!#!#####!###############!!!###!!!###!!!###!!!!!!!)!!!!)))!!!)))))!)))))))))!)!)))!!!)))!!!)))!!!)))!!!))!!!!!!!!!!#!!#!!)))!!!!!!!!!!!!!!!!!!######!!!!!!#######))))))!!!))))1)111))))))!)!)))!!!)))!!!))!!!!!!!!!!)))!!!!!!!!!!!!###!!!###!!!###############!!!###!##!!#)!!###ÞÞÞÎÎÎÖÖÖÎÆÎµµµÆÆÆÎÎÎÎÎÎÖÖÖÆÆÎÖÖÖZZZ¥¥¥</w:t>
        <w:softHyphen/>
        <w:softHyphen/>
        <w:softHyphen/>
        <w:t>¥¥¥¥¥¥</w:t>
        <w:softHyphen/>
        <w:t>¥</w:t>
        <w:softHyphen/>
        <w:t>¥</w:t>
        <w:softHyphen/>
        <w:t>µ¥µ¥µ¥{ksZcsks{¥</w:t>
        <w:softHyphen/>
        <w:softHyphen/>
        <w:t>s{{ZZZÆÆÆÞÞÖÞÞÞÆÆÆÖÎÖÎÆÎÎÎÎ¥¥</w:t>
        <w:softHyphen/>
        <w:t>ccc###!!!###########################!!!###!!!###!!!#!#!!!!!!!!!!!!!!!!!!))!!!!)))!!!)))!!!!)!!!!)))!!!))!!!!))!!!#!!#!!!!))###!!!!!!###!!!!!!###!!!################!!JJR#)1))))))))))111))))))))!111))))))!!!)))))))))!)!)))!!!)))!!!!!!!!!!!!###!!!!!!!!!###!!!###!!!###)!!###!!!!!!)))¥¥¥ÞÞÞÎÆÆÆÆÆÆÆÎÎÎÎÆÆÆÆÆÎÎÎÖ½½½ÎÎÎÎÖÖÎÖÖ</w:t>
        <w:softHyphen/>
        <w:softHyphen/>
        <w:softHyphen/>
        <w:softHyphen/>
        <w:softHyphen/>
        <w:softHyphen/>
        <w:t>kkc{{{{{¥¥</w:t>
        <w:softHyphen/>
        <w:t>¥¥</w:t>
        <w:softHyphen/>
        <w:t>¥¥µ¥½¥</w:t>
        <w:softHyphen/>
        <w:t>Æ¥</w:t>
        <w:softHyphen/>
        <w:t>Æ¥</w:t>
        <w:softHyphen/>
        <w:t>½</w:t>
        <w:softHyphen/>
        <w:t>µ½¥¥¥¥çÞÞÞÞÞÞÞÞÞÞÞÖÖÖÎÎÎÞÞç½½½¥¥¥ccc!!!!!!########################!!!###!!!###!!!!!!!!!!!!))!!!!))!!!!)))!!!)))!)!)))))!)))!!!)))))!))!!!!))!!)!))!!!!)))!!!!!!!!!!!!###!!!###!!!#!!#!!###!))###)))sss½½Æ#!!#))!!)!)))!!!)))))))))!)!)))!!!)))))))))!!!!!!!!!!!!!!!!!!###!!!###!!!###!</w:t>
      </w:r>
    </w:p>
    <w:p>
      <w:pPr>
        <w:pStyle w:val="PreformattedText"/>
        <w:bidi w:val="0"/>
        <w:jc w:val="left"/>
        <w:rPr/>
      </w:pPr>
      <w:r>
        <w:rPr/>
        <w:t>!!###!!!###!!!######!!!!#####!!!999½½½ÎÎÎÖÎÎÆÆÆÆÆÎÆÆÆÎÎÎ½ÆÆÎÎÖÆÆÎÎÎÎÆÆÆÎÎÎÞÞÞZcZccckkk¥¥</w:t>
        <w:softHyphen/>
        <w:t>µµ½</w:t>
        <w:softHyphen/>
        <w:softHyphen/>
        <w:t>½</w:t>
        <w:softHyphen/>
        <w:t>¥µ¥µ¥µ</w:t>
        <w:softHyphen/>
        <w:t>µ</w:t>
        <w:softHyphen/>
        <w:t></w:t>
        <w:softHyphen/>
        <w:t>{¥{¥{</w:t>
        <w:softHyphen/>
        <w:t>µ½¥</w:t>
        <w:softHyphen/>
        <w:t>Æ½ÆÞ¥</w:t>
        <w:softHyphen/>
        <w:t>½½½ÆÞÞçÖÖÖçÞÞÖÖÖÖÖÖÖÖÖÞÞÞÆÆÆÖÖÖµ½µsssccc###!!!#################################!!!#!#!!!!!#!!!!!!!)!!!!)))!!!)))!)!)))!!!)))!!!))!!!!))!!!!))!!!#))!!)!)))#!##!#!!!!!!###!!!####!#!!!#!!###!)!###RRR</w:t>
        <w:softHyphen/>
        <w:t>µµ)11#111!)!))))))11))))11))))11))))11)))))))))))))))!!!!!!!)))!!!!!!!!!!!!!!!!!!###!!!!!!!!!###!!!###!!!###!!!!!!RRR½½½ÎÎÎÎÎÎÎÎÎÎÎÎÎÎÎÆÆÆÎÎÎÎÆÎÎÎÎÆÆÆÎÖÖÆÎÎçççÆÎÎRRRÆÆÎµµµ</w:t>
        <w:softHyphen/>
        <w:softHyphen/>
        <w:t>µ</w:t>
        <w:softHyphen/>
        <w:t>µ½¥¥</w:t>
        <w:softHyphen/>
        <w:t></w:t>
        <w:softHyphen/>
        <w:t>¥µµ</w:t>
        <w:softHyphen/>
        <w:t>{</w:t>
        <w:softHyphen/>
        <w:t>{¥{µ{</w:t>
        <w:softHyphen/>
        <w:t>µ{µµ{</w:t>
        <w:softHyphen/>
        <w:t>¥½½ÆÖÎÖçÆÎÖÖÖÞÞÞçÖÞÞÞÞÞçççÖÞÖÖÖÖÎÎÎ½½½¥¥kkcZcZ!!!###!!!###############!!!###!!!###!!!!!!!!!#!#!!!!!!!!!!!!!)!!!!)))))))))))))))))!)))))!11)!)!))!!)!))!!!#!)!!!!!))!!!!!!###!!!!!!#!!###!!!#!!###!!!ÖÖÖçïïccc####))!)))!)!!)!!!!)1)))))))))!)))!!!)))!!!)))!)!)))!!!!!!!!!!!!!!!!!!###!!!###!!!###!!!############!!!!##!!!)!!kkkÎÎÎÆÆÆÆÆÆÆÆÆÎÎÎÆÆÆÆÆÎÆÆÎÎÎÎÆÆÎÆÎÎÆÎÎÎÖÎÞÞÞçççÖÞÞ{¥¥¥</w:t>
        <w:softHyphen/>
        <w:t>¥</w:t>
        <w:softHyphen/>
        <w:t>µ</w:t>
        <w:softHyphen/>
        <w:t>½µµ</w:t>
        <w:softHyphen/>
        <w:t>{</w:t>
        <w:softHyphen/>
        <w:t>{</w:t>
        <w:softHyphen/>
        <w:t>{µ{µ{µs</w:t>
        <w:softHyphen/>
        <w:t>{µs</w:t>
        <w:softHyphen/>
        <w:t>½{</w:t>
        <w:softHyphen/>
        <w:t></w:t>
        <w:softHyphen/>
        <w:softHyphen/>
        <w:t>µÆÆÆÞÆÎÖÖÖÞÞÞçÞççÖÖÖÖÞÖÖÖÎÎÖÎÆÆ½</w:t>
        <w:softHyphen/>
        <w:softHyphen/>
        <w:softHyphen/>
        <w:t>kkkZZR!!###############################!!!###!!!!!!!!!!!!!!!!!!!!!!!!))!!!!)))!)!)))!!!)))!)!)))!!#!!!!!#!)!!!!))!!!!))!###!!!!)!!)!#!!!!!###)))#!!###9B9¥¥¥çïç÷ÿ÷çïçckk####)))))))))!!!))))))11)))))))))))))!!!)))))!)))))))))!!!)))!!!!!!!!!!!!!!!!!!!!!!!!###!!!#########)!!###))!!!#ÎÎÎÎÎÎÎÆÆÎÎÎÆÆÆÎÆÎÎÆÎÖÎÎÎÎÎÎÎÎÎÎÎÎÎÎÖÞÖÖÞÞÖÖÖçïïÞÞçµµ½¥</w:t>
        <w:softHyphen/>
        <w:t>½</w:t>
        <w:softHyphen/>
        <w:t>µÆ¥</w:t>
        <w:softHyphen/>
        <w:t>Æ¥½µ{¥µ</w:t>
        <w:softHyphen/>
        <w:t>µ{µ{µ{µ½{µ{½{µ{½{µ{</w:t>
        <w:softHyphen/>
        <w:t>{¥µ</w:t>
        <w:softHyphen/>
        <w:t>µÎÆÎÞÆÎÞÞÞïÖÞÞÞÞÞÖÞÞÖÞÖÖÖÎÎÎÆ</w:t>
        <w:softHyphen/>
        <w:softHyphen/>
        <w:softHyphen/>
        <w:t>{JJB))!####!#####!####!!!###!!!###!!!!!!!!!!!!!!!!!!)))!!!!!!!!!)))))!)))))))))))))))!)!)))))))))))))))!!!))!!!!!!!!!#)))#!!#!!###!)!#!!######!))ckkÆÎÎ÷÷÷ïïïÞÞÞçïïkss!!!#))))))!!!)))!!!))!)))111))))))!)!)))!!!)))!)!)))!!!!!!!!!!!!###!!!!!!!!!###!!!###!!!###!!!###!!!###!##)!!)))ÖÎÎÆÆÆÖÎÎÆÆÆÆÆÆÆÆÆÎÎÎÎÆÎÎÆÎÎÆÎÎÎÎÎÎÎÖÖÖÎÖÖÞÞÞÎÎÖÞçïÖÞïÆÎÞ</w:t>
        <w:softHyphen/>
        <w:t>µÆ¥½¥µ½½µ½{µ½{µ{½{µ{½{µ{½{µ{µ{</w:t>
        <w:softHyphen/>
        <w:t>µ{¥</w:t>
        <w:softHyphen/>
        <w:t>¥µÎÆÎÞÆÎÞÖÖÞÞçïÞÞÞÎÖÎÖÞÖÆÆÆ½½µBBB!!#!!!#####################!!!###!!!!!!!!!###!!!!!!!!!#!#))!))!)))!!!)))))))1)!)!))!!!!))!!!!)))!)!!)!!!#!!!!!!!!!!!!!!!!!!!))!!!!!!#!!111Þçççïïçççï÷÷ï÷÷ÞÞÞ{{{#!!#111!)!))))))))))))11)111111))))1)))))))!)!)))!)!!!!!!!)))!!!!!!!!!!!!!!!!!!!!!!!!!!!!!!!!!!!!!!!!!!!!!)))999½½½ÎÎÎÎÆÆÎÎÎÎÆÎÆÆÆÎÎÎÎÎÎÖÎÎÎÆÆÖÎÎÖÎÎÖÖÖÖÖÖÞÞÞççïÖÖÞÎÎÞ½ÆÞ</w:t>
        <w:softHyphen/>
        <w:t>½</w:t>
        <w:softHyphen/>
        <w:t>Æ½¥Æ½½½½½½{½Æ{½{½sµ{½{½{½½{µ{µ{µk{µ</w:t>
        <w:softHyphen/>
        <w:t>½ÎÆÎÞÎÖçÞçïÞÞÞÖÖÖÎÖÎÖÖÖÆÆÆ¥¥BBB!!!!!!!!!#########!!!###!!!###!!!!!!)))!!!!!!!!!!!!!!!!)!))!)1))))))))))11)))))))))!)))!!!)))))))))!!!!!!!!!)))!!!!))###!)!!!!#!####BJJÞÞÞçïïïïïçïïçççÞççÞççkkk!!)#!)!)))!!!!)!!!!11)))))))))))))))!)))))!)))!!!!)!!!!)))!!!!!!!!!!!!!!!!!!!!!!!!###!!!###!!!###!!!!!!!!!###RRR½½½ÎÎÎÆÆÆÎÆÆÆÆÆÎÆÆÎÆÆÎÎÎÎÆÆÎÎÎÎÎÎÖÖÖÖÖÖçççÎÎÖÖÖÞÎÖÞÎÖç</w:t>
        <w:softHyphen/>
        <w:t>µÎ¥Æ½½Æ½Æ¥Î½{½{½½{½{½{½{½sµ{µs</w:t>
        <w:softHyphen/>
        <w:t>{½s</w:t>
        <w:softHyphen/>
        <w:t>{</w:t>
        <w:softHyphen/>
        <w:t>s</w:t>
        <w:softHyphen/>
        <w:t>s</w:t>
        <w:softHyphen/>
        <w:t>s¥{</w:t>
        <w:softHyphen/>
        <w:t>µ½ÖÖÞïÆÎÖÞçïÞÞÞÎÎÎÖÖÎÆÆÆ</w:t>
        <w:softHyphen/>
        <w:softHyphen/>
        <w:t>¥ZZZ###!!!#####################!!!###!!!!!!!!!!!!!!!!!#!!!!!!)))))!)))))))))!!!)))))!)))!!!)))))))))!!!!!!!!!!!!!!!!!!!!!)))#!!###999{{¥</w:t>
        <w:softHyphen/>
        <w:t>¥ÖÖÖï÷ïçïçÞççÞçççççÎÖÖs{{!!)#)))))))))!)!))))))111))))1)))))))))))))))))))!)!)))))))))!!!!!!!!!!!!!!!!!!!!!!!!!!!!!!###!!!###!!!!!!##!sksÎÆÆÎÆÎÎÎÎÎÆÆÎÆÆÎÆÆÖÎÎÎÆÎÖÎÎÖÎÎÞÖÖÞÖÖÖÖÖçççÞÞÞÞÞçÖÖç¥</w:t>
        <w:softHyphen/>
        <w:t>½µ½¥Î¥Æ¥ÎÆÎÎÆ{½Æ½Æ{½½{½{½sµsµs</w:t>
        <w:softHyphen/>
        <w:t>sµsµ{µs</w:t>
        <w:softHyphen/>
        <w:t>{µk{¥½ÆÆÞÎÎÞÞÞïçïïÎÖÖÖÖÖÆÆ½µµµ{ss!!!!#!!#!#########!!!###!!!###!!!!!!!!!!!!)))!!!!)!!!!)))))))))))))1)))))))!)!)))))))))))))))!!!)!)!!!)))))))))))))))##!199kkk</w:t>
        <w:softHyphen/>
        <w:softHyphen/>
        <w:softHyphen/>
        <w:t>½ÆÆµ½½</w:t>
        <w:softHyphen/>
        <w:t>µµÞçççïïï÷÷ïïïï÷÷ïïïïïï</w:t>
        <w:softHyphen/>
        <w:softHyphen/>
        <w:t>µss{#!!!))!))!)1)))!))!!)!111))))))))!)))))!)))))!)))!!!)))!!!!!!###!!!!!!!!!###!!!###!!!###!!!###!!!###)))!!!ÎÎÎÎÆÎÎÆÆÆÆÆÆÆÆÎÎÎÎÎÎÖÎÎÎÆÆÖÎÎÖÖÖÞÞÞÞÞÞçççÖÖÞÎÖÞ</w:t>
        <w:softHyphen/>
        <w:t>µÎ¥½¥Æ¥ÆÆÆ½¥ÎÆ{ÆÆ¥Î{½Æ{½{½sµ{µsµ{µs</w:t>
        <w:softHyphen/>
        <w:t>{µk¥s</w:t>
        <w:softHyphen/>
        <w:t>s</w:t>
        <w:softHyphen/>
        <w:t>k¥c{¥{</w:t>
        <w:softHyphen/>
        <w:t>ks</w:t>
        <w:softHyphen/>
        <w:softHyphen/>
        <w:t>ÆÎÖçÎÖÞÖÖÞÞççÎÎÎÎÎÎµµµ!!!!!!#########!!!###!!!###!!!###!!!###!!!!!!!!!!!!)))!)!)))))!)1)!!!)))))))))!)!)))))))))!!!)))!!))))!!)!!)!!!)))!!!RZZ½ÆÆÆÆÆ½ÆÆ½ÆÆÖÞÞÖÖÞÞççÞÞÞÞÞÞÖÞÞÖÞÞÎÎÖµµµ#)))!!!)))))))))))!)1)111111)))111)))11)111)))!!!))!!!!!!!!!!!!!!!!!)!!!!!!!#!#!!!#!#!!!###!!!!!!!!!!!!B9B</w:t>
        <w:softHyphen/>
        <w:softHyphen/>
        <w:softHyphen/>
        <w:t>ÎÆÎÎÎÎÎÆÆÎÆÆÎÎÎÎÆÎÖÖÖÖÖÖÖÎÎÖÖÎÞÞÞÖÞÞÞççÖÞçÖÞï</w:t>
        <w:softHyphen/>
        <w:t>½Î</w:t>
        <w:softHyphen/>
        <w:t>Æ¥ÆÆ¥Î¥ÎÆÆÆ¥ÎÆÎ{Æ{½{½{½sµsµsµsµk</w:t>
        <w:softHyphen/>
        <w:t>sµk¥s</w:t>
        <w:softHyphen/>
        <w:t>k</w:t>
        <w:softHyphen/>
        <w:t>s</w:t>
        <w:softHyphen/>
        <w:t>k¥k</w:t>
        <w:softHyphen/>
        <w:t>{</w:t>
        <w:softHyphen/>
        <w:t></w:t>
        <w:softHyphen/>
        <w:t>s{µ½ÖÎÖçÖÞçÖÖÞÞÞçÎÎÎ½½½¥JBB!!!!!!#########!!!###!!!!!!!!!!!!!!!!!!!!!###)))))))))!)!)))!)))))!!!))))))!))!!!111))))))!!!!))))))))!!!999RRR½Æ½ÎÎÎÎÎÎÆÆÎµµµÆÎÎ½ÆÆÆÆÆ½Æ½ÆÆÆ½½½½ÆÆ½½½µ½½</w:t>
        <w:softHyphen/>
        <w:softHyphen/>
        <w:t>µ#))!)))!)!)))))!)))!!!)))))))))))))))!)!)1)!!!!)!!!!!!!!!#!!!!!!!!!###!!!#!#!!!#!#!!!###!!!###!!!!#!)!)RJJ½½½ÆÆÆÎÎÎÆ½ÆÎÎÎÖÎÎÎÎÎÎÆÆÎÎÎÖÖÖÖÖÖÖÖÖÞÞÞÞÞçÖÞçµÆÖ</w:t>
        <w:softHyphen/>
        <w:t>Æ½¥ÆÆÎÆÆ{½ÆÆÆ{½{Æ{½{½sµsµsµsµs</w:t>
        <w:softHyphen/>
        <w:t>s</w:t>
        <w:softHyphen/>
        <w:t>k¥k</w:t>
        <w:softHyphen/>
        <w:t>k¥k¥k¥k¥c{s</w:t>
        <w:softHyphen/>
        <w:t>k{{¥µ½ÖÖÞïÞÞïÞÞçÎÎÎ½½½</w:t>
        <w:softHyphen/>
        <w:softHyphen/>
        <w:softHyphen/>
        <w:t>JJJ!#######################!!####!!!!!!)))!!!!!!!!!)))!!!)1)))!)))))))))!)))))!!!)))!!!!!!!!!)11))))))999kkkÆÎÆÆÎÆÎÎÎµ½µ½Æ½ÆÆÆÆÆÎ½ÆÆµ½½½½½½ÆÆ½½½½½½½½½½½Æµµ½</w:t>
        <w:softHyphen/>
        <w:t>µµ#)1)))))))))))))!!!))!!!!111)))111))))))))!!)!!!!)))!!!))!!!!)))!!!!!!!!#!!!!!!!!!!!!!!!!!#!!!!!#)!)!!!sssÎÎÎÎÆÎÎÆÎÎÎÎÎÆÎÖÖÖÎÎÎÎÎÎÎÎÎÞÞÞÖÞÞÞÞÞÞççÞçï½ÎÞ¥</w:t>
        <w:softHyphen/>
        <w:t>Æ¥½¥ÆÆ</w:t>
        <w:softHyphen/>
        <w:t>ÖÎ¥ÎÆÆÆÎ{ÆÆ{Æ{Æ{½{½sµsµs</w:t>
        <w:softHyphen/>
        <w:t>s</w:t>
        <w:softHyphen/>
        <w:t>k</w:t>
        <w:softHyphen/>
        <w:t>sµk</w:t>
        <w:softHyphen/>
        <w:t>k</w:t>
        <w:softHyphen/>
        <w:t>c{k¥c{¥c{c{µ</w:t>
        <w:softHyphen/>
        <w:t>sµÎÖçÞÞïÞÞçÖÖÞÎÎÎ</w:t>
        <w:softHyphen/>
        <w:softHyphen/>
        <w:softHyphen/>
        <w:t>kkc))!!!!#########)!!###!!#!##!!!!!!)))!!!)))!!!)))))))))))))))!!!)11))))))!))))))11111!!!))))))BBBkssµµµÞÞÞÖÞÞ½Æ½ÎÎÎÎÎÎÎÎÎÆÆÆ½ÆÆµ½½½ÆÆÆÆÆÆÆÆ½½½ÆÆÆ½½½ÆÆÆ½½½½½Æ</w:t>
        <w:softHyphen/>
        <w:t>µµ#!!!)))))!)))))!))!!!!)))))))))))))1)))!)))!!!)))!!!!!!!!!!!!#!#!!!!!#!!!###!!!###!!!###!!####!!!!!!)))ÖÎÎÆÆÆÖÎÎÎÆÆÆÆÆÎÎÎÎÎÎÎÎÎÖÖÖÎÖÖÖÞçÞÞçÞçïÆÎÞ¥µÆµ¥ÆÆÆÎÎ{ÆÆ{ÆÆ{Æ{Æ{Æ{Æ{½{½{½{½s</w:t>
        <w:softHyphen/>
        <w:t>sµk</w:t>
        <w:softHyphen/>
        <w:t>k</w:t>
        <w:softHyphen/>
        <w:t>Z{c¥c¥c{RsZsZsk¥k{s¥k{{¥½ÖÞïÖÞçÖÞÞÆÆÆ</w:t>
        <w:softHyphen/>
        <w:t>µµ{#!####!!!######!##!##!##!!!###!!!!!!!!!!!!)))))))))!!!)))!)!))))))!!!!!!111)))!!!!!!999RRR½½½ÖÖÖÎÎÎÆÆÆÆÆÆÎÎÎÎÎÆÆÆÆ½½½½Æ½½ÆÆÆÎÎµ½½µ½½½½½½ÆÆ½½½½½½½½½½½Æµµ½</w:t>
        <w:softHyphen/>
        <w:t>µ½#)))!)!)))))))))!)!)))!)!)1))))11))))111))))))))!)))!!!!!!!!!!!!#!#!!!!!!!!!###!!!###!!####!!!!!!)))999½½½ÎÎÎÎÎÎÖÖÖÖÖÎÎÆÆÖÖÖÎÎÎÖÖÞÖÞÞÖÖÞÖÞçÞçïÆÎÞ</w:t>
        <w:softHyphen/>
        <w:t>½Ö½¥Æ¥Æ¥ÎÆÎ{ÆÎ{ÆÆ{ÆÆ{ÆÆ{Æ{½{½½{½{½sµ{µsµk</w:t>
        <w:softHyphen/>
        <w:t>k</w:t>
        <w:softHyphen/>
        <w:t>k</w:t>
        <w:softHyphen/>
        <w:t>Z{¥Z{¥RsRsJkZsZkcsZccs</w:t>
        <w:softHyphen/>
        <w:t>µÆÞçïçï÷ÎÖÖµ½½!!!############!!!###!!!!!!!!!!!!)))!!!))))))111!!!)))))))))))))11))))1)!)))))199kssÆÆÆÎÖÖÖÞÞÆÎÎÆÎÎÆÎÎÎÎÎÆÆÆÆÆÆÆÆÆÎÎÎ½½½½ÆÆ½ÆÆ½ÆÆ½ÆÆÆÆÆ½½½ÆÆÆ½½½½½Æµ½½µ½½</w:t>
        <w:softHyphen/>
        <w:t>µµ#!)!)))!)!)))!)!)))!!!!)!!!!)))!)!)))))))))))!!)!!!!))!!!!!)!!!!!!!###!!!!!#!!!#########!!!#!#!!!!#!cccÎÆÆÎÎÎÆÆÆÖÖÎÎÎÆÎÎÎÎÎÎÎÎÎÎÎÖÖÞçÖÖÞÞçïÎÖç</w:t>
        <w:softHyphen/>
        <w:t>½Î¥½Æ¥ÆÆ{Æ¥Î{Æ{Æ{Æ{Æ{½{Æ{ÆÆ{½{Æsµ{½{µ{½{½{½sµs</w:t>
        <w:softHyphen/>
        <w:t>c{¥c¥c{¥c{¥Z{¥c{¥BcBZ9Js9Jk9BcBRk!1J9JZ½ÆÎÖÞçÆÎÎ9BB#!!############!#####!!!###!!!!!!)))))))))!!!)))))))1)#!#!!!!!!!))!))BJBs{{</w:t>
        <w:softHyphen/>
        <w:t>µµÆÎÎÖÞÖÆÎÎÎÖÖÆÎÎÆÎÎÆÆÆÆÎÎÆÆÆÆÎÎ½½½ÆÎÆÆÎÆ½Æ½µ½½ÆÎÎµ½½½½Æ½½½½ÆÆ½½½½½½µ½½µ½½</w:t>
        <w:softHyphen/>
        <w:t>µµ¥</w:t>
        <w:softHyphen/>
        <w:t>µ#)1)))))))))!)))))!)))!!!!!!))))))))))))))))1)!!!)))!)!)))!!!)))!!!!!!!!!!)!!!!!!!###!!!!!!!!!!!!)))ÖÎÎÎÎÎÖÖÎÎÎÆÖÖÎÎÎÎÖÖÎÎÎÎÖÖÞÎÖçÞÞ÷ÎÞï½ÆÞ¥½ÆÆÎÆ¥ÎÎÎ{Æ{Æs½{Æs½{½s½{½{½Æ{½½{µ{½{µs</w:t>
        <w:softHyphen/>
        <w:t>c{¥k¥k¥k¥RkBc1Js)Bk)Bc)9c!1Z1BcBRs1BZ##)19Rks{</w:t>
        <w:softHyphen/>
        <w:t>½ÆÆÎÎ¥</w:t>
        <w:softHyphen/>
        <w:softHyphen/>
        <w:t>9BB######!))!!!!!!!##!!!!!!!!!!!!)))!!)))1))))))))))11)))!)!)))111JRRµ½½ÞÞÞÖÖÖÎÎÎÎÎÎÖÖÖÆÎÎÆÎÎÆÎÎÎÖÖÆÆÆÆÆÆÆÎÎ½ÆÆÆÆÆÆÎÎ½ÆÆ½ÆÆ½ÆÆ½ÆÆ½½½ÆÆÆ½½½½½½µ½½½½Æµ½½</w:t>
        <w:softHyphen/>
        <w:t>µ½¥</w:t>
        <w:softHyphen/>
        <w:t>¥#))))))))!)))!!!)))!!!))!###11)))))))!!!))!)))!)!!!!!!!!!!!!!#!#!!!!!#!!!!!#!!!###!!!###!!!#!#!!!)))µµµÆÆÆÖÖÖÖÎÎÎÎÎÎÎÆÎÎÎÎÎÎÖÞÞÎÖÞÖÞçÖÞï½Îç¥Æ½ÆÆs½ÎÎs½s½{Æs½{Æ{½{½sµ{µ{µ½s</w:t>
        <w:softHyphen/>
        <w:t>sµs</w:t>
        <w:softHyphen/>
        <w:t>s</w:t>
        <w:softHyphen/>
        <w:t>k¥k¥ZsZkJZBR{)Bk!9c!9Z)Bc!1Z!9Z19c)9Z)1Z)9Z9Jc!1J##119RZcs¥</w:t>
        <w:softHyphen/>
        <w:t>µ½RRZ#####!###!!!###!##!##!!!###!!!!!!))))!)))))))!!!!!!!)))11JRJ½ÆÆÖÞÞÖÖÖÆÎÎÖÖÖÎÖÖÎÎÎÆÆÆÎÖÎÎÎÎÆÎÎÆÎÆÆÎÎÆÆÆÆÆÆÆÎÎÆÎÆ½½½½½Æ½ÆÆ½ÆÆ½½½½½Æ½½½½½½µ½½µ½½µµ½µ½½</w:t>
        <w:softHyphen/>
        <w:softHyphen/>
        <w:t>µ¥µ{#)1)!)!)))!)!)))!!!)))))!!!!!!!)))))))))!)!)))!!!!!!!!!)))!!!!!!!!!!)!!!!!!!!!!######!)!###!!!!!!JJJ½½½ÖÎÎÎÆÆÖÖÖÖÖÎÖÖÖÎÖÎÎÎÖÎÖÞÖÖçÖç÷ÎÖï¥Æ¥Î¥ÎÎÎ¥ÎÎÎ{½{Æ{Æs½s½{Æsµsµsµ{µk¥sµk¥k{¥RkRcBR{9Rs1Bk)9c)9Z1Bc)Bc1Bc)9Z1Bc1Bc19c)1Z19c)9Z19Z)1R)1J!)9JRcZcs¥BBJ############)!!!!!!!!!!!!!!!!!))))!)))))))111)))111RZZÎÎÎçççÖÞÞÖÞÞÖÖÖÖÖÖÎÖÖÖÖÖÎÖÖÎÖÖÎÖÖÖÖÖÎÎÎÎÎÎÆÎÎÎÎÎÆÎÎÎÎÎÆÎÎÆÎÎÆÆÆÆÆÎ½ÆÆÆÆÆ½ÆÆÆÆÆ½½½½½½½½½µ½½µ½½½ÆÆ¥</w:t>
        <w:softHyphen/>
        <w:t>s{#))))))!!!)))))))))!!!)))!!!)))!)!)))))!)))!!!!)!!!!)))!!!!!!!!!!!!!!#!!!#!#!)!#########!!####!!!kkkÎÎÎÎÆÆÎÎÎÖÖÎÎÎÎÎÎÎÎÎÎÖÖÞÖÞçÎÞçÎÞ÷¥</w:t>
        <w:softHyphen/>
        <w:t>Î</w:t>
        <w:softHyphen/>
        <w:t>ÎÆÎ{Æ¥ÖÎ{Æs½{Æs½s½s½kµk</w:t>
        <w:softHyphen/>
        <w:t>sµs</w:t>
        <w:softHyphen/>
        <w:t>s</w:t>
        <w:softHyphen/>
        <w:t>k¥s¥csJc)Bc)Bc)Bc)Bc!9Z)9Z)9c9Bk1Bc9Jk9Bc9Bc1Bc9Bc19c19c)1Z)9Z)1R)1R!)J)1JBBZRZccksBJR###########!!##!!!!##!!!!!!))))))))))!)))))))BBBsss</w:t>
        <w:softHyphen/>
        <w:t>µµ½½½</w:t>
        <w:softHyphen/>
        <w:t>µ</w:t>
        <w:softHyphen/>
        <w:softHyphen/>
        <w:t>µµµµµ</w:t>
        <w:softHyphen/>
        <w:t>µµµµµ</w:t>
        <w:softHyphen/>
        <w:t>µµ</w:t>
        <w:softHyphen/>
        <w:t>µµ</w:t>
        <w:softHyphen/>
        <w:t>µ</w:t>
        <w:softHyphen/>
        <w:t>µµµ</w:t>
        <w:softHyphen/>
        <w:softHyphen/>
        <w:softHyphen/>
        <w:softHyphen/>
        <w:t>µµ</w:t>
        <w:softHyphen/>
        <w:t>µ</w:t>
        <w:softHyphen/>
        <w:t>µµµ</w:t>
        <w:softHyphen/>
        <w:t>µµµµµ</w:t>
        <w:softHyphen/>
        <w:t>µµµµµµµµµµµ</w:t>
        <w:softHyphen/>
        <w:t>µµµµ½µµ½½½Æµ½½½½½½½½½½½µµµ½½Æµ½½µ½Æµ½Æ¥</w:t>
        <w:softHyphen/>
        <w:t>µcs{#111)))))))))11)))))))!!!)))!!!))))))111))))))))))))))!)))!!!!)!!!!!!!!!#!!!!)!!)!###!!!!!!!!!!!!ÖÎÎÎÎÆÎÎÎÞÞÖÎÎÆÖÖÖÎÎÖÖÞçÖÞïÞç÷µ½Ö¥ÆÆ¥ÎÎ¥Ö¥Ö¥Ö{Æ{Æ{½{½sµs½k</w:t>
        <w:softHyphen/>
        <w:t>s</w:t>
        <w:softHyphen/>
        <w:t>k¥k</w:t>
        <w:softHyphen/>
        <w:t>c{Zk9Rs)9Z!1R!9Z)BZ1Jc1Bc1Jk9JkBRsBJkBJkBJkJRsJRsJRs9JkJR{BJs9Bk19c19Z)1R)1J!)B19JRZkcksJJR##################)))))))))!!)))11)1111!!!!!!)!)111!))))))11111111111111999111111))))11))1111111999199999111999999999999BBJBBBBJJBBBZZZRRRZZZZZZcckcckkk{cksJZc#))))))))!)))!!!)))!)!)))!!!!!!!!!)))))))))!)!)))!!!))!!!!!!!#!#!!!#!#!!!###!!!!!!!!!###!!!!!!111</w:t>
        <w:softHyphen/>
        <w:softHyphen/>
        <w:softHyphen/>
        <w:t>ÎÎÎÎÆÆÖÖÖÖÖÖÎÎÎÎÎÎÎÖÞÎÎÞÞç÷½Îç</w:t>
        <w:softHyphen/>
        <w:t>Æ¥ÆÆÎ¥Ö{Î{Î{Æ{Æ{½{½sµsµk¥c¥c{¥k¥RkBZ{1Bc)9Z)BZ1Jc1Bc9Jk1Jc9Jk9JkBJkBRsJZ{JZ{JZsBJkBJkBJkJRs19Z19c)1Z)1R!)J!1R!)J)1R!)BJRcRZkRRc###############!#####)!!)))111))11)1####################################################################################################################!#)1!)9#)1)))))))))!)))))))1)))))1)!!!)))))))))!!!)))))!)))!!!!)!!!!!!!!!!!!!###!!!###!!!!!!!!!!!#!!!JJJÆÆÆÆÆÆÖÖÖÎÎÎÖÎÖÎÎÖÖÎÖÖÖÞÖÞïÎÖï¥</w:t>
        <w:softHyphen/>
        <w:t>Î¥Æ¥Î¥ÎÎÖ{ÖsÆ{Æ{Æ{½sµsµk</w:t>
        <w:softHyphen/>
        <w:t>c¥c{c{¥Jc1Js)9Z1Bc1Bc9Jk9JkBRsBJkBJs9Jk9Jk1Bc9Bk1Bc9Bc9BcBJk9JcBJk9Jc9Jk1Bc1Bc)1Z!)R#)J!)J!)B!)B9JZZcsJJZ##!###############)))111999)))##########################################################################################################################!#!119B#)))11)))))))))))1)!)!)))!)!!)!!!!))!!!!))!!!!)))!!!!)!!!!!!!!!#!!!#!#!!!!!##!####!!!###!!!###cccÆÆÆÎÆÆÖÎÎÆÆÆÆÆÆÖÖÖÖÎÞÞÞïÞÞ÷</w:t>
        <w:softHyphen/>
        <w:t>µÎ½½Æ</w:t>
        <w:softHyphen/>
        <w:t>Þ{Æ{ÆsÎ{ÎsÆs½sµsµc¥Z{RsRsBZ)Bk#1R)Bc9Jk9JkJRsBRs9Bc1Bc)9Z)9Z)9Z9Jk9Jk9Jk9JkBRsJZ{RcRc{RcRcZkRcRZBRs9Bk!1R#)B##91BRZcsBJR#####!######!!!!!!###################################################################################################################################!##!)19!19#111111111)))111))))))!!!)))!)!)))!!!)))!!!)))))</w:t>
      </w:r>
    </w:p>
    <w:p>
      <w:pPr>
        <w:pStyle w:val="PreformattedText"/>
        <w:bidi w:val="0"/>
        <w:jc w:val="left"/>
        <w:rPr/>
      </w:pPr>
      <w:r>
        <w:rPr/>
        <w:t>)))!!!!))!!!!!!!!!!!!!!!#!!!!!#!!!###!!!!!!!!!s{sÎÎÎÎÆÆÖÎÎÆÆÆÖÎÖÖÎÞççïçç÷ÎÎçµ¥Æ½¥Î¥Î{ÎsÆ{Î{Î{Æsµs</w:t>
        <w:softHyphen/>
        <w:t>k¥c{JkJc)Jk!Bk)Bk9Js9JsJR{JR{BJs9Bc9JkBJsRZRZRcRcZkZkcsZkRkRcZsc{Zscsc{c{k{csRc9Jk!1J#)9BJcBJZ##)#####!)!))))#########################################################################################################################################!#!1)1B#)))111)))))))))111)))11)))))))))))))!!!!!!!!!))!!!!!)!!!!!!!###!!!#!#!!!###!!##########!!!!!!ÆÆÆÎÎÎÎÆÆÎÎÎÖÎÖÖÎÞÞÞïÞÞïµ½µ¥ÎÎÎsÆ{ÎsÆsÆsµsµc{¥ZsJcJc1Js)Bk)Bk9Rs9R{JZ{JR{JRsBRsRcZcZcZccscsk{¥cscsZkZkRkZscsk{¥k{¥k{¥csk{k{¥k{¥ZkRcBRs!1J!)B19J#####!###################################################################################################################################################!!1)1B#919)))111111999))))11)))111111)))!)!!)!#!#)))!)!)!!!!!)!!!!!!!####!!!!!#!!####!!!###!!!###1)1ÎÆÆÎÎÎÎÎÎÆÆÎÖÖÞÞÞççç÷½½Ö</w:t>
        <w:softHyphen/>
        <w:t>µ½Î{ÆÎsÆsÆ{Æs½k</w:t>
        <w:softHyphen/>
        <w:t>c{¥ZsBc9R{1Js)Bk1JsBZBZBZ{JcRcRcRcZkk{kss¥s</w:t>
        <w:softHyphen/>
        <w:t>s{¥s¥µs¥s</w:t>
        <w:softHyphen/>
        <w:t>css</w:t>
        <w:softHyphen/>
        <w:t>c{¥sµs</w:t>
        <w:softHyphen/>
        <w:t>s</w:t>
        <w:softHyphen/>
        <w:t>s</w:t>
        <w:softHyphen/>
        <w:t>{µk{</w:t>
        <w:softHyphen/>
        <w:t>s</w:t>
        <w:softHyphen/>
        <w:t>k{¥k</w:t>
        <w:softHyphen/>
        <w:t>cscs9Jk19R)9R!)9########################################################################################################################################################)19J#111111111))))))111)1))1))1))1)!!!)1))1)!)!!!#))!)!!)))!!!))!!!!!)!#!#!!##!#!!!######!#!!##1)1¥¥ÎÆÆÎÆÆÆÆÆÆÆÎÖÖÞïïÿÎÎÞ½{</w:t>
        <w:softHyphen/>
        <w:t>½{½¥Ö{Æ{ÎsÆ{Îkµsµc{¥RkBZ1Js!Bk)Bk1JsBZBZJcJZRkRkZkcskk{¥{</w:t>
        <w:softHyphen/>
        <w:t>{</w:t>
        <w:softHyphen/>
        <w:t>{</w:t>
        <w:softHyphen/>
        <w:t>s{</w:t>
        <w:softHyphen/>
        <w:t>s</w:t>
        <w:softHyphen/>
        <w:t>{</w:t>
        <w:softHyphen/>
        <w:t>{µ{µ{µ{µsµsµ{½sµ{½{µsµkµkµc{¥csc{Zk9Bc1BZ19R#!9#####################################################################################################################################################))1B#111)))111111111)))111))))))!)!!)!))!)))#!#))!11))))!!!!!!###!!!!!#!!!###!!!###!!!###!!!###999</w:t>
        <w:softHyphen/>
        <w:t>¥</w:t>
        <w:softHyphen/>
        <w:t>ÆÆÆ½½½ÎÎÎÎÎÎÞÞçÞÞï</w:t>
        <w:softHyphen/>
        <w:t>µÎ{¥½{µ{½{ÆÎ{ÆsÆs½sµc{¥ZsBZ1Js)Bk1Js1JsJcRcRkRkZsRccsZss¥s</w:t>
        <w:softHyphen/>
        <w:t>s</w:t>
        <w:softHyphen/>
        <w:t>{µÆ{µ½{½Æ½½½Æ½{½{½{Æ{ÆÆ{½s½kµkµc{</w:t>
        <w:softHyphen/>
        <w:t>k{¥k{¥Rc9Bc9Jc1BZ!)B##################################################################################################################################################))1B#)))))))))111))))))!!!))!))))))))!)))!)!)))))!!)!!!!)))!!!)))!!!!!!####!###################99Bµµµ½½½ÆÆÆÎÎÎÖÖÞÖÞç½ÆÞµ{</w:t>
        <w:softHyphen/>
        <w:t>½{½sµ{Æ{Æ{Ækµc</w:t>
        <w:softHyphen/>
        <w:t>c¥Rk9R{1Js)Bk9R{BRJZRkRkRkZsZsRkcss</w:t>
        <w:softHyphen/>
        <w:t>s</w:t>
        <w:softHyphen/>
        <w:t>{µs</w:t>
        <w:softHyphen/>
        <w:t>{½{½½½ÆÎÆ½Æ½Æ{ÆÆs½Î{ÎÎk½k½k{µs½Zs¥k{¥ZkBR{1BcBRkBJc#!9#############################################################################################################################################!!1!)9#ZZZJRR999))))))!!!)))))))))!!!)))))!))!)))111))))))!!!!!!!!!!!!####!!###!!!#########!#!###JBJµµµÆÆÆÆÆÆÆÆÎÎÎÞÞÞ÷¥½</w:t>
        <w:softHyphen/>
        <w:t>{</w:t>
        <w:softHyphen/>
        <w:t>½ÆÆ{Æ{½{½sµc{¥Zs9R{1Js1Jk9R{JcRkRkZsRccsZkcs¥css</w:t>
        <w:softHyphen/>
        <w:t>{µÆ½Æ{½ÆÆÆÆÖÎ</w:t>
        <w:softHyphen/>
        <w:t>ÞÖ¥ÖÆÖÖÎÎÖ{ÎsÆk½s½sÆk½kµcs¥RcBR{9JkBRsBJc#!1#########################################################################################################################################!!!1)1B#{{{kssZccRRRBBJ)))!!!)))!!!!!!1))))))))!!!!!!!!!!!!#!!!!!###!!!#!!)))###!!!#########!#!BBB½µµ½½½ÆÆÆ½½ÎÎÎÞ½ÆÞ</w:t>
        <w:softHyphen/>
        <w:t>k¥{µsµÆ{ÆÆsµ{½c{¥Zs9R{1Js1JsBZ{JcZsRkZsZkcsc{¥Zscss</w:t>
        <w:softHyphen/>
        <w:t>s</w:t>
        <w:softHyphen/>
        <w:t>{µ{½ÆÎÆÆÖ{ÆÎ¥Þ¥Þ</w:t>
        <w:softHyphen/>
        <w:t>ç¥Þ¥ÞÖÖÖÖ{ÖsÎ{ÎsÆsÆkÆsÎ{Æs½c{</w:t>
        <w:softHyphen/>
        <w:t>Zs¥BR{9JsBR{RZ{9BR##!#########################################################################################################################################)!)9#ss{ckkss{kssss{{{{{JRR9991111111)1)))###!))#!!!!)!!)!))#!!##!####!!!!!######!!!###JBJµ</w:t>
        <w:softHyphen/>
        <w:t>µÆÆÆ½½ÆÎÖÞÎÖç¥½s¥{µ{½{½{½{Æsµsµk¥ZsBZ{1Jk1JkBZJZZsc{cscsc{¥k{¥k{</w:t>
        <w:softHyphen/>
        <w:t>k{¥k</w:t>
        <w:softHyphen/>
        <w:t>sµ{½sµ{Æ{ÆÎ{ÎÖÖÖÖ</w:t>
        <w:softHyphen/>
        <w:t>ï¥Þ¥ç¥Þ</w:t>
        <w:softHyphen/>
        <w:t>ï¥ÞÞÖÞsÎ{ÎsÎ{ÖkÆsÎsÎÞsÆk½Zs¥JZ9R{JZJZ{Rc{)1J##!#############################################################################################################################!########!)19#s{ckkks{s{ss{s{¥</w:t>
        <w:softHyphen/>
        <w:t>µµ¥</w:t>
        <w:softHyphen/>
        <w:softHyphen/>
        <w:softHyphen/>
        <w:softHyphen/>
        <w:t>µ¥{{sssZZZJJR9BB199!))!!!#########!!!####!!############B9Bµ</w:t>
        <w:softHyphen/>
        <w:t>µµµ½µµ½ÆÎÖÆÎçk{s¥s</w:t>
        <w:softHyphen/>
        <w:t>s½s½{½{½sµk¥ZsBZ{9Js1JkBZRkRkZsk</w:t>
        <w:softHyphen/>
        <w:t>cs¥k{</w:t>
        <w:softHyphen/>
        <w:t>c{¥k{</w:t>
        <w:softHyphen/>
        <w:t>cssµsµ{½{µ{½ÎÖ{ÆÖ{Î{Î{ÖÖÖÞÞ¥ç¥ç¥çÖÞ{ÎsÎ{Î{ÎkÆc{½kÆ{ÖÞÖc{µZs</w:t>
        <w:softHyphen/>
        <w:t>Zk¥BR1BsRcRcRZ{#)9#####################################################################################################################################!)!)9#{{ZckZcks{ks{ss{¥</w:t>
        <w:softHyphen/>
        <w:t>µ½</w:t>
        <w:softHyphen/>
        <w:softHyphen/>
        <w:t>µµµ½µµ½½½Æ</w:t>
        <w:softHyphen/>
        <w:t>µ½µ½Æµµ½¥</w:t>
        <w:softHyphen/>
        <w:softHyphen/>
        <w:t>s{{ckkJJR))1###!!)##!############B9B</w:t>
        <w:softHyphen/>
        <w:softHyphen/>
        <w:softHyphen/>
        <w:t>µµ½µµ½ÖÞï¥½k{k¥{½kµ{Æsµs½k¥c{BZ{9Rs1JkBZRkc{¥c</w:t>
        <w:softHyphen/>
        <w:t>k</w:t>
        <w:softHyphen/>
        <w:t>k</w:t>
        <w:softHyphen/>
        <w:t>sµk</w:t>
        <w:softHyphen/>
        <w:t>sµc{¥k{</w:t>
        <w:softHyphen/>
        <w:t>sµ{½{½{½Æ{Æ{ÎÞ{ÖÞÞÖÞÞÞçÞÞÞÞ{ÎÖsÆ{ÖÖsÎkÆsÎ{ÖÞ{Î{Îk½Zs¥BRBZJZZkZcBRk##)###################################################!!!!))#######################################################################!##!)1B#s{{Zksckscksckscks¥</w:t>
        <w:softHyphen/>
        <w:t>µ¥</w:t>
        <w:softHyphen/>
        <w:t>µ¥</w:t>
        <w:softHyphen/>
        <w:t>µ</w:t>
        <w:softHyphen/>
        <w:softHyphen/>
        <w:t>½</w:t>
        <w:softHyphen/>
        <w:t>µ½</w:t>
        <w:softHyphen/>
        <w:t>µ½</w:t>
        <w:softHyphen/>
        <w:softHyphen/>
        <w:t>½</w:t>
        <w:softHyphen/>
        <w:t>µ½µµ½µ½½µ½½µµ½µ½½</w:t>
        <w:softHyphen/>
        <w:t>µµkss9BB######!!!######)))!!!µµ½½½Îµ½Ö{¥s¥k</w:t>
        <w:softHyphen/>
        <w:t>kµs½kµk</w:t>
        <w:softHyphen/>
        <w:t>c{¥c{Jc9Rs1JkBZ{JcZsZsk</w:t>
        <w:softHyphen/>
        <w:t>k</w:t>
        <w:softHyphen/>
        <w:t>sµsµk</w:t>
        <w:softHyphen/>
        <w:t>k</w:t>
        <w:softHyphen/>
        <w:t>{½{½{Æ{½Î{Æ{ÆsÆÖÞÞÞç{ÖÞÖÞÖÞÖÞÖÖ{ÎÞ{ÎkÆk{½{Î{Ö{ÖÞÖsÆsÆc{µRkBZJZJZZkRc9Bc##!#########################################!!!!###111119##########################################################################!!)1#s{cksck{ks{ks{{¥¥</w:t>
        <w:softHyphen/>
        <w:t>½¥¥µ</w:t>
        <w:softHyphen/>
        <w:softHyphen/>
        <w:t>½¥</w:t>
        <w:softHyphen/>
        <w:t>µµµ½¥</w:t>
        <w:softHyphen/>
        <w:t>µ</w:t>
        <w:softHyphen/>
        <w:t>µ½</w:t>
        <w:softHyphen/>
        <w:softHyphen/>
        <w:t>µµ½Æµµ½µ½½</w:t>
        <w:softHyphen/>
        <w:t>µµ</w:t>
        <w:softHyphen/>
        <w:t>µ½¥</w:t>
        <w:softHyphen/>
        <w:softHyphen/>
        <w:t>{RZZ!!)#####!######111{{µ½Æ½½Î</w:t>
        <w:softHyphen/>
        <w:t>½Îc{s</w:t>
        <w:softHyphen/>
        <w:t>k</w:t>
        <w:softHyphen/>
        <w:t>c</w:t>
        <w:softHyphen/>
        <w:t>sµs½k</w:t>
        <w:softHyphen/>
        <w:t>c{¥RkBR{1JkBZ{Rcc{¥c{</w:t>
        <w:softHyphen/>
        <w:t>kµk</w:t>
        <w:softHyphen/>
        <w:t>sµsµ{½sµk{</w:t>
        <w:softHyphen/>
        <w:t>sµÆsµ{½{ÆÎ{ÆÖÞ¥çççÞçÞçÞÞÖÞÖÖÎ{Î{ÎsÆk½ÖÞÖ{Î{Ö{Î{ÎsÆk½Zs¥JcBZZkRcZkRc#!B#######################################!!)!!)###9BBJRR!))##############!#########################################################!)9#s{ks{Zcks{ssk{s{¥¥¥µ¥</w:t>
        <w:softHyphen/>
        <w:t>µ¥</w:t>
        <w:softHyphen/>
        <w:t>µ¥</w:t>
        <w:softHyphen/>
        <w:t>µ¥</w:t>
        <w:softHyphen/>
        <w:t>µ¥</w:t>
        <w:softHyphen/>
        <w:t>µ¥</w:t>
        <w:softHyphen/>
        <w:t>µ</w:t>
        <w:softHyphen/>
        <w:t>µ½</w:t>
        <w:softHyphen/>
        <w:softHyphen/>
        <w:t>µ¥</w:t>
        <w:softHyphen/>
        <w:softHyphen/>
        <w:softHyphen/>
        <w:softHyphen/>
        <w:t>µ½½Æ</w:t>
        <w:softHyphen/>
        <w:t>µ½¥</w:t>
        <w:softHyphen/>
        <w:t>s{kks))1#####!!!)###Zcc</w:t>
        <w:softHyphen/>
        <w:softHyphen/>
        <w:t>µ</w:t>
        <w:softHyphen/>
        <w:t>µÆ¥</w:t>
        <w:softHyphen/>
        <w:t>½csc{k</w:t>
        <w:softHyphen/>
        <w:t>c{</w:t>
        <w:softHyphen/>
        <w:t>kµc{</w:t>
        <w:softHyphen/>
        <w:t>k</w:t>
        <w:softHyphen/>
        <w:t>RkBZ{)Bc9RsBZRsc{¥kµkµs½sµsµ{½s½c{</w:t>
        <w:softHyphen/>
        <w:t>c{</w:t>
        <w:softHyphen/>
        <w:t>s½s½s½s½{ÎÞÖ¥çç¥ïÞÞÞ{ÖÖÖÖÖÖÖ{ÎÎs½{Î{ÎÞÖ{ÖsÎÞsÆ{ÎsÆsÆs½kµRk¥Rk¥JcBZRkcs9Jk##)############################################!BJJRZZ9BJ#########################################################################!)#JRZZckss{{{ks{s{</w:t>
        <w:softHyphen/>
        <w:softHyphen/>
        <w:t>µ¥¥</w:t>
        <w:softHyphen/>
        <w:softHyphen/>
        <w:softHyphen/>
        <w:t>½¥</w:t>
        <w:softHyphen/>
        <w:t>µ</w:t>
        <w:softHyphen/>
        <w:t>µ½¥</w:t>
        <w:softHyphen/>
        <w:t>µ</w:t>
        <w:softHyphen/>
        <w:t>µ½</w:t>
        <w:softHyphen/>
        <w:t>µµµ½½</w:t>
        <w:softHyphen/>
        <w:softHyphen/>
        <w:t>µ</w:t>
        <w:softHyphen/>
        <w:t>µ½</w:t>
        <w:softHyphen/>
        <w:softHyphen/>
        <w:t>µ</w:t>
        <w:softHyphen/>
        <w:t>µ½¥¥</w:t>
        <w:softHyphen/>
        <w:t>ss{9BB######!!!119¥</w:t>
        <w:softHyphen/>
        <w:t>µ½</w:t>
        <w:softHyphen/>
        <w:t>Zks</w:t>
        <w:softHyphen/>
        <w:t>ZssµZs¥k</w:t>
        <w:softHyphen/>
        <w:t>ZsJZ9Js9JsJcZsZskµk½s½s½{Æ{½{Ækµs½cs¥s½s½Îs½ÎÞ¥ç¥ç¥ï¥ï¥ïççsÎ{Ö{ÎÖÖÖÎÎ{Æ{ÎÎ¥ç¥ÞÖ{ÎÖÖ{Î{ÎsÆk½{ÆsÆk½Zs</w:t>
        <w:softHyphen/>
        <w:t>c{µJkZk¥Zscs)9R##!#######################################!))99Bss{cks!))######################################################################!)#))1Zccss{s{ss{s{ss{¥¥</w:t>
        <w:softHyphen/>
        <w:t>¥</w:t>
        <w:softHyphen/>
        <w:softHyphen/>
        <w:t>¥¥</w:t>
        <w:softHyphen/>
        <w:t>¥</w:t>
        <w:softHyphen/>
        <w:softHyphen/>
        <w:t>¥</w:t>
        <w:softHyphen/>
        <w:t>µ¥</w:t>
        <w:softHyphen/>
        <w:t>µ¥</w:t>
        <w:softHyphen/>
        <w:t>µ</w:t>
        <w:softHyphen/>
        <w:t>µµ</w:t>
        <w:softHyphen/>
        <w:softHyphen/>
        <w:t>µµµ½µµ½µµ½¥</w:t>
        <w:softHyphen/>
        <w:t>µ¥</w:t>
        <w:softHyphen/>
        <w:t>µ{cckkks99B##!!!)###cksµ½Îk{k{c{¥Zsc{¥Z{¥cs¥Jc9JkBRsBZRkRkc{</w:t>
        <w:softHyphen/>
        <w:t>kµsÆs½sÆs½{½s½sµs½kµkµk{µsÆ{ÆÖÞÞ¥çÞççïçÞÞÞÖÖÎÎ{Æ{ÆÎÎÖÞÖÞÖ{ÎsÆ{ÎsÆk½k½sÆk½k½kÆc½JcJccsZk##1##########################################199JRZ#######################################################################!#99BZcc{{kssss{s{{{{</w:t>
        <w:softHyphen/>
        <w:softHyphen/>
        <w:t>µ¥¥</w:t>
        <w:softHyphen/>
        <w:softHyphen/>
        <w:softHyphen/>
        <w:t>µ¥</w:t>
        <w:softHyphen/>
        <w:softHyphen/>
        <w:softHyphen/>
        <w:t>µµ¥</w:t>
        <w:softHyphen/>
        <w:softHyphen/>
        <w:softHyphen/>
        <w:t>µµ</w:t>
        <w:softHyphen/>
        <w:softHyphen/>
        <w:t>µµ½½</w:t>
        <w:softHyphen/>
        <w:softHyphen/>
        <w:t>µ</w:t>
        <w:softHyphen/>
        <w:softHyphen/>
        <w:t>µ¥</w:t>
        <w:softHyphen/>
        <w:t>µ</w:t>
        <w:softHyphen/>
        <w:t>µ½¥¥</w:t>
        <w:softHyphen/>
        <w:t>{ks{s{{kssZcc19B##!##!19B¥k{k{ZsZsZs¥ZsZkBR{9JsBR{RkRkZs¥c{</w:t>
        <w:softHyphen/>
        <w:t>k½sÆ{Î{Æ{Æs½{Æ{½Îs½{Æc{</w:t>
        <w:softHyphen/>
        <w:t>sÆÎ¥ç¥ï¥çÞçÞççïç</w:t>
        <w:softHyphen/>
        <w:t>ï¥çÞÎÎ{Æ{½ksµ{ÆsÆÎÎÖÖÖÖ{Î{Î{Îk½sÆsÆ{Î{ÎkÆsÎc{µRkcscs19R#############################!##!#########RRZ¥¥</w:t>
        <w:softHyphen/>
        <w:t>µ!!)################################!#########!#!######################!)#199RRZkkss{{kkss{{s{{¥¥</w:t>
        <w:softHyphen/>
        <w:t>¥</w:t>
        <w:softHyphen/>
        <w:softHyphen/>
        <w:t>¥</w:t>
        <w:softHyphen/>
        <w:softHyphen/>
        <w:softHyphen/>
        <w:softHyphen/>
        <w:softHyphen/>
        <w:softHyphen/>
        <w:softHyphen/>
        <w:t>µ</w:t>
        <w:softHyphen/>
        <w:softHyphen/>
        <w:t>µ</w:t>
        <w:softHyphen/>
        <w:softHyphen/>
        <w:t>µ</w:t>
        <w:softHyphen/>
        <w:t>µ½¥</w:t>
        <w:softHyphen/>
        <w:softHyphen/>
        <w:softHyphen/>
        <w:softHyphen/>
        <w:t>µ</w:t>
        <w:softHyphen/>
        <w:softHyphen/>
        <w:t>µ</w:t>
        <w:softHyphen/>
        <w:t>µ½¥</w:t>
        <w:softHyphen/>
        <w:t>µ¥</w:t>
        <w:softHyphen/>
        <w:t>µ{{ks{ks{kssZcc199#!)###JRck{ZkRcZ{¥ZsRsBZ9Rs9RsJZRkZsc{</w:t>
        <w:softHyphen/>
        <w:t>s½k½{ÎsÆ{ÆsÆ{Æ{Æ{Æs½{Æ{Æk{µk½Öç</w:t>
        <w:softHyphen/>
        <w:t>ïÞÞÞÞÞ¥ïç¥ï¥çÞ{Î{½s{µs½s{µksµksµs{½csµksµsÆÖ{Î{ÎkÆk½csµc{µk½{Î{ÎsÆkÎsÎk½Zs</w:t>
        <w:softHyphen/>
        <w:t>ZscsRZ{#!1########################!#!)!1######)19¥¥</w:t>
        <w:softHyphen/>
        <w:t>µµ½¥9BJ#########################################!############################111ZZc{{cksss{Zckcck¥¥</w:t>
        <w:softHyphen/>
        <w:t>¥</w:t>
        <w:softHyphen/>
        <w:softHyphen/>
        <w:t>¥</w:t>
        <w:softHyphen/>
        <w:softHyphen/>
        <w:t>¥</w:t>
        <w:softHyphen/>
        <w:softHyphen/>
        <w:softHyphen/>
        <w:t>µµ¥</w:t>
        <w:softHyphen/>
        <w:t>µµµ½¥</w:t>
        <w:softHyphen/>
        <w:t>µµµ½¥¥</w:t>
        <w:softHyphen/>
        <w:softHyphen/>
        <w:softHyphen/>
        <w:t>µ</w:t>
        <w:softHyphen/>
        <w:softHyphen/>
        <w:t>µ</w:t>
        <w:softHyphen/>
        <w:t>µ½¥</w:t>
        <w:softHyphen/>
        <w:t>µ¥s{s{ks{cksJRZ!)1##1ckcsJcZsZsRk1Js9R{JZRcRkcs¥kµs½Î{ÆÎs½sÆsÆ{ÎÎ{ÆÎs½k{½{ÎÖ</w:t>
        <w:softHyphen/>
        <w:t>ï</w:t>
        <w:softHyphen/>
        <w:t>ïÞÞ¥çÞÞÞ¥ç¥ç¥ÞÖÎs½{½{½{Æs{½{Æks½k{½csµcsµk{½sÆc{½k{½c{½csµc{µ{Î{Î{Ö{Îk½{ÎÞcs</w:t>
        <w:softHyphen/>
        <w:t>cs</w:t>
        <w:softHyphen/>
        <w:t>k{</w:t>
        <w:softHyphen/>
        <w:t>Zk)9R########################))1!!)##!##)ss{¥</w:t>
        <w:softHyphen/>
        <w:softHyphen/>
        <w:softHyphen/>
        <w:t>µµµ½</w:t>
        <w:softHyphen/>
        <w:softHyphen/>
        <w:t>µkks!))###########################!!!##!##!#####!###########!#####!#####!#199RZZkksks{cks9BJ!)1{¥</w:t>
        <w:softHyphen/>
        <w:softHyphen/>
        <w:t>µ¥¥¥¥</w:t>
        <w:softHyphen/>
        <w:softHyphen/>
        <w:softHyphen/>
        <w:softHyphen/>
        <w:t>µ</w:t>
        <w:softHyphen/>
        <w:softHyphen/>
        <w:t>µ¥¥</w:t>
        <w:softHyphen/>
        <w:t>¥</w:t>
        <w:softHyphen/>
        <w:t>µ</w:t>
        <w:softHyphen/>
        <w:softHyphen/>
        <w:t>µ</w:t>
        <w:softHyphen/>
        <w:softHyphen/>
        <w:t>µ</w:t>
        <w:softHyphen/>
        <w:softHyphen/>
        <w:t>µ</w:t>
        <w:softHyphen/>
        <w:softHyphen/>
        <w:t>µ¥</w:t>
        <w:softHyphen/>
        <w:t>µ¥</w:t>
        <w:softHyphen/>
        <w:t>{s{{ckskssckscksZckckkZccRZcBJZ)1BBJcZkRcRkJcBZ1J{BZBZRkRkk</w:t>
        <w:softHyphen/>
        <w:t>kµ{½{½{Æ{Æ{Æ{ÎÖ{Æ{Î{ÆÎsÆ{ÆÖÞÞç¥ç¥çÞÞÞ¥çÞ{Î{Æ{Æs½{ÆÎÖÎÎÎ{Î{ÎÖs{Æk{½csµcs½Rk</w:t>
        <w:softHyphen/>
        <w:t>Rk</w:t>
        <w:softHyphen/>
        <w:t>Rk</w:t>
        <w:softHyphen/>
        <w:t>k½kÆÞ{Îs½c{µk½ÖsÆc{µc{</w:t>
        <w:softHyphen/>
        <w:t>ZkBRs##!#####################)19!)1###BJR</w:t>
        <w:softHyphen/>
        <w:softHyphen/>
        <w:t>µ¥</w:t>
        <w:softHyphen/>
        <w:t>µ¥¥</w:t>
        <w:softHyphen/>
        <w:t>¥</w:t>
        <w:softHyphen/>
        <w:t>µ119#############################!##!#####!#####!###!!!##!##!##########99BZcc¥JJZ##!ks{¥</w:t>
        <w:softHyphen/>
        <w:t>µ¥</w:t>
        <w:softHyphen/>
        <w:softHyphen/>
        <w:t>¥</w:t>
        <w:softHyphen/>
        <w:softHyphen/>
        <w:t>¥</w:t>
        <w:softHyphen/>
        <w:softHyphen/>
        <w:softHyphen/>
        <w:t>µµ¥</w:t>
        <w:softHyphen/>
        <w:softHyphen/>
        <w:softHyphen/>
        <w:softHyphen/>
        <w:t>µ¥</w:t>
        <w:softHyphen/>
        <w:t>µ</w:t>
        <w:softHyphen/>
        <w:softHyphen/>
        <w:t>µ¥</w:t>
        <w:softHyphen/>
        <w:t>µ</w:t>
        <w:softHyphen/>
        <w:t>µ½¥</w:t>
        <w:softHyphen/>
        <w:t>µ</w:t>
        <w:softHyphen/>
        <w:softHyphen/>
        <w:t>µ¥</w:t>
        <w:softHyphen/>
        <w:softHyphen/>
        <w:t>kksks{ckkcksZccRZZRZZcckRRZ9BJ99RZc{JZ{RcZsZs1JsBZBZJcRkc{¥kµs½{½Î{ÆÎ{Æ{Î{ÎÖÖ¥ÞÎÞÖ¥çÞ¥çç¥ç{ÖÖÞÞ{Î{Î{Î{Æ{ÆÖ¥Þ¥</w:t>
        <w:softHyphen/>
        <w:t>ï¥çÞÖÞÎ{Î{Î{Îk{Æk{½cs½Rk</w:t>
        <w:softHyphen/>
        <w:t>Rc</w:t>
        <w:softHyphen/>
        <w:t>Zk</w:t>
        <w:softHyphen/>
        <w:t>k{½sÆÖÎk½k{µZs¥¥ÞÖsÆcs¥k{</w:t>
        <w:softHyphen/>
        <w:t>Rc#)9#####################9BJ))9#!)kks</w:t>
        <w:softHyphen/>
        <w:softHyphen/>
        <w:t>½¥¥</w:t>
        <w:softHyphen/>
        <w:softHyphen/>
        <w:softHyphen/>
        <w:t>µ¥¥</w:t>
        <w:softHyphen/>
        <w:softHyphen/>
        <w:t>µ¥</w:t>
        <w:softHyphen/>
        <w:t>RRZ##!#########################!!####!!##!!!!#!!!!!#!!!!)!!!!!!##!#!!#119ss{¥¥</w:t>
        <w:softHyphen/>
        <w:t>µ½½¥</w:t>
        <w:softHyphen/>
        <w:t>µ{!)1ks{¥</w:t>
        <w:softHyphen/>
        <w:t>¥</w:t>
        <w:softHyphen/>
        <w:softHyphen/>
        <w:t>¥¥¥</w:t>
        <w:softHyphen/>
        <w:softHyphen/>
        <w:t>¥</w:t>
        <w:softHyphen/>
        <w:softHyphen/>
        <w:t>¥</w:t>
        <w:softHyphen/>
        <w:softHyphen/>
        <w:t>¥¥</w:t>
        <w:softHyphen/>
        <w:softHyphen/>
        <w:t>µ½¥¥</w:t>
        <w:softHyphen/>
        <w:t>¥</w:t>
        <w:softHyphen/>
        <w:t>µ</w:t>
        <w:softHyphen/>
        <w:softHyphen/>
        <w:t>µ</w:t>
        <w:softHyphen/>
        <w:softHyphen/>
        <w:t>µ¥</w:t>
        <w:softHyphen/>
        <w:t>µ¥</w:t>
        <w:softHyphen/>
        <w:t>µs{RRZJRRBJJ9BB99B)1199BBBB99B##!!)9Rc{RZ{JZ{RkBZ9R{BZJcJcZs¥c{¥sµs½sÆ{ÆÎ{Î{ÎsÆ{ÎÖ¥ç¥ÞÎÞÖÖÞÞçÞÞÞÖk{Æs{Æ{ÎÖ{ÎÎÖ¥ççÞÖÞÖÖ{Îs{Æks½ks½Zc</w:t>
        <w:softHyphen/>
        <w:t>RZ¥9JBR9JRc¥c{µ{Æs½{ÆcsµZk¥Ö¥ÞsÆcs</w:t>
        <w:softHyphen/>
        <w:t>k{</w:t>
        <w:softHyphen/>
        <w:t>cs)9R####################!19BBJR19Js{</w:t>
        <w:softHyphen/>
        <w:t>¥</w:t>
        <w:softHyphen/>
        <w:t>¥¥µ¥</w:t>
        <w:softHyphen/>
        <w:t>µ</w:t>
        <w:softHyphen/>
        <w:softHyphen/>
        <w:softHyphen/>
        <w:t>µss{)11#############################!##!#!!###!!!#!!!!!#!!!!)!!)!!)#!)#)11ckk¥¥</w:t>
        <w:softHyphen/>
        <w:softHyphen/>
        <w:t>µ½)1Bcks¥¥</w:t>
        <w:softHyphen/>
        <w:t>¥</w:t>
        <w:softHyphen/>
        <w:t>¥</w:t>
        <w:softHyphen/>
        <w:softHyphen/>
        <w:t>¥¥</w:t>
        <w:softHyphen/>
        <w:softHyphen/>
        <w:softHyphen/>
        <w:t>µ¥</w:t>
        <w:softHyphen/>
        <w:softHyphen/>
        <w:softHyphen/>
        <w:softHyphen/>
        <w:t>µ</w:t>
        <w:softHyphen/>
        <w:softHyphen/>
        <w:t>µ¥</w:t>
        <w:softHyphen/>
        <w:t>µ¥</w:t>
        <w:softHyphen/>
        <w:t>µ</w:t>
        <w:softHyphen/>
        <w:t>µ½</w:t>
        <w:softHyphen/>
        <w:softHyphen/>
        <w:t>µ</w:t>
        <w:softHyphen/>
        <w:softHyphen/>
        <w:t>µ¥</w:t>
        <w:softHyphen/>
        <w:t>ZZc##!#!!############!!!999))))19!)9RZsJZsRcJcJZBZJcJcZsZs¥kµkµ{Æ{ÆÆ{ÎÖÎÖ{Ö¥ç¥ç¥µ÷Ö</w:t>
        <w:softHyphen/>
        <w:t>ïÞ¥çÞ¥çÞÞ{ÖÖk{ÆksÆk{Æ{Ö{ÎÖÖÞÞçÖ{Ö{ÎÖÖÖssÆks½Zc</w:t>
        <w:softHyphen/>
        <w:t>Rc¥JR9J19)9{BRk{µsÆ{Æs½cs</w:t>
        <w:softHyphen/>
        <w:t>Zs</w:t>
        <w:softHyphen/>
        <w:t>Þ¥ç{Îk½k{µcsRZ{##)##################99JZckZcsks¥¥µ¥</w:t>
        <w:softHyphen/>
        <w:t>½¥¥µ¥</w:t>
        <w:softHyphen/>
        <w:t>¥¥µJJR##########################!###!!!###!!!!!!))))!))))!!)!!)#!)!)1#)11RZZs{¥</w:t>
        <w:softHyphen/>
        <w:t></w:t>
      </w:r>
    </w:p>
    <w:p>
      <w:pPr>
        <w:pStyle w:val="PreformattedText"/>
        <w:bidi w:val="0"/>
        <w:jc w:val="left"/>
        <w:rPr/>
      </w:pPr>
      <w:r>
        <w:rPr/>
        <w:t>19Bks{¥¥</w:t>
        <w:softHyphen/>
        <w:t>¥¥</w:t>
        <w:softHyphen/>
        <w:t>¥</w:t>
        <w:softHyphen/>
        <w:softHyphen/>
        <w:t>¥</w:t>
        <w:softHyphen/>
        <w:softHyphen/>
        <w:softHyphen/>
        <w:softHyphen/>
        <w:t>µ¥</w:t>
        <w:softHyphen/>
        <w:t>¥</w:t>
        <w:softHyphen/>
        <w:t>µ¥¥µ</w:t>
        <w:softHyphen/>
        <w:softHyphen/>
        <w:t>µ¥¥µ</w:t>
        <w:softHyphen/>
        <w:softHyphen/>
        <w:t>µ¥¥</w:t>
        <w:softHyphen/>
        <w:t>¥¥</w:t>
        <w:softHyphen/>
        <w:t>JJR##################))!1111)119BBBRRRkJRkRcJcRcBZJcRkRkZs¥k{</w:t>
        <w:softHyphen/>
        <w:t>s½s½{ÎsÆ{ÆsÆÎÖÞ¥ç¥ï</w:t>
        <w:softHyphen/>
        <w:t>ïÖÖÖÞÞÞÞ{ÖsÎk{Æs{ÎksÆksÆks½s{Î{Î{Îs{½{Æs{Æ{{Îks½ks½ckµckµZc</w:t>
        <w:softHyphen/>
        <w:t>ZcµZc</w:t>
        <w:softHyphen/>
        <w:t>RZ¥JRRZBRJRJZRc¥Zk¥k{½s{½cs</w:t>
        <w:softHyphen/>
        <w:t>JccsµÖ¥ç{ÎsÆcs</w:t>
        <w:softHyphen/>
        <w:t>cs¥Zc#)B##################)19RZsRZkJRcks¥µ¥µ¥¥µ¥</w:t>
        <w:softHyphen/>
        <w:t>¥¥µ¥kks!!!##########################!#####!###!!!!!!!!)!!!!!)!!)!!)!!)#199RZZs{{{9BRcs{¥</w:t>
        <w:softHyphen/>
        <w:t>¥</w:t>
        <w:softHyphen/>
        <w:softHyphen/>
        <w:softHyphen/>
        <w:t>µ¥¥</w:t>
        <w:softHyphen/>
        <w:softHyphen/>
        <w:softHyphen/>
        <w:t>µ</w:t>
        <w:softHyphen/>
        <w:softHyphen/>
        <w:t>µ¥¥</w:t>
        <w:softHyphen/>
        <w:t>¥¥</w:t>
        <w:softHyphen/>
        <w:softHyphen/>
        <w:softHyphen/>
        <w:t>µ</w:t>
        <w:softHyphen/>
        <w:softHyphen/>
        <w:t>µ</w:t>
        <w:softHyphen/>
        <w:softHyphen/>
        <w:t>µ¥¥µ</w:t>
        <w:softHyphen/>
        <w:softHyphen/>
        <w:t>µ¥</w:t>
        <w:softHyphen/>
        <w:softHyphen/>
        <w:t>ZZc###############!##1)!11)!!!))1!)9JJcJZsZk9RsJZBZZkRkZs¥cs¥s½s½{Æ{Æ{Æ{ÆsÆ{ÎÞÞ</w:t>
        <w:softHyphen/>
        <w:t>ï</w:t>
        <w:softHyphen/>
        <w:t>ï¥çÖÞÖÞÞ¥çÞ{ÖsÎsÎcs½cs½cs½ksÆckµckµZc</w:t>
        <w:softHyphen/>
        <w:t>Zc¥RZ¥ckµks½{{Îs{ÆssÆckµks½k{Æs{Æks½csµZc¥Zk</w:t>
        <w:softHyphen/>
        <w:t>ck</w:t>
        <w:softHyphen/>
        <w:t>ksµZk</w:t>
        <w:softHyphen/>
        <w:t>RcZk¥cs</w:t>
        <w:softHyphen/>
        <w:t>Zk¥Rk¥Zs</w:t>
        <w:softHyphen/>
        <w:t>Ö¥ç{ÖsÆk{µcs¥cs19Z##!################!91BRBJc)9JRZk{¥µ¥½¥</w:t>
        <w:softHyphen/>
        <w:t>½¥¥µ¥¥µJBJ#####################!##!##!!!!##!!!!!!!!!!#!!!)!!)))1!!1))1#99Bs{¥</w:t>
        <w:softHyphen/>
        <w:softHyphen/>
        <w:t>¥</w:t>
        <w:softHyphen/>
        <w:t>µ¥µ¥µRZkcs{¥¥</w:t>
        <w:softHyphen/>
        <w:t>¥¥</w:t>
        <w:softHyphen/>
        <w:t>¥¥</w:t>
        <w:softHyphen/>
        <w:t>¥¥</w:t>
        <w:softHyphen/>
        <w:softHyphen/>
        <w:t>µ¥¥</w:t>
        <w:softHyphen/>
        <w:softHyphen/>
        <w:softHyphen/>
        <w:t>µ¥</w:t>
        <w:softHyphen/>
        <w:softHyphen/>
        <w:softHyphen/>
        <w:t>µ¥¥µ</w:t>
        <w:softHyphen/>
        <w:softHyphen/>
        <w:t>µ¥¥</w:t>
        <w:softHyphen/>
        <w:t>¥¥</w:t>
        <w:softHyphen/>
        <w:t>JRR###############!##9111))!!#######BBZRZsZcBZ{BR{RcRkRkZs¥k{</w:t>
        <w:softHyphen/>
        <w:t>s½s½sÆ{Æs½{Æ{ÆÖÞ¥Þ</w:t>
        <w:softHyphen/>
        <w:t>ï</w:t>
        <w:softHyphen/>
        <w:t>ïsÆÖÖ¥çÖ{ÎÖÖZkµJZ9JJRJZ¥RZ¥RZ¥Zc</w:t>
        <w:softHyphen/>
        <w:t>JRZc</w:t>
        <w:softHyphen/>
        <w:t>ksµs{½s{ÆÖÖ{Öks½ks½ksÆk{Æckµk{½k{½csµZk</w:t>
        <w:softHyphen/>
        <w:t>ks½Zc¥Zk¥Rccs</w:t>
        <w:softHyphen/>
        <w:t>Zk¥k{µZs</w:t>
        <w:softHyphen/>
        <w:t>Rk¥{Ö¥ç{ÖsÎk{½cs</w:t>
        <w:softHyphen/>
        <w:t>ZkBJs##)#################!!1B19R19R9BZZk</w:t>
        <w:softHyphen/>
        <w:t>¥</w:t>
        <w:softHyphen/>
        <w:t>½¥µ¥</w:t>
        <w:softHyphen/>
        <w:t>½</w:t>
        <w:softHyphen/>
        <w:t>¥¥µZZc##!#####################!#!###!!!###!!!!!!!!)!!!!!)##)!!1#!)#9BJs{¥</w:t>
        <w:softHyphen/>
        <w:t>¥</w:t>
        <w:softHyphen/>
        <w:t>½¥</w:t>
        <w:softHyphen/>
        <w:t>½¥Zksck{¥</w:t>
        <w:softHyphen/>
        <w:t>¥</w:t>
        <w:softHyphen/>
        <w:t>¥¥</w:t>
        <w:softHyphen/>
        <w:t>¥¥</w:t>
        <w:softHyphen/>
        <w:softHyphen/>
        <w:softHyphen/>
        <w:t>µ¥¥</w:t>
        <w:softHyphen/>
        <w:softHyphen/>
        <w:softHyphen/>
        <w:t>µ¥¥</w:t>
        <w:softHyphen/>
        <w:softHyphen/>
        <w:softHyphen/>
        <w:t>µ</w:t>
        <w:softHyphen/>
        <w:softHyphen/>
        <w:t>µ¥</w:t>
        <w:softHyphen/>
        <w:t>µ¥</w:t>
        <w:softHyphen/>
        <w:t>µ</w:t>
        <w:softHyphen/>
        <w:softHyphen/>
        <w:t>µ¥¥</w:t>
        <w:softHyphen/>
        <w:t>ZZc###############)!!BB9B91!########BJZRZ{ZcBR{JcRkZsRkcs</w:t>
        <w:softHyphen/>
        <w:t>kµs½s½sÆ{Æ{Î{Æ{ÎÖ¥ç¥ç</w:t>
        <w:softHyphen/>
        <w:t>ïÖsÆÖ¥ÞÎÎk{½Zk</w:t>
        <w:softHyphen/>
        <w:t>Rc¥9JBRBRRZ¥ckµZc</w:t>
        <w:softHyphen/>
        <w:t>ks½s{Æs{Æ{ÎÎ{ÎÖÖÞ{ÖÖk{Æk{Æk{Æ{ÎsÆ{ÎsÆckµZk</w:t>
        <w:softHyphen/>
        <w:t>cs</w:t>
        <w:softHyphen/>
        <w:t>Rk¥Zk</w:t>
        <w:softHyphen/>
        <w:t>Zk</w:t>
        <w:softHyphen/>
        <w:t>csµcsµZs</w:t>
        <w:softHyphen/>
        <w:t>k½ÖÞÞsÎsÆk{µk{</w:t>
        <w:softHyphen/>
        <w:t>RZ##9#################1!1J)9R)9R9Bc9Jcs{¥½¥½¥</w:t>
        <w:softHyphen/>
        <w:t>½</w:t>
        <w:softHyphen/>
        <w:softHyphen/>
        <w:t>½¥</w:t>
        <w:softHyphen/>
        <w:t>¥119############!!!###!!!###!!!!!!!!!###!!!!!))!1!!)!!1##)))9#9BJckss{¥¥k{9BZcs{</w:t>
        <w:softHyphen/>
        <w:t>¥</w:t>
        <w:softHyphen/>
        <w:t>¥¥¥</w:t>
        <w:softHyphen/>
        <w:t>¥¥</w:t>
        <w:softHyphen/>
        <w:t>¥</w:t>
        <w:softHyphen/>
        <w:softHyphen/>
        <w:t>¥¥</w:t>
        <w:softHyphen/>
        <w:t>¥</w:t>
        <w:softHyphen/>
        <w:softHyphen/>
        <w:t>¥¥</w:t>
        <w:softHyphen/>
        <w:softHyphen/>
        <w:softHyphen/>
        <w:t>µ¥¥</w:t>
        <w:softHyphen/>
        <w:softHyphen/>
        <w:softHyphen/>
        <w:t>µ¥¥</w:t>
        <w:softHyphen/>
        <w:t>¥</w:t>
        <w:softHyphen/>
        <w:softHyphen/>
        <w:t>RZZ###############)!!JJBB99111##!##!19RRc{RcJcBZRcRkZs¥cs</w:t>
        <w:softHyphen/>
        <w:t>k{µkµ{ÆsÆ{Æ{Æ{Æ{ÆÖÖ¥ÞÞ{Îk½Ö{ÎÖ{ÆÎcsµcsµcsµk{½ckµcsµks½s{Æk{½k{½s{½{Îs{½sÆ{ÎÞç¥ïÞçÞÖsÎ{ÎsÎsÎk{½csµZk</w:t>
        <w:softHyphen/>
        <w:t>Rk</w:t>
        <w:softHyphen/>
        <w:t>Zk</w:t>
        <w:softHyphen/>
        <w:t>csµRk¥Zk</w:t>
        <w:softHyphen/>
        <w:t>c{µsÆ{ÖÞ{ÖsÎc{½cs</w:t>
        <w:softHyphen/>
        <w:t>cs¥Zc!)R##)#####!##!#)1!1J)9Z!1R)9Z)9Z)9ZBRss¥Æ¥</w:t>
        <w:softHyphen/>
        <w:t>Æ</w:t>
        <w:softHyphen/>
        <w:t>¥</w:t>
        <w:softHyphen/>
        <w:t>µ¥cck##!###########################!!!!!!#####!##!!!1!!1!!1#!1#BJRZcsss¥Zk{9BRck¥µ¥</w:t>
        <w:softHyphen/>
        <w:t>¥</w:t>
        <w:softHyphen/>
        <w:t>¥¥</w:t>
        <w:softHyphen/>
        <w:softHyphen/>
        <w:softHyphen/>
        <w:t>µ¥¥</w:t>
        <w:softHyphen/>
        <w:softHyphen/>
        <w:softHyphen/>
        <w:t>µ¥¥</w:t>
        <w:softHyphen/>
        <w:softHyphen/>
        <w:softHyphen/>
        <w:t>µ</w:t>
        <w:softHyphen/>
        <w:softHyphen/>
        <w:t>µ¥</w:t>
        <w:softHyphen/>
        <w:t>µ¥</w:t>
        <w:softHyphen/>
        <w:t>µ</w:t>
        <w:softHyphen/>
        <w:softHyphen/>
        <w:t>µ¥</w:t>
        <w:softHyphen/>
        <w:softHyphen/>
        <w:t>Zcc###############111JJBJJJBBB11B##119RZcRcRcJcJcZk¥Zs</w:t>
        <w:softHyphen/>
        <w:t>k{µc{µk½{Æ{ÎsÆ{Î{ÆÎ{ÎÞ¥ÞÞsÆk½{ÎÎ¥ÞÖÖk{½csµk{½sÆ{ÆsÆÎÖÞÖÖÞ¥ç¥ç</w:t>
        <w:softHyphen/>
        <w:t>ï¥ç¥ççççç{ÖsÎsÆsÎsÆk{½ZsµcsµRk</w:t>
        <w:softHyphen/>
        <w:t>csµZsµZkµcsµkÆsÎ¥ççÞsÎk½c{µcs¥ZkJZ#!B#!9!)B!1B)1J!1R!1R!1R)9Z1Bk)1Z1BcJZ{µ</w:t>
        <w:softHyphen/>
        <w:t>Æ¥</w:t>
        <w:softHyphen/>
        <w:t>½</w:t>
        <w:softHyphen/>
        <w:softHyphen/>
        <w:t>Æ¥</w:t>
        <w:softHyphen/>
        <w:t>½99B#####################!!!!##!!!!!!!!)#!!!)1!!1!!1##1#!9#99Jck{sss{ckBJcck</w:t>
        <w:softHyphen/>
        <w:t>¥</w:t>
        <w:softHyphen/>
        <w:t>¥</w:t>
        <w:softHyphen/>
        <w:t>¥¥</w:t>
        <w:softHyphen/>
        <w:t>¥¥¥</w:t>
        <w:softHyphen/>
        <w:softHyphen/>
        <w:t>¥¥</w:t>
        <w:softHyphen/>
        <w:t>¥</w:t>
        <w:softHyphen/>
        <w:softHyphen/>
        <w:t>¥¥</w:t>
        <w:softHyphen/>
        <w:softHyphen/>
        <w:softHyphen/>
        <w:t>µ¥¥</w:t>
        <w:softHyphen/>
        <w:softHyphen/>
        <w:softHyphen/>
        <w:t>µ¥¥</w:t>
        <w:softHyphen/>
        <w:t>¥¥</w:t>
        <w:softHyphen/>
        <w:t>ZZc###############)))JBBBBBB9B19B!!99BZZkJZ{JcJcZs¥RcZk¥Zs</w:t>
        <w:softHyphen/>
        <w:t>k½k½sÆsÆ{ÎsÆsÆÎÖ{Ö¥ç{ÖsÆsÆ{Æ{ÆÖsÆ{Æk{½k{µksµs½sÆ{Î{ÎÖÖ¥çÞ</w:t>
        <w:softHyphen/>
        <w:t>ç</w:t>
        <w:softHyphen/>
        <w:t>ç¥µï¥çÞÖ¥çÞÞÖÖsÆkÆk{½k{ÆZsµZk</w:t>
        <w:softHyphen/>
        <w:t>Rk</w:t>
        <w:softHyphen/>
        <w:t>ZkµZsµc{½ZsµkÆkÆ{Öç¥ç{ÖsÎk½k½JcRkJZ)9c#)J)1J#)B!1J#)J)9Z!1R!1Z)9Z)9c)9c9BkJZ{µ¥µÎ</w:t>
        <w:softHyphen/>
        <w:softHyphen/>
        <w:t>Æ¥µ¥¥</w:t>
        <w:softHyphen/>
        <w:t>cck!!)#####################!!!####!!#!!!)1#!)#!)##1!)B19Z#9BRZcss{{s{ZkRZsckµ</w:t>
        <w:softHyphen/>
        <w:t>¥¥µ¥</w:t>
        <w:softHyphen/>
        <w:t>¥</w:t>
        <w:softHyphen/>
        <w:softHyphen/>
        <w:t>¥¥</w:t>
        <w:softHyphen/>
        <w:softHyphen/>
        <w:softHyphen/>
        <w:t>µ¥</w:t>
        <w:softHyphen/>
        <w:softHyphen/>
        <w:softHyphen/>
        <w:softHyphen/>
        <w:t>µ¥¥</w:t>
        <w:softHyphen/>
        <w:t>¥</w:t>
        <w:softHyphen/>
        <w:t>µ¥</w:t>
        <w:softHyphen/>
        <w:t>µ¥¥</w:t>
        <w:softHyphen/>
        <w:t>¥¥</w:t>
        <w:softHyphen/>
        <w:t>Zck###############119B9BB9B))111B#!9JRkZcJcBZZkZs¥Zk¥Rk¥csµk½sÆk½sÆ{ÆÎsÆÖ{ÎÞÞ{Öc{½sÆsÆ{Î{Î{Æs½s½k{½sÆk{µsÆ{ÆÖ{ÎÖÖÖÖ¥Þ¥Þ¥Þ{ÎÖ¥ç¥çÞÞÖ{Îk{½k{½Zs</w:t>
        <w:softHyphen/>
        <w:t>k{½Rk</w:t>
        <w:softHyphen/>
        <w:t>Zk</w:t>
        <w:softHyphen/>
        <w:t>ZkµkÆkÆk{ÆkÆ{Ö{ÖÞÞÞsÖkÆc{µZk¥RkJZ1Bk!)R!)J!1J!1J!1R)9Z)9c#)R!1Z)9c1Bk)9c1Bcck¥½¥</w:t>
        <w:softHyphen/>
        <w:t>Æ¥</w:t>
        <w:softHyphen/>
        <w:t>½¥µ¥JJR########!###############!!!####!!#!)#!)##)19RRZss{#99RZcsks</w:t>
        <w:softHyphen/>
        <w:t>{¥ckJRkks</w:t>
        <w:softHyphen/>
        <w:t></w:t>
        <w:softHyphen/>
        <w:t>¥</w:t>
        <w:softHyphen/>
        <w:t>¥</w:t>
        <w:softHyphen/>
        <w:t>¥</w:t>
        <w:softHyphen/>
        <w:softHyphen/>
        <w:softHyphen/>
        <w:t>µ¥¥</w:t>
        <w:softHyphen/>
        <w:t>¥</w:t>
        <w:softHyphen/>
        <w:softHyphen/>
        <w:t>¥¥</w:t>
        <w:softHyphen/>
        <w:t>¥</w:t>
        <w:softHyphen/>
        <w:t>µ¥¥</w:t>
        <w:softHyphen/>
        <w:softHyphen/>
        <w:softHyphen/>
        <w:t>µ¥</w:t>
        <w:softHyphen/>
        <w:t>¥</w:t>
        <w:softHyphen/>
        <w:t>µZZc##############!))1199))1!!1#!1#!9JRkRcRcJZRkZk¥Rk¥Zs</w:t>
        <w:softHyphen/>
        <w:t>Zs</w:t>
        <w:softHyphen/>
        <w:t>c{µk{µsÆsÆ{Æ{Æ{Æ{Î{Ö{ÖÞsÎk{ÆZsµsÆsÆÎ{Æ{Îk{½s½k{µk{½k{½sÆs{½{Î{ÆÎÎÖÎ¥ÞÖÎÎÞÞ¥ÞÖsÆcsµk{½ksµcsµcsµcsµZk</w:t>
        <w:softHyphen/>
        <w:t>c{½k{ÆkÎk{ÆsÎ{Ö{Þ{Ö{Þ{ÖsÖkÆc½Zs</w:t>
        <w:softHyphen/>
        <w:t>Zk¥BRBJ{#)R!)R#)J)1R!)R!1Z#)Z!1Z!1c)9k!1c)Bk)9cBRsck</w:t>
        <w:softHyphen/>
        <w:t>Æ</w:t>
        <w:softHyphen/>
        <w:t>µÆ</w:t>
        <w:softHyphen/>
        <w:t>µ½¥</w:t>
        <w:softHyphen/>
        <w:t>s{!!)#########!!!!!!######!!!#!!##!#!)##)!)BRRk¥µ#BBZcc{ss</w:t>
        <w:softHyphen/>
        <w:t>µksJZsks</w:t>
        <w:softHyphen/>
        <w:t></w:t>
        <w:softHyphen/>
        <w:t>¥¥µ¥</w:t>
        <w:softHyphen/>
        <w:t>¥¥</w:t>
        <w:softHyphen/>
        <w:t>¥</w:t>
        <w:softHyphen/>
        <w:softHyphen/>
        <w:t>¥</w:t>
        <w:softHyphen/>
        <w:softHyphen/>
        <w:t>¥¥</w:t>
        <w:softHyphen/>
        <w:softHyphen/>
        <w:softHyphen/>
        <w:t>µ¥¥</w:t>
        <w:softHyphen/>
        <w:t>¥</w:t>
        <w:softHyphen/>
        <w:t>µ</w:t>
        <w:softHyphen/>
        <w:softHyphen/>
        <w:t>µ¥</w:t>
        <w:softHyphen/>
        <w:t>µ¥</w:t>
        <w:softHyphen/>
        <w:t>µcks##############!))1!))))1#!)##1#!9Rc{RcRcJZZk¥Rk¥Zs</w:t>
        <w:softHyphen/>
        <w:t>Zs</w:t>
        <w:softHyphen/>
        <w:t>csµcsµk½sÆ{ÎsÆ{ÎsÆ{Î{Î{Ö{ÖÞkÎk{½sÎ{ÎsÆ{Î{Æ{Æ{ÆsÆs½ÎsÆk{½s{½{ÆÎÎÖÖÎÞÖÞÞ¥çÞÖsÆk{µk{µsÆk{½csµk{½k{½kÆsÎc{ÆsÖ{Þ{Þ{Þç{Þ{ÖkÎkÎkÆc{µRcJc9Bs!)Z!)R!)J#)J)9Z#)R)9c!1c)9k!9c!1c)9c1Bs1BcJRs{¥¥</w:t>
        <w:softHyphen/>
        <w:t>Æ¥µÆ¥</w:t>
        <w:softHyphen/>
        <w:t>½¥RZZ##!##!###!!)!!!!!!###!))###!!)#!)#!)11Jck{¥s{¥#99Rkskk{</w:t>
        <w:softHyphen/>
        <w:t>s{JRkks¥</w:t>
        <w:softHyphen/>
        <w:t>¥</w:t>
        <w:softHyphen/>
        <w:t>¥</w:t>
        <w:softHyphen/>
        <w:t>¥¥</w:t>
        <w:softHyphen/>
        <w:softHyphen/>
        <w:t>¥¥¥¥</w:t>
        <w:softHyphen/>
        <w:t>¥¥</w:t>
        <w:softHyphen/>
        <w:t>¥¥µ¥¥</w:t>
        <w:softHyphen/>
        <w:softHyphen/>
        <w:softHyphen/>
        <w:t>½¥</w:t>
        <w:softHyphen/>
        <w:softHyphen/>
        <w:softHyphen/>
        <w:t>µccs##!#####!#####!#!)##)##!#!1##)!1JZcRcJZJZRkZk¥Rk¥Zk</w:t>
        <w:softHyphen/>
        <w:t>Zk</w:t>
        <w:softHyphen/>
        <w:t>c{µk{½sÆsÆsÆsÆ{ÎsÆ{ÖsÎ{ÖÞ{ÖZsµsÆ{ÎsÆÖ{Î{Î{Î{ÎsÆ{Î{Îk{½{Î{ÎÖ{ÎÖÖÞÖÖÖÖÞÞÖÎs{½k{µck</w:t>
        <w:softHyphen/>
        <w:t>cs</w:t>
        <w:softHyphen/>
        <w:t>csµsÆcs½sÎk{Îk{ÆsÖÞÞçÞÞsÖsÎkÆkÆc{µRcRc1Bs#)R)9c!1R!1Z#)Z#)Z#)Z!1Z#1Z)9k!9c1Bs)9c)9c1BkJZ{{¥¥</w:t>
        <w:softHyphen/>
        <w:t>Æ¥µÆ</w:t>
        <w:softHyphen/>
        <w:t>µÆ{{))1##!##!###!!!###!!!#######!!##!###11BZZskkRR{#JRkckcs{¥sZc{9BZks</w:t>
        <w:softHyphen/>
        <w:t></w:t>
        <w:softHyphen/>
        <w:t>¥</w:t>
        <w:softHyphen/>
        <w:t>¥</w:t>
        <w:softHyphen/>
        <w:t>µ¥</w:t>
        <w:softHyphen/>
        <w:t>µ¥</w:t>
        <w:softHyphen/>
        <w:t>µ½¥</w:t>
        <w:softHyphen/>
        <w:t>¥</w:t>
        <w:softHyphen/>
        <w:t>½</w:t>
        <w:softHyphen/>
        <w:t>µ¥µ¥</w:t>
        <w:softHyphen/>
        <w:t>½¥</w:t>
        <w:softHyphen/>
        <w:t>½¥</w:t>
        <w:softHyphen/>
        <w:t>½ks#!1##1##1##)##1##1##!#)9##1##11BcRkJcJcJcZkZk¥Zs</w:t>
        <w:softHyphen/>
        <w:t>Zk¥Zs</w:t>
        <w:softHyphen/>
        <w:t>csµk½kÆsÆsÆ{ÎsÆ{ÎsÆ{Î{ÖÞÞsÆcs½{ÎÞ{ÎsÎÖ{ÖÞÞ{ÖsÎ{ÖsÎsÎsÆÖÖÞÞÞÖÖÎÖÎÖ{Æs{½cs</w:t>
        <w:softHyphen/>
        <w:t>csµcsµcsµkÆ{Öc{½sÖkÎ{Þ{Þ¥ïÞ¥ïÞ{Ö{ÖsÎkÆc{½Zk</w:t>
        <w:softHyphen/>
        <w:t>Jc1J{!1c!1c)9c!1Z!1c#)c!1c#)Z!1c!1c)9k)9k)9s)9k1Bs1BkJZ{</w:t>
        <w:softHyphen/>
        <w:t>¥µÖ</w:t>
        <w:softHyphen/>
        <w:t>µÎ¥</w:t>
        <w:softHyphen/>
        <w:t>½Zkk!)1##!##!##!!#!!!!######!!!######11Bkk{ssks#9JcZkck{¥k{Zk9BZRcs</w:t>
        <w:softHyphen/>
        <w:t></w:t>
        <w:softHyphen/>
        <w:t>¥¥</w:t>
        <w:softHyphen/>
        <w:t>¥µ¥µ¥µ¥µ</w:t>
        <w:softHyphen/>
        <w:t>Æ¥µ¥</w:t>
        <w:softHyphen/>
        <w:t>½µ¥½ks9Bc##9##9##9#)J!)J#!B##1#)B#1JJcZsJcBZRkRkRkRk¥Zk</w:t>
        <w:softHyphen/>
        <w:t>Rk</w:t>
        <w:softHyphen/>
        <w:t>csµc{½sÆk½sÆkÆsÆsÆ{Î{ÎÖ{ÎÖ{Ö{ÎZkµk{ÆçÞsÎÞ{ÖÞ{ÖÞsÖsÎk{ÆksÆ{ÎÖÞÞÞÞÎ{ÆRc¥JZ1B{)9s)9s9BBJJZ9JJZ¥ZkµkÎsÖsÖ{ÞïççççÞÞkÎkÆc{½Zs</w:t>
        <w:softHyphen/>
        <w:t>BZ9R!9c)9k!1c!1c!1c!1c#)Z!1c#)Z!1c!1c!1k!1k)Bs)Bs)Bs1BsRc{</w:t>
        <w:softHyphen/>
        <w:t></w:t>
        <w:softHyphen/>
        <w:t>Æ</w:t>
        <w:softHyphen/>
        <w:t>½Î¥BJR##!###!!)!##!!!###############))1JJZZZsRZs#JZscss{¥sZc{9JZ)1BBJZRZkcksJRcks{s{s{{k{s{ss{ksksRZ{BBk)1R)1Z19c)9c1BkBR{Jcc{s</w:t>
        <w:softHyphen/>
        <w:t>csRkJcZkRkZkRk¥Zk</w:t>
        <w:softHyphen/>
        <w:t>Zk¥Zs</w:t>
        <w:softHyphen/>
        <w:t>csµk½kÆsÆkÆsÆsÎ{Î{Î{Ö{ÎÖÖÞ{ÖkÆcs½sÖ{ÞÞ{Þç{Þ{ÞÞ{Ö{ÖÞsÎ{Ö{Î{ÎsÆÖÎck</w:t>
        <w:softHyphen/>
        <w:t>9BJZRcRc9B#)c##R#)c!9s9J1J9Rc{½kÎsÖç¥ï</w:t>
        <w:softHyphen/>
        <w:t>÷ç¥ïçç{ÞsÎc{½k½Zs</w:t>
        <w:softHyphen/>
        <w:t>Jc9R1Bs)Bk)9k)9k)9k!1c!9c#1Z!1c!1Z!1c#1c)9s)9s1B{)9s)9k1BkZc{</w:t>
        <w:softHyphen/>
        <w:softHyphen/>
        <w:t>½Îµ½Æ{99B##!##########################!))9!!9#)9#JRkkss{¥ksRc{BJc!1B##))1B19J!)919JJRc9BZRZsBJkRZJZ{JRs19Z9Bc19Z19c)1Z19c!)ZJZZkÆÎ</w:t>
        <w:softHyphen/>
        <w:t>ÖÆsµRcJZBZJcRcZs¥Rk¥Zk¥Zk¥c{µk{½sÆkÆsÆkÆ{ÎsÆ{ÖsÎsÎÖÞ{Ö{ÖÖsÎRc</w:t>
        <w:softHyphen/>
        <w:t>c{½{Ö{ÞsÖsÖsÎçÞçsÎksÆRc</w:t>
        <w:softHyphen/>
        <w:t>Zc</w:t>
        <w:softHyphen/>
        <w:t>csµcsµ9J)9{9Jksµksµk{½s{½k{µZk¥JZ)9{!1sJZRk</w:t>
        <w:softHyphen/>
        <w:t>9RZs½c{Æ{Þï</w:t>
        <w:softHyphen/>
        <w:t>÷¥ï¥ïççÞ{ÞkÆc{½c{½ZsµJcJZ1Bs)Bs)9k1Bs!1c!9c!1c!9c!1Z!1c#1c!9k!1k)9s!9s)9{)9s)Bs9JsRc{µ½Î¥</w:t>
        <w:softHyphen/>
        <w:t>½cks##!#####################################JRsck</w:t>
        <w:softHyphen/>
        <w:t>{¥ckJRkJZk)9J)9B9BRBJZ9BR9JZBJcJRkJRsBR{JZRZ9Jk)1Z)1Z)9c)9c)9c!1Z1BssµÆ¥Ö</w:t>
        <w:softHyphen/>
        <w:t>Þ</w:t>
        <w:softHyphen/>
        <w:t>ÞÖkµZk¥JcRcRcZs¥Zs¥Zs¥Zk¥cs</w:t>
        <w:softHyphen/>
        <w:t>c{µk½k½sÆk½sÆsÎ{Î{Î{ÖsÎÞÞÞÖÞ{ÖkÆZsµk{ÆsÎ{ÞsÖkÎsÖç{ÖZkµJZ¥ZkµJZ9J)9{9JRc¥k{½k{µ{Î{ÎÖÎ{Îk{½Zk</w:t>
        <w:softHyphen/>
        <w:t>BZJc¥c{½Zsµk{Æ{Öç¥÷</w:t>
        <w:softHyphen/>
        <w:t>÷¥ïï¥ïçç{ÖsÎc{½k{ÆZsµZk¥JZ9J)9s)9k)9k)9k!9c)9k!9c!9c!1c!9k!9k!9s!9s)B{)9s1B{1B{1Bs1BkRZs{¥</w:t>
        <w:softHyphen/>
        <w:t>½9BB#####################################BJkck{¥{¥ZkJRk1BZ!1B!)919J)1B19R)9R9BZBJkBRsBR{JZJR1Bs#)Z!1Z!1Z#1Z#)Z)9kcs</w:t>
        <w:softHyphen/>
        <w:t>ÎÎÖ¥Ö</w:t>
        <w:softHyphen/>
        <w:t>çÎcs</w:t>
        <w:softHyphen/>
        <w:t>BRJZBZRcJcRkRk¥Zs¥Zk¥c{µc{µk½k{µk{½k{½sÆsÆ{Î{Î{Ö{ÖÞÞ¥çÞÞÞsÎcs½k{½{Ö{Þ{Ö{ÞÞsÎRc</w:t>
        <w:softHyphen/>
        <w:t>cs½k{ÆcsµZk</w:t>
        <w:softHyphen/>
        <w:t>ZsµZsµcsµk{½ÖÖÖÎÎ{Î{ÆcsµZk</w:t>
        <w:softHyphen/>
        <w:t>JZZsµZsµsÎ{Þçççç¥ïç¥ïçÞkÎkÆcs½ZsµRc¥Jc1J1B{)9k)Bs!9k)9k!9c)9c!1c!1c#1c!9s#)k!9{!9{!9{)9s1B{)Bs19k99ZBJcks{19B#####################################9JkRc{¥{¥ksRZs9JZ)9J19J1BR19J19R19R9BcBJsBJsBRBRJZ1Bs!1Z!1Z!9c#)R#)RBZÎÖ</w:t>
        <w:softHyphen/>
        <w:t>Þ¥Þ¥ÞsÆ{Îk½cs</w:t>
        <w:softHyphen/>
        <w:t>JZBZRccs</w:t>
        <w:softHyphen/>
        <w:t>Zs¥Zs¥Zk¥cs</w:t>
        <w:softHyphen/>
        <w:t>c{µs½k½k½c{µsÆkÆ{Î{ÎÖÖÞÞ¥ç¥ç</w:t>
        <w:softHyphen/>
        <w:t>ï¥ç¥çÞ{Ök{½sÎsÎçç</w:t>
        <w:softHyphen/>
        <w:t>÷sÎc{½{Öç{ÖÖsÎsÎsÎÖÖÖÞ¥çÞÖ{Î{ÎsÆcs½Zsµc{½{Öç¥ççÞççç¥ç¥ïÞ{ÖkÎc{½ZsµZk</w:t>
        <w:softHyphen/>
        <w:t>Jc9R1J{1B{)9s)Bs)9k)9k)9k)9k!1c)9s)9s)9{!9{)9{!9{)B{)9s1Bs)9c11Z19RBBZ19B########################################9BcZk{</w:t>
        <w:softHyphen/>
        <w:t>{¥Zc{JZs9JZBRc)9JBJZ19R19R)9R9Jk9BkBR{BRBRBR9J{#1Z!1Z!1c#)Z#1Zs½Î</w:t>
        <w:softHyphen/>
        <w:t>ç¥ÖÖ{ÎsÆsÆZk¥BZRcJcJcJcZs¥RkZk¥Zs¥k{µk½s½k{½k{½sÆsÆ{Î{Î{ÎÞÖÞ¥ç</w:t>
        <w:softHyphen/>
        <w:t>ï¥ï</w:t>
        <w:softHyphen/>
        <w:t>ïçÞÖ{Ök{Æks½sÎ{ÖçsÎcs½{Ö{ÖÞÞsÎk{ÆÖÞÞ</w:t>
        <w:softHyphen/>
        <w:t>ç</w:t>
        <w:softHyphen/>
        <w:t>ï¥ç¥ÞÖÖ{ÎsÎc{½ZsµkÆ¥ï{Ö¥çÞÞÞ¥ïÞççÞsÖsÖc{½c{½Rk</w:t>
        <w:softHyphen/>
        <w:t>Rc¥9J9J)9s)9s!9k)9s)9k1Bs!9k)9s)9s1J1J)B!9{)B{)9s)9s)1k)1c#!J#!9#!1!)9########################################19ZZc{¥{¥ckBRkBRc1BR9BR19J1BR19R1BZ19c9Js9J{JZJRBR9Js!9c!1Z!1Z!1ZZkÆ¥ÖÖµç{Î{Îk½s½Zs¥ZkJcJcJcRkZkRkZs¥c{</w:t>
        <w:softHyphen/>
        <w:t>k{µs½k{µsÆsÆsÆsÆÖÖÖÖ¥ç¥ç</w:t>
        <w:softHyphen/>
        <w:t>ï¥</w:t>
        <w:softHyphen/>
        <w:t>÷</w:t>
        <w:softHyphen/>
        <w:t>½ÿ¥</w:t>
        <w:softHyphen/>
        <w:t>÷¥</w:t>
        <w:softHyphen/>
        <w:t>ï</w:t>
        <w:softHyphen/>
        <w:t>ï¥çÞ{ÖsÎ{Î{ÖÖsÎsÎsÎÖÞÞk{Æ{ÖÞçÖ</w:t>
        <w:softHyphen/>
        <w:t>ï</w:t>
        <w:softHyphen/>
        <w:t>Æÿ</w:t>
        <w:softHyphen/>
        <w:t>½ÿ¥ï¥çÖÖsÆk{ÆRk</w:t>
        <w:softHyphen/>
        <w:t>Þ{ÖÞÞÖ{Ö¥ç¥ççÞç{ÞÞsÖ{Öc{½ZsµZk¥BZ9J1B{)9s1B{)9s19{19{)9{!1s1B9RBR9R1J)9{!9s)9k!1Z##J##9##1##1#!1##!#####################################)1ZZcs{sZkJZkBJc9JZ9BR9BR19R1BR19Z1Bc1BkBR{BRRZJZ9Js#1Z!1Z#1R1Bsc{¥¥ÖÎ</w:t>
        <w:softHyphen/>
        <w:t>Þ{Æ{Î{Æs½s½c{¥JcBZBZJcJcRkRkZk¥Zs¥k{µsÆk½sÆsÆsÆ{Î{ÎÖ{ÎÞÞ¥ç¥</w:t>
        <w:softHyphen/>
        <w:t>ï¥µ÷¥µ÷¥µ÷¥</w:t>
        <w:softHyphen/>
        <w:t>÷</w:t>
        <w:softHyphen/>
        <w:t>µÿ¥ç¥ççÞsÎ{Î{Ö{Ös{Æs{Æ{ÎÞ{ÖsÆkÆ{ÖÞÞÞ¥µ÷¥ï¥çÞÞ{ÖsÎcs½Rk</w:t>
        <w:softHyphen/>
        <w:t>kÆ{ÖÞ{ÖsÎÞÖÞÖ{Ö{ÖÞsÎsÎc{½kÆcsµBZ9JBR)9s1B{19{19{)9{1B{)9{)9{)9{1B9JBZ9J)B{!1k)9k#!R##9##)##1##)##1########################################19cZc{¥s{csJRkBRk9JZBJZ9BR9BZ1BR9Bc9BcBJsBR{JRRcRc1Bk!9Z!1Z!1cBZÆ¥Ö{Æ¥ÖÎ¥ÎÎ{ÆÎc{¥RkBZJkJcRkRkZs¥Rk¥c{µc{µk½k½sÆs½{ÎÎÖÎÖÖÞ¥ç¥µ÷¥</w:t>
        <w:softHyphen/>
        <w:t>ï</w:t>
        <w:softHyphen/>
        <w:t>µ÷¥µ÷</w:t>
        <w:softHyphen/>
        <w:t>½ÿ</w:t>
        <w:softHyphen/>
        <w:t>µ÷</w:t>
        <w:softHyphen/>
        <w:t>µ÷¥</w:t>
        <w:softHyphen/>
        <w:t>ï¥</w:t>
        <w:softHyphen/>
        <w:t>÷¥ïçÞÞ{ÖsÎs{Æk{ÆsÎ{Ös{Æk{½sÆÞç¥ç¥ç¥çÞÞÖÞsÎcsµcs½kÎkÆsÎ{ÖÖ{Î{Ö{ÎÖsÎsÎsÎkÆc½c{µZs</w:t>
        <w:softHyphen/>
        <w:t>Zs</w:t>
        <w:softHyphen/>
        <w:t>JcJZ1J{1B{1B{9J1B1B19{1B)B{1B1B1B9J9R)B{)9k)9c#)R##1##1##)##)##)#!)#####################################19cZcs¥s¥ZkJRsBJc9JZ9BR9BR99R9BZ19Z9Jc9JkJZ{BR{RcJZ1Bk!1Z!1Z!1ZZkÎÎs½Î</w:t>
        <w:softHyphen/>
        <w:t>Þ¥Ös½{ÆÎc{¥RkBZJcJcRkZk¥RcZs</w:t>
        <w:softHyphen/>
        <w:t>c{µk{½Rk¥sÆsÆsÆsÆÎÎÖÖÖÞ¥ç¥ï</w:t>
        <w:softHyphen/>
        <w:t>ï¥</w:t>
        <w:softHyphen/>
        <w:t>ï¥µ÷¥</w:t>
        <w:softHyphen/>
        <w:t>ï¥</w:t>
        <w:softHyphen/>
        <w:t>ï¥</w:t>
        <w:softHyphen/>
        <w:t>ï¥µ÷</w:t>
        <w:softHyphen/>
        <w:t>ï</w:t>
        <w:softHyphen/>
        <w:t>ï¥ç¥ç¥çç{Îk{ÆRc</w:t>
        <w:softHyphen/>
        <w:t>cs½k{½sÆZkµk{Æ{ÎÞÞççÞ{Î{Ö{ÖsÎRc</w:t>
        <w:softHyphen/>
        <w:t>ZsµZsµsÎkÆsÎkÆsÆk½sÆ{Î{ÖÖ¥Þ{Î{ÖkÆsÆZs</w:t>
        <w:softHyphen/>
        <w:t>Rk1J{!1kJZ9J9B9J1B{1B1B{9J1J9J!1s)9{)9{1B{)9k)1c#!B##1##)##)##!##)##)##########################</w:t>
      </w:r>
    </w:p>
    <w:p>
      <w:pPr>
        <w:pStyle w:val="PreformattedText"/>
        <w:bidi w:val="0"/>
        <w:jc w:val="left"/>
        <w:rPr/>
      </w:pPr>
      <w:r>
        <w:rPr/>
        <w:t>######!##!#BJsRcs{¥ksckBRkBJc9BZ9BZ9BR9BZ9BR9BZ9BcBRsBR{JZJZRc)Bk)9c#)Z)Bkk{</w:t>
        <w:softHyphen/>
        <w:t>ÖÎ¥Ö{Æ</w:t>
        <w:softHyphen/>
        <w:t>Þ¥Îsµ{½¥Öc{</w:t>
        <w:softHyphen/>
        <w:t>Zs¥BZRkJcRk¥Rk¥Rk¥Zs</w:t>
        <w:softHyphen/>
        <w:t>k½k{µZs</w:t>
        <w:softHyphen/>
        <w:t>sÆsÆsÆ{ÎÎÖÎÞÖÞÞ</w:t>
        <w:softHyphen/>
        <w:t>ï¥ï</w:t>
        <w:softHyphen/>
        <w:t>ï</w:t>
        <w:softHyphen/>
        <w:t>ï¥ïç¥ç¥ç</w:t>
        <w:softHyphen/>
        <w:t>ï</w:t>
        <w:softHyphen/>
        <w:t>ï</w:t>
        <w:softHyphen/>
        <w:t>ï</w:t>
        <w:softHyphen/>
        <w:t>ï</w:t>
        <w:softHyphen/>
        <w:t>÷¥ïÞsÎcs½cs½k{ÆsÆk{½k{Æ{ÖÖçÞçÞ{ÖÖÞc{½Rc</w:t>
        <w:softHyphen/>
        <w:t>Rk</w:t>
        <w:softHyphen/>
        <w:t>Rsµc{½c{½k½sÆsÆÖÖÖ¥Þ</w:t>
        <w:softHyphen/>
        <w:t>ç¥Ö¥Þ{Î¥Ö{ÎkµZs¥1J{#!RBR9RBRBJBR9J9J9J{9J1B)9{!9s)9{1Bs1Bs!1Z#!B##)##)##!##)##)#!1##!#######################)##B##J#)s#9JkJZ{ZkZcRZ{BRk9JcBJc9BR9BZ9BR9BZ9BZ9Jc9JkBZ{JZJcJZ1Bs!1c#1Z1J{Î{ÆÖ</w:t>
        <w:softHyphen/>
        <w:t>çÖÎ</w:t>
        <w:softHyphen/>
        <w:t>Þ{½{ÆÎkµRkJcJZJcJcRk¥Rk¥Zk</w:t>
        <w:softHyphen/>
        <w:t>c{µk½k½sÆsÆsÆ{ÎÖ{ÎÖÖÞÖÞÞ¥çÞ¥çççÞ¥ÞÞ</w:t>
        <w:softHyphen/>
        <w:t>ï</w:t>
        <w:softHyphen/>
        <w:t>ï¥çççÞÞ{Ö{ÖsÎsÎk{ÆsÎsÎÖÞÞÞÞÖçsÎZkµJc¥ZsµRk</w:t>
        <w:softHyphen/>
        <w:t>ZsµRs</w:t>
        <w:softHyphen/>
        <w:t>sÆ{Î{ÎÎÖsÆÖ¥Ö¥Ö¥Ö¥Ö{Îk½Z{¥Zs¥9R#1c)9kBRBRBR9B{1Bs)9k1Bs1Bs1J)9s)9s)9s1Bs1Bk)9Z##9##)#####!##!##)#!)!!)####################)##R!1{9R¥Z{Ö#BRsBJsZcJZ{RcBRkBJkBBcBBZ9BZBBZ9BZ9Jc9JcBRkBRsJZJZRc1Bs!1c#1cRcÖÎÞ</w:t>
        <w:softHyphen/>
        <w:t>ç¥Þ¥Ö¥½ï</w:t>
        <w:softHyphen/>
        <w:t>ÞÎ¥ÖkµZs¥JZJcJcRk¥Rk¥ZsµZk</w:t>
        <w:softHyphen/>
        <w:t>k{½k½{Îk½{ÆsÆÎ{ÎÖÖÞÞçÞÞÞÞÞÞÞÞÖÞÞÞ{ÖÞÞ{ÖsÎÞÞÞsÎsÎsÆ{Î{ÖçÞçççÞk{ÆJZ¥Rk</w:t>
        <w:softHyphen/>
        <w:t>Jc¥ZsµkÆsÎsÆ{Î{ÎÖÎÎ{Æ{ÎsÆ{ÎsÆ{Æs½c{</w:t>
        <w:softHyphen/>
        <w:t>BZ1J{9J{JZBRJZ9Js)9c#)R#)R#1Z)Bs1B{)B{!9k1B{9J{BJ{!)R#!B##)##!####!!##!!!1!)1##!##############!##J#1sBR</w:t>
        <w:softHyphen/>
        <w:t>JkÎk÷#BJsBJsRZJZ{RZ{JRsBJcBJc9BR9BR9BR9BZ9BR9JcBJkBZ{JZJZJZ1Bs#)Z!1kZk¥¥ÞsÆ</w:t>
        <w:softHyphen/>
        <w:t>ç¥ç¥Þ</w:t>
        <w:softHyphen/>
        <w:t>Þµç¥Î</w:t>
        <w:softHyphen/>
        <w:t>ÖÎs½Zk¥JcBZRc¥Rc¥Zk</w:t>
        <w:softHyphen/>
        <w:t>Rc¥c{µc{µsÆk½k½sÆ{Î{Æ{ÎÎÞÖÞÞÞ{ÖÞÞÞ{Ö{Î{Î{ÎkÆsÎsÎsÎsÎsÎk{ÆkÆkÆ{Ö{ÞsÖsÎkÆkÆsÎÞç¥ï¥ç{ÖsÎZkµJc¥Rk</w:t>
        <w:softHyphen/>
        <w:t>Rk</w:t>
        <w:softHyphen/>
        <w:t>c{½kÆk½sÆsÆ{Ækµs½{Æs½kµsÆk½sÆkµk½Rs¥Rk!9c)BkJZBR{BR{1Bk#)R##B##9#!J#1Z)9k1Bs)9k1BsJR9Js#!B##)##)########!##)##)))9##)#############!9#)Z1B9R9ZµRsÖ#JZ{BRsRcRcRcBRsJRs9BZBJZ9BR9JR9BR9JZ9JZBRsJZ{RcJcRc1Bs!1c!1cs½¥Þ{Î¥ÞµÆÿµç</w:t>
        <w:softHyphen/>
        <w:t>Þµç¥µçÎ</w:t>
        <w:softHyphen/>
        <w:t>Ös½cs¥JcJZRcZs</w:t>
        <w:softHyphen/>
        <w:t>Zk</w:t>
        <w:softHyphen/>
        <w:t>Zs</w:t>
        <w:softHyphen/>
        <w:t>Zs</w:t>
        <w:softHyphen/>
        <w:t>k½k½{ÎsÆ{Î{ÆÎ{ÆÖÖ¥Þ¥ç¥ç¥çÞ{Ö{ÎsÎsÆ{Î{Ö{Ö¥ÞÖÖ{ÖÞ{Ö{ÖsÎkÎkÎsÎkÎsÖkÆkÎkÆçÞ¥ï¥çÞkÎZsµBc¥Jk¥kÆk½Z{µ{Îs½s½s½Æ{½Îs½s½s½k½c{µsÆRs¥Z{¥9R{)Js)9cBR{BR{BR{)9c##9#!B##9##1#)J#1J1Bc9JsRZBJs)9R##9##1##)#!!##!#!)##)#!1#!1!!1###########)!)B9JkRcZk¥Rk</w:t>
        <w:softHyphen/>
        <w:t>Z{½#9Jk9JkJZ{RcJZ{JZ{BJk9Jc9BR9JZ1BR9JR9BR9JcBJkJZ{BZRcJZ1Bs!1c1BsÎ</w:t>
        <w:softHyphen/>
        <w:t>ÞÎ¥Ö¥µïµç</w:t>
        <w:softHyphen/>
        <w:t>Þ</w:t>
        <w:softHyphen/>
        <w:t>Þ¥ÖÎÆ{½ZsBZJZRcJcZk¥Zk¥c{µc{µk½sÆsÆ{Æ{Î{ÆÎÎÖÖ¥çÖÖÖÖsÆ{Î{ÎÖ{Î{ÎsÆ{ÖÖÖ{ÎsÎsÎ{ÖsÖc{ÆZs½Zs½cÆkÎkÆsÎsÖ{Þ¥ç¥ï{ÞkÆJc¥Bc1RJk¥c{µs½{½{Æs½Æ{½ÆÆÎ{Æk½Zs</w:t>
        <w:softHyphen/>
        <w:t>k½Z{</w:t>
        <w:softHyphen/>
        <w:t>Rs¥Bc1R{9Rs)Bc1BcRZ{!1R19Z#!9#)B##1#!9#!9#!1!1J9JcBJk9Bc#!9##)##!##)#####!#####!##)#!1#!1##!#########!!9BJccsc{k</w:t>
        <w:softHyphen/>
        <w:t>k</w:t>
        <w:softHyphen/>
        <w:t>#9Jk1BcRcJZ{RcJRsBJk1BZ9JZ9BR9JR9BRBJZ9JcBRsJZ{JcRkJZ1Bs!1kBR</w:t>
        <w:softHyphen/>
        <w:t>ç¥ÞÖÎµçµçµçÖ¥ÖÎ{½sµRk!1c1J{Rk¥Zs</w:t>
        <w:softHyphen/>
        <w:t>Zk</w:t>
        <w:softHyphen/>
        <w:t>cs</w:t>
        <w:softHyphen/>
        <w:t>c{µc{µc{µsÆk½{Î{Æ{Î{Î¥ÖÖ</w:t>
        <w:softHyphen/>
        <w:t>ç</w:t>
        <w:softHyphen/>
        <w:t>ç¥çÖ{Ö{ÖÖ{Ö{Î{Î{ÎÖ{Î{Î{Î{Î{Ö{ÎsÖsÎ{ÖkÆZ{½Z{½RkµkÆkÆsÎÖ{Ö¥çÞÞk½Jc1JJcRk¥{Æ{½{½Æ¥Ö¥ÎÆÆÆkµs½s½c{µRkBcRsc</w:t>
        <w:softHyphen/>
        <w:t>RkBZ{#1R19cBJk)1R!)J##1#!1#)9#!1#!1##1#!9##1#!9##1#!9##)##)##!##!##!##!##)#!1#!1!)9##!###########)BBZZc{Zscss</w:t>
        <w:softHyphen/>
        <w:t>#)9Z)9ZJZ{RZJZ{JZ{9BZ9BZ9BR9BZ9BR9JZ9BZ9JcBRkJZJZRcJZ9J{#)cZk¥¥Þ</w:t>
        <w:softHyphen/>
        <w:t>ç{ÎÎ</w:t>
        <w:softHyphen/>
        <w:t>Þµç</w:t>
        <w:softHyphen/>
        <w:t>ÞÎÎÎc{¥Jk1Bs!1c9J{RcRccs</w:t>
        <w:softHyphen/>
        <w:t>Zs</w:t>
        <w:softHyphen/>
        <w:t>c{µc{µc½k½sÆ{Æ{ÎsÆsÆ{ÎÖÞ</w:t>
        <w:softHyphen/>
        <w:t>çÞÞÖÖ{ÖÖÖ¥ÖÖÖÖÎ{Î{Î{Î{ÖsÎsÎkÎsÎZ{½9ZBZJk</w:t>
        <w:softHyphen/>
        <w:t>kÆsÎ{ÖÞÞÖ{ÎsÆBZ)B{kµc{</w:t>
        <w:softHyphen/>
        <w:t>s½{½{µ{µÆÆk{¥cscsk{</w:t>
        <w:softHyphen/>
        <w:t>RkJZ9R9RJcRsZsZ{RkBRsJZ{ZcJRkRZs)1J#!9#!1!)9#!1##)##!##)##)##1##)##)##!##!#####!##!#!)##)#!1#!1##!###########!19JRZkRZsRkk{#9Bc)9ZRcJZ{RZ{JRsBJc9JZ9JZ9BRBJZ9BR9JZ9JcJZsJZJZJcRc1B{!1k{Æµï</w:t>
        <w:softHyphen/>
        <w:t>ç{Î{Î</w:t>
        <w:softHyphen/>
        <w:t>ç</w:t>
        <w:softHyphen/>
        <w:t>ç</w:t>
        <w:softHyphen/>
        <w:t>Þ{Æs½Zs¥Rk)Bk)Bk!9cBRRcZk¥Zk¥Zs</w:t>
        <w:softHyphen/>
        <w:t>c{µk½c½sÎsÆ{Î{Î{ÖsÎ{ÖÖ¥Þ¥Þ¥ÞÖ¥ÞÖÖÎ¥Ö¥Ö¥ÖÎÆÆÖÎ{ÆsÆ{Î{ÖsÖsÎJk</w:t>
        <w:softHyphen/>
        <w:t>!B{1R9RkÆsÎ{ÎÞ</w:t>
        <w:softHyphen/>
        <w:t>çÖ{Îc{µBZ1BsRkRcZkZk{</w:t>
        <w:softHyphen/>
        <w:t>s{¥½s¥k{RcRkRc9R{#)Z#1cBZZs¥RsRkc{{µRcBRkRZs9BZBJZ19J#!1#!)#!)#!1##)##)##)#!1##)##)#####!##!##!##!#!)##)##1##)#!1##!############9BJRZkZcsRcsck#9Jk9BcJZ{JZJZ{JRs9Bc9BZ9BR9BR19R9BR1BR9JcBJkJZBRRcJZ19{19{¥Þ</w:t>
        <w:softHyphen/>
        <w:t>ç</w:t>
        <w:softHyphen/>
        <w:t>ç{Î{Î{Ö¥Þ¥ÖÎkµBZBZ)Bc)Bc#1Z!1cJZcs¥Zs¥Zs¥c{µc{µc½sÆsÆ{Î{ÎsÆsÆsÆ{ÖÖ¥Þ{ÖÖÎÎ{Î{Æ{½{½{½Æ{µ{½{½{ÆsÆ{ÎsÎ{ÖkÆ{ÖJk¥Jk¥1RBZRk¥{ÖÖ¥Þ¥Þ¥Ö{Îc{</w:t>
        <w:softHyphen/>
        <w:t>1J{9J{BRRcJZZks¥RZ{BRk)9R1Bc1JkZkZk#)R#!R)Bs9RZs¥ZsBcJcJZ{19Z!)B99Z!)9!)B#!1#!1#!)#!)##!!)1##!##!#####!##!##!###########!##!##)##!##)##)##!############))1JRR9JR9BJ)9B#JZ{9JsRZJZRZBRs9Jc19R9BZ9BR9BR1BR9BZ9BcBRsJRRcRcRc1B{Rc¥</w:t>
        <w:softHyphen/>
        <w:t>ï</w:t>
        <w:softHyphen/>
        <w:t>ï¥çÞsÎ{ÖÖ</w:t>
        <w:softHyphen/>
        <w:t>Þ¥ÖÎRcRk!1Z)9c#1R)9c9R{ZkZs¥c{</w:t>
        <w:softHyphen/>
        <w:t>c{µk½cµsÆkÆ{ÎsÆ{Ö{ÎÖsÎÖÖÎ{ÆÎ{½Æ{½ÎÆÆ½¥Î{µsµsµ{Æ{Î{ÎkÆsÎkÆsÎc½Zs</w:t>
        <w:softHyphen/>
        <w:t>9ZJk¥k½</w:t>
        <w:softHyphen/>
        <w:t>ç¥Þ¥ÞÖÎZs¥9J{9J{BZBR{Rcs¥</w:t>
        <w:softHyphen/>
        <w:t>1BZ#!B#!9#!B#)J!1R#1R9Js9Js1JsBZJcJcRkJZBRs19Z!)J#!919J19B)19##)#!)#!)##!####!)##!##!##!##!###########!##!##!##!##)##)#!1##!###############!!)#!!#######BR{BJsJR{RZJZ{BJk9Bc1BR19R9BR9BR9BZ19Z9Bc9JkJZJZJZJZ9Js½</w:t>
        <w:softHyphen/>
        <w:t>ï¥ç¥çÞsÎsÎÖÖ¥Ö¥Ök</w:t>
        <w:softHyphen/>
        <w:t>Rk!9Z#1R#!B#)R9J{Rccs¥cs</w:t>
        <w:softHyphen/>
        <w:t>cµc{µcµc½k½sÆsÆsÆ{ÎsÆc{µRs¥c{</w:t>
        <w:softHyphen/>
        <w:t>Rs¥RkRkc{¥½¥Æ¥Æ¥Æ¥Æ¥Î½½k</w:t>
        <w:softHyphen/>
        <w:t>c{¥Z{¥c{</w:t>
        <w:softHyphen/>
        <w:t>Z</w:t>
        <w:softHyphen/>
        <w:t>cµsÆZµkÆc½BcBZBZZ{</w:t>
        <w:softHyphen/>
        <w:t>k½{ÆsÆk½Zs</w:t>
        <w:softHyphen/>
        <w:t>BR!9k1J{JcZkRcRcBJk19Z!)B)9R#!B!1R1Bc9RsBR{BR{9J{JcRkcs¥ZsRcBJk)9R##1#!911B!)9!)1!)1#!)#!)##!#!)##!##!#####!#################!##!##)##!#!)##)##!############################BR{9BkJR{JZ{RZBJkBJk19R9BZ9BR9BR19R19Z9BcJR{JRJZJZRc¥1BÖ</w:t>
        <w:softHyphen/>
        <w:t>ï</w:t>
        <w:softHyphen/>
        <w:t>ï¥çÞ{Î{ÖÖÖ¥Þ{ÆZsRc1Bc#!B##9)9Z1BcZkZkk{</w:t>
        <w:softHyphen/>
        <w:t>c{</w:t>
        <w:softHyphen/>
        <w:t>c{µc½k½c½sÆsÆ{Îk½9Z1RBZJcJc9R{1JsBZ{µs</w:t>
        <w:softHyphen/>
        <w:t>½½½</w:t>
        <w:softHyphen/>
        <w:t>{</w:t>
        <w:softHyphen/>
        <w:t>s¥ZkRcZsBZ9ZRs¥R{</w:t>
        <w:softHyphen/>
        <w:t>Z{µc½Rs¥JkBcJcRk¥¥ÞsÆc{µZs</w:t>
        <w:softHyphen/>
        <w:t>Zs¥Jc9Z1J{ZssµRkJcJZJZ{RZ{RZ{ZkZkZkBZ{JZ{Rck{¥sµc{¥c{¥c{¥JZ9Jk)9R##)##))1B)19)1B!)1#!)##!#!)##!#!)##!#!!##!##!#####!##!##!##!!!)#!)#!)#!)#!)###############################JR{9BsBJsRZRZBJk1BZ9BZ99R9BR9BR9BR19R9Bc9JsBRBRRk¥JZ9J{Ö</w:t>
        <w:softHyphen/>
        <w:t>ïç¥çÖÞsÎÖÎÎZkcsBR{19Z#!B#!B)1R9JkJZZkZkk{µc{µk½c{µk½s½{ÆZ{</w:t>
        <w:softHyphen/>
        <w:t>1J{!9kc{¥c{</w:t>
        <w:softHyphen/>
        <w:t>c{</w:t>
        <w:softHyphen/>
        <w:t>cs¥RcBR{BZ{RccsZkckZkJRsRccsk{¥cs9R{1R{JkJsR{</w:t>
        <w:softHyphen/>
        <w:t>Z{</w:t>
        <w:softHyphen/>
        <w:t>Zµc½c{µZ{µZ{</w:t>
        <w:softHyphen/>
        <w:t>{Îµï</w:t>
        <w:softHyphen/>
        <w:t>ç¥ÞÖsÆk½Rs¥JcBZZs¥ZkRcJZZkZkk{cscscss</w:t>
        <w:softHyphen/>
        <w:t>{</w:t>
        <w:softHyphen/>
        <w:t>{µs</w:t>
        <w:softHyphen/>
        <w:t>k</w:t>
        <w:softHyphen/>
        <w:t>c{</w:t>
        <w:softHyphen/>
        <w:t>k{</w:t>
        <w:softHyphen/>
        <w:t>RcBR{1Bc1BZ##!#####!!)1)19!19##!##!##!#!)##!#!)##!##!##!##!##!#!)##!#!)##!#!)##!#!)##!###############################Rc9BsBJ{RZRcBJk9Jc9BZBJZ9BR9BR19R1BZ9BcJR{JZJZJZJZBR{Î¥ç</w:t>
        <w:softHyphen/>
        <w:t>ïçÞ{ÖÖ{Î¥Ökµc{¥ZkBRs!)B#)B#!9!1J9BcJZ{RkZsc{</w:t>
        <w:softHyphen/>
        <w:t>c{µZs</w:t>
        <w:softHyphen/>
        <w:t>k½s½s½Rs!9kBZc{</w:t>
        <w:softHyphen/>
        <w:t>k</w:t>
        <w:softHyphen/>
        <w:t>k</w:t>
        <w:softHyphen/>
        <w:t>sµ{µZkc{Rc)9Z1BZ)1R#!9#)B!)J#)JRccs9Js)BkBZRk1ZJkRs¥cµZ{</w:t>
        <w:softHyphen/>
        <w:t>k½sÆ{Î{Î</w:t>
        <w:softHyphen/>
        <w:t>ç</w:t>
        <w:softHyphen/>
        <w:t>ç</w:t>
        <w:softHyphen/>
        <w:t>ç{ÎsÆk½c{µRs¥JcBZRkRcZkJZRccsk¥s</w:t>
        <w:softHyphen/>
        <w:t>{µs</w:t>
        <w:softHyphen/>
        <w:t>{µ½½k</w:t>
        <w:softHyphen/>
        <w:t>c{¥Rc1Bs!1Z19Z9BZ##1##!##)!)119B)1B!)9#!1#!1##!#!)#!)#!)##!#!)#!)#!1##)#!)#!)#)1#!)!)1!))#!!###############################JZBJ{9J{JZJR{BJk9Bc9BZ9BR9BR19R1BR)9R9BcBR{JZBZJcBZ9JkÆ¥çÞçÞ{ÖsÎ{Îk{µZs¥{½csBRk#)B#)B#)9#)B1BZBRkZkZkc{</w:t>
        <w:softHyphen/>
        <w:t>cs</w:t>
        <w:softHyphen/>
        <w:t>kµkµc{</w:t>
        <w:softHyphen/>
        <w:t>BZ!9k1J{BZZsRkRk</w:t>
        <w:softHyphen/>
        <w:t>Ö¥½Þ{µµ¥ÆRc9Jc!)J#)B#!B#!B#)J1Bk)Bc1JkBZBZ9RRs¥Rs¥Rs</w:t>
        <w:softHyphen/>
        <w:t>Rs¥Z{</w:t>
        <w:softHyphen/>
        <w:t>Z{µkÆ{Î</w:t>
        <w:softHyphen/>
        <w:t>ÞÖ¥ÞÖ{Îk½k½c½cµc{µc{</w:t>
        <w:softHyphen/>
        <w:t>RkBZ9R{BRBRBRBRRcZkZkRcRcJcJc9R9R{)9k1BkBJsBRk##)##!#!)#)1#)1!)1##)#!1#!1#!1##!#!)#!)#!)##)#!1#!1#!)##)#)1#!1#)1!)1!)1##################################Rc9J{BJ{JZJZBJk9Jc9BZ9BR1BJ9JZ9BZ9BZ1BcBR{9R{JZZk</w:t>
        <w:softHyphen/>
        <w:t>Rc¥)9{Zsµ¥çÞÞ¥Þ{Ö{ÎÎRkk</w:t>
        <w:softHyphen/>
        <w:t>s</w:t>
        <w:softHyphen/>
        <w:t>JR{BJk!)B#!9!)B!)B)9JBRkRkk{¥cs¥cs</w:t>
        <w:softHyphen/>
        <w:t>c{</w:t>
        <w:softHyphen/>
        <w:t>Rk¥1J{1J{1J{9R9Rcs¥c{</w:t>
        <w:softHyphen/>
        <w:t>sµ{½Æ{µs¥k{csckZkRccsZkJZJZBZ1Bk1JsBZRkRkZs¥Z{</w:t>
        <w:softHyphen/>
        <w:t>k½k½{ÎsÆ{ÎÖ</w:t>
        <w:softHyphen/>
        <w:t>Þ¥Þ¥ÞÖ{ÎsÆsÆk½c½Z{</w:t>
        <w:softHyphen/>
        <w:t>Zs¥Zs¥BZ)9k)9k#)Z#)Z#)Z)9c)9c)9c!9c)Bk!9k)Bs)Bs9J{JZRc9Jc##!#####!##!!)1)19!)9#!1!)1#!1!)1#!1!)1#!)#)1#)9!)9#!1#)9#)9!)B!)9)19!!1##!###############################JZ9J{1BsRZJZBJs19Z1BZ1BR9BR1BR9BZ1BZ9Jk9JsBRBZRk¥JZ1B)9{ÞÞ{ÖsÎsÎ{Îs½Zs¥½JZ19c)1R!)B####)9##))9JBJcZkcscs¥Jc9R!9k#)Z!9c1J{Rkc{</w:t>
        <w:softHyphen/>
        <w:t>cs¥c{¥sµk</w:t>
        <w:softHyphen/>
        <w:t>csk</w:t>
        <w:softHyphen/>
        <w:t>s</w:t>
        <w:softHyphen/>
        <w:t>{</w:t>
        <w:softHyphen/>
        <w:t>s</w:t>
        <w:softHyphen/>
        <w:t>k{k{s¥s{k{ZkRkZsc{¥cs¥c{</w:t>
        <w:softHyphen/>
        <w:t>Zs¥c{</w:t>
        <w:softHyphen/>
        <w:t>Zs</w:t>
        <w:softHyphen/>
        <w:t>k½kµcµk½sÎ{Ö¥Ö¥Ö¥ÞÖÖ{Î{ÎkÆsÆk½sÆRs¥RkBZBZ9R)9k#1c)9k!1c#1Z!1c1Js9RBZBZJcRccsRcBJk##)##!#######!)19J19J)1B#!1#!1!)1!)9#)1!)1!)9)1B!1B!1B#)J!1J!)B)1B))9!!1##################################Rc9J{9J{JZJZBJs9Bc19R9JZ1BJ9BR1BR1Bc1BcBR{JZJcBZJc9J#)kRc¥¥ç{ÎÖk½sÆRc{½k{</w:t>
        <w:softHyphen/>
        <w:t>9Js)1R#!9#!9##)##)#!))1BBRcJZ{BR{1Js#1c##J#)Z1BsRkZs¥c{¥Zs¥k{</w:t>
        <w:softHyphen/>
        <w:t>k</w:t>
        <w:softHyphen/>
        <w:t>k</w:t>
        <w:softHyphen/>
        <w:t>Zs{½{µ{µ{µ{µ½¥Îµ{</w:t>
        <w:softHyphen/>
        <w:t>½¥Îsµk</w:t>
        <w:softHyphen/>
        <w:t>c{¥kµZs¥Zkc{µc{µc{µk½kÆ{ÎsÆ{Î¥Ö</w:t>
        <w:softHyphen/>
        <w:t>Þ¥Ö¥ÖÖÖÖÖ{ÎsÎk½c{µZs</w:t>
        <w:softHyphen/>
        <w:t>k{µZk¥Zs¥RcJZ9J{9J{BRJZBZRcZs¥k{µc{</w:t>
        <w:softHyphen/>
        <w:t>sµk{</w:t>
        <w:softHyphen/>
        <w:t>Rc9Bc##)####!)####!)!)919J19J19J)19)19)19)19!19)9B)1B)9J!1J)9Z!1R)1R19R11B##)##################################JR9J9B{JRBJ{BRs9Bc1BR19J19J19R9BZ19Z1Bc9JsBRBZRk¥JZ1B#1s!9sk{½Þ{ÎsÆc{</w:t>
        <w:softHyphen/>
        <w:t>Zs¥½Zk)1Z##9#####)#!1##!##)#!1!1J)9R#!J#!R#)Z1J{Rkk</w:t>
        <w:softHyphen/>
        <w:t>c</w:t>
        <w:softHyphen/>
        <w:t>c{¥JcZs¥RkZkZs¥Zkc{¥ZsZsc{¥s</w:t>
        <w:softHyphen/>
        <w:t>{µk{¥k{¥s</w:t>
        <w:softHyphen/>
        <w:t>s</w:t>
        <w:softHyphen/>
        <w:t>csZkJZ9RBRJZ9RJcRcc{µc{µk½k½{ÎÖÖÖ¥ÖÎÖ{ÎÖ{Î{Î{Î{Î{Îk½s½k½sÆ{Î{Æsµcs</w:t>
        <w:softHyphen/>
        <w:t>c{</w:t>
        <w:softHyphen/>
        <w:t>c{</w:t>
        <w:softHyphen/>
        <w:t>kµkµs½kµkµkµk{</w:t>
        <w:softHyphen/>
        <w:t>JZBJk##1##!#####!!!119B99JBJR9BR9BR!)9)1B)1B19J)1B!1B!)B!1J!1Z#)R)1R99Z))9##!##################################JZBR1B{BRJZBJs9Jc9BR9BZ99R9BR1BR9Bc1BcBRBRBZJZJc¥1B#1k!1kJZk½{Îk{µZk¥Æk{9BZ##1##)#####)##)#####!##!##)#!9)BcBZZs¥c{</w:t>
        <w:softHyphen/>
        <w:t>kµc{µcµc{</w:t>
        <w:softHyphen/>
        <w:t>c{</w:t>
        <w:softHyphen/>
        <w:t>Zs¥RcBZRkJcJcBZJZJcRkRcZkRcRcJc1Js!9c)Bs!9k)Bs)Bk9RJccs</w:t>
        <w:softHyphen/>
        <w:t>c{</w:t>
        <w:softHyphen/>
        <w:t>c{µ{ÆÖsÎ¥ÞÖ¥ÞÖ¥ÖÖ¥ÖÖÖ¥ÖÖÎÖÎÖÖÖÎÖÎÎ{Æs½s½{Æs½{Îs½s½Zs¥Rc1Bc#!B##!#####)!)1!)99BJ19J19J)1B)1B!1B19J)1J19R)9J)9R!1R!1Z!1Z1Bc19R!)9#####################################BZBR)9sBRJRBRs9BZ9BR99R9BR19R9BR1BZ1Jk9J{BRBZRc¥JZ¥1B#)k#1k1JRcRcs½sµcs)9R##1#####!##!##!###########!!1BBZkRkc{¥c{</w:t>
        <w:softHyphen/>
        <w:t>c{µc{µcµZ{</w:t>
        <w:softHyphen/>
        <w:t>Z{¥c{</w:t>
        <w:softHyphen/>
        <w:t>c{</w:t>
        <w:softHyphen/>
        <w:t>ZkZs¥RkJcBZJZBZBZ9J{BZRcRkJZBZBR9R9R{1J{9R{JcJcZskµs½s½ÎÎÖÖÞ¥Þ¥ÞÖÖÖ¥ÞÖ¥ÖÖÖÎÖÖÖÖÖÎÖ{Æ{Æs½s½s½sÆsÆsÆcµZs¥Jc9Jk#!9##)#####)##))1B19J)1B#!1!)9!)9)1J)1J)9R)1R)9R!1J!1R!1Z1Bk9Bc9BZ!!1#####################################RcBR19{BJRZBJs9BZ9BR9BZ9BR9BR1BR9JZ1Bc9J{BRJZRc¥Rc</w:t>
        <w:softHyphen/>
        <w:t>1B!1s!1k1JBRBRRZJZ!1Z#!9#)9##)#####)###########!#)1BRcZkcsZscs¥Zs¥c{µcµcµc</w:t>
        <w:softHyphen/>
        <w:t>k½c{</w:t>
        <w:softHyphen/>
        <w:t>kµkµkµcs</w:t>
        <w:softHyphen/>
        <w:t>c{</w:t>
        <w:softHyphen/>
        <w:t>c{</w:t>
        <w:softHyphen/>
        <w:t>kµZs¥ZsRkZs¥ZkZsZkZsRkRcJccs¥sµ{½s½ÎÎÎÎÖ¥Ö¥Þ¥Þ</w:t>
        <w:softHyphen/>
        <w:t>ç¥Þ</w:t>
        <w:softHyphen/>
        <w:t>ç¥Þ¥Þ¥Þ</w:t>
        <w:softHyphen/>
        <w:t>Þ¥Ö¥ÞÖÖÖÞÖÖÎÖÎÎ{Æ{Æs½{ÆsÆ{Îk½kµZs¥Rk9Jk#)B##)##)##!##))199BR)1B!)9!)911J)1J19R)9R9BZ1BZ9Jc9Jc9JsBRsJRsBBZ</w:t>
      </w:r>
    </w:p>
    <w:p>
      <w:pPr>
        <w:pStyle w:val="PreformattedText"/>
        <w:bidi w:val="0"/>
        <w:jc w:val="left"/>
        <w:rPr/>
      </w:pPr>
      <w:r>
        <w:rPr/>
        <w:t>))9#####################################JZBR)9sBJJRBRs1BZ9BZ19R9BR1BR9BZ1BZ1Jc9J{BRBZRc</w:t>
        <w:softHyphen/>
        <w:t>JZ¥1B#)k!9s1JBZJZRcBR)9Z#!9##)#####!##!##)######!)119J9JZRcRkZs¥cs</w:t>
        <w:softHyphen/>
        <w:t>c{</w:t>
        <w:softHyphen/>
        <w:t>Z{</w:t>
        <w:softHyphen/>
        <w:t>cµcµkµcµc{</w:t>
        <w:softHyphen/>
        <w:t>c{</w:t>
        <w:softHyphen/>
        <w:t>kµkµs½{Æ{Ækµs½s½s½sµs½sµ{½s½{½s½ÎÆÎÆÆÎÎ¥Ö¥ÖÖ</w:t>
        <w:softHyphen/>
        <w:t>Þ¥Þ</w:t>
        <w:softHyphen/>
        <w:t>ç¥Þ¥Þ</w:t>
        <w:softHyphen/>
        <w:t>ç</w:t>
        <w:softHyphen/>
        <w:t>ç¥Ö</w:t>
        <w:softHyphen/>
        <w:t>ç</w:t>
        <w:softHyphen/>
        <w:t>ç</w:t>
        <w:softHyphen/>
        <w:t>Þ¥Þ¥ÞÖÖÖÖÖÖ{ÎÎ{Î{Æs½s½k½sÆk½k½c{</w:t>
        <w:softHyphen/>
        <w:t>Zs¥Jc9Jk#!B##1##)##!###!!1)19)1B)19)1B)1B)1J)1J1BZ9JZBRkBRkBRk9Js9Js9Bc99Z#!1#####################################JZBR19{9JJZBRs9Jc9BR9BZ9BR9JZ9BZ9JZ1BcBR{BRJcRc</w:t>
        <w:softHyphen/>
        <w:t>Rc</w:t>
        <w:softHyphen/>
        <w:t>)9#)s!1s9JBRRZRZ1Bs)9c!1B#!)##)##!##!##!##!###!)1)9BBJcRcZscs¥k{µc{</w:t>
        <w:softHyphen/>
        <w:t>c{µZ{</w:t>
        <w:softHyphen/>
        <w:t>cµcµkµc{</w:t>
        <w:softHyphen/>
        <w:t>k½kµs½sÆ{ÎsÆ{Î{ÎÎ{ÆÎ¥Ö¥Ö¥Î¥Ö¥Ö¥Ö</w:t>
        <w:softHyphen/>
        <w:t>Þ</w:t>
        <w:softHyphen/>
        <w:t>Þ¥Ö¥Ö¥Ö</w:t>
        <w:softHyphen/>
        <w:t>Þ¥Ö¥µç</w:t>
        <w:softHyphen/>
        <w:t>ç</w:t>
        <w:softHyphen/>
        <w:t>ç</w:t>
        <w:softHyphen/>
        <w:t>ç¥Þ</w:t>
        <w:softHyphen/>
        <w:t>Þ</w:t>
        <w:softHyphen/>
        <w:t>ç¥Þ¥µï</w:t>
        <w:softHyphen/>
        <w:t>ç</w:t>
        <w:softHyphen/>
        <w:t>çµç¥µï</w:t>
        <w:softHyphen/>
        <w:t>ç</w:t>
        <w:softHyphen/>
        <w:t>ç¥Þ¥ÞÖÞÖÖÖÖ{ÎÎ{ÆsÆk½s½k½kÆcµcµZs¥Rk1Jk!)J#!9##)##)##)#!))19)1919B19B19J19J9BR1BZBJc9Jc9Jc1BZ1Bc!1Z)1R!)J#!1#####################################9RBR)9s9B{BRBRs1BZ1BR9BR9BR1BR9BZ1BZ1Jc9JsBZBZRc</w:t>
        <w:softHyphen/>
        <w:t>JZ¥1B#)k!9s1B{BRBJZc¥1Bs!1R##1##)##!#####!########!##!#!11BZZkZkcs¥Zs¥Zs</w:t>
        <w:softHyphen/>
        <w:t>Z{</w:t>
        <w:softHyphen/>
        <w:t>cµZ{</w:t>
        <w:softHyphen/>
        <w:t>c</w:t>
        <w:softHyphen/>
        <w:t>cµk½kµk½kµ{Æ{ÎÎÎ¥ÞÎÎÎ</w:t>
        <w:softHyphen/>
        <w:t>Þ¥Ö¥ÖÎ¥ÖÎÎÎ</w:t>
        <w:softHyphen/>
        <w:t>Ö</w:t>
        <w:softHyphen/>
        <w:t>Þ¥µç¥</w:t>
        <w:softHyphen/>
        <w:t>ç¥µç</w:t>
        <w:softHyphen/>
        <w:t>½ï</w:t>
        <w:softHyphen/>
        <w:t>½÷¥µï</w:t>
        <w:softHyphen/>
        <w:t>çÖ¥Þ¥Þ¥Þ¥ç</w:t>
        <w:softHyphen/>
        <w:t>ç¥Þµç</w:t>
        <w:softHyphen/>
        <w:t>ç</w:t>
        <w:softHyphen/>
        <w:t>ç</w:t>
        <w:softHyphen/>
        <w:t>ç</w:t>
        <w:softHyphen/>
        <w:t>çÞ¥ÞÖÞÖÖ{ÎÎ{ÆsÆk½k½c½kÆk½c½c{µc{</w:t>
        <w:softHyphen/>
        <w:t>Rk9Js!)J!)B##1!!1##!!)1!)1)19)19)19)19)1B!1B!1J#)B!1J#)B!1R#)R#)R#!B!)B##)#####################################BRBR19{1B{BRBRs9Jc1BR9BZ9BR9BZ1BR9Jc1BcBR{BRJcRc</w:t>
        <w:softHyphen/>
        <w:t>Jc</w:t>
        <w:softHyphen/>
        <w:t>1B!1s!1s9JBRJZZc¥9J{#!B#!1#!)!!)#####!#####!##!##!##!)1JBRskscs¥cs¥Zs</w:t>
        <w:softHyphen/>
        <w:t>kµcµcµc{</w:t>
        <w:softHyphen/>
        <w:t>kµkµk½cµk½sÆÎÖ{ÆÎ¥Þ¥Ö</w:t>
        <w:softHyphen/>
        <w:t>Þ¥Ö¥ÖÎ¥ÖÖ¥Ö¥Öµç</w:t>
        <w:softHyphen/>
        <w:t>Þµç</w:t>
        <w:softHyphen/>
        <w:t>Þ</w:t>
        <w:softHyphen/>
        <w:t>½ï</w:t>
        <w:softHyphen/>
        <w:t>½÷µÆÿ</w:t>
        <w:softHyphen/>
        <w:t>½ï¥µï¥Þ¥ÞÖ¥ÞÖ¥Þ¥Þ¥ç¥ç</w:t>
        <w:softHyphen/>
        <w:t>ç¥Þ</w:t>
        <w:softHyphen/>
        <w:t>ç¥Þ¥ÞÖÞÖÖÖÖ{Î{ÎsÆsÆk½k½k½kÆcµk½c{</w:t>
        <w:softHyphen/>
        <w:t>cs¥BR{)9Z!1J)1B#!)##!##)!)1#!)#!)##!#!1##1##1##1##1##9#!B#)R!1Z#)R!)R!)J#!9#####################################1B{JZ)9{1B{9J{BRs1BZ1BR19R9BR1BR9BZ1BZ1Bc9J{JZJZRc</w:t>
        <w:softHyphen/>
        <w:t>BZ¥1B#)k!1s1BBRJZZc¥BJ#!J##1##)##!!!)#####!########!##)#!919ZZcZkZsc{</w:t>
        <w:softHyphen/>
        <w:t>c{</w:t>
        <w:softHyphen/>
        <w:t>kµc{</w:t>
        <w:softHyphen/>
        <w:t>cµkµs½kµk½sÆ{ÆsÆ{Î{ÎÖÎ¥ÖÖ¥ÖÎ¥Þ¥ÞÎ{ÆÖ¥Þ¥Ö</w:t>
        <w:softHyphen/>
        <w:t>Þ¥½ï</w:t>
        <w:softHyphen/>
        <w:t>½ïµÆ÷</w:t>
        <w:softHyphen/>
        <w:t>½÷µçÖ¥ÖÖ¥ÞÖÖÖ¥Þ¥Þ¥ÞÞ¥çÖ¥ÞÖÖÖÖÎÖ{Î{ÎsÆsÆk½k½c½kÆc½cµZ{µc{</w:t>
        <w:softHyphen/>
        <w:t>ZkBZ{)9Z)1R19J!!1####!)##!#######!1##!##1##1##9##9#!J#)R)1Z!)Z#)Z#!R!)R#!9##)##################################9JJZ9J19sJR9JkBRk1BR1BZ9BR9JZ1BR1BZ1BcJRJZBZJc¥Rk</w:t>
        <w:softHyphen/>
        <w:t>1B#)k!1s9JBRJZZk</w:t>
        <w:softHyphen/>
        <w:t>BJ#)J##)##!#!!##!#################)##1#!BJRsZkcs¥c{</w:t>
        <w:softHyphen/>
        <w:t>kµc{</w:t>
        <w:softHyphen/>
        <w:t>k½cµkµkµs½k½s½sÆ{Ö{ÎÖ{ÎÖÖ¥Ö¥Ö¥Þ¥Ö¥ÖÖ¥ÖÖ¥Þ</w:t>
        <w:softHyphen/>
        <w:t>Þµç¥µï¥½ïµç¥µï</w:t>
        <w:softHyphen/>
        <w:t>Þ¥ÞÎÖÖÖÖ¥ÞÖ¥ÞÞ¥ÞÖÞÞ¥ÞÖÖÞÞ{ÎÖ{Î{ÎsÆsÆk½k½c½kÆc½c½c{</w:t>
        <w:softHyphen/>
        <w:t>ZsBR{1Bc19R)1B#!)##!##!##!##!##)##)##1##9#!J##J#!R!)Z)1c)1c19s!)Z!)Z!)Z!)R##1##!###############################BRJZ1B{9JJZ9Jk1Jc1BZ1BR9BZ1BR9BZ1BZ9Jk9J{BRJcRk</w:t>
        <w:softHyphen/>
        <w:t>Jc¥1B#)k)9{1JBRJZZk</w:t>
        <w:softHyphen/>
        <w:t>BJ#!J#!1##!##!####################)##!##1#!B9Jkcsk{</w:t>
        <w:softHyphen/>
        <w:t>cs¥kµc{</w:t>
        <w:softHyphen/>
        <w:t>cµkµk½kµs½k½sÆsÎ{Î{ÎÖ{ÎÖÎÖÎÖÎ¥ÞÎÖ¥Þ</w:t>
        <w:softHyphen/>
        <w:t>Þ</w:t>
        <w:softHyphen/>
        <w:t>Þµç</w:t>
        <w:softHyphen/>
        <w:t>Þ</w:t>
        <w:softHyphen/>
        <w:t>Þ¥Ö¥ÖÎÖÖ¥ÞÖÖÖ¥ÞÞÖÖÞÖÖ{ÎÎÎÖÖÖ{Î{ÎkÆsÆk½k½cµc½c½c½Z{</w:t>
        <w:softHyphen/>
        <w:t>c{</w:t>
        <w:softHyphen/>
        <w:t>ZsJZ{)9Z)1J)1B!!)##!##!##!##!##!##)##9#)J!)Z)1c!)c!1k!)k)1s)1k!1c!)c)1c)1Z#)J##!###############################RcBR9J{9J{JZ9Jk9Jc1BR9JZ1BR1BR1BR9JZ9JkJRBRRcJc¥Jc¥)9#)k!1s9RBZBRZc¥JZ)1Z#!9##!####################!##!##!##)##)#!BJZZkZsc{¥kµc</w:t>
        <w:softHyphen/>
        <w:t>k½kµk½k½sÆsÆ{ÎsÎ{Ö{ÎÖ{ÎÖÖÖÎ¥Ö¥ÞÖÎ</w:t>
        <w:softHyphen/>
        <w:t>Þ¥Ö¥Þ¥Þ</w:t>
        <w:softHyphen/>
        <w:t>Þ¥Ö¥ÖÖÖÖ¥ÞÖ¥ÞÖ¥Þ¥Þ¥çÖÞÞÞÖÖÖÖÖÖÖ{ÖsÆsÆk½k½c½k½c½kÆcµc{µc{</w:t>
        <w:softHyphen/>
        <w:t>c{¥BZ{)9Z!)B19B##)##!##!#!1##1!)B!)J!)R!)Z)1k!)k!)k!)k)1s)1s)1s)1k1B{19s1Bk!)R##1###############################BR{BR1Bs1JsBR{BZs1JZ)BJ1BR)9J)9J1BR19R9JcBR{JZBZRc¥Rc¥1J#)k)9{1J9R9JZk</w:t>
        <w:softHyphen/>
        <w:t>RZ9Bk#!9#!)####!!#################!#####)##)#!9#)JBRsJcRkc{</w:t>
        <w:softHyphen/>
        <w:t>kµc</w:t>
        <w:softHyphen/>
        <w:t>kµkµs½s½sÆsÆ{ÎsÎ{Î{ÎÖ{ÎÖÖ¥Ö¥Ö¥ÖÎÖÖ¥ÞÖ¥ÖÖ¥ÞÖÖÖÖ{ÖÖÖ¥Þ¥Þ¥ÞÖÞÖÖ{ÎÖÖÖ{ÎÖ{Î{ÎsÎsÎsÆsÆk½k½cµc½c½cµZ{</w:t>
        <w:softHyphen/>
        <w:t>k{</w:t>
        <w:softHyphen/>
        <w:t>ZsBR{)9R)1J!)9##!##!##)##)!)9)9R9Bc!1Z)1k)1k)1s!)k)1s!)s!1s!)k)1s1B{9B{19k19c#!B##)############################BZ{JcBZ{9JsZkZsBZk1BJ1BR!9B1BJ1BR9JZ9JcJR{BRRcRcRc¥)B#1k!9s9R9RJZJZJZ#)R#!9##!##!####!!#####!####!!##!#######!1#!1#!9)9ZJZ{JZZs¥c{</w:t>
        <w:softHyphen/>
        <w:t>kµkµs½s½{ÆsÆ{Î{Î{Î{ÎÖ{ÎÖÎ¥ÖÖ</w:t>
        <w:softHyphen/>
        <w:t>ç{Î¥ÞÖ¥Þ</w:t>
        <w:softHyphen/>
        <w:t>ç</w:t>
        <w:softHyphen/>
        <w:t>ÞÖ¥ÞÞ¥ÞÖÞÖÞÖ¥ÞÞ¥ÞÖÞÖÞ{Ö{ÖÖÞ{Ö{Ö{ÎÖ{Î{ÎsÎ{ÎsÆsÆk½k½c½kÆZ{µc{µc{</w:t>
        <w:softHyphen/>
        <w:t>csBRs1BZ)1J)1B##)##)#!1#!9#!B!1R!)R!1c!)c)1s)1s)9{!1s#)k##Z#!c#!Z!1k!)c!1c)9c!)R##1##!#########################BZsBZ{1Jk1JkBZsRk{1RR1RR)9B#19#)1)9B)BRBRkRZRcJcRk¥Jc)B{#!Z!9s1JBZJc¥Zk</w:t>
        <w:softHyphen/>
        <w:t>JZ!1Z##1##)####################!##!#####!##!#)1!)B!)J)9ZBR{BRZs¥c{</w:t>
        <w:softHyphen/>
        <w:t>s½kµs½sÆ{ÎsÆ{Î{ÎÖ{Î{Î{ÎÎ{ÎÖÞÎÖ¥Þ¥ÞµçÖÖÖ¥ÞÖÖÖÞÞ¥ÞÞÖÖÖÖÖ{ÎÖ{ÖÞÖ{Ö{ÎÖ{Ö{ÖsÎ{ÎsÆsÆk½k½c{µc½c½c{µZs</w:t>
        <w:softHyphen/>
        <w:t>c{</w:t>
        <w:softHyphen/>
        <w:t>ZsBZ{)9R)1J19J#!1##)!)9##1#!B##B##J##R#)c#)c!)k#)k#)k##Z##R##J##R#!Z#!Z##J#!J##9##1############################Jc{BZs9Rk1Jc9RcJcsBZc9ZZ!99#!)#!)#!)#)91BZRcRkJcBZJc1J!9s!9s1J9JJZ¥Zk</w:t>
        <w:softHyphen/>
        <w:t>Rc)9c##1##)##########################!#!!##!#!))1B#)B!1R1BkBRRcc{¥kµs½s½{Î{Î{Î{ÎÖ{ÎÖ{ÎÖÎÖÖÞÞ¥ÞÖ¥ç¥Þ¥ÞÖ¥ÞÞÞÖÞ¥Þ¥ç¥Þ¥ÞÖÖÖÞÖÖÖÖÖÖ{Î{Î{Î{Ö{Î{Ö{Î{ÎsÆsÆk½c½c{µc½Z{µc{</w:t>
        <w:softHyphen/>
        <w:t>c{¥Zs9Jk)9R)1J19J##)#!1!!B#!B#!B#)R##J#!Z#!Z#)k#)k!1k#)k#)k#!Z#)c#)c)9s!1k#)Z#!J#!B##)##!#########################1Jc)BZ1Jc1JZ#9B9Zc1RR1JJ#))##!##########)9BJkJZ9Rs!9c#1c#1c#1c1J9RBRJZ¥Rc¥Rc!1Z##9##1##!#########################!!####!)#!1)9J)1R1BkJZJZRkkµs½s½{Æ{ÎsÆ{Î{Î{Î{ÎÖ{ÎÖÖ¥Ö{Î</w:t>
        <w:softHyphen/>
        <w:t>çÎÖ¥ÞÖÖ</w:t>
        <w:softHyphen/>
        <w:t>çÞ¥ÞÞÞÞ¥ç¥ÞÞÖÞÖÖ{Î{Ö{ÖÖÖÞÖÖ{Î{Î{Î{Ö{Î{ÎsÆ{Æk½k½Z{µcµZ{</w:t>
        <w:softHyphen/>
        <w:t>c{µc{</w:t>
        <w:softHyphen/>
        <w:t>c{¥Jc1Bc)1J9BR#!1##)#!9!1J#!B##B#!J##J##B##R#!Z#)k!1k)9s!1k#1k)9{)1s)9{1B{!1k!1c#!B##)############################9Rc)BR1JZ!BR!BJ)JJ9ZZ)JB#))###########!##)BRcBRk1JZ#!9##1##1#1Z9R{BZ9RRc¥Zk¥Rc)9c##9##1##!#######################!#!)#))##!#)1#)9)9R1BcBR{ZkZs¥c{</w:t>
        <w:softHyphen/>
        <w:t>s½s½{ÆsÆ{Î{Î{Î{ÎÖÎÖÎÖÖ¥ÞÖ¥Þ¥Ö¥ÞÖ¥Þ¥Þ</w:t>
        <w:softHyphen/>
        <w:t>ç¥Þ¥ÞÞ¥ç¥Þ¥ÞÖÞÖÞÖÖ{ÖÖ{ÖÞÖÞÖÖ{ÖÖ{ÎÎ{Î{ÎsÆsÆk½c½c{µc½Zs</w:t>
        <w:softHyphen/>
        <w:t>c{</w:t>
        <w:softHyphen/>
        <w:t>c{Rc1BZ!1J9BZ#!1#!1!)B#!9!)B#!B#!B#!R#!R#!Z!)c!)k!1s!1s)9{#1s)B)9)91B1B{)9s!)R##9##!#################!#######9Rc)BZ!9J!BJ#9B1RR1RR!99#!#############!)1BRcJZk#)1#!1##)##1##9)Bk1J{BZJZZk</w:t>
        <w:softHyphen/>
        <w:t>JZ)9k##9##1#######################!#####!#!)#)1#)1#)9)9J9Jk9JsJZZsc{</w:t>
        <w:softHyphen/>
        <w:t>c</w:t>
        <w:softHyphen/>
        <w:t>k½sÆ{ÎsÆ{Î{ÎÎ{ÎÎ{ÎÖ{Î{ÖÖÖÖ¥Þ¥Þ¥ÞÖ¥Þ¥Þ¥ÞÖÞÞ¥ÞÖÖÖÖÖÖÖÖ{Î{Ö{ÖÞ{ÖÖ{ÎÖ{ÎÎ{ÎÎ{ÆsÎsÆkÆc{½c½Zs</w:t>
        <w:softHyphen/>
        <w:t>c{µc{¥cs9Jc)1J19R9BR##1!)B!)B#!9#!9#!B##B!)R!)Z#)Z#!Z!)k#)k!1{!9{)9!9)9!91B)919{#!Z##9##!##)######################1JZ)9J)BR!9J#19!BB1RR#11###############!19JZk9JR#!)#!)#!)##1#!9)BcBRBZRccs</w:t>
        <w:softHyphen/>
        <w:t>Rc1Bs)1R!)9##)####!##################!##!!)1)19)19#!1)9R9JkBR{JZcs¥c{</w:t>
        <w:softHyphen/>
        <w:t>kµkµ{ÎsÆsÆsÆÎÎÎÎÎÎÖ{ÎÖÖ¥Þ¥Þ</w:t>
        <w:softHyphen/>
        <w:t>ç</w:t>
        <w:softHyphen/>
        <w:t>ç</w:t>
        <w:softHyphen/>
        <w:t>ç¥Þ¥Þ¥Þ¥ÞÖ¥Þ¥Þ¥ÞÖÞÖÞÖÖÖÖ{ÖÖÖÞÖÖÖÖÎÖÎ{ÎsÎsÎkÆk½c{µc{µZs¥cs¥k¥JRs!)B9BR!)9#!1!)B)1J!!B#!B##9#!J#!J!)Z#!R#!Z#)c)9s)9{9J9J9J1J9R1J1J)B!1s##J##9##!##!##!#####!##########1BZ)BR)BR)BJ#19)BB)BB#))###############)19BJR)19##!#!)##!##1#!91BkBZBZBRZs</w:t>
        <w:softHyphen/>
        <w:t>JZ1Bs)1Z!)B##)##!#######################!##!!19)19!1B!1J9BcBR{RcRccs¥k{</w:t>
        <w:softHyphen/>
        <w:t>s½s½sÆsÆ{Î{ÆÎÎÎ{ÎÎÎÖÖÖÖ¥Þ¥Þ</w:t>
        <w:softHyphen/>
        <w:t>ç</w:t>
        <w:softHyphen/>
        <w:t>ç</w:t>
        <w:softHyphen/>
        <w:t>ÞÖ¥Þ¥Ö¥ÞÖ¥ÖÖÖÖÖÖÖÎÖ{ÖÖ{ÖÖÖÖÎÖÎÖ{ÎÎ{Î{ÎkÆkÆc{½c{µc{</w:t>
        <w:softHyphen/>
        <w:t>k{</w:t>
        <w:softHyphen/>
        <w:t>ZsZk)9R!1B)1B##!#!1)1B!)B!)B##9##9#!J!)R#!R##R##J#)c)9s9J9JJZBZ¥Jc</w:t>
        <w:softHyphen/>
        <w:t>BZ¥9R1J1J)B9J#1c##1########!#############1BJ)9B1JR)BJ!19!99)BB#!!###############)199BJ#!)#!!##!##)##)#)J)BcJZBRBRZk</w:t>
        <w:softHyphen/>
        <w:t>Jc1Bs1Bc#!9##)############################!!#!)19B9JR9BZ1BcJZRcRcZkkµs½sÆsÆÎÖÎ{ÎÖÎÎÎÖÖÞÖÞÖ¥Þ¥Þ</w:t>
        <w:softHyphen/>
        <w:t>ç¥Þ¥Þ¥Þ</w:t>
        <w:softHyphen/>
        <w:t>Þ¥Ö¥ÖÎÖÎÖÖÖÖÖ{ÖÖÖÖÖÖÖÖÎÖÎÖ{ÎÎsÎsÎkÆkÆc{µc{</w:t>
        <w:softHyphen/>
        <w:t>k{</w:t>
        <w:softHyphen/>
        <w:t>k{¥JZ{#)9!1B!)1!)1)1B!)9!)9#!9!)B#!9)1R!)R)1Z#!R##J#!R19{9JJZJcZk</w:t>
        <w:softHyphen/>
        <w:t>ZsµJc</w:t>
        <w:softHyphen/>
        <w:t>BZ¥9R1JBZ¥ÞÖ#)Z##9#####################!#)1!1B)9B#))#11#))#!!###############!))))1####!!#####!##)!1R1BkBRBRBRZs</w:t>
        <w:softHyphen/>
        <w:t>JZ1Bs19c#)B##!####################!#####!#!)#!)!199JZ9JZ9JcBRsRcRccsc{</w:t>
        <w:softHyphen/>
        <w:t>sµsÆ{ÎsÆ{Î{ÎÎ{ÎÎ{ÎÖÖÖÖÞÖÞÖ¥ÞÖÖÖ¥ÞÖ¥ÖÎÎ{ÎÎÖÖÎÖ{ÖÖ{ÖÖ{ÎÖÎÖ{ÎÖÎÎ{ÎÎsÆ{ÎsÎsÎk½k½Zs¥c{¥Zk9Bc#!919J#!)9BJ!)1#!1#!1))B!)B!)J))R)1Z)1Z!)Z##B##B#)c9JBRRcRcZk¥BZJc¥1J!9!B¥ç¥½ïk</w:t>
        <w:softHyphen/>
        <w:t>##1##!#################!)##!#)1#)1)99)99!11###################!#!)!####))####!)#!19BcBR{JZBRJZRc¥Rc19s1Bk#!B##!##########!!###########!##!)11)11)1919JBJZ9BcBRsJZZkcsk</w:t>
        <w:softHyphen/>
        <w:t>kµ{Æ{Î{ÎsÆÎ{ÎÖ{ÎÖÖÖÖÞÞÞÞ¥ÞÞÞÖÞÖ¥ÞÖÖÎÖÎÖÖÖÖÖ{ÖÖ{ÖÖ{ÖÖ{ÎÖÎÖÎÖ{Î{Î{Î{ÎsÆsÆk½k{</w:t>
        <w:softHyphen/>
        <w:t>k{</w:t>
        <w:softHyphen/>
        <w:t>JZ#!9#)99JR9BJ19B!)9#!1)1B)1J19R19R19Z19Z19c)9c#)R##B#!R)9k9J{BRJRBRBR1J{)9s#!Z#!Z9Rk{</w:t>
        <w:softHyphen/>
        <w:t>9Js#!9########################!#!!!)1!)1!)1##!######################!!!))#!#####!)!1B1BZRcJZJZJZRc¥JZ1B{19c)1R##)##!########################!!)19B!)9)9B9BZ9BZ9JcJZ{JcZsc{</w:t>
        <w:softHyphen/>
        <w:t>s½sÆ{ÎsÆ{Î{ÎÎ{ÎÎ{ÎÖÖÖÖÖÖÞÖÖÖ¥ÞÖÖÖÖÖÖÖÖ{ÎÖ{ÖÖ{Î{Ö{Î{Ö{Î{Ö{ÎÖ{ÎÖÎÖ{ÎÎ{Æ{ÎsÆsÆk½kµcs¥cs9Jk#)B)1B1BJ19B!)1)19)1919B19J)1B9BZ9JcBRk19ZBRs1Bc#)J##J!)Z)1c1Bk19c9Bk)9c#!J##B##J##1##1##9##1#####!#######################!)#!!!)1#####!##########!!#!!!1)!)!)1)!1)#)!)11!11!191BZ9JkRcBZRc¥Rc¥Rc¥1BsBJ{)1R#!9##)##!#####!#####!##########!!!!)19B)1B9BR9BZJRsJZ{Rcc{¥c{¥s½{ÎsÆ{ÎsÆ{Î{ÎÎ{ÎÖ{ÎÖÖÖÖ¥ÞÞ¥ÞÞ¥ÞÞ¥ÞÞ¥ÞÖÖ{ÎÖÖÖ{Î{Î{ÎÖ{Î{ÎsÎ{ÎÖÖÖ{ÎÖÖ{ÎÎÎÎ{Æ{Æs½{½k{</w:t>
        <w:softHyphen/>
        <w:t>ks¥Rc!1J!)B)1B9BJ19B)19)1911B9BJ19J9BRBJZJZkBRkBRkJRsJRs!1R#!B#!B!1R#)J!1J!)B#!B##1##)##!##!#####!##########################!)#!!####!!!11##!#####!#!!####!!!11)91!))!)))11!)!#))#!)1BJ1BZ9RkJZRkBZRc¥Rc¥19s1BkBRs#!B##)##!#####!#####!#########)))#!)#!)!)919J9JZBRkJRsRkk</w:t>
        <w:softHyphen/>
        <w:t>k</w:t>
        <w:softHyphen/>
        <w:t>{ÆsÆsÆsÆsÎsÎ{Î{ÎÎ{ÎÖ{ÎÖ{Î¥ÞÖ{Ö{Ö¥ÞÖÖ{ÖÖ{ÖÖÖ¥ÞÖ{Îs½sÆk{µc{µk{µ{Î{Î{Î{Î{Î{Î{Î{ÎÖÎÖ{Æ{Æ{½Îs½sµk{</w:t>
        <w:softHyphen/>
        <w:t>s</w:t>
        <w:softHyphen/>
        <w:t>Zc9Bc##9)9J1BJ1BJ19B9BJ19B99B19BBJR9BRBJZ9JZBJcBRkJRkB</w:t>
      </w:r>
    </w:p>
    <w:p>
      <w:pPr>
        <w:pStyle w:val="PreformattedText"/>
        <w:bidi w:val="0"/>
        <w:jc w:val="left"/>
        <w:rPr/>
      </w:pPr>
      <w:r>
        <w:rPr/>
        <w:t>Rk9Jc#)B##9##1##1##)##)##!##!########################################Rcc)99####!)9BJ)19###)199JJ!119BB)99)99)11199!1)1B9#))!)))9B)9J9JkZkkµRc¥Rk</w:t>
        <w:softHyphen/>
        <w:t>Rc¥)9s1BsJR{19R##!##!####!)##!!!)###!))###!))##!#!)!)9)9B)1JJZsJZsZkZsc{¥s½{Æ{Î{ÖsÆ{Ö{ÎÎ{ÎÖÖ¥ÖÖ¥ÞÖÖ{Î¥Þ¥Þ</w:t>
        <w:softHyphen/>
        <w:t>ç¥Þ¥ç¥Þ¥ç¥ÞÖ{Æs½cs</w:t>
        <w:softHyphen/>
        <w:t>Zs¥RcRkk{</w:t>
        <w:softHyphen/>
        <w:t>k{µkµs½{Æ{ÎsÆÎ{ÆÖsÆÎÎÎ{½sµ{½½{µk{¥ZkBJk#!9#!119JBJZ19B9JJ9JJ9BB19B9BJBJRJRZBJZBRc9JZJRkBRcRcsJZk)9R##1##)##!##!#################################################1JJ)99##!#))#))#!)####))1BB9JR1JB9JJ#))1BB9BB1B9!)))9119B1BJ!1B9RkJcZs¥Rk¥ZsµBR1B{)9k9JsBJk##1##################!!!##!!!)!!)#!))19)19)1B9BZBJcJZ{Zss</w:t>
        <w:softHyphen/>
        <w:t>{Æs½{Î{Î{Î{Î{Î{ÎÖÎÖÖ¥ÖÎ{ÆsÆÖÖÖÖ¥ÞÖÖ{ÎÎkµZkBRBRBR{BZBRRc9J{Rcc{¥s½sµs½s½{Æ{Æ{Æ{Æ{Æs½Æsµ{µk{¥s¥ZkBRk##9##)#!119J9BJ9BJ9BJ19B9BJBJJBJRBJR9BRBRZBJZ9JZ9JZBRcRcsRZs!1B##)##!########################################################11#)1#!)################!!!99)BBBZZ9JJ)991BB199!1)1BBBJR)BJ)9J9RkBZ{BZZs</w:t>
        <w:softHyphen/>
        <w:t>Rk¥BZ1B{1Bs9BsZc))J##!##)#############!!########!!)1#!1!)9!)9)1B9JZJZsZk{µÆ{Æ{Î{Î{ÎÎÎÖÎÖÎ¥Ö¥Ö</w:t>
        <w:softHyphen/>
        <w:t>ÞÎ¥Ö</w:t>
        <w:softHyphen/>
        <w:t>Þ</w:t>
        <w:softHyphen/>
        <w:t>çÖÖÖÎÆÆk{</w:t>
        <w:softHyphen/>
        <w:t>Rc9Js9Js9Js9Jk1Bc1Bc1Bc!1Z1JkRkc{¥k</w:t>
        <w:softHyphen/>
        <w:t>k{</w:t>
        <w:softHyphen/>
        <w:t>kµsµÆÎÆsµsµ{µs</w:t>
        <w:softHyphen/>
        <w:t>s</w:t>
        <w:softHyphen/>
        <w:t>k{¥csJZs!1J##)##)!)1)1B9BJ9BJ19B)19BBJBBJBJZBJRBJZBRZJZk9JZBJcBJZRcsJRk!)9#####!########################################################))#))##!#############))#!!!99!999RR1JJ#)1#)1!11)911BB!11#)1!1B1Jc9Z{JcJcJcJc)9s)9sJRRZ9Bc##)#!1##!##!################!!##!##)19BJRc)9J1BZ9JcRcks{½{½Î{Æ{Î{ÎÎÎÖÎ¥ÖÎ¥Ö¥Ö¥ÖÖ¥ÖÖ¥ÖÎÎ{½{½csBR{19c19Z1BZ9Jc)9R!)J#!9!1R#)J!1Z1BcJZRkk{¥csk{¥cs¥sµk{</w:t>
        <w:softHyphen/>
        <w:t>k{</w:t>
        <w:softHyphen/>
        <w:t>k{¥k{¥Zkk{ZkJZs)1J##)##)##)##)19J19B19B!)119J19B19B19JBJZBJZJRcBRcJZk9JZ9JZBRcJRc!!1##############################################################11####)1#########!1)1JJZkkBccBZZ)JJ)BB!19)9B!)1!11#))#))#)11BR1JcRkJkJcJcRc¥)9s19sBRRZJJs!!B##!##)##!#############!!!!)#!!##))1B1BJ19J)9J9BcRcs{¥{µ{½{Æ{ÎÎÎÎ¥ÖÎ¥ÖÎ¥Ö¥Ö¥Ö¥Ö¥ÖÎÎÎÆ{µcsJZ{)9Z#!B!1J)9R19R)1B!1B!)B#!9##1##9#)J)9Z!1R9JsJZRcJZJRJRRcJZJZRcRcRcBJk!1J#)9##1!)9##!!)99BJ19B11B)1919J9BR99J9BRBJZBJZ9JZBRcBJcBJc9BZBJZ9BR!!1#############################################################Rkk#!)!11#!!###)99Jccksc{cZ{{9ZcJck)9B#)1#!!#!!#!)!19)BR1JcRsRkBZZs</w:t>
        <w:softHyphen/>
        <w:t>BZ1B{)9kBJRZZc)1R##!##)#!)##!##!#!!######!!)###!)1)199BJ9JR9JZ!)JJRsRZk{¥sµÆ{ÆÎÎÎÎÎÎÎÎ¥ÖÆÆÆÆ{½{µcsRcBJs19Z!1J)1R)1J!1B!)9)1B!)9!)9#!1#!1##)##1##1#)B#)B!1R19Z)9Z)9Z1Bc9Bk9Bk)9Z9Jk9Jk9Jc!)B#)9#!9!)9#!1#!1)1B9BR!1919J19B19J)1B19J99R9BR19J9JZBJcBRc9BZBJZ9BR)1B##!#############################################################¥BZZBZZ!11)9BJZZc{kkkkcsZs!9B#)1##!#)11JRBZkBZkJc{JkRkJcRkRc19s19sBJRZRZBR{##1##1##!##)##!#!!#!!!!!##!##!#!)!)9)1BBJZBJZ19Z19ZRcks{µsµÎ{ÆÖÎÖÎ¥ÖÆÆs</w:t>
        <w:softHyphen/>
        <w:t>ksZcZcRcRZBJs9Jk9Bc)1J)1J9BZ)1J!)9!)9!)9#!1##)))9)19!)1#!1#!1)19!)9#!1#!1!)9#)9!)B#)B!1J!1B!)B!)B)1J#!9!)9!)9)1B!)9##)!)919J9BR19J!191BJ19J19J)1J)9J)9J1BR1BRBJcBJcBJZ9BR9BR!)1##!#############################################################¥</w:t>
        <w:softHyphen/>
        <w:t>¥¥Jcc!19!19Rkkkkk¥k¥Zk¥ksRs{Bcc9JR1JJRcskcJcBZZsZkcs</w:t>
        <w:softHyphen/>
        <w:t>JZ1B{)9sBRJZJZZk1Bk##)##)##!#!)######!))!!)####!)#!)#!1)199BJ)1J19RBJkRccks{</w:t>
        <w:softHyphen/>
        <w:t>sµs½{Æ{Æsµ{½s</w:t>
        <w:softHyphen/>
        <w:t>k{¥JZ9Jk#!J#!B##9#!9!)B)1R)1R19R#!9#!9!)9!)9#!1!)9#!1!)9!)199J)19!)1!!1)19#!)#####!!)1!)9!)1##)#!1##)##)!)9##)##)#!)##)!)9)1B!)9##)!)9!)B19R19J!1B1BR9JR)9J)9J!1B)9R19R9BZ1BR9BR9BZ9BR)1B##)################################################################¥½½{9RR#11)BBRkkZ{{k</w:t>
        <w:softHyphen/>
        <w:t>½s</w:t>
        <w:softHyphen/>
        <w:t>k¥s</w:t>
        <w:softHyphen/>
        <w:t>k{¥</w:t>
        <w:softHyphen/>
        <w:t>{¥Rss1JJ)BJRksc{kBc{BcRkc{¥Zs¥Rc1B{)9s9JRZJZcs¥JZ#!B#!B!)9#!)#####!####!!#!)##!#!)))19BJ19JBJZ!)B)1RBJkckk{¥csk{</w:t>
        <w:softHyphen/>
        <w:t>cs¥ZkZcRcBR{1Bk)9Z#)J!1R!)J!)J#!9#)B!)B))B!)9)1B!)9!)9!)9)9B)19)19)9B)19!)1#!)!!1))9!)1!)1)19)1B#!1##)##!##)##!##1#!1#!1##!#!1!)1)1B)1B)1B##1##)#!91BZ)9J9BZ19R9JZ9JZ1BZ)9J)9R)9R9BZ1BR9BZ1BRBJZ)1B!)1###################################################################</w:t>
        <w:softHyphen/>
        <w:t>µ{1JR1JJ!9B)BJRs{k</w:t>
        <w:softHyphen/>
        <w:t>µ</w:t>
        <w:softHyphen/>
        <w:t>½s¥</w:t>
        <w:softHyphen/>
        <w:t>s</w:t>
        <w:softHyphen/>
        <w:t>Z</w:t>
        <w:softHyphen/>
        <w:t>µkBck)BJZs{kkZsJc9Z{JcRkZkRc9J!1k9JJZRcRccs¥9Js##9##)#!1#!)##!#####!#####!########!!)1!)9!)9!)9#!9)1RJRsJR{RZ9JsBR{JZ{JZ{9Bc!)J!)J!)J!1J)1J!1B)1B!)B)1B!)9#!9!)1!)9#!1!)9)19)9B)1919B!)119B)1919B))9!)9!)1)19)19)1B!)1#!)##)!)9!!1##)##)#!1##)#)1!19)1B##)##)##!!1JRZ{1BZ)9RBRc19R9BZ)9R)9R19R9BZ19R1BR9BZ9JZ19J#)1##!###################################################################µ½{9RR)BJ!9B!BJcss</w:t>
        <w:softHyphen/>
        <w:t>{¥µ{¥µk¥s</w:t>
        <w:softHyphen/>
        <w:t>{¥</w:t>
        <w:softHyphen/>
        <w:t>Jks1JR1RR{</w:t>
        <w:softHyphen/>
        <w:t>{¥s¥JcJcJkRkRkc{</w:t>
        <w:softHyphen/>
        <w:t>9J{!1k9JJZRcJZZk¥Rc!1R#!B##)!)9#!!#!)##!##!#!)!!)#!!)1111919B!)9)19#!1)1B#)B9BcBRkJZ{9Jk9Jc19Z19R#)B)9R)1J)1J)1B)9J)1B!19#)1!)9!)1))9)19)19!))!)1!11)19!)1)19))9!)9)1B19B)1919B19B))9#!)!)1))9))9#!)!!1!)1#!)#!)#!)!)9)1B#)9##)##)#!BBRscsBRs1BcBRs9Jc1BZ)9Z)9R1BZ1BZ9BZ9BZBRc9JZ)1B##!######################################################################¥</w:t>
        <w:softHyphen/>
        <w:t>c#11#)1!99Zs{k¥</w:t>
        <w:softHyphen/>
        <w:t>ks¥</w:t>
        <w:softHyphen/>
        <w:t>{¥</w:t>
        <w:softHyphen/>
        <w:t>s¥</w:t>
        <w:softHyphen/>
        <w:t></w:t>
        <w:softHyphen/>
        <w:t>µk#1B!BB1JRs{¥ss</w:t>
        <w:softHyphen/>
        <w:t>JkRsZ{JcRkRk1B{!1kBRBRJcRk¥Zk¥9J{9Js)1R##1!)919B#!)!)1#!)#!)#!)!))!))!!)##!!)1)19#!1!)9)1B9BZ19R)9R)9R!)B19R)1B)1J!)9!)9)19)1B)1B19B)1B19B)1919B))919B)19!)1!)1)19)19)11))9))9!!19BJ19J)19!!))19#!)!)1#!)##)##!!!1!!1!!1##)#!)!)19BR#)9#!1##)#!9BJsk{¥ZkRc9Bk9JsBJk9Jc)9R)1R)9R1BZ9BcJZkJZkBRc#!1#########################################################################sZss)9B)BB)BBBccs¥¥¥</w:t>
        <w:softHyphen/>
        <w:t>{¥</w:t>
        <w:softHyphen/>
        <w:t>µ½</w:t>
        <w:softHyphen/>
        <w:t>µ¥µBck#)91RRs</w:t>
        <w:softHyphen/>
        <w:softHyphen/>
        <w:t>½Æ¥µ¥½Z{c¥ZsRkRkJZ)9k)9s9RJZJZRk</w:t>
        <w:softHyphen/>
        <w:t>Zs</w:t>
        <w:softHyphen/>
        <w:t>BZBR{9Jk)9R)9J#!1!)9!)1!)1)19)19!!)!))!))#!!#!!19B19B19B!)919J9BR)1J)1B!)B)1B)1B)1B19B)1B19J)19)19!1119B9BB)19#!!)19)19)19)191991999BB)19)1B19J11B)19)1B19B99B19B99B)19)19))9)19!!)!!)!!1)19!)919J19J!1J#!9)9Z9Jkcsk{</w:t>
        <w:softHyphen/>
        <w:t>csRcBR{9JsRZBRsBRs1Bc9Jc1BcBRkRc{ZkJRk#!1#########################################################################Rkk#)))9BRck)9B#))9RZ¥</w:t>
        <w:softHyphen/>
        <w:t></w:t>
        <w:softHyphen/>
        <w:softHyphen/>
        <w:t></w:t>
        <w:softHyphen/>
        <w:t>µ¥</w:t>
        <w:softHyphen/>
        <w:t>c)BJ!9Bc{</w:t>
        <w:softHyphen/>
        <w:t>µ</w:t>
        <w:softHyphen/>
        <w:softHyphen/>
        <w:t>µÆ¥½Î</w:t>
        <w:softHyphen/>
        <w:t>½k¥RsRsRkc{¥BR)Bs)9s9JJZJcRc¥Rk¥BR)9k1BcBJk)9R19J#)919J)1B!)9#!))11199199119!)))11)19#!)!19!)1)1B)1B)1B)1B)1B)1B))9)19!)1!)119B19B)19!)1)19)19)1919B19B1199BJ119!)1!))#!)!)1)19!)119B19B19B)19119!!)11911B11B!)1!!1!!1)19))99BR9BR)9RBJkBRsJZ{RcZkZkZkRc9JsJZJZZkZkRcJZsBRk9JcRc{ZkRZs##)##!######################################################################BRR##!)991BB#))###)9B{</w:t>
        <w:softHyphen/>
        <w:softHyphen/>
        <w:t>¥¥{Zs{Bcc#19!99s¥½Æ</w:t>
        <w:softHyphen/>
        <w:t>µµÆ</w:t>
        <w:softHyphen/>
        <w:t>ÎÞ½ÎZ{RsJkZsRkJc1Bs)9k9JRcBZZk</w:t>
        <w:softHyphen/>
        <w:t>Rc</w:t>
        <w:softHyphen/>
        <w:t>BZ1Bs1Bk9BcBJkBRc9JZ1BRJRk)1B!19###!)119B19BJRRBJR!)1!)111B99J!)99BR19B99J)1B))9)199BJ19J19B19B19B)19)19)1919B19B19B19BBJRBJR99B)11)19!)1))9#!))191BJJRR19B119!))199)1199B!)1)19)1911B19JBJc)1R!)JBJkJZ{JZ{RcJcZkZs¥cs¥JcBR{BR{RkZkc{ZsJZ{9JcJRsRcscsRZk!)9##########################################################################!!###!111BBJZZBRR!)1cssZkk)99#!!#11#))9JR¥</w:t>
        <w:softHyphen/>
        <w:softHyphen/>
        <w:t>ÆÖ¥ÆÎ½Î½Ö{µRs9Z{JcRkZsZk9J{!1c9JBZJcRc¥Zk</w:t>
        <w:softHyphen/>
        <w:t>BR1Bs1Bk9Jk9BcBRkJRk9Jc1BZ)9R)1J#)1##)!)1!)119B99J9BJ19BBBR9BJ19B)1B)1B11B19B!)1!)1!)1))911B9BB199)19)1919B19BBJR9BJ19B!!1))119B99B)199BJ#!)#!1#!)!)1!))!)1)119BB19B19B99B9BJ9BJ9BJ19J19R!)J11ZBJkJZ{Rck{¥JZJZRkcs¥ZsJc9RsBZ{RcZscscsJRs9JkBRkRc{ZkRZs#!9##########################################################################!!###)11)11RZZBRR#))9JJ9JJ)91)99#))!99!19c{{</w:t>
        <w:softHyphen/>
        <w:t>µ</w:t>
        <w:softHyphen/>
        <w:t>½Î¥ÆÖµÎs</w:t>
        <w:softHyphen/>
        <w:t>Z{RkJkRsZscs¥sµJZ1Bs9RBZJZZk</w:t>
        <w:softHyphen/>
        <w:t>Zk</w:t>
        <w:softHyphen/>
        <w:t>JZ1Bs9Js1Bk9JkBJkRcRZ{BRs1BZ19R1BR)1J!19)1B#!1!)9)1B)19!)919J19B19B)1B19B)19119)1919B99JBJR9BJ9BJ19BBJRBJR9BJ)19!)1#!))19BJRJRZ9BR19B!)1!)1!19)1919B)19)11!)1!)19BJ)19!)1)1B19J)1B9BZ#!919cJRk{¥ZcZccsBRJcZkcs¥cs¥JcBZ{BRsRkZkk{csJZ{9JcJRsRZ{csRZs!)B##########################################################################!!#))BJJ1BB####!!199!11####!##########1JJ{¥µ{¥¥½µk¥ZsZ{JkZ{k¥k{¥Zk9J{!1c9J{BZJcRcZk</w:t>
        <w:softHyphen/>
        <w:t>JR1Bs1Bk1Bk1BkBJsJZ{csZkJZ{19Z9Jc19R1BZ)1J!)9#)919J19J9BR9BJ19J)1B19B))9#!)#!)))9)1919B)199BJ9BJ9BJ9BJ9JR1BJ19J19B)1B9BJJJZ99J99J99J19J1BJ9BJ11B19B!)1)19!)1!)1##!!)119B!)99BRBJc#!99BcRZckZcZkRcRcJZRcRccs¥csRc9RsBR{RcZscscsJZ{9JkBRkRc{ZkRcs#)9##########################################################################!!#!!)99!11!11#))!11#))#############!!BRZ{c{RkZsc{RsJkBcBc{Zssµc{¥JZ)Bk)9k1BsRcJcZk¥Zk¥RZ1Bs9Bs1Bk9Jk9JsJZZkk{¥csRc9Jk19Z)9ZBRc1BZ19J)9JBJZJRcJRZ9BRBJR9BR9BJ19B99J9BJ9BJ11B9BJ19B)1B!)1)1B19B9BJ19J9JRBJRBJR19J9BJ)1B)1B)1B19J19BBJR9BJ9BJ11B19B))919B!)9!)9)1J9Bc9Bc9Jc9JsZkZkRcZkZkJZZkRcZkcsk{¥RcBR{BRsRcZkk{csRc9JkJRsRZ{csRZs!)B################################################################################)))99#))#11#)!#1)#############!!9JR{{¥Jc{c{Rk1Rk)Bc9RsBck¥ZsZs9J{1Bs)Bs9J{JZRcZcck¥JR9Bs1Bk9Jk1Bk9JsBZZkZsk{</w:t>
        <w:softHyphen/>
        <w:t>k{¥ZkBRs1Bc)1R9Jc1BZ1BR19J9BR)9J19J19J19J19B9BJ9BJ1BJ)19)1919BBJR9BR1BJ)19)1B19JBRZ9BJBJR9BR9BR19J9BR19J19B)1B)19!)1#!)!)1!)1!)1!)9!)9#)9!)B9Bc9Bc19c!1ZBRJcRcRccs¥JcRcJZRcRccs¥csRc9RsBR{JZZkcscsJZ{9JkBRkRc{ckRcs!)9#########################################################################!11#))#11#))#)))BB!91#))1B9#1)#))#!##111JRkkRkkc{1Jk)Jc1JkJcRkRkZkBR)9c)9k1BsJcRcck¥ck¥RZ9Bs9Js9Bk9Bs9JsJZZkZs¥Zs¥kµsµk{¥Rc9Jc9Jc9Jc1BR)9J)1B9BRBRZ9BJ)1B19B19B19B!)1!)9!)1!19!)9)19)9B9BR9BJ9BR1BJ9BR1BJJZcRZkRZcRZcRZk9BRBJR11B!)9#!)))9)19)1B)1B19J)1B)1RBRk9Jk)BcBZBRRcJcJcRcZkZkRkRcZkcsk{¥RcBR{BR{RcZkk{ksRc9JcJRsRZ{csRZs)1B#########################################################################1JB)BB#!!!99#))#))#))!99#)!#!#####))#199RcJc{RkJcZsZkJcBZ{9RsBcZsJZZkJZ1Bs)9c9J{JZRcZcck¥JR9Js1Bk9Bk1Bk9JsJZZs¥Zkc{</w:t>
        <w:softHyphen/>
        <w:t>Zs¥k{µk{</w:t>
        <w:softHyphen/>
        <w:t>s</w:t>
        <w:softHyphen/>
        <w:t>JZ9Jk1BcBRs1BZ19R19R9BR)9J19J9BJ9BJ)19)9B1BJ9JR19J19B)191BJBJRJRcBJZBRZ19J1BJ)9B1BJBJRJRcJRZJRc99J99J11B19J)1B19J)9J9BZ!)B9JcRZ{BRs)9c1Bk!1cBRRccs</w:t>
        <w:softHyphen/>
        <w:t>JcRkRkRcJZRcRcks¥ks¥ZcBRsBR{RcckksksJZ{9JkBRkRZsckZcs!)9#########################################################################1JJ!91#))#11#11#))#))#11#11#!!#!)#!))BJBZkJc{JcJcZsRkRkJc9R{JcZsZkZkZk1Bk)9c9J{JZRZZk¥ZkRZ9Bk9Jk9Bk9Jk9JsJZZkcs¥Zs¥k{µk{µk½csµZkRcJZBR{BJs1Bc9JcBJcBRc9JZ9BZ19J9JR9BR9JR9JRBRZ19B1BJ19BBJZ19JJRcRZkJRZ9JR9JR1BJ9BJ9BRJJR99J11BBBR9BRBJZBJc)9R1BZ!1R9JkRccsJR1Bk19k9JsBRRcRcRkZkZkRcJcRcZkcsk{¥ZcBR{BR{Zcckk{</w:t>
      </w:r>
    </w:p>
    <w:p>
      <w:pPr>
        <w:pStyle w:val="PreformattedText"/>
        <w:bidi w:val="0"/>
        <w:jc w:val="left"/>
        <w:rPr/>
      </w:pPr>
      <w:r>
        <w:rPr/>
        <w:t>csRc{9JkBRkRc{csZcs)1B#########################################################################!91)BB#11#91#11!BB!BB!BB)JJ!9B#!)#)19RcZsRkRkRcZkBZ{1Jk1Jk1JkBZZsRcZsJZ)Bk!1Z9JsJZRcRcZk¥BR9Jk9Bc9Jk1Bk9JsJRZkZkZs¥cs</w:t>
        <w:softHyphen/>
        <w:t>k{µcsµcsµJZRcRZRcJZBR9Bk9Bk9JcBJc1BZ1BR1BR9JZ1BR9JZBRZBRZBJZ9BRBJZ9BR9BR9JZ19J1BJ)9J)9B)1919J9BRJJc9BR19R!)B!1J!1R)9Z1BkJZZkk{¥cs¥JZ1Bs1Bk19k9J{RcZk¥RcZkRcRkJZJcZkc{¥csZkBRsBR{RccscscsJZ{9JkBJkRc{ck{Zcs)19##########################################################################11!99#99#99)JJJsskkkcRksBZkcZsRcJZ{RcRkJc)9c1Bc1JkBZBZRcZkJZ1Bk1Bk9JsRZJZZc¥ZkJZ1Bk9Jk9Jk9Jk9JsRZZkcs¥Zs¥k{µc{µk{½ZsµRc</w:t>
        <w:softHyphen/>
        <w:t>JZRk¥RcZkRcJZBRsJZ{BRs9Jc19RBJcBRk9Jc1BZBRc1BZ9Jc)1J1BZ19Z1BZ1BZ19R)9R)9R!)B!)B!)B9BZJJkRRs19Z19Z!1R1BkRcRkRccs¥cs¥cs¥BR{1Bs19k1BsBJ{ZkZcRcZkZkRcJcJcZscsk{¥RcJR{BR{ZcZkk{csRc{9JcJRkRc{ckZcs11B##########################################################################))!99!BBJkkZ{ks{¥{¥</w:t>
        <w:softHyphen/>
        <w:t>µ¥</w:t>
        <w:softHyphen/>
        <w:t>¥</w:t>
        <w:softHyphen/>
        <w:t>{</w:t>
        <w:softHyphen/>
        <w:t>ZsRkRkJZcs¥Rc1Jk)BcRkRcRcJZZkBR1Bk)9c9JsJRRZRcZkJZ9Jk1Bc9Jc1Bc9JsJRZkZk¥cs</w:t>
        <w:softHyphen/>
        <w:t>cs</w:t>
        <w:softHyphen/>
        <w:t>k{µcs½csµRc¥JZJcJcJZZkJZRZJZZkZkBRs9JkBRsJZsRkJZ{9JkBRkBJkBJsBRs9Bk9Js)9Z1Bc)9Z)9Z)1R!1R!)J)1Z)1R!)RBJsZkZkZsRccs¥Zs¥k{</w:t>
        <w:softHyphen/>
        <w:t>ck¥JZ19k)9k)9kBRRcZkRcZkRcRkJZRcRkcscsZkBRsBR{RccscscsJZ{BJkBJcRc{ck{Zcs)1B##########################################################################99)BB9ZZc{¥{¥{¥¥</w:t>
        <w:softHyphen/>
        <w:t></w:t>
        <w:softHyphen/>
        <w:t>µ¥¥</w:t>
        <w:softHyphen/>
        <w:t>¥µµc{c{JcZkcsRc1Bc9Rscsk{¥c{¥RcRcJZ)9c)9c9JsJRRZZcZkJZ9Jk9Jk9Bc9Jk9JsJZZkcs¥Zs¥c{µcsµk{½ZsµRk</w:t>
        <w:softHyphen/>
        <w:t>BZRc</w:t>
        <w:softHyphen/>
        <w:t>JcJcRcJZJRZkckckJR{JZZkcscsZsBR{JZBR{RZRZRcJZJZ9R{9J{9J{BR9Bs9Bs9BsJRRZcsRkRcZk¥c{</w:t>
        <w:softHyphen/>
        <w:t>Zs¥cs</w:t>
        <w:softHyphen/>
        <w:t>cs</w:t>
        <w:softHyphen/>
        <w:t>cs</w:t>
        <w:softHyphen/>
        <w:t>JZ1Bs)9c1BkBRZkZcZcZkZkRcRcRcZkcsk{¥ZkJZ{BRsZcckk{csRc9JkBRkRcsksZcs19B#########################################################################!BBRssc{¥¥</w:t>
        <w:softHyphen/>
        <w:t>¥µs¥s¥¥µ¥</w:t>
        <w:softHyphen/>
        <w:t></w:t>
        <w:softHyphen/>
        <w:t>µ</w:t>
        <w:softHyphen/>
        <w:t>½c{Rk{ZsZsZkcsBZ{1JkJcZsZkZkJZRcJZ)9k)1cBR{BJRZRcZk¥JZ9Jk9Bc9Jc1Bc9JsBRZkZkcs¥cs</w:t>
        <w:softHyphen/>
        <w:t>k{µcsµcsµJc¥JZ¥Jc¥Jc¥JZRc¥BRBRBRZkZkJZBR{RcZkk{</w:t>
        <w:softHyphen/>
        <w:t>ZsJc9RBRJZcs¥k{</w:t>
        <w:softHyphen/>
        <w:t>cs</w:t>
        <w:softHyphen/>
        <w:t>RcJZ9J9RBRJZJZZcJZJZBRRk¥Rk¥Rk¥Rk¥Zk¥Zk¥cs</w:t>
        <w:softHyphen/>
        <w:t>ZkBR1Bk)9k)9kBRRcZkRcZkRcZkJZRcZkcs¥csZkBR{BR{RZckcscsJZ{BJkBJkRc{ck{Zc{)1B#########################################################################Rkss{¥{¥¥µ</w:t>
        <w:softHyphen/>
        <w:t>½</w:t>
        <w:softHyphen/>
        <w:t>½</w:t>
        <w:softHyphen/>
        <w:t>½¥½Î</w:t>
        <w:softHyphen/>
        <w:t>½µÆ</w:t>
        <w:softHyphen/>
        <w:t>Ækc{c{Rkcsk{¥Rc9RsZkRcRcJZJZRcRc1Bk1BkBJ{JZJZZk¥ZkJZ9Jk9Jk9Jc9Jk9JsJZZkcs¥cs¥k{µc{µk{½csµRc</w:t>
        <w:softHyphen/>
        <w:t>Jc¥Jc¥JZRc¥JcJZBRRcZkZkBRJZZkcs¥cs¥Zk¥JZBRJZRcZk¥k{½Rc¥JZBRBRBRBRBRBRBJRcZk¥Zk¥JcRc¥Rk¥Zs</w:t>
        <w:softHyphen/>
        <w:t>Zs</w:t>
        <w:softHyphen/>
        <w:t>k{µk{µcs¥BR9Bs)9k1BkBR{ZkZcZkZkZkRkRcRcZscsk{¥ZkJZBRsRcZkk{csRc9JkJRkRcscsZcs19J#########################################################################Z{{ss¥</w:t>
        <w:softHyphen/>
        <w:t>µ</w:t>
        <w:softHyphen/>
        <w:t>½µÆ</w:t>
        <w:softHyphen/>
        <w:t>½¥½Ö¥½µÆ¥½ÎµÎc{c{RkJc{BZ{k{¥BRs)Bc1Bc9RsBR{JZJZZkBR)9k!1Z9BsJZRZRZZkJZ9Jk9Bc9Jc9BcBJsBR{ZkZkcs¥cs</w:t>
        <w:softHyphen/>
        <w:t>c{µcsµcsµJZRc</w:t>
        <w:softHyphen/>
        <w:t>JZJcJcRcBRBRJZZkZkBRBRRcZk¥kµRk¥BZ1B{JZJZRc¥c{µcs½JZBR9J9J1BBRJRJZBRJZJZJc¥Rc</w:t>
        <w:softHyphen/>
        <w:t>Zk</w:t>
        <w:softHyphen/>
        <w:t>Rk¥Zs</w:t>
        <w:softHyphen/>
        <w:t>Zk¥c{</w:t>
        <w:softHyphen/>
        <w:t>ck¥BR)9k)9k1BkBR{RcZkRcZkRkZkJcRcRkcscsZkBR{BRsRccscscsRZ{BRkBJcRc{ck{Zc{)1B#########################################################################Z{k</w:t>
        <w:softHyphen/>
        <w:t>µ½ÎµÆ½ÎµÎµÆ¥½Î¥½Î¥½ÎµRc{9RkJc{BZsRccsRk1Bc)9Z1JkJZJZRcZkJZ1Bk)9c9BsRZRZZcZkJZ9Jk9Jc9BZ9Jk9BkJZZccs¥cs¥c{µc{µk{½csµRc¥JZRc¥RcRcJZJZBRRcZkckBRBRRccs</w:t>
        <w:softHyphen/>
        <w:t>cs</w:t>
        <w:softHyphen/>
        <w:t>Zs</w:t>
        <w:softHyphen/>
        <w:t>BZ9RBRJZRc¥c{µZkµRZ¥9R9J9JBR9JJRJRJZ¥JZRc¥Jc¥Rk</w:t>
        <w:softHyphen/>
        <w:t>Rk</w:t>
        <w:softHyphen/>
        <w:t>Zs</w:t>
        <w:softHyphen/>
        <w:t>Zs</w:t>
        <w:softHyphen/>
        <w:t>c{µcs</w:t>
        <w:softHyphen/>
        <w:t>cs¥JZ1Bk)9c9BkBR{ZcZcZkZkcsRcRcRcZscsk{¥ZkJZ{BRsRkZss{csRcBJkJRkRZsckZcs19J#########################################################################c</w:t>
        <w:softHyphen/>
        <w:t>µ</w:t>
        <w:softHyphen/>
        <w:t>½½Î½ÎµÎ¥µ¥½ÎµÆ¥½ÎµsJZs1JcBRsJc{Rck{¥Rc9Jk)Bc9JsBR{BRJZZkBR1Bk)9c9JsJZRZRZZkJR{9Jk1Bc9Jc9Bc9JkJR{ZkZkcs¥cs</w:t>
        <w:softHyphen/>
        <w:t>k{µcsµcsµJZJZJZRcJZRcJZJZJZcsZkJZBRRcZkcs</w:t>
        <w:softHyphen/>
        <w:t>Zk¥JZ9J{BRJZRk¥cs</w:t>
        <w:softHyphen/>
        <w:t>ZkµJZ¥BR¥1J9J9JBRBJJRBRJZ¥JZRc¥Rc¥Rk</w:t>
        <w:softHyphen/>
        <w:t>Rk¥cs</w:t>
        <w:softHyphen/>
        <w:t>cs</w:t>
        <w:softHyphen/>
        <w:t>k{</w:t>
        <w:softHyphen/>
        <w:t>ckJZ1Bk19c1BcJR{RcZkRcZkZkRkJcRcZkc{c{ZsBR{BZsJc{Zsk{k{JZ{BRkBJkRcsZk{Zc{)1B#########################################################################s¥</w:t>
        <w:softHyphen/>
        <w:t>½µÆµÆ¥ÆÖ½ÎµÆ½Î¥½Î</w:t>
        <w:softHyphen/>
        <w:t>½ZsRcsJZk1BZJZ{RcZkcsRc1Bc1Bc9JkJZJZRZZcJZ1Bk1Bc9JsRZRZZcZkJZ1Bc9Jc9BcBJk9JkJZZkcsZsk{</w:t>
        <w:softHyphen/>
        <w:t>c{µk{µZs</w:t>
        <w:softHyphen/>
        <w:t>Rc¥JZRcJZRcRZJZJZRcckckBRJZRccs¥cs¥cs</w:t>
        <w:softHyphen/>
        <w:t>JZBRBRRZRccsµZk</w:t>
        <w:softHyphen/>
        <w:t>RZ¥BR¥9J1JBJBRJRBRJZJZRc¥Jc¥Zk</w:t>
        <w:softHyphen/>
        <w:t>Rk¥Zk</w:t>
        <w:softHyphen/>
        <w:t>Zk¥k{</w:t>
        <w:softHyphen/>
        <w:t>ks</w:t>
        <w:softHyphen/>
        <w:t>cs¥JR9Bk19c9BkJR{ZkZkZcZkcsRcRcRccscsk{¥ZkJZ{BRsRcZks{csRcBJkJRsRcsckZcs19J#########################################################################Z{s¥¥µµÆµÆµÆµÆ¥µ{¥s1BR9JZ9JZ9JcJZsRcRccsBR{)9Z!1R9JkJZRZJRZkJR1Bk)9Z9JsJZRZRcZkJZ{9Jk1BZ9JZ9Bc9JkJR{ZkZkcs¥cs¥k{µcsµcsµRZJZRZRcJZJZJRJZRZckZkJZBRRcZkk{</w:t>
        <w:softHyphen/>
        <w:t>Zk¥JZ9JJZJZRccs</w:t>
        <w:softHyphen/>
        <w:t>Zk</w:t>
        <w:softHyphen/>
        <w:t>JZBR¥9J9J9JBRBRJZJRRcJZRc¥Rc¥Zk¥Rk¥cs¥cs¥ks¥ckJZ1Bk19c1BcJZRcZkRcckZkRkJcRkZkc{c{ZsBZsBRsJc{Zsk{k{Rc{BRkBJkRcsZk{ck{)1B#########################################################################kc{{</w:t>
        <w:softHyphen/>
        <w:t></w:t>
        <w:softHyphen/>
        <w:t>½µÎµÆµ½c{JZkBRZ1BR9JZ9JZBJcRc{JZ{ZcckRZ)Bc1Bc9JkJZBRRZRcJZ19c)9c9JkRcRZZkZkRc9Jc9Jc9BZBJk9JkJZRcZkZsc{</w:t>
        <w:softHyphen/>
        <w:t>c{</w:t>
        <w:softHyphen/>
        <w:t>k{½Zs</w:t>
        <w:softHyphen/>
        <w:t>Rc¥JZZcRcRcJZJZJZRcckcsJZJZRccs¥cs</w:t>
        <w:softHyphen/>
        <w:t>cs¥JZBRJZRcRck{µZk</w:t>
        <w:softHyphen/>
        <w:t>Rc¥BR9J9JBR9JBRJRJZJZRc¥Rc¥Zk</w:t>
        <w:softHyphen/>
        <w:t>Rk¥Zs</w:t>
        <w:softHyphen/>
        <w:t>Zs¥ks</w:t>
        <w:softHyphen/>
        <w:t>cs¥cs¥JZ9Bk19c9JkJR{ZcZkZkZkcsRcRkRcZscsk{¥ZkJZ{BRsRkZsk{csZcBRkJRkRZsckZcs19J#########################################################################ZsRkJkk¥</w:t>
        <w:softHyphen/>
        <w:t>sZ{9RZ)BJ1BJ1JRBRZ1BRBRkJZsRZ{RcckJR{1Bc)9Z9JsBRJRJZZkBR{1Bc)9Z9JkJZRZRcckJZ{9Jk9BZ9Jc9Bc9JkJR{ZkZkZscs¥k{µcsµcs</w:t>
        <w:softHyphen/>
        <w:t>Rc¥RZRZZcRZJZBRJZRZcsZkJZBRRcZkcs</w:t>
        <w:softHyphen/>
        <w:t>Zk¥JZ9JJZJZZkcs</w:t>
        <w:softHyphen/>
        <w:t>csµJZ¥BR¥1B9J9J9R9JBZJZRcJZRcRk¥Zk¥Rk¥cs¥cs</w:t>
        <w:softHyphen/>
        <w:t>k{</w:t>
        <w:softHyphen/>
        <w:t>ckJZ1Bk1Bc19cBR{ZcckRcZkZkZkJcRcRkcsc{ZsBZ{BZsJc{ZsksksRZ{BRkBJkRcsZk{ck{19B#########################################################################RsRkRsc{cBZk9Zc9RZ9RR1JJ9JR9JR9JZBRkRZ{JZ{ZcckJZ)9Z1Bc9JsRZJZRZZkJZ1Bc19c9JkRZJZZcZkJZ9Jc9Jc9JZ9Jc9BkJZZkcsZsk{</w:t>
        <w:softHyphen/>
        <w:t>c{</w:t>
        <w:softHyphen/>
        <w:t>k{µZk</w:t>
        <w:softHyphen/>
        <w:t>Zc</w:t>
        <w:softHyphen/>
        <w:t>JZRc¥RcRcJZJZJZRcckcsJZJZJcZs¥cs¥cs¥JZBRJRRZRcksµZkµRc</w:t>
        <w:softHyphen/>
        <w:t>BR9J1B9R9JBRBRRZJZRcRcZk¥Rk¥Zs¥Zs¥k{</w:t>
        <w:softHyphen/>
        <w:t>k{¥cs¥JZ9Bs)9c1BkBR{ZkckZkZkcsZkRkRcZscsk{ZkJZ{BRsRkZkk{csRcBRkJRsRZsckZcs99J#########################################################################Z{Z{Jk{ZsJk{9RZ1JR1JJ1BJ1JJ1BJ9JR1BRBRcJRsRcRZckJR{1Bc)9ZBRsJZJZJZZkJZ1Bk)9Z9JsJZRZRZZkJZ{9Jk9BZ9JZ9Bc9BkBR{ZkZkcs¥cs¥k{</w:t>
        <w:softHyphen/>
        <w:t>csµcsµRc¥JZRZ¥Zc¥JZJZJRRcJZckZkJZBRJcRkcs</w:t>
        <w:softHyphen/>
        <w:t>Zk¥JZ9JJZJZRccs</w:t>
        <w:softHyphen/>
        <w:t>csµJR¥BR¥1B1B1B9RBRJZJRJZJZRcRcZk¥Rk¥cs¥cs¥cs¥ZkJZ1Bk)9k1BkBRRcckZcckZkZkRcRcRkcsc{ZsBZsBRsJc{ZscsksRc{BRkBJkRZsZc{ck{11B#########################################################################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ä###########c# #######</w:t>
        <w:tab/>
        <w:t>#################</w:t>
        <w:tab/>
        <w:t>########2</w:t>
        <w:br/>
        <w:t>!##b#########c#Possui graduação em Administração pela Universidade do Sul de Santa Catarina (2004) e mestrado em 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####2</w:t>
        <w:br/>
        <w:t>3#q#</w:t>
        <w:tab/>
        <w:t>#########c#Administr#######################</w:t>
        <w:tab/>
        <w:t>########2</w:t>
        <w:br/>
        <w:t>3##Z#########c#ação pela Universidade Federal de Santa Catarina (2006). Doutorando em Administração pela ########</w:t>
        <w:br/>
        <w:t>#########</w:t>
        <w:br/>
        <w:t>#########################</w:t>
        <w:br/>
        <w:t>###############</w:t>
        <w:br/>
        <w:t>#####</w:t>
        <w:br/>
        <w:t>###########</w:t>
        <w:br/>
        <w:t>#################</w:t>
        <w:br/>
        <w:t>###############</w:t>
        <w:br/>
        <w:t>#####################</w:t>
        <w:tab/>
        <w:t>#####</w:t>
        <w:tab/>
        <w:t>###########################</w:t>
        <w:tab/>
        <w:t>###############</w:t>
        <w:tab/>
        <w:t>#################</w:t>
        <w:tab/>
        <w:t>#####ª###2</w:t>
        <w:br/>
        <w:t>E#q#j#########c#Universidade Federal de Santa Catarina. Atualmente é professor da Universidade do Sul de Santa Catarina e #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e###2</w:t>
        <w:br/>
        <w:t>W#q#&lt;#########c#Coordenador do Programa em Especialização em Gestão Empresar######################</w:t>
        <w:tab/>
        <w:t>#####</w:t>
        <w:tab/>
        <w:t>#################</w:t>
        <w:tab/>
        <w:t>#####</w:t>
        <w:tab/>
        <w:t>#############################</w:t>
        <w:tab/>
        <w:t>#####</w:t>
        <w:tab/>
        <w:t>#############</w:t>
        <w:tab/>
        <w:t>#####################</w:t>
        <w:tab/>
        <w:t>#####C###2</w:t>
        <w:br/>
        <w:t>W#Ø#%#########c#ial, Ead. Tem experiência na área de #########</w:t>
        <w:tab/>
        <w:t>#########</w:t>
        <w:tab/>
        <w:t>#######</w:t>
        <w:tab/>
        <w:t>###################################################</w:t>
        <w:tab/>
        <w:t>#################</w:t>
        <w:tab/>
        <w:t>#####¬###2</w:t>
        <w:br/>
        <w:t>i#q#k#########c#Administração, com ênfase em Administração de Empresas, atuando principalmente nos seguintes temas: custos ####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e###2</w:t>
        <w:br/>
        <w:t>{#q#&lt;#########c#empresariais, finanças corporativas e orçamento empresarial.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¡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q###########c# #</w:t>
        <w:tab/>
        <w:t>#####</w:t>
        <w:tab/>
        <w:t>#########û#########¼########"System######è####### ÌÆ######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#######ä###################################O############################################################Thiago Coelho Soar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þÿÿÿ ###!###"#######$###%###&amp;###'###(###)###*###+###,###þÿÿÿ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þÿÿÿò###ó###ô###õ###ö###÷###ø###þÿÿÿýÿÿÿýÿÿÿü###þÿÿÿþÿÿÿþÿÿÿÿÿÿÿR#o#o#t# #E#n#t#r#y#################################################ÿÿÿÿÿÿÿÿ#####</w:t>
        <w:tab/>
        <w:t>######À######F#############rËj#ËÎ#þ##########D#a#t#a#########################################################</w:t>
        <w:br/>
        <w:t>###ÿÿÿÿÿÿÿÿÿÿÿÿ####################################</w:t>
        <w:tab/>
        <w:t>###ä*######1#T#a#b#l#e#################################################################ÿÿÿÿ########################################&amp;#######W#o#r#d#D#o#c#u#m#e#n#t#####################################################ÿÿÿÿ########################################.#########S#u#m#m#a#r#y#I#n#f#o#r#m#a#t#i#o#n###########################(###ÿÿÿÿÿÿÿÿÿÿÿÿ#######################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######D#o#c#u#m#e#n#t#S#u#m#m#a#r#y#I#n#f#o#r#m#a#t#i#o#n###########8#######ÿÿÿÿÿÿÿÿ####################################ñ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