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j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j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^###0###h#######~#######~#######~#######~#######Y#######Y#######Y#######Ý#######ß#######ß#######ß#######ß#######ß#######ß###$######²###@###&gt;###########################&lt;#######Y#######################Y#######Y#######Y#######Y#######################&lt;#######&lt;#######~###############~###Û###########©#######©#######©#######Y###F###&lt;#######~#######&lt;#######~#######Ý###############©#######################################################Y#######Ý###############©###############©###############################################################################©#######~#######ÿÿÿÿ#### E\Aa¥Î#########ÿÿÿÿ#######</w:t>
        <w:br/>
        <w:t>###©###############É#######.###0###^#######©#######~#######©#######~#######©###############################################################################~###############&lt;#######©### ###Y#######Y#######©#######Y#######Y#######################################Y#######Y#######Y#######################################################©#######################################Y#######Y#######Y#######^#######Y#######Y#######Y#######Y###############ÿÿÿÿ####ÿÿÿÿ####ÿÿÿÿ############ÿÿÿÿ####ÿÿÿÿ####ÿÿÿÿ####ÿÿÿÿ####ÿÿÿÿ####ÿÿÿÿ####ÿÿÿÿ####ÿÿÿÿ####ÿÿÿÿ####ÿÿÿÿ####ÿÿÿÿ####ÿÿÿÿ####ÿÿÿÿ####ÿÿÿÿ####~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ara Joana Gadotti dos Anjos</w:t>
      </w:r>
    </w:p>
    <w:p>
      <w:pPr>
        <w:pStyle w:val="PreformattedText"/>
        <w:bidi w:val="0"/>
        <w:jc w:val="left"/>
        <w:rPr/>
      </w:pPr>
      <w:r>
        <w:rPr/>
        <w:t>Administradora por la Fundación Universidad Regional de Blumenau, Brasil; Máster en Ingeniería de Producción / Innovación Tecnológica por la Universidad Federal de Santa Catarina (Florianópolis, Brasil) donde obtuvo su grado de Doctor en Ingeniería de Producción/Gestión de Negocios. Cuenta con Post doctorado en España en Gestión de la Calidad en Destinos Turísticos y se desempeña como profesora en la Maestría y Doctorado en Turismo y Hotelería de la Universidad do Vale do Itajaí. E-mail: anjos.sara@hotmail.com; # HYPERLINK "mailto:sara.anjos@terra.com.br" #sara.anjos@terra.com.br#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¦###§###.</w:t>
        <w:tab/>
        <w:t>##/</w:t>
        <w:tab/>
        <w:t>##®</w:t>
        <w:tab/>
        <w:t>##É</w:t>
        <w:tab/>
        <w:t>###</w:t>
        <w:br/>
        <w:t>##"</w:t>
        <w:br/>
        <w:t>###</w:t>
        <w:br/>
        <w:t>##O</w:t>
        <w:br/>
        <w:t>##P</w:t>
        <w:br/>
        <w:t>##g</w:t>
        <w:br/>
        <w:t>##h</w:t>
        <w:br/>
        <w:t>##i</w:t>
        <w:br/>
        <w:t>##j</w:t>
        <w:br/>
        <w:t>##ëÖÄÖÄÖÄÖ³«§«³|######################################################################################################################################################################hù5y##'#j#####h#Eó#0J##CJ##OJ##QJ##U##^J##aJ##$#hdd##h#Eó#0J##CJ##OJ##QJ##^J##aJ#####h#Eó####j#####h#Eó#U## #hÚg##h#Eó#CJ##OJ##QJ##^J##aJ###"#h#Eó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Úg##h#Eó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&amp;d##h#Eó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j</w:t>
        <w:br/>
        <w:t>##î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Eó#####$##dh####¤##7$#8$#H$#a$#gd#Eó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ó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ó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########ÿÿÿÿ####j</w:t>
        <w:br/>
        <w:t>##########j</w:t>
        <w:br/>
        <w:t>######"###O###g###j####XÔ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</w:t>
        <w:br/>
        <w:t>###################U###]###ú#######l#############################l#################å###########ù5y##Eó#####j###l###########ÿ@###i###i###########i#######i################j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Íò#§Íò#§##########_####################_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i###i##########################################################################KQ#ð####üý##########################HP####</w:t>
        <w:tab/>
        <w:t>ðÿ##</w:t>
        <w:tab/>
        <w:t>$P##ä###ÿÿÿÿÿÿÿÿÿÿÿÿÿÿÿÿÿÿÿÿÿ#Eó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þÿ##########################àòùOh#«##+'³Ù0###ä</w:t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ö#a¥Î#@####ö#a¥Î#############_###################G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à7##</w:t>
        <w:tab/>
        <w:t>###N#####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-#######-#######-###############</w:t>
        <w:tab/>
        <w:t>#####5###2</w:t>
        <w:br/>
        <w:t>i#q###########c#Sara Joana Gadotti dos Anjos</w:t>
        <w:tab/>
        <w:t>#####################</w:t>
        <w:br/>
        <w:t>##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"###########c# #######</w:t>
        <w:tab/>
        <w:t>#################</w:t>
        <w:tab/>
        <w:t>#####\###2</w:t>
        <w:br/>
        <w:t>#q#6#########c#Administradora por la Fundación Universidad Regional d</w:t>
        <w:tab/>
        <w:t>###############################################################</w:t>
        <w:tab/>
        <w:t>#####################</w:t>
        <w:tab/>
        <w:t>#</w:t>
        <w:tab/>
        <w:t>#######################</w:t>
        <w:tab/>
        <w:t>#####8###2</w:t>
        <w:br/>
        <w:t>#¿###########c#e Blumenau, Brasil; Máster en ####</w:t>
        <w:tab/>
        <w:t>###################</w:t>
        <w:tab/>
        <w:t>#######################################</w:t>
        <w:tab/>
        <w:t>#################</w:t>
        <w:tab/>
        <w:t>#####[###2</w:t>
        <w:br/>
        <w:t>#q#5#########c#Ingeniería de Producción / Innovación Tecnológica por#############################</w:t>
        <w:tab/>
        <w:t>################################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²###########c# #######</w:t>
        <w:tab/>
        <w:t>#####;###2</w:t>
        <w:br/>
        <w:t>#·# #########c#la Universidad Federal de Santa ######</w:t>
        <w:tab/>
        <w:t>#####################</w:t>
        <w:tab/>
        <w:t>#######################</w:t>
        <w:tab/>
        <w:t>###############</w:t>
        <w:tab/>
        <w:t>#################</w:t>
        <w:tab/>
        <w:t>########2</w:t>
        <w:br/>
        <w:t xml:space="preserve">¥#q#R#########c#Catarina (Florianópolis, Brasil) donde obtuvo su grado de Doctor en Ingeniería de </w:t>
        <w:tab/>
        <w:t>#################################################</w:t>
        <w:tab/>
        <w:t>#################################################################</w:t>
        <w:tab/>
        <w:t>###################################################</w:t>
        <w:tab/>
        <w:t>#################</w:t>
        <w:tab/>
        <w:t>#####+###2</w:t>
        <w:br/>
        <w:t>¶#q###########c#Producción/Gestión de#</w:t>
        <w:tab/>
        <w:t>########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÷###########c# #######</w:t>
        <w:tab/>
        <w:t>#####j###2</w:t>
        <w:br/>
        <w:t>¶#ü#?#########c#Negocios. Cuenta con Post doctorado en España en Gestión de la #</w:t>
        <w:tab/>
        <w:t>###################</w:t>
        <w:tab/>
        <w:t>#####################</w:t>
        <w:tab/>
        <w:t>###################################</w:t>
        <w:tab/>
        <w:t>###################</w:t>
        <w:br/>
        <w:t>###############################</w:t>
        <w:tab/>
        <w:t>#################</w:t>
        <w:tab/>
        <w:t>#####k###2</w:t>
        <w:br/>
        <w:t xml:space="preserve">È#q#@#########c#Calidad en Destinos Turísticos y se desempeña como profesora en </w:t>
        <w:tab/>
        <w:t>#####################</w:t>
        <w:tab/>
        <w:t>#############################################################################################################</w:t>
        <w:tab/>
        <w:t>#####4###2</w:t>
        <w:br/>
        <w:t>È#############c#la Maestría y Doctorado en #############################</w:t>
        <w:tab/>
        <w:t>#############################</w:t>
        <w:tab/>
        <w:t>#################</w:t>
        <w:tab/>
        <w:t>#####a###2</w:t>
        <w:br/>
        <w:t>Ú#q#9#########c#Turismo y Hotelería de la Universidad do Vale do Itajaí. #####################</w:t>
        <w:tab/>
        <w:t>###############################</w:t>
        <w:tab/>
        <w:t>################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¼###########c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Å###########c#-#######</w:t>
        <w:tab/>
        <w:t>#####8###2</w:t>
        <w:br/>
        <w:t>Ú#É###########c#mail: anjos.sara@hotmail.com; 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####û#ñÿ############@#"Calibri#############################-#######-#######-#######-#######-#######-###############-#######-#######-#######</w:t>
        <w:tab/>
        <w:t>###ÿ#.###2</w:t>
        <w:br/>
        <w:t>ë#q###########c#sara.anjos@terra.com.br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############c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############c# #</w:t>
        <w:tab/>
        <w:t>#####û#ó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#ì#q#####ü###ÿÿÿ#######-#######ð#######</w:t>
        <w:tab/>
        <w:t>#########û#########¼########"System######BúÜûþ############¸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i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9###################################m#a#i#l#t#o#:#s#a#r#a#.#a#n#j#o#s#@#t#e#r#r#a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[dAa¥Î#*##########1#T#a#b#l#e#########################################################ÿÿÿÿ####ÿÿÿÿ####################################</w:t>
        <w:tab/>
        <w:t>###~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