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ê</w:t>
        <w:tab/>
        <w:t>####bjbjó#ó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a##a##ê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Î###0###*#######*#######*#######*#######*###############################M#######O#######O#######O#######O#######O#######O###$###þ###²###°###&gt;###s#######################þ###############################################################s###############þ#######þ#######*###############*###Û######################################</w:t>
        <w:br/>
        <w:t>###þ#######*#######þ#######*#######M###############################################################################M#######################################################################################################################*#######ÿÿÿÿ####P¨##÷åÎ#########ÿÿÿÿ########</w:t>
        <w:br/>
        <w:t>###################9##########0###Î###############î###############î#######################################################################################î###############þ########### ###################################################################################################s#######s#######################################################################################################Î###############################################ÿÿÿÿ####ÿÿÿÿ####ÿÿÿÿ############ÿÿÿÿ####ÿÿÿÿ####ÿÿÿÿ####ÿÿÿÿ####ÿÿÿÿ####ÿÿÿÿ####ÿÿÿÿ####ÿÿÿÿ####ÿÿÿÿ####ÿÿÿÿ####ÿÿÿÿ####ÿÿÿÿ####ÿÿÿÿ####ÿÿÿÿ####î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ilvia Ferrari: Bióloga, Magister en Manejo de Vida Silvestre, Universidad Nacional de Córdoba, Argentina. Profesor Adjunto en las asignaturas de: Conservación de los Recursos Naturales (Carrera: Lic. en Turismo); Biología General y en Manejo de Fauna (Carrera: Ingeniería en Recursos Naturales Renovables). Docente de la Maestría en Manejo y Gestión de recursos naturales en Patagonia, Universidad Nacional de la Patagonia Austral, Unidad Académica Río Gallegos. Santa Cruz (Argentin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######¹###»###Ó###ì###û###þ###1</w:t>
        <w:tab/>
        <w:t>##</w:t>
        <w:tab/>
        <w:t>##Ú</w:t>
        <w:tab/>
        <w:t>##Ü</w:t>
        <w:tab/>
        <w:t>##å</w:t>
        <w:tab/>
        <w:t>##æ</w:t>
        <w:tab/>
        <w:t>##è</w:t>
        <w:tab/>
        <w:t>##é</w:t>
        <w:tab/>
        <w:t>##ê</w:t>
        <w:tab/>
        <w:t>##ëÙëÙëÙëÙëÙëÙëÙëÙ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z\}##"#hw###CJ##OJ##QJ##^J##aJ##mH</w:t>
        <w:br/>
        <w:t>,sH</w:t>
        <w:br/>
        <w:t>,#(#hF ÿ##hw###CJ##OJ##QJ##^J##aJ##mH</w:t>
        <w:br/>
        <w:t>,sH</w:t>
        <w:br/>
        <w:t>,#####é</w:t>
        <w:tab/>
        <w:t>##ê</w:t>
        <w:tab/>
        <w:t>##î############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ð####¤##7$#8$#H$#a$#gdw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ê###########ÿÿÿÿ####ê</w:t>
        <w:tab/>
        <w:t>##########ê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ì#########ì#################å###########w###z\}#####ê###ì###########ÿ@###é###é###########é#######é################ê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¯£#g¯£#g##########K###################K###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é###é##########################################################################KQ#ð####üý##########################HP####</w:t>
        <w:tab/>
        <w:t>ðÿ##</w:t>
        <w:tab/>
        <w:t>$P##ä###ÿÿÿÿÿÿÿÿÿÿÿÿÿÿÿÿÿÿÿÿÿw##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#</w:t>
      </w:r>
    </w:p>
    <w:p>
      <w:pPr>
        <w:pStyle w:val="PreformattedText"/>
        <w:bidi w:val="0"/>
        <w:jc w:val="left"/>
        <w:rPr/>
      </w:pPr>
      <w:r>
        <w:rPr/>
        <w:t>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blüöåÎ#@####blüöåÎ#############K##################G###è###ÿÿÿÿ######</w:t>
        <w:tab/>
        <w:t>R#tAJ##</w:t>
        <w:tab/>
        <w:t>###ä#####¹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õÿ############@#"Arial###############################-#######-#######-#######-#######-#######-###############</w:t>
        <w:tab/>
        <w:t>#####¹###2</w:t>
        <w:br/>
        <w:t>g#q#t#########c#Silvia Ferrari: Bióloga, Magister en Manejo de Vida Silvestre, Universidad Nacional de Córdoba, Argentina. Profesor 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####2</w:t>
        <w:br/>
        <w:t>t#q###########c#Adjunto en ###########################</w:t>
        <w:tab/>
        <w:t>#####&amp;###2</w:t>
        <w:br/>
        <w:t>t#§###########c#las asignaturas de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############c#: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############c# #######</w:t>
        <w:tab/>
        <w:t>#####D###2</w:t>
        <w:br/>
        <w:t>t###&amp;#########c#Conservación de los Recursos Naturales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Ì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Ï###########c#(#######</w:t>
        <w:tab/>
        <w:t>#####/###2</w:t>
        <w:br/>
        <w:t>t#Ó###########c#Carrera: Lic. en Turismo####################################################</w:t>
        <w:tab/>
        <w:t>#####,###2</w:t>
        <w:br/>
        <w:t>t#G###########c#); Biología General y ################################################</w:t>
        <w:tab/>
        <w:t>#################</w:t>
        <w:tab/>
        <w:t>#########2</w:t>
        <w:br/>
        <w:t>#q###########c#en ###########</w:t>
        <w:tab/>
        <w:t>#########2</w:t>
        <w:br/>
        <w:t>##</w:t>
        <w:tab/>
        <w:t>#########c#Manejo de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µ###########c# #######</w:t>
        <w:tab/>
        <w:t>#########2</w:t>
        <w:br/>
        <w:t>#º###########c#Fauna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Ø###########c# #######</w:t>
        <w:tab/>
        <w:t>#########2</w:t>
        <w:br/>
        <w:t>#Ü###########c#(C########</w:t>
        <w:tab/>
        <w:t>#####X###2</w:t>
        <w:br/>
        <w:t>#ç#3#########c#arrera: Ingeniería en Recursos Naturales Renovables###########################################################################################################</w:t>
        <w:tab/>
        <w:t>#####D###2</w:t>
        <w:br/>
        <w:t>#ì#&amp;#########c#). Docente de la Maestría en Manejo y ################################################################################</w:t>
        <w:tab/>
        <w:t>#################</w:t>
        <w:tab/>
        <w:t>#####L###2</w:t>
        <w:br/>
        <w:t>#q#+#########c#Gestión de recursos naturales en Patagonia,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R###########c# #######</w:t>
        <w:tab/>
        <w:t>#####p###2</w:t>
        <w:br/>
        <w:t>#W#C#########c#Universidad Nacional de la Patagonia Austral, Unidad Académica Río ###########################################################################################################################################</w:t>
        <w:tab/>
        <w:t>#################</w:t>
        <w:tab/>
        <w:t>#####)###2</w:t>
        <w:br/>
        <w:t>#q###########c#Gallegos. Santa Cruz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×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Ú###########c#(#######</w:t>
        <w:tab/>
        <w:t>#########2</w:t>
        <w:br/>
        <w:t>#Þ#</w:t>
        <w:tab/>
        <w:t>#########c#Argentina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</w:t>
      </w:r>
    </w:p>
    <w:p>
      <w:pPr>
        <w:pStyle w:val="PreformattedText"/>
        <w:bidi w:val="0"/>
        <w:jc w:val="left"/>
        <w:rPr/>
      </w:pPr>
      <w:r>
        <w:rPr/>
        <w:t>###########c#)#######</w:t>
        <w:tab/>
        <w:t>#########2</w:t>
        <w:br/>
        <w:t>#############c#.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############c# #######</w:t>
        <w:tab/>
        <w:t>#####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©#q###########c# #</w:t>
        <w:tab/>
        <w:t>#####</w:t>
        <w:tab/>
        <w:t>#########û#########¼########"System######à#A#####0}$######)ºÿ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é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°å##÷åÎ#)##########1#T#a#b#l#e#########################################################ÿÿÿÿ####ÿÿÿÿ########################################î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