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8###########:#######þÿÿÿ####7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#####bjbjWÙWÙ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5³##5³#################################ÿÿ##########ÿÿ##########ÿÿ##################·###############è#######è#######è#######è#######è###############ÿÿÿÿ####ü#######ü#######ü####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ü#######3##ø###########################################ï#######ï#######ï########3#######3#######3#######3#######3#######3#######3##$###4##²###F7##R###A3######################è#######ï#######################ï#######ï#######ï#######ï#######A3##############è#######è###########################Û###V3######S#######S#######S#######ï#######è###############è################3##############S#######################################################ï########3##############S###############S###############################################################################S###############ÿÿÿÿ####r2G5ûÎ#########ÿÿÿÿ########</w:t>
        <w:br/>
        <w:t>###S################3######l3##0###3######S#######7##############7######S###############################################################################7##############è#######S###´###ï#######ï#######S#######ï#######ï#######################################ï#######ï#######ï#######A3######A3##########################################4###################################ï#######ï#######ï#######3######ï#######ï#######ï#######ï###############ÿÿÿÿ####ÿÿÿÿ####ÿÿÿÿ############ÿÿÿÿ####ÿÿÿÿ####ÿÿÿÿ####ÿÿÿÿ####ÿÿÿÿ####ÿÿÿÿ####ÿÿÿÿ####ÿÿÿÿ####ÿÿÿÿ####ÿÿÿÿ####ÿÿÿÿ####ÿÿÿÿ####ÿÿÿÿ####ÿÿÿÿ####7######ï#######ï#######ï#######ï#######ï#######ï###############################################################ï#######ï#######ï#######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®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andra Elena Tonellotto</w:t>
      </w:r>
    </w:p>
    <w:p>
      <w:pPr>
        <w:pStyle w:val="PreformattedText"/>
        <w:bidi w:val="0"/>
        <w:jc w:val="left"/>
        <w:rPr/>
      </w:pPr>
      <w:r>
        <w:rPr/>
        <w:t>Licenciada en Geografía (Universidad Nacional del Sur, Bahía Blanca, Argentin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a el proyecto de investigación Procesos locales de valorización y desarrollo territorial en el marco de la teoría de la acción territorial. Sudoeste de la Provincia de Buenos Aires y terrenos asociados financiado por la Secretaría General de Ciencia y Tecnología de la Universidad Nacional del S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 tareas de investigación están enfocadas al puerto, sus actores y el territorio, focalizado principalmente en el complejo portuario de Bahía Blanca y su regió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a Adjunta de las Cátedras Geografía Regional Argentina y Geografía de los Grandes Espacios Mundiales, dictadas para las carreras de Licenciatura en Geografía y Licenciatura en Turismo de la Universidad Nacional del Su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uenta con publicaciones en revistas científicas y ha participado en congresos nacionales e internacionales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M###f###i###j######</w:t>
        <w:tab/>
        <w:t>##</w:t>
        <w:tab/>
        <w:t>##û</w:t>
        <w:br/>
        <w:t>######)#########óêóÞÖÎÖÆÖ¾ÖÆ¶Æ¾«####################################################################################################################################################################################################################################################################hÙ}Å##h#]w#mH</w:t>
        <w:br/>
        <w:t>#sH</w:t>
        <w:br/>
        <w:t>####h#1û#mH</w:t>
        <w:br/>
        <w:t>#sH</w:t>
        <w:br/>
        <w:t>####h#]w#mH</w:t>
        <w:br/>
        <w:t>#sH</w:t>
        <w:br/>
        <w:t>####h##mH</w:t>
        <w:br/>
        <w:t>#sH</w:t>
        <w:br/>
        <w:t>####hÑKl#mH</w:t>
        <w:br/>
        <w:t>#sH</w:t>
        <w:br/>
        <w:t>####hÙ}Å#mH</w:t>
        <w:br/>
        <w:t>#sH</w:t>
        <w:br/>
        <w:t>####hÐ</w:t>
        <w:tab/>
        <w:t>##h#9#5#mH</w:t>
        <w:br/>
        <w:t>#sH</w:t>
        <w:br/>
        <w:t>###hÐ</w:t>
        <w:tab/>
        <w:t>#5#mH</w:t>
        <w:br/>
        <w:t>#sH</w:t>
        <w:br/>
        <w:t>###hÐ</w:t>
        <w:tab/>
        <w:t>##hÙ}Å#5#mH</w:t>
        <w:br/>
        <w:t>#sH</w:t>
        <w:br/>
        <w:t>###########i###j###</w:t>
        <w:tab/>
        <w:t>##</w:t>
        <w:tab/>
        <w:t>##B</w:t>
        <w:br/>
        <w:t>##C</w:t>
        <w:br/>
        <w:t>##'###)######ý############õ############õ############õ############õ############õ############õ############í############õ#####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#######$#a$#gd#]w######</w:t>
        <w:br/>
        <w:t>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###,#######ÿÿÿÿ###############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</w:t>
      </w:r>
    </w:p>
    <w:p>
      <w:pPr>
        <w:pStyle w:val="PreformattedText"/>
        <w:bidi w:val="0"/>
        <w:jc w:val="left"/>
        <w:rPr/>
      </w:pPr>
      <w:r>
        <w:rPr/>
        <w:t>#################################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#û#######'######################§###########å#######¦###8###{###ø###F ##ê3##S&gt;##)P##5}##j##m###±/##F##h##i##N###ì###&gt;###F##¿S#########z###¢$##©4##FM##G^##Ái##ø####)##Å6##ÞM##5o###r##o###í###</w:t>
      </w:r>
    </w:p>
    <w:p>
      <w:pPr>
        <w:pStyle w:val="PreformattedText"/>
        <w:bidi w:val="0"/>
        <w:jc w:val="left"/>
        <w:rPr/>
      </w:pPr>
      <w:r>
        <w:rPr/>
        <w:t>###$##`(##Ç(##4##an##qr##Ut##ë###l####X###\###}##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 ##pH##&amp;###¶*##?+###.## 8##¨G##¬f##¹k###x##j#</w:t>
        <w:tab/>
        <w:t>#</w:t>
        <w:softHyphen/>
        <w:t>#</w:t>
        <w:tab/>
        <w:t>#`(</w:t>
        <w:tab/>
        <w:t>#ä(</w:t>
        <w:tab/>
        <w:t>#á6</w:t>
        <w:tab/>
        <w:t>#</w:t>
        <w:br/>
        <w:t>?</w:t>
        <w:tab/>
        <w:t>#²@</w:t>
        <w:tab/>
        <w:t>##M</w:t>
        <w:tab/>
        <w:t>#;z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  <w:tab/>
        <w:t>#í~</w:t>
        <w:tab/>
        <w:t>#D#</w:t>
        <w:br/>
        <w:t>#´)</w:t>
        <w:br/>
        <w:t>#â*</w:t>
        <w:br/>
        <w:t>#b/</w:t>
        <w:br/>
        <w:t>#5</w:t>
        <w:br/>
        <w:t>#¡&gt;</w:t>
        <w:br/>
        <w:t>#5W</w:t>
        <w:br/>
        <w:t>#O_</w:t>
        <w:br/>
        <w:t>#æn</w:t>
        <w:br/>
        <w:t>#}</w:t>
        <w:br/>
        <w:t>#ô###0##àh##Nv##Ñ|#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÷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</w:t>
      </w:r>
    </w:p>
    <w:p>
      <w:pPr>
        <w:pStyle w:val="PreformattedText"/>
        <w:bidi w:val="0"/>
        <w:jc w:val="left"/>
        <w:rPr/>
      </w:pPr>
      <w:r>
        <w:rPr/>
        <w:t>#E#</w:t>
      </w:r>
    </w:p>
    <w:p>
      <w:pPr>
        <w:pStyle w:val="PreformattedText"/>
        <w:bidi w:val="0"/>
        <w:jc w:val="left"/>
        <w:rPr/>
      </w:pPr>
      <w:r>
        <w:rPr/>
        <w:t>#@#</w:t>
      </w:r>
    </w:p>
    <w:p>
      <w:pPr>
        <w:pStyle w:val="PreformattedText"/>
        <w:bidi w:val="0"/>
        <w:jc w:val="left"/>
        <w:rPr/>
      </w:pPr>
      <w:r>
        <w:rPr/>
        <w:t>##</w:t>
      </w:r>
    </w:p>
    <w:p>
      <w:pPr>
        <w:pStyle w:val="PreformattedText"/>
        <w:bidi w:val="0"/>
        <w:jc w:val="left"/>
        <w:rPr/>
      </w:pPr>
      <w:r>
        <w:rPr/>
        <w:t xml:space="preserve">#è </w:t>
      </w:r>
    </w:p>
    <w:p>
      <w:pPr>
        <w:pStyle w:val="PreformattedText"/>
        <w:bidi w:val="0"/>
        <w:jc w:val="left"/>
        <w:rPr/>
      </w:pPr>
      <w:r>
        <w:rPr/>
        <w:t>#©J</w:t>
      </w:r>
    </w:p>
    <w:p>
      <w:pPr>
        <w:pStyle w:val="PreformattedText"/>
        <w:bidi w:val="0"/>
        <w:jc w:val="left"/>
        <w:rPr/>
      </w:pPr>
      <w:r>
        <w:rPr/>
        <w:t>#Ne</w:t>
      </w:r>
    </w:p>
    <w:p>
      <w:pPr>
        <w:pStyle w:val="PreformattedText"/>
        <w:bidi w:val="0"/>
        <w:jc w:val="left"/>
        <w:rPr/>
      </w:pPr>
      <w:r>
        <w:rPr/>
        <w:t>#Ji</w:t>
      </w:r>
    </w:p>
    <w:p>
      <w:pPr>
        <w:pStyle w:val="PreformattedText"/>
        <w:bidi w:val="0"/>
        <w:jc w:val="left"/>
        <w:rPr/>
      </w:pPr>
      <w:r>
        <w:rPr/>
        <w:t>####\##Z^##Ta##Õ|##0###U###Í###&lt;T##m^##Ot##¯z##¼#####î###Ì ##²$##D3##mV##òj##k##à###Ð#######e%##É*##9##Z=##©`##â###= ##ð6##B7##ß=##«]##Sa##2###³###</w:t>
        <w:tab/>
        <w:t>###þ###?##P####:</w:t>
      </w:r>
    </w:p>
    <w:p>
      <w:pPr>
        <w:pStyle w:val="PreformattedText"/>
        <w:bidi w:val="0"/>
        <w:jc w:val="left"/>
        <w:rPr/>
      </w:pPr>
      <w:r>
        <w:rPr/>
        <w:t>##nJ###Q##Bg##ïq##t##[###h###ð7###B##eR##MT##í[##É`##ñe##R</w:t>
        <w:tab/>
        <w:t>##á(##-)##Ñ7##^##óc##!n######o#######¿"##§/##¾/##Ê9##1:######â###é###Y*##+###&gt;###^##=###*#######ø###¼.##Õ5###S##-w######Ý&amp;##»/##:1##ª2##É=##O@##@G##/U##gX##¬d##f###x##x##.###=(##+H##b###}##!###)###K###W##7######&lt;###M##Þ`######4###:###´=##Çf##~j##Ùk##Ê####5###C##LW##ëW##/u###L #å| #} #E#!##!#Ö#!#¨#!#J#!#2%!#ë?!#ý@!#¢}!#á!"#¬F"#3j"#§n"#`p"#Ð###O###ò&lt;##c##Bu###{##ø#$###$#&gt;)$#m3$##N$# X$#¬v$#,#%#@#%#2P%#¦Q%##Z%#if%##l%#¤t%#~%#Â#&amp;##&amp;##&amp;#4&amp;#q;&amp;#F&amp;#Ù]&amp;#ua&amp;#í%'##a'#A#(#ë#(#ýE(#-F(#úN(#%S(##f(#dm(#ýu(#t#)#±</w:t>
        <w:tab/>
        <w:t>)#Á#)#?#)#}#)#bL)#i})#¯#*#28*# A*#ÈF*#ìy*#Ô#+#</w:t>
        <w:tab/>
        <w:t>#+#²"+#¿&amp;+#½2+#y4+#&lt;+#ñ&lt;+#TG+#oO+#6T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+#³z+#Ý#,#/#,#9:,#õC,#Ùa,#c#-#ñ#-#T(-#q*-#Ë--#~=-#?-#]M-#U-##y-#ú}-#V~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)#.#®#.#L3.#ì:.#»I.#AP.#!R.#ÆZ.#M].#Þa.#</w:t>
        <w:br/>
        <w:t>c.#Ýy.#ßz.#w</w:t>
        <w:br/>
        <w:t>/#</w:t>
        <w:tab/>
        <w:t>#/##7/#ÒA/#ß]/#s=0##J0#ÌX0#Zn0#û21#jB1#ZR1#ãV1#&amp;2#a32#B2#êN2#¦S2#È[2#Ëe2#¬w2#Þ#3#õ#3#Ç#3#x#3#ÿ63#¹A3#I3##N3#4Z3#©^3##q3#Hw3#\|3#}3#)#4#¿#4#ë:4#üN4#T4#]4#</w:t>
      </w:r>
    </w:p>
    <w:p>
      <w:pPr>
        <w:pStyle w:val="PreformattedText"/>
        <w:bidi w:val="0"/>
        <w:jc w:val="left"/>
        <w:rPr/>
      </w:pPr>
      <w:r>
        <w:rPr/>
        <w:t>i4#r#5##'5#í15#ñ;5#`&lt;5#×&lt;5#i&gt;5#ÀL5#kQ5#Îa5#õ#6#a#6#!.6#P#7#Y#7#^ 7#,+7#07#ï57#%77#ªF7#=N7#S7#Îm7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º#8#Ò#8#</w:t>
        <w:softHyphen/>
        <w:t>"8#J$8#Î$8#Md8#Fv8#Äy8##9###9#$</w:t>
        <w:tab/>
        <w:t>9#þ#9#TE9#w</w:t>
        <w:tab/>
        <w:t>:###:#·#:#ë#:#*&amp;:#ÔY:#Rq:#9#;#Ç.;#s=;#&gt;;#</w:t>
        <w:softHyphen/>
        <w:t>S;#3U;#°_;#Ê#&lt;#¥#&lt;#"&lt;#ÁD&lt;#¡G&lt;#ª\&lt;#Jh&lt;#Ýo&lt;#í#=#Å4=#êF=#úU=#·X=#q\=#3e=#Ýt=#Ø"&gt;#â3&gt;#Ïe&gt;#g&gt;#Cq&gt;#ê#?#3)?#È9?#3U?#ÉX?#S_?#y#@#</w:t>
        <w:br/>
        <w:t>@#</w:t>
      </w:r>
    </w:p>
    <w:p>
      <w:pPr>
        <w:pStyle w:val="PreformattedText"/>
        <w:bidi w:val="0"/>
        <w:jc w:val="left"/>
        <w:rPr/>
      </w:pPr>
      <w:r>
        <w:rPr/>
        <w:t>@#Û#@##%@##5@#Ô^@#@#ó?A#0@A#&lt;AA#2CA#@KA#ê[A#ozA##B##/B#û/B#ä;B##[B#ÕhB#Æ#C#q#C#î"C#x+C#-C#aC#[#D##D# D#J&gt;D##LD#_D#¦#E#</w:t>
      </w:r>
    </w:p>
    <w:p>
      <w:pPr>
        <w:pStyle w:val="PreformattedText"/>
        <w:bidi w:val="0"/>
        <w:jc w:val="left"/>
        <w:rPr/>
      </w:pPr>
      <w:r>
        <w:rPr/>
        <w:t>#E#Æ</w:t>
        <w:br/>
        <w:t>E##E#'"E#I.E#Ò7E##GE#]wE#Ï#F##F#z'F#1F#JF##NF##ZF#1{F#Ù</w:t>
      </w:r>
    </w:p>
    <w:p>
      <w:pPr>
        <w:pStyle w:val="PreformattedText"/>
        <w:bidi w:val="0"/>
        <w:jc w:val="left"/>
        <w:rPr/>
      </w:pPr>
      <w:r>
        <w:rPr/>
        <w:t>G#r#G#,0G#)CG##FG#ÿaG#Â|G#4#H#8H#¾MH#cH#ÄkH#çsH#1xH##</w:t>
      </w:r>
    </w:p>
    <w:p>
      <w:pPr>
        <w:pStyle w:val="PreformattedText"/>
        <w:bidi w:val="0"/>
        <w:jc w:val="left"/>
        <w:rPr/>
      </w:pPr>
      <w:r>
        <w:rPr/>
        <w:t>I#Ç#I#v#I#Ï#I##I#/#I#×#I#¯&gt;I#ÌJI#</w:t>
        <w:tab/>
        <w:t>LI#©XI#oI#@#J#ü#J#5#J#1J# 1J#K2J#íEJ#èJJ#ÛKJ#(QJ#jVJ#&amp;cJ##eJ#eJ#ä}J#¤#K#6#K#d#K#W$K#,K##3K#*8K#ÒUK#</w:t>
        <w:softHyphen/>
        <w:t>YK#w</w:t>
      </w:r>
    </w:p>
    <w:p>
      <w:pPr>
        <w:pStyle w:val="PreformattedText"/>
        <w:bidi w:val="0"/>
        <w:jc w:val="left"/>
        <w:rPr/>
      </w:pPr>
      <w:r>
        <w:rPr/>
        <w:t>L#a#L#7!L#Ã7L#'?L##SL#cL###M#¯+M#,M##@M#uBM##YM#`M#ÑlM#ÉoM##N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×</w:t>
      </w:r>
    </w:p>
    <w:p>
      <w:pPr>
        <w:pStyle w:val="PreformattedText"/>
        <w:bidi w:val="0"/>
        <w:jc w:val="left"/>
        <w:rPr/>
      </w:pPr>
      <w:r>
        <w:rPr/>
        <w:t>N#&amp;N#õbN#ÍeN#ÕjN#,nN#úrN#~N#\#O#°#O#«8O#ÇSO#ßjO#õkO#</w:t>
        <w:br/>
        <w:t>#P#³#P#ò!P##P#=AP#VSP##rP#üuP#\wP#byP#yP#@#Q#£#Q#Ý'Q#æ4Q#v;Q#!=Q#kJQ#½#R##R#y"R##8R#ë8R#§PR##QR#{R#4R##S#Ö#S#Û#S#}#S#ª6S##9S#ÂsS###T## T# XT#8bT#ÎbT#`U#hU#ëuU#I~U#=</w:t>
        <w:tab/>
        <w:t>V#à#V#Ç'V#&lt;V#¸GV#³KV#[V#ìoV#y1W#NCW#ÛCW#£%X#(X#B,X#¹bX#tX#-#Y#á#Y#7,Y#iaY##~Y##Z#?#Z#è#Z#Z,Z#I2Z#}GZ#LZ#fxZ#¦#[###[#Ø&lt;[#¾T[#*m[#üE\#¡R\#ß`\#ax\#Ò#]#c ]#E3]#67]#úL]#}T]#·w]##y]#/C^#qS^#âU^#-`^#*f^##o^###_#'&amp;_#QF_#tS_#yX_#(i_#5#`#È#`##`#P7`#+:`##c`#Hm`#ºo`# #a#H?a#÷@a##Ba#¿ea#À{a#%}a#Q}a###b#¦#b#Ò#b#W1b##Hb#Rb#&amp;kb#Æb#)#c###c#Ò+c#.,c#ð-c#yCc#·vc#wc##d#%d#Q1d#ñ:d#??d#éqd###e##</w:t>
      </w:r>
    </w:p>
    <w:p>
      <w:pPr>
        <w:pStyle w:val="PreformattedText"/>
        <w:bidi w:val="0"/>
        <w:jc w:val="left"/>
        <w:rPr/>
      </w:pPr>
      <w:r>
        <w:rPr/>
        <w:t>e#(#e#?e#nTe#Te#ce#Îre#ä</w:t>
        <w:tab/>
        <w:t>f#W#f#¹#f#I#f#¿Hf#[f#mwf#ï#g#~@g#^Ig#HKg#åMg#£Og#³Xg#:qg#¥ug###h#ì#h#Ð8h#)Gh#Lch#</w:t>
      </w:r>
    </w:p>
    <w:p>
      <w:pPr>
        <w:pStyle w:val="PreformattedText"/>
        <w:bidi w:val="0"/>
        <w:jc w:val="left"/>
        <w:rPr/>
      </w:pPr>
      <w:r>
        <w:rPr/>
        <w:t>jh#\nh#r6i#¾&gt;i#bAi##Ci#æLi##!j##%j#/j#¤8j#|;j##Oj#Oj#jZj#ò[j#Õdj#rj#À#k#¬#k#ú k#O#k#</w:t>
        <w:softHyphen/>
        <w:t>Ek#øIk#Éck#©#l#ä#l##l#À!l#¶*l#Ç:l#ô?l#NFl#ÑKl#¹Ql#g#m##m##m#ù#m##Jm#=:n#?n#=hn#âzn#Ðn#Î#o##!o#@$o#CBo#b`o##mo#Auo#Â#p#Ð&amp;p#+p#d9p#0;p#µap#ùbp#`jp#÷1q#$&gt;q#Kq#'Zq#</w:t>
        <w:softHyphen/>
        <w:t>hq#Ô}q#U#r##;r#^r#Ûjr#¦wr#ý{r###s##</w:t>
      </w:r>
    </w:p>
    <w:p>
      <w:pPr>
        <w:pStyle w:val="PreformattedText"/>
        <w:bidi w:val="0"/>
        <w:jc w:val="left"/>
        <w:rPr/>
      </w:pPr>
      <w:r>
        <w:rPr/>
        <w:t>s###s##s#øNs##zs#s</w:t>
        <w:tab/>
        <w:t>t#`#t#2%t#OAt#8St#£St#ë`t#®ct###u#*u##du#ïgu#&lt;yu###v#e#v#U#v#*#v#Q)v#í9v#Mv#`v#Ûhv#lv#÷nv#xvv#~v#î#w#®&amp;w#-&lt;w#CVw##]w#`w#Ï|w#¡#x###x#('x#'x##+x#Â=x#0cx#÷dx#M5y#è7y#Fgy#Öjy##vy##z#º/z#È7z#ßHz#AIz#ÎIz#"Mz#W}z#x#{#F={#.@{#_Z{#åj{#«|{#á~{#ä#|#{#|##|#e#|#×;|#SA|#/K|#d|#Yt|#'</w:t>
        <w:tab/>
        <w:t>}###}#Y#}#D#}#= }#¯:}#¸l}#®u}#×|}#w#~#_#~#%#~#ÑX~#+g~#Q-##2#M#ÄN#_]#Ë##e"#ã+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#¢f#Jq#x###Ð</w:t>
        <w:tab/>
        <w:t>#à##}*#*#¿2#ìA#¯D#=K##R#Ìz#ì#=##³####Û##ÏA#bF#[#Ø##Î%##U#éq#0t#Çx#C~#|#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</w:t>
      </w:r>
    </w:p>
    <w:p>
      <w:pPr>
        <w:pStyle w:val="PreformattedText"/>
        <w:bidi w:val="0"/>
        <w:jc w:val="left"/>
        <w:rPr/>
      </w:pPr>
      <w:r>
        <w:rPr/>
        <w:t>##:#~D#LX#¡m#{#|,#×2##9##E##J#ìa#èd##f#/#Ó##,#DR#|U#çU#µ##,8#s#ù##s######,#s5#"J#{J#J##N#Ö`#±f#^g###`5##########4##q#xz#=,#G0#</w:t>
      </w:r>
    </w:p>
    <w:p>
      <w:pPr>
        <w:pStyle w:val="PreformattedText"/>
        <w:bidi w:val="0"/>
        <w:jc w:val="left"/>
        <w:rPr/>
      </w:pPr>
      <w:r>
        <w:rPr/>
        <w:t>C#\#Ñ\#û##Ó##ä##v$##%#®'##J#=V#b#e#bj#§~###£#####</w:t>
      </w:r>
    </w:p>
    <w:p>
      <w:pPr>
        <w:pStyle w:val="PreformattedText"/>
        <w:bidi w:val="0"/>
        <w:jc w:val="left"/>
        <w:rPr/>
      </w:pPr>
      <w:r>
        <w:rPr/>
        <w:t>&amp;#2#³&lt;#¡M#YX#À]##^#Q}#¥#####!#1'#tJ##U#c\#Õp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##ºT#¼-#ß/#êO#Ûh#/l#ão##}#$#####È##`##Õ$#Û'#R)##,##,#¼;#V#ø##Ú</w:t>
        <w:br/>
        <w:t>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´###%#0/# 4#¡8#Ø8#·9#x;#W#</w:t>
        <w:br/>
        <w:t>m#¹t#Áx#ë!#$"#ä+#8#{I#;M#py#þ#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#w$#¹.#¤7#j?#@#7Q##V#Ã\#Bi##l#Úx###Ã##»</w:t>
        <w:tab/>
        <w:t>#»##J'#_`#®b##f#h(#-# k#çn#Õ{#o;##&gt;#wF#UN#JU#îV#De#Ó{#'####O#£O#u#½}#î##ñ6#BZ#®b#i#Ê##'#Ø0#*W#Km#v#####à##¢##2##9#ßG#)'##?#lM#FQ#ñQ#wS#</w:t>
        <w:br/>
        <w:t>g#!j#Ë~#é##</w:t>
        <w:tab/>
        <w:t>#Q##Ö##T?#</w:t>
        <w:br/>
        <w:t>B##[#Âh#)s#éw#~#e9#£=#[D#rj#By#Gz#3# #M# #U# #ì# #M# #æ' #Ù3 #ÞH #R #]^ #Bs ##| #\} #ÿ#¡#7#¡##¡#è#¡#&amp;¡#Ô8¡#öH¡#¥L¡#;R¡##]¡#Þi¡#s¡#C#¢#à</w:t>
        <w:tab/>
        <w:t>¢#Þ2¢#F&lt;¢#âL¢#U¢#äx¢#Çy¢#z¢#l|¢#Ð9£#M£#OU£#°V£#AW£#Qn£#ú}£#z#¤#L¤#Kc¤#,o¤#f{¤#Ñ{¤###¥#w#¥#Ú#¥##*¥#57¥#Ù^¥##h¥# z¥#yz¥#=}¥#K#¦#û#¦#.¦#'A¦##F¦#yN¦#NS¦#¦b¦#Ug¦#âh¦#</w:t>
        <w:tab/>
      </w:r>
    </w:p>
    <w:p>
      <w:pPr>
        <w:pStyle w:val="PreformattedText"/>
        <w:bidi w:val="0"/>
        <w:jc w:val="left"/>
        <w:rPr/>
      </w:pPr>
      <w:r>
        <w:rPr/>
        <w:t>§#5</w:t>
      </w:r>
    </w:p>
    <w:p>
      <w:pPr>
        <w:pStyle w:val="PreformattedText"/>
        <w:bidi w:val="0"/>
        <w:jc w:val="left"/>
        <w:rPr/>
      </w:pPr>
      <w:r>
        <w:rPr/>
        <w:t>§###§#Ö#§#_D§#¨H§#_§#6a§#p§##t§##v§##¨#É#¨###¨##%¨#ñ9¨#nC¨#_¨#</w:t>
        <w:br/>
        <w:t>#©#z#©###©#×(©#.©##5©#F©#bg©#Ú©#n$ª#K*ª#½@ª#Dyª##«#¦&gt;«##^«#ô`«#ý#¬#Ó#¬#@#¬##¬#Z1¬#Ñ3¬#b?¬#»?¬#FF¬##I¬#Sq¬#pz¬#þ#</w:t>
        <w:softHyphen/>
        <w:t>#©#</w:t>
        <w:softHyphen/>
        <w:t>#¢#</w:t>
        <w:softHyphen/>
        <w:t xml:space="preserve">#Á </w:t>
        <w:softHyphen/>
        <w:t>#</w:t>
      </w:r>
    </w:p>
    <w:p>
      <w:pPr>
        <w:pStyle w:val="PreformattedText"/>
        <w:bidi w:val="0"/>
        <w:jc w:val="left"/>
        <w:rPr/>
      </w:pPr>
      <w:r>
        <w:rPr/>
        <w:t>/</w:t>
        <w:softHyphen/>
        <w:t>#êG</w:t>
        <w:softHyphen/>
        <w:t>##H</w:t>
        <w:softHyphen/>
        <w:t>#È]</w:t>
        <w:softHyphen/>
        <w:t>#çk</w:t>
        <w:softHyphen/>
        <w:t>##|</w:t>
        <w:softHyphen/>
        <w:t>#w#®#N#®#Æ#®#Å ®#QA®#ìl®#ê#¯###¯#]#¯#t#¯#ì#¯#,¯#z0¯#é1¯#O¯###°###°#!2°#¯a°#Èn°#m</w:t>
        <w:tab/>
        <w:t>±#JC±#kW±#ß]±###²###²#&amp;J²#"W²#o²#Äy²#½#³#</w:t>
      </w:r>
    </w:p>
    <w:p>
      <w:pPr>
        <w:pStyle w:val="PreformattedText"/>
        <w:bidi w:val="0"/>
        <w:jc w:val="left"/>
        <w:rPr/>
      </w:pPr>
      <w:r>
        <w:rPr/>
        <w:t>3³##^³#Ad³###´#</w:t>
      </w:r>
    </w:p>
    <w:p>
      <w:pPr>
        <w:pStyle w:val="PreformattedText"/>
        <w:bidi w:val="0"/>
        <w:jc w:val="left"/>
        <w:rPr/>
      </w:pPr>
      <w:r>
        <w:rPr/>
        <w:t>#´#a</w:t>
        <w:br/>
        <w:t>´###´#±V´##X´#Ý#µ# *µ##+µ#/,µ#"3µ##Iµ#=Lµ#¸Yµ#2kµ#l#¶#6¶#B¶#+S¶#^y¶#ñ=·#8S·##Z·#Vc·##¸#*#¸#%¸#&amp;)¸#3A¸#ÃW¸#çZ¸#d_¸##¹#1¹#¡6¹#</w:t>
        <w:tab/>
        <w:t>7¹#æe¹#ç</w:t>
        <w:tab/>
        <w:t>º#Ù#º#p#º#Ô#º#®!º#¹(º##1º#ñ;º#UMº#ÕPº#¶dº#â{º#¢#»#ó#»##»# »##/»#ÿ/»# 5»##@»#ÄV»#A\»#T`»#Àp»#*{»#Ì»#e</w:t>
        <w:tab/>
        <w:t>¼#</w:t>
        <w:tab/>
        <w:t>¼#À</w:t>
        <w:br/>
        <w:t>¼#%6¼#ÚK¼#íT¼#¼U¼#wY¼#[]¼#Ýf¼#mi¼#ym¼#w#½#Î*½#æ*½#3½#f&lt;½#üB½#âl½#Cr½#û</w:t>
        <w:br/>
        <w:t>¾#ÿ#¾#ñ/¾#/8¾#ê#¿##¿#ê-¿#Ò&lt;¿##V¿#</w:t>
        <w:tab/>
        <w:t>^¿#ôr¿#k</w:t>
      </w:r>
    </w:p>
    <w:p>
      <w:pPr>
        <w:pStyle w:val="PreformattedText"/>
        <w:bidi w:val="0"/>
        <w:jc w:val="left"/>
        <w:rPr/>
      </w:pPr>
      <w:r>
        <w:rPr/>
        <w:t>À#@0À#á3À##KÀ#êRÀ#Å^À#XjÀ##Á#Ý#Á#¿"Á#.Á##9Á#;qÁ###Â#ø9Â#Ë[Â#â#Ã##$Ã#A2Ã#_2Ã#UBÃ##IÃ#FYÃ#áiÃ#õpÃ#]{Ã###Ä##Ä#t%Ä#*]Ä#gÄ#rÄ#Ù|Ä#Ò~Ä##Å##Å#Â#Å#</w:t>
      </w:r>
    </w:p>
    <w:p>
      <w:pPr>
        <w:pStyle w:val="PreformattedText"/>
        <w:bidi w:val="0"/>
        <w:jc w:val="left"/>
        <w:rPr/>
      </w:pPr>
      <w:r>
        <w:rPr/>
        <w:t>+Å#6/Å#í&gt;Å#ÒKÅ#aLÅ#BXÅ#¥^Å#æ_Å#lÅ#ÇpÅ#×qÅ#@uÅ#»vÅ#Ù}Å##Æ#(</w:t>
        <w:tab/>
        <w:t>Æ#]#Æ#ª5Æ#VÆ#îaÆ#îiÆ#ä}Æ#ß#Ç#T#Ç##Ç#~#Ç#ô#Ç#@BÇ#KSÇ#YWÇ#hÇ#tÇ#ù#È###È#î#È#FÈ#%[È##mÈ#ú}È#ÑÈ#W#É###É#q</w:t>
        <w:tab/>
        <w:t>É#ò#É#B6É#¯:É#ñNÉ#}tÉ#</w:t>
        <w:br/>
        <w:t>Ê###Ê#H$Ê#¬6Ê#£9Ê#ù@Ê#%mÊ#M#Ë##Ë#ô9Ë##jË#jË#C#Ì###Ì##/Ì#Ü&lt;Ì#ÒOÌ#BVÌ#µgÌ#O#Í#y#Í#</w:t>
        <w:tab/>
        <w:t>Í#ø#Í#A#Í#$;Í#ÚDÍ#3JÍ#ÊbÍ#jcÍ#qfÍ#å#Î#F#Î##&lt;Î#'RÎ#RdÎ#ÇeÎ#0fÎ#Ô#Ï##Ï#ú/Ï#3Ï#×3Ï#wEÏ##SÏ#Û]Ï#ú#Ð#8</w:t>
        <w:br/>
        <w:t>Ð#D#Ð#Þ$Ð#V-Ð#¾6Ð#à9Ð#PeÐ#&amp;hÐ#tÐ#èuÐ#o#Ñ#E#Ñ#Á#Ñ#u#Ñ##'Ñ#G+Ñ#w=Ñ#JYÑ#{aÑ#bÑ#àdÑ#1hÑ#+}Ñ#P#Ò#6'Ò#¹'Ò#d/Ò#EÒ#§XÒ#ãtÒ#0#Ó#s#Ó###Ó#Ô#Ó#5Ó#{8Ó##dÓ##iÓ##pÓ#^{Ó#r#Ô#5</w:t>
        <w:br/>
        <w:t>Ô#8#Ô#&amp;#Ô#¡*Ô#3Ô#\7Ô#LÔ#¤hÔ#atÔ##</w:t>
        <w:br/>
        <w:t>Õ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ÈNÕ#ýjÕ#lÕ#¾lÕ#&amp;wÕ#´wÕ#8</w:t>
        <w:tab/>
        <w:t>Ö#û#Ö#q&amp;Ö##8Ö#Â:Ö#¶qÖ#êwÖ#À#×#}!×#y*×##7×#x7×#¢B×#{`×#¢h×#xw×#p×#Ô#Ø##"Ø#¾-Ø#n3Ø#9Ø#(GØ#³Ø###Ù#yLÙ#æ_Ù# dÙ#ÉeÙ#+vÙ##Ú#Â#Ú#¦"Ú#Î(Ú#¨EÚ#;HÚ#kÚ#ütÚ#ÈwÚ##zÚ#N#Û#2#Û##Û##Û##*Û#R&lt;Û#í&gt;Û#üAÛ#À]Û#¤oÛ#YuÛ##{Û#I#Ü#~#Ü#ª#Ü##PÜ#j\Ü#ËsÜ#F~Ü#i#Ý#e#Ý#¼4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Ý#"EÝ##JÝ#Õ\Ý#wjÝ#ØkÝ##</w:t>
        <w:br/>
        <w:t>Þ#[#Þ#ö#Þ#KÞ#hcÞ#ínÞ#õoÞ#b#ß#P#ß##ß#</w:t>
        <w:tab/>
        <w:t>#ß#Å1ß#Cß#¦eß#þeß#¹#à##à#x=à#csà#ùuà#¶yà#ú}à##á#©#á#î-á#6á#W:á#C&gt;á#Q?á#µHá##Já#&amp;Má#IMá#-Oá#ÙPá##Yá#Amá#Þsá#¤#â#E#â#!â##$â#r/â#·9â##&lt;â#MKâ#ôKâ#`]â#aâ#Öhâ#Ýrâ#¤yâ#I#ã#t#ã##=ã#§Lã#.Yã#Ì~ã#Ã#ä#i&gt;ä#k[ä#amä#¾wä#Ç~ä#&gt;#å#ù#å#Ù</w:t>
      </w:r>
    </w:p>
    <w:p>
      <w:pPr>
        <w:pStyle w:val="PreformattedText"/>
        <w:bidi w:val="0"/>
        <w:jc w:val="left"/>
        <w:rPr/>
      </w:pPr>
      <w:r>
        <w:rPr/>
        <w:t>å#×&amp;å#19å#Â;å#ßIå#¸eå###æ#¥#æ#:)æ#}+æ##Bæ#Eæ#jUæ#I[æ#m{æ#£</w:t>
        <w:tab/>
        <w:t>ç##ç#ÆCç#xZç#</w:t>
        <w:br/>
        <w:t>fç##uç#J#è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#è#è#è#.è#º3è#1Oè#ÿOè#ògè#yè#Û#é#º#é#Q1é#fqé##yé#1é#þ</w:t>
      </w:r>
    </w:p>
    <w:p>
      <w:pPr>
        <w:pStyle w:val="PreformattedText"/>
        <w:bidi w:val="0"/>
        <w:jc w:val="left"/>
        <w:rPr/>
      </w:pPr>
      <w:r>
        <w:rPr/>
        <w:t>ê#2#ê#o#ê#%ê#)`ê#Atê###ë#~#ë##ë##ë#ECë##Oë#ó]ë#úyë#6{ë#_#ì#ó8ì##Nì#$^ì#î_ì#Ñjì##</w:t>
      </w:r>
    </w:p>
    <w:p>
      <w:pPr>
        <w:pStyle w:val="PreformattedText"/>
        <w:bidi w:val="0"/>
        <w:jc w:val="left"/>
        <w:rPr/>
      </w:pPr>
      <w:r>
        <w:rPr/>
        <w:t>í#&amp;í#è+í#2í##:í#j?í#xDí#ëFí#½Lí# Wí##_í#q#î#2#î#*8î#¸9î#A=î#ÄNî#Ûcî#p~î#¬#ï###ï#äuï#ý#ð#áAð#ÆRð#ÇVð#flð#`sð#.vð#þvð#&amp;ñ#¢/ñ##4ñ#(=ñ#S@ñ##Kñ#</w:t>
        <w:br/>
        <w:t>Xñ#hñ##ò#Û#ò#à#ò#í%ò#ÍFò#5iò#pò#qò#Trò#Øò#A#ó#s#ó#2#ó#2#ó#¥+ó##/ó#2ó#&lt;8ó#UXó#ÊYó# aó#Sqó#ðxó#!#ô#o#ô#Þ#ô##(ô##+ô#×^ô#Ãmô#Ð1õ#xEõ#ÆZõ#0aõ#Ñ#ö#Ä</w:t>
      </w:r>
    </w:p>
    <w:p>
      <w:pPr>
        <w:pStyle w:val="PreformattedText"/>
        <w:bidi w:val="0"/>
        <w:jc w:val="left"/>
        <w:rPr/>
      </w:pPr>
      <w:r>
        <w:rPr/>
        <w:t>ö#Ò ö#nVö#Ì^ö#Gfö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å#÷#O#÷# %÷#+÷#Æ7÷#i:÷#¯D÷#LK÷#\l÷##ø#u#ø##"ø#dSø#èUø#</w:t>
        <w:br/>
        <w:t>#ù#Ï#ù#¾#ù#â,ù#2ù#ÿ&gt;ù#Jù##Pù#Yù#fù#Énù##uù#®}ù##ú#Z,ú#y=ú#n@ú#Wxú#_</w:t>
        <w:br/>
        <w:t>û##1û#.Iû##dû#ì~û#P#ü##Jü#Sbü#Üfü#Ivü#|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#B#ý#í,ý##1ý#T;ý# Bý#îEý#ÆIý##pý#øqý#%sý##þ#*þ#î*þ##Dþ#Ô_þ#</w:t>
      </w:r>
    </w:p>
    <w:p>
      <w:pPr>
        <w:pStyle w:val="PreformattedText"/>
        <w:bidi w:val="0"/>
        <w:jc w:val="left"/>
        <w:rPr/>
      </w:pPr>
      <w:r>
        <w:rPr/>
        <w:t>#ÿ#@#ÿ#^#ÿ#I#ÿ#Ó$ÿ#Ó(ÿ##.ÿ#çHÿ#jXÿ#z^ÿ#xÿ###################ÿ@###############################################`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A##############ÿ##àÿ$#B###############C#a#m#b#r#i#a# #M#a#t#h###"###q###ðÄ###©#####ã#Gã#G#############</w:t>
        <w:tab/>
        <w:t>####################</w:t>
        <w:tab/>
        <w:t>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4###########################################################################################3Q#ð####üý##########################HP####</w:t>
        <w:tab/>
        <w:t>ðÿ####?##ä#######ÿÿÿÿÿÿÿÿÿÿÿÿÿÿÿÿÿÿÙ}Å#####2#####################!#################################x###x########### ###############Ü###ÿÿ##########S#a#n#d#r#a# #E#########U#s#u#a#r#i#o###L#u#a#n#a#############################################################################################################################þÿ##########################àòùOh#«##+'³Ù0###¸################################¬#######¼###</w:t>
        <w:tab/>
        <w:t>###Ì#######Ø###</w:t>
        <w:br/>
        <w:t>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$#######,#######4#######&lt;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andra E############Usuario#########Normal##########Luana###########2###########Microsoft Office Word###@###########@####Â0*5ûÎ#@####Â0*5ûÎ####################</w:t>
        <w:tab/>
        <w:t>###########G###t###ÿÿÿÿ######</w:t>
        <w:tab/>
        <w:t>R#t°%##</w:t>
        <w:tab/>
        <w:t>###*</w:t>
        <w:tab/>
        <w:t>####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#Times New Roman#####################-#######-#######-#######-#######-#######-###############</w:t>
        <w:tab/>
        <w:t>#########2</w:t>
        <w:br/>
        <w:t>l#q###########c#Sandra E</w:t>
        <w:tab/>
        <w:t>#############</w:t>
        <w:br/>
        <w:t>#####</w:t>
        <w:tab/>
        <w:t>#########2</w:t>
        <w:br/>
        <w:t>l#±###########c#lena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Í###########c# #######</w:t>
        <w:tab/>
        <w:t>#########2</w:t>
        <w:br/>
        <w:t>l#Ò#</w:t>
        <w:br/>
        <w:t>#########c#Tonellotto</w:t>
        <w:b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############c# #</w:t>
        <w:tab/>
        <w:t>#####</w:t>
        <w:tab/>
        <w:t>#########û#ðÿ############@##Times New Roman#####################-#######-#######-#######-#######-#######-###############</w:t>
        <w:tab/>
        <w:t>#####[###2</w:t>
        <w:br/>
        <w:t>#q#5#########c#Licenciada en Geografía (Universidad Nacional del Sur#</w:t>
        <w:tab/>
        <w:t>###################</w:t>
        <w:tab/>
        <w:t>#########################</w:t>
        <w:tab/>
        <w:t>##########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  <w:tab/>
        <w:t>#########</w:t>
        <w:tab/>
        <w:t>#####1###2</w:t>
        <w:br/>
        <w:t>#Ô###########c#, Bahía Blanca, Argentina#####</w:t>
        <w:br/>
        <w:t>###########</w:t>
        <w:br/>
        <w:t>#####################################</w:t>
        <w:tab/>
        <w:t>#########2</w:t>
        <w:br/>
        <w:t>#w###########c#).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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q###########c# #######</w:t>
        <w:tab/>
        <w:t>#################</w:t>
        <w:tab/>
        <w:t>#####D###2</w:t>
        <w:br/>
        <w:t>¤#q#&amp;#########c#Integra el proyecto de investigación 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</w:t>
        <w:tab/>
        <w:t>#####P###2</w:t>
        <w:br/>
        <w:t xml:space="preserve">¤#w#.#########c#Procesos locales de valorización y desarrollo </w:t>
        <w:tab/>
        <w:t>###############################################################################################</w:t>
        <w:tab/>
        <w:t>#################</w:t>
        <w:tab/>
        <w:t>#####n###2</w:t>
        <w:br/>
        <w:t>¶#q#B#########c#territorial en el marco de la teoría de la acción territorial. Sud##############################################################################################################################</w:t>
        <w:tab/>
        <w:t>#########</w:t>
        <w:tab/>
        <w:t>#####1###2</w:t>
        <w:br/>
        <w:t>¶#</w:t>
        <w:br/>
        <w:t>###########c#oeste de la Provincia de #########################</w:t>
        <w:tab/>
        <w:t>#############################</w:t>
        <w:tab/>
        <w:t>#################</w:t>
        <w:tab/>
        <w:t>########2</w:t>
        <w:br/>
        <w:t>È#q#U#########c#Buenos Aires y terrenos asociados financiado por la Secretaría General de Ciencia y #</w:t>
        <w:br/>
        <w:t>###########</w:t>
        <w:tab/>
        <w:t>###########</w:t>
        <w:tab/>
        <w:t>###</w:t>
        <w:tab/>
        <w:t>#################</w:t>
        <w:tab/>
        <w:t>#####################</w:t>
        <w:tab/>
        <w:t>#####################################</w:t>
        <w:tab/>
        <w:t>###################################################################</w:t>
        <w:tab/>
        <w:t>#################</w:t>
        <w:tab/>
        <w:t>#####P###2</w:t>
        <w:br/>
        <w:t>Û#q#.#########c#Tecnología de la Universidad Nacional del Sur.</w:t>
        <w:tab/>
        <w:t>###################</w:t>
        <w:tab/>
        <w:t>####################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 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q###########c# #######</w:t>
        <w:tab/>
        <w:t>#################</w:t>
        <w:tab/>
        <w:t>########2</w:t>
        <w:br/>
        <w:t xml:space="preserve">##q#T#########c#Las tareas de investigación están enfocadas al puerto, sus actores y el territorio, 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</w:t>
        <w:tab/>
        <w:t>#################</w:t>
        <w:tab/>
        <w:t>##### ###2</w:t>
        <w:br/>
        <w:t>##q###########c#focalizado pri####################</w:t>
        <w:tab/>
        <w:t>###########</w:t>
        <w:tab/>
        <w:t>#####m###2</w:t>
        <w:br/>
        <w:t>##È#A#########c#ncipalmente en el complejo portuario de Bahía Blanca y su región.#######################</w:t>
        <w:tab/>
        <w:t>#########################################################</w:t>
        <w:br/>
        <w:t>###########</w:t>
        <w:br/>
        <w:t>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q###########c# #######</w:t>
        <w:tab/>
        <w:t>#################</w:t>
        <w:tab/>
        <w:t>########2</w:t>
        <w:br/>
        <w:t xml:space="preserve">7#q#R#########c#Profesora Adjunta de las Cátedras Geografía Regional Argentina y Geografía de los </w:t>
        <w:tab/>
        <w:t>#################</w:t>
        <w:br/>
        <w:t>###############</w:t>
        <w:br/>
        <w:t>#####</w:t>
        <w:br/>
        <w:t>#######</w:t>
        <w:br/>
        <w:t>#################</w:t>
        <w:br/>
        <w:t>###################</w:t>
        <w:br/>
        <w:t>#</w:t>
        <w:br/>
        <w:t>###############</w:t>
        <w:br/>
        <w:t>###################</w:t>
        <w:br/>
        <w:t>###</w:t>
        <w:tab/>
        <w:t>###################</w:t>
        <w:tab/>
        <w:t>#####</w:t>
        <w:tab/>
        <w:t>#############</w:t>
        <w:tab/>
        <w:t>#################</w:t>
        <w:tab/>
        <w:t>########2</w:t>
        <w:br/>
        <w:t>I#q#V#########c#Grandes Espacios Mundiales, dictadas para las carreras de Licenciatura en Geografía y ################</w:t>
        <w:tab/>
        <w:t>###################################################################################################</w:t>
        <w:tab/>
        <w:t>###########################################################</w:t>
        <w:tab/>
        <w:t>#################</w:t>
        <w:tab/>
        <w:t>#########2</w:t>
        <w:br/>
        <w:t xml:space="preserve">\#q###########c#Licenciatura en </w:t>
        <w:tab/>
        <w:t>#######################</w:t>
        <w:tab/>
        <w:t>###########</w:t>
        <w:tab/>
        <w:t>#########2</w:t>
        <w:br/>
        <w:t>\#Ø###########c#Turis#</w:t>
        <w:tab/>
        <w:t>#############</w:t>
        <w:tab/>
        <w:t>#########2</w:t>
        <w:br/>
        <w:t>\#ö###########c#mo #####</w:t>
        <w:tab/>
        <w:t>#####</w:t>
        <w:tab/>
        <w:t>#####@###2</w:t>
        <w:br/>
        <w:t>\#############c#de la Universidad Nacional del Sur.####################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ö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q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u###########c# #######</w:t>
        <w:tab/>
        <w:t>#################</w:t>
        <w:tab/>
        <w:t>########2</w:t>
        <w:br/>
        <w:t>#q#O#########c#Cuenta con publicaciones en revistas científicas y ha participado en congresos ###################################################################################################################################################################</w:t>
        <w:tab/>
        <w:t>#################</w:t>
        <w:tab/>
        <w:t>#####7###2</w:t>
        <w:br/>
        <w:t>#q###########c#nacionales e internacionales.#####################</w:t>
        <w:tab/>
        <w:t>###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$###########c# #######</w:t>
        <w:tab/>
        <w:t>#########û#########¼########"System######d&lt;Ê</w:t>
        <w:br/>
        <w:t>####¢ë</w:t>
        <w:br/>
        <w:t>#####)#þ####-#######-###################c#########c#######################################b#########b#######################################a#########a#############################ÍP##Ì###ÍP##&amp;@</w:t>
        <w:tab/>
        <w:t>########################þÿ###########################ÕÍÕ.####+,ù®0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############################¤#######¬#######´#######¼###</w:t>
      </w:r>
    </w:p>
    <w:p>
      <w:pPr>
        <w:pStyle w:val="PreformattedText"/>
        <w:bidi w:val="0"/>
        <w:jc w:val="left"/>
        <w:rPr/>
      </w:pPr>
      <w:r>
        <w:rP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articular#########################################################################</w:t>
        <w:tab/>
        <w:t>###Sandra 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þÿÿÿ&amp;###'###(###)###*###+###,###-###.###þÿÿÿ0###1###2###3###4###5###6###þÿÿÿýÿÿÿ9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:G5ûÎ#;##########1#T#a#b#l#e#########################################################ÿÿÿÿ####ÿÿÿÿ####################################</w:t>
        <w:tab/>
        <w:t>###7######W#o#r#d#D#o#c#u#m#e#n#t#################################################ÿÿÿÿÿÿÿÿ########################################V#########S#u#m#m#a#r#y#I#n#f#o#r#m#a#t#i#o#n###########################(###########ÿÿÿÿ####################################%###è#########D#o#c#u#m#e#n#t#S#u#m#m#a#r#y#I#n#f#o#r#m#a#t#i#o#n###########8###ÿÿÿÿÿÿÿÿÿÿÿÿ####################################/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