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ã#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ã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0###*#######*#######*#######*#######*###############################M#######O#######O#######O#######O#######O#######O###$###þ###²###°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ãbÃY´Î#########ÿÿÿÿ########</w:t>
        <w:br/>
        <w:t>###################9##########0###Î###############î###############î#######################################################################################î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î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g. Silvina Elías.</w:t>
      </w:r>
    </w:p>
    <w:p>
      <w:pPr>
        <w:pStyle w:val="PreformattedText"/>
        <w:bidi w:val="0"/>
        <w:jc w:val="left"/>
        <w:rPr/>
      </w:pPr>
      <w:r>
        <w:rPr/>
        <w:t>Lic. (Mg.) en Economía. Secretaria Académica, Departamento de Economía. Prof. Adjunto de Organización y Servicios Turísticos I, Licenciatura en Turismo. Universidad Nacional del Sur. Bahía Blanca. Argentin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###ã###éØ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A¶##hà#l#CJ### #h#A¶##h#A¶#CJ##OJ##QJ##^J##aJ###+#h#A¶##h#A¶#5#CJ##OJ##QJ##^J##aJ##mH</w:t>
        <w:br/>
        <w:t>,sH</w:t>
        <w:br/>
        <w:t>,##########ã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ã###########ÿÿÿÿ####ã###########ã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å#########å#################å###########à#l##A¶#####ã###å###########ÿ@###â###â###########â#######â################ã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##g##g##########"###Á################"###Á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â###â##########################################################################Kq#ð####üý##########################HP####</w:t>
        <w:tab/>
        <w:t>ðÿ##</w:t>
        <w:tab/>
        <w:t>$P##ä###ÿÿÿÿÿÿÿÿÿÿÿÿÿÿÿÿÿÿÿÿÿ#A¶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ô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r×Y´Î#@####¸¿Y´Î#############"#######Á###########G###Ì###ÿÿÿÿ######</w:t>
        <w:tab/>
        <w:t>R#tÚ###</w:t>
        <w:tab/>
        <w:t>###Ö#####k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û#óÿ############@#"Arial###############################-#######-#######-#######-#######-#######-###############-#######-#######-#######</w:t>
        <w:tab/>
        <w:t>#####&amp;###2</w:t>
        <w:br/>
        <w:t>j#q###########c#Mg. Silvina Elías.########</w:t>
        <w:tab/>
        <w:t>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Ý###########c# #######</w:t>
        <w:tab/>
        <w:t>#################</w:t>
        <w:tab/>
        <w:t>#########2</w:t>
        <w:br/>
        <w:t>#q###########c#Lic.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###########c# #######</w:t>
        <w:tab/>
        <w:t>#########2</w:t>
        <w:br/>
        <w:t>############c#(Mg.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§###########c# #######</w:t>
        <w:tab/>
        <w:t>#########2</w:t>
        <w:br/>
        <w:t>#¬#</w:t>
      </w:r>
    </w:p>
    <w:p>
      <w:pPr>
        <w:pStyle w:val="PreformattedText"/>
        <w:bidi w:val="0"/>
        <w:jc w:val="left"/>
        <w:rPr/>
      </w:pPr>
      <w:r>
        <w:rPr/>
        <w:t>#########c#en Economía. #######</w:t>
        <w:tab/>
        <w:t>#######################</w:t>
        <w:tab/>
        <w:t>#####+###2</w:t>
        <w:br/>
        <w:t>#############c#Secretaria Académica,#</w:t>
        <w:tab/>
        <w:t>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###########c# #######</w:t>
        <w:tab/>
        <w:t>#####2###2</w:t>
        <w:br/>
        <w:t xml:space="preserve">############c#Departamento de Economía. </w:t>
        <w:tab/>
        <w:t>###############################</w:t>
        <w:tab/>
        <w:t>#######################</w:t>
        <w:tab/>
        <w:t>#########2</w:t>
        <w:br/>
        <w:t xml:space="preserve">#:###########c#Prof. </w:t>
        <w:tab/>
        <w:t>###############</w:t>
        <w:tab/>
        <w:t>#########2</w:t>
        <w:br/>
        <w:t>#Z###########c#Adjunto de #</w:t>
        <w:tab/>
        <w:t>#########################</w:t>
        <w:tab/>
        <w:t>#################</w:t>
        <w:tab/>
        <w:t>#####k###2</w:t>
        <w:br/>
        <w:t xml:space="preserve">#q#@#########c#Organización y Servicios Turísticos I, Licenciatura en Turismo. </w:t>
        <w:br/>
        <w:t>#############################</w:t>
        <w:tab/>
        <w:t>#####################################################################################################</w:t>
        <w:tab/>
        <w:t>#####8###2</w:t>
        <w:br/>
        <w:t xml:space="preserve">#æ###########c#Universidad Nacional del Sur. </w:t>
        <w:tab/>
        <w:t>#######################</w:t>
        <w:tab/>
        <w:t>#########################</w:t>
        <w:tab/>
        <w:t>#############</w:t>
        <w:tab/>
        <w:t>#########û#íÿ############@#"Calibri#############################-#######-#######-#######-#######-#######-###############-#######-#######-#######</w:t>
        <w:tab/>
        <w:t>#####/###2</w:t>
        <w:br/>
        <w:softHyphen/>
        <w:t>#q###########c#Bahía Blanca. Argentina.</w:t>
        <w:tab/>
        <w:t>###########</w:t>
        <w:tab/>
        <w:t>###########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############c# #######</w:t>
        <w:tab/>
        <w:t>#########û#########¼########"System######ð{~#####pè#######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â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£nÃY´Î#)##########1#T#a#b#l#e#########################################################ÿÿÿÿ####ÿÿÿÿ########################################î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