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,###########.#######þÿÿÿ####+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¡=##¡=##Y###############################ÿÿ##########ÿÿ##########ÿÿ##################·#####d#######d###Â#######Â#######Â#######Â#######Â###############ÿÿÿÿ####Ö#######Ö#######Ö#######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#########0###î#######î#######î#######î#######î#######É#######É#######É###########################################################$###Â###²###t###&gt;###7#######################Â#######É#######################É#######É#######É#######É#######7###############Â#######Â#######î###############î###Û###L#######Ý#######Ý#######Ý#######É###</w:t>
        <w:br/>
        <w:t>###Â#######î#######Â#######î#######################Ý#######################################################É#######################Ý###############Ý###############################################################################Ý#######î#######ÿÿÿÿ####ðuÖµÎ#########ÿÿÿÿ####Ó###</w:t>
        <w:br/>
        <w:t>###Ý###############ý#######b###0##########Ý#######²#######Ý#######²#######Ý###############################################################################²###############Â#######Ý### ###É#######É#######Ý#######É#######É#######################################É#######É#######É#######7#######7#######################################Ý#######################################É#######É#######É##############É#######É#######É#######É###############ÿÿÿÿ####ÿÿÿÿ####ÿÿÿÿ############ÿÿÿÿ####ÿÿÿÿ####ÿÿÿÿ####ÿÿÿÿ####ÿÿÿÿ####ÿÿÿÿ####ÿÿÿÿ####ÿÿÿÿ####ÿÿÿÿ####ÿÿÿÿ####ÿÿÿÿ####ÿÿÿÿ####ÿÿÿÿ####ÿÿÿÿ####²#######É#######É#######É#######É#######É#######É###############################################################É#######É#######É#######d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OMUALDO THEOPHANES DE FRANÇA JÚNIOR</w:t>
      </w:r>
    </w:p>
    <w:p>
      <w:pPr>
        <w:pStyle w:val="PreformattedText"/>
        <w:bidi w:val="0"/>
        <w:jc w:val="left"/>
        <w:rPr/>
      </w:pPr>
      <w:r>
        <w:rPr/>
        <w:t>Contato: e-mail: romaphanes@gmail.com</w:t>
      </w:r>
    </w:p>
    <w:p>
      <w:pPr>
        <w:pStyle w:val="PreformattedText"/>
        <w:bidi w:val="0"/>
        <w:jc w:val="left"/>
        <w:rPr/>
      </w:pPr>
      <w:r>
        <w:rPr/>
        <w:t>Doutorando em Administração e Turismo pela Universidade do Vale do Itajaí  UNIVALI; Mestre em Infraestrutura e Gerência Viária; Especialista em Engenharia em Segurança do Trabalho; Engenheiro Civil; Docente da Universidade do Estado de Santa Catarina  UDESC; Coordenador de Pós-Graduação da Sociedade Educacional de Santa Catarina (SOCIESC); Membro do Grupo de Pesquisa Planejamento e Gestão do Espaço Turístico (PLAGET/UNIVALI).</w:t>
      </w:r>
    </w:p>
    <w:p>
      <w:pPr>
        <w:pStyle w:val="PreformattedText"/>
        <w:bidi w:val="0"/>
        <w:jc w:val="left"/>
        <w:rPr/>
      </w:pPr>
      <w:r>
        <w:rPr/>
        <w:t>Experiência profissional na gestão pública, notadamente ocupando os cargos de Secretário de Estado de Infraestrutura, Presidente do Departamento Estadual de Infraestrutura de Santa Catarina, Presidente da Companhia de Desenvolvimento e Urbanização de Joinville (SC), Presidente do Instituto de Trânsito e Transportes em Joinville (SC) e Secretário de Infraestrutura Urbana em Joinville (SC).</w:t>
      </w:r>
    </w:p>
    <w:p>
      <w:pPr>
        <w:pStyle w:val="PreformattedText"/>
        <w:bidi w:val="0"/>
        <w:jc w:val="left"/>
        <w:rPr/>
      </w:pPr>
      <w:r>
        <w:rPr/>
        <w:t>A linha de investigação do autor envolve os sistemas de transportes, mobilidade e acessibilidade, turismo e infraestruturas, planejamento e gestão do território, espaço geográfico, paisagem e patrimônio turístico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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ÔÇ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9Ä####h¼Ss##hjH#OJ##QJ##^J###(#h¼Ss##hjH#CJ##OJ##QJ##^J##aJ##mH##sH###+#h¼Ss##hjH#5#CJ##OJ##QJ##^J##aJ##mH##sH########%###K###û</w:t>
        <w:tab/>
        <w:t>##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############õ############õ############õ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jH##</w:t>
        <w:tab/>
        <w:t>###$##¤x#a$#gdjH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#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jH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#`##ò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jH#####T#e#x#t#o# #n#o#t#a# #p#i#e#######*$##$#CJ##OJ##PJ##QJ##^J##aJ##mH##sH##tH##`#þo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jH#####T#e#x#t#o# #n#o#t#a# #p#i#e# #C#a#r###$#CJ##OJ##PJ##QJ##^J##aJ##mH##sH##tH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Y###########ÿÿÿÿ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[#########[#################å###########jH##9Ä#####Y###[###########ÿ@###X###X###########X#######X################Y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ñ###ðÄ###©#####t¢#§u¢#§##########«###®################«###®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W###W##########################################################################K##ð####üý##########################HP####</w:t>
        <w:tab/>
        <w:t>ðÿ##</w:t>
        <w:tab/>
        <w:t>$P##ä###ÿÿÿÿÿÿÿÿÿÿÿÿÿÿÿÿÿÿÿÿÿjH#####0#####################!#################################x###x########### ###############Ü###ÿÿ##################L#u#a#n#a###L#u#a#n#a###################################################################################################þÿ##########################àòùOh#«##+'³Ù0###°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oIÖµÎ#@####Ö2mÖµÎ#############«#######®###########G######ÿÿÿÿ######</w:t>
        <w:tab/>
        <w:t>R#t#1##</w:t>
        <w:tab/>
        <w:t>###4#####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Arial###############################-#######-#######-#######-#######-#######-###############</w:t>
        <w:tab/>
        <w:t>#####A###2</w:t>
        <w:br/>
        <w:t>j#q#$#########c#ROMUALDO THEOPHANES DE FRANÇA JÚNIO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</w:t>
        <w:br/>
        <w:t>#</w:t>
        <w:br/>
        <w:t>#####</w:t>
        <w:br/>
        <w:t>###</w:t>
        <w:tab/>
        <w:t>###</w:t>
        <w:tab/>
        <w:t>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Ë###########c# #######</w:t>
        <w:tab/>
        <w:t>#########û#ñÿ############@#"Arial###############################-#######-#######-#######-#######-#######-###############</w:t>
        <w:tab/>
        <w:t>#########2</w:t>
        <w:br/>
        <w:t>#q#</w:t>
        <w:br/>
        <w:t>#########c#Contato: e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µ###########c#-#######</w:t>
        <w:tab/>
        <w:t>#####2###2</w:t>
        <w:br/>
        <w:t>#º###########c#mail: romaphanes@gmail.com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###########c# #######</w:t>
        <w:tab/>
        <w:t>#################</w:t>
        <w:tab/>
        <w:t>#####z###2</w:t>
        <w:br/>
        <w:t>¢#q#J#########c#Doutorando em Administração e Turismo pela Universidade do Vale do Itajaí 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</w:t>
        <w:br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</w:t>
        <w:br/>
        <w:t>#</w:t>
        <w:br/>
        <w:t>#######################</w:t>
        <w:br/>
        <w:t>#####</w:t>
        <w:br/>
        <w:t>#</w:t>
        <w:tab/>
        <w:t>#######</w:t>
        <w:tab/>
        <w:t>#####</w:t>
        <w:tab/>
        <w:t>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 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¨###########c# #######</w:t>
        <w:tab/>
        <w:t>#################</w:t>
        <w:tab/>
        <w:t>########2</w:t>
        <w:br/>
        <w:t>¶#q#S#########c#UNIVALI; Mestre em Infraestrutura e Gerência Viária; Especialista em Engenharia em #</w:t>
        <w:br/>
        <w:t>#</w:t>
        <w:br/>
        <w:t>###</w:t>
        <w:tab/>
        <w:t>#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  <w:tab/>
        <w:t>###############</w:t>
        <w:br/>
        <w:t>##############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####2</w:t>
        <w:br/>
        <w:t>É#q#</w:t>
      </w:r>
    </w:p>
    <w:p>
      <w:pPr>
        <w:pStyle w:val="PreformattedText"/>
        <w:bidi w:val="0"/>
        <w:jc w:val="left"/>
        <w:rPr/>
      </w:pPr>
      <w:r>
        <w:rPr/>
        <w:t>#########c#Segurança do #</w:t>
        <w:br/>
        <w:t>#################</w:t>
        <w:tab/>
        <w:t>###########</w:t>
        <w:tab/>
        <w:t>#####m###2</w:t>
        <w:br/>
        <w:t>É#Ù#A#########c#Trabalho; Engenheiro Civil; Docente da Universidade do Estado de #</w:t>
        <w:tab/>
        <w:t>###################</w:t>
        <w:br/>
        <w:t>#########################################################</w:t>
        <w:br/>
        <w:t>###############################</w:t>
        <w:br/>
        <w:t>#######################</w:t>
        <w:tab/>
        <w:t>#################</w:t>
        <w:tab/>
        <w:t>#####"###2</w:t>
        <w:br/>
        <w:t>Ü#q###########c#Santa Catarina #</w:t>
        <w:b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Ø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à###########c# #######</w:t>
        <w:tab/>
        <w:t>#####1###2</w:t>
        <w:br/>
        <w:t>Ü#å###########c#UDESC; Coordenador de Pós#</w:t>
        <w:br/>
        <w:t>###</w:t>
        <w:br/>
        <w:t>#</w:t>
        <w:br/>
        <w:t>##############################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ª###########c#-#######</w:t>
        <w:tab/>
        <w:t>#####@###2</w:t>
        <w:br/>
        <w:t>Ü#¯###########c#Graduação da Sociedade Educacional ###########################</w:t>
        <w:br/>
        <w:t>###################</w:t>
        <w:br/>
        <w:t>###########################</w:t>
        <w:tab/>
        <w:t>#################</w:t>
        <w:tab/>
        <w:t>#####/###2</w:t>
        <w:br/>
        <w:t>ð#q###########c#de Santa Catarina (SOCIE####</w:t>
        <w:br/>
        <w:t>#</w:t>
        <w:br/>
        <w:t>#########</w:t>
        <w:br/>
        <w:t>################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</w:t>
        <w:tab/>
        <w:t>#########2</w:t>
        <w:br/>
        <w:t>ð#/###########c#SC); #</w:t>
        <w:br/>
        <w:t>#######</w:t>
        <w:br/>
        <w:t>#####</w:t>
        <w:tab/>
        <w:t>#####L###2</w:t>
        <w:br/>
        <w:t>ð#W#+#########c#Membro do Grupo de Pesquisa Planejamento e 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##########</w:t>
        <w:tab/>
        <w:t>#####</w:t>
        <w:tab/>
        <w:t>#</w:t>
        <w:br/>
        <w:t>###############</w:t>
        <w:tab/>
        <w:t>#</w:t>
        <w:br/>
        <w:t>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</w:t>
        <w:tab/>
        <w:t>#################</w:t>
        <w:tab/>
        <w:t>#####I###2</w:t>
        <w:br/>
        <w:t>##q#)#########c#Gestão do Espaço Turístico (PLAGET/UNIVAL#####################</w:t>
        <w:br/>
        <w:t>#############</w:t>
        <w:tab/>
        <w:t>#####################</w:t>
        <w:br/>
        <w:t>###</w:t>
        <w:tab/>
        <w:t>###</w:t>
        <w:br/>
        <w:t>#</w:t>
        <w:tab/>
        <w:t>###</w:t>
        <w:br/>
        <w:t>#</w:t>
        <w:br/>
        <w:t>###</w:t>
        <w:tab/>
        <w:t>#</w:t>
        <w:tab/>
        <w:t>#######</w:t>
        <w:tab/>
        <w:t>#########2</w:t>
        <w:br/>
        <w:t>#############c#I).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ª###########c# #######</w:t>
        <w:tab/>
        <w:t>#################</w:t>
        <w:tab/>
        <w:t>########2</w:t>
        <w:br/>
        <w:t xml:space="preserve">##q#N#########c#Experiência profissional na gestão pública, notadamente ocupando os cargos de </w:t>
        <w:br/>
        <w:t>#####################</w:t>
        <w:tab/>
        <w:t>#########################</w:t>
        <w:tab/>
        <w:t>#####</w:t>
        <w:tab/>
        <w:t>#############</w:t>
        <w:tab/>
        <w:t>####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</w:t>
        <w:tab/>
        <w:t>#############</w:t>
        <w:tab/>
        <w:t>###########</w:t>
        <w:tab/>
        <w:t>#################</w:t>
        <w:tab/>
        <w:t>########2</w:t>
        <w:br/>
        <w:t>2#q#O#########c#Secretário de Estado de Infraestrutura, Presidente do Departamento Estadual de #</w:t>
        <w:br/>
        <w:t>###################</w:t>
        <w:tab/>
        <w:t>#####</w:t>
        <w:tab/>
        <w:t>#</w:t>
        <w:br/>
        <w:t>###########</w:t>
        <w:tab/>
        <w:t>#####</w:t>
        <w:tab/>
        <w:t>###############################</w:t>
        <w:tab/>
        <w:t>#</w:t>
        <w:br/>
        <w:t>###################</w:t>
        <w:tab/>
        <w:t>##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br/>
        <w:t>###########################</w:t>
        <w:tab/>
        <w:t>#################</w:t>
        <w:tab/>
        <w:t>########2</w:t>
        <w:br/>
        <w:t>E#q#O#########c#Infraestrutura de Santa Catarina, Presidente da Companhia de Desenvolvimento e #####################################</w:t>
        <w:br/>
        <w:t>###############################</w:t>
        <w:b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</w:t>
        <w:tab/>
        <w:t>#########2</w:t>
        <w:br/>
        <w:t>Y#q###########c#Urbanização de J</w:t>
        <w:br/>
        <w:t>###################################</w:t>
        <w:tab/>
        <w:t>#########2</w:t>
        <w:br/>
        <w:t>Y#è###########c#oinville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############c# #######</w:t>
        <w:tab/>
        <w:t>#########2</w:t>
        <w:br/>
        <w:t>Y#############c#(SC)##</w:t>
        <w:br/>
        <w:t>#########</w:t>
        <w:tab/>
        <w:t>#########2</w:t>
        <w:br/>
        <w:t>Y#9###########c#, ########</w:t>
        <w:tab/>
        <w:t>#####[###2</w:t>
        <w:br/>
        <w:t>Y#D#5#########c#Presidente do Instituto de Trânsito e Transportes em #</w:t>
        <w:br/>
        <w:t>#####################################################</w:t>
        <w:tab/>
        <w:t>#####################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%###2</w:t>
        <w:br/>
        <w:t>l#q###########c#Joinville (SC) e #######################</w:t>
        <w:br/>
        <w:t>###############</w:t>
        <w:tab/>
        <w:t>#####,###2</w:t>
        <w:br/>
        <w:t>l#Ø###########c#Secretário de Infraest</w:t>
        <w:br/>
        <w:t>###############################################</w:t>
        <w:tab/>
        <w:t>#####;###2</w:t>
        <w:br/>
        <w:t>l#c# #########c#rutura Urbana em Joinville (SC).##############</w:t>
        <w:br/>
        <w:t>###############</w:t>
      </w:r>
    </w:p>
    <w:p>
      <w:pPr>
        <w:pStyle w:val="PreformattedText"/>
        <w:bidi w:val="0"/>
        <w:jc w:val="left"/>
        <w:rPr/>
      </w:pPr>
      <w:r>
        <w:rPr/>
        <w:t>#########################</w:t>
        <w:b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6###########c# #######</w:t>
        <w:tab/>
        <w:t>#################</w:t>
        <w:tab/>
        <w:t>########2</w:t>
        <w:br/>
        <w:t xml:space="preserve">#q#R#########c#A linha de investigação do autor envolve os sistemas de transportes, mobilidade e </w:t>
        <w:tab/>
        <w:t>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########</w:t>
        <w:tab/>
        <w:t>#####&gt;###2</w:t>
        <w:br/>
        <w:t>#q#"#########c#acessibilidade, turismo e infraest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2</w:t>
        <w:br/>
        <w:t>#F###########c#ruturas,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x###########c# #######</w:t>
        <w:tab/>
        <w:t>#####M###2</w:t>
        <w:br/>
        <w:t>#|#,#########c#planejamento e gestão do território, espaço 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  <w:tab/>
        <w:t>#########û#ñÿ############@#"Calibri#############################-#######-#######-#######-#######-#######-###############-#######-#######-#######</w:t>
        <w:tab/>
        <w:t>#########2</w:t>
        <w:br/>
        <w:t>®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geográfico, ############################</w:t>
        <w:tab/>
        <w:t>#####;###2</w:t>
        <w:br/>
        <w:t>®#¾# #########c#paisagem e patrimônio turístico.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###########c# #</w:t>
        <w:tab/>
        <w:t>#####</w:t>
        <w:tab/>
        <w:t>#########û#########¼########"System######h³~#####È#######ÿ####-#######-###################c#########c#######################################b#########b#######################################a#########a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W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"###þÿÿÿ$###%###&amp;###'###(###)###*###þÿÿÿýÿÿÿ-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÷uÖµÎ#/##########1#T#a#b#l#e#########################################################ÿÿÿÿ####ÿÿÿÿ####################################</w:t>
        <w:br/>
        <w:t>###²#######W#o#r#d#D#o#c#u#m#e#n#t#################################################ÿÿÿÿÿÿÿÿ########################################.#########S#u#m#m#a#r#y#I#n#f#o#r#m#a#t#i#o#n###########################(###########ÿÿÿÿ########################################à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