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é</w:t>
        <w:tab/>
        <w:t>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5³##5³##é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*#######*#######*#######*#######*############################################################################$###6###²###è###&gt;###«#######################þ###############################################################«###############þ#######þ#######*###############*###Û###À#######Q#######Q#######Q###########B###þ#######*#######þ#######*######################Q##############################################################################Q###############Q###############################################################################Q#######*#######ÿÿÿÿ####°dìM&amp;ûÎ#########ÿÿÿÿ####G###</w:t>
        <w:br/>
        <w:t>###Q###############q#######Ö###0###########Q#######&amp;#######Q#######&amp;#######Q###############################################################################&amp;###############þ#######Q### ###################Q###############################################################################«#######«#######################################Q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&amp;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odrigo de Sousa Me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chelor in Tourism from the Catholic University of Pernambuco (PE-UNICAP). (2000). Specialist in Tropical Coastal Environment Management from the Federal University of Pernambuco (PE-UNICAP). (2002). MSc in Environment and Development from the Federal University of Paraíba (UFPB). (2006). PhD in Development and Environment (UFPI). (2012-PRESENT). Assistant Professor II of Bachelor of Tourism (UFPI, University Campus Parnaiba-PI). Email: rodrigomelo@ufpi.edu.br</w:t>
      </w:r>
    </w:p>
    <w:p>
      <w:pPr>
        <w:pStyle w:val="PreformattedText"/>
        <w:bidi w:val="0"/>
        <w:jc w:val="left"/>
        <w:rPr/>
      </w:pPr>
      <w:r>
        <w:rPr/>
        <w:t>#######################################Ñ</w:t>
        <w:tab/>
        <w:t>##è</w:t>
        <w:tab/>
        <w:t>##é</w:t>
        <w:tab/>
        <w:t>##íÞÏ¾¬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°{ã####h#i@##h°{ã#&gt;*#CJ##OJ##QJ##^J##aJ## #h#i@##h°{ã#CJ##OJ##QJ##^J##aJ#####h°{ã#5#CJ##OJ##QJ##^J##aJ####hìK/#5#CJ##OJ##QJ##^J##aJ####h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°{ã#5#CJ##OJ##QJ##^J##aJ################é</w:t>
        <w:tab/>
        <w:t>##ý############ý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é###,#######ÿÿÿÿ####é</w:t>
        <w:tab/>
        <w:t>##########é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*###+###/###0###3###4###&lt;###=###G###k###u###############¡###¥###¦###©###²###¼###à###ã###ç###ò###÷###############################A###L###Q###\###u###~##################¢###ª###´###¼###Ä###ë#################################################################################################################ë#################å###########ìK/#°{ã#####é###ë###########ÿ@###è###è###########è#######è################é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p#Gp#G##########K###################K###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è###è##########################################################################Kq#ð####üý##########################HP####</w:t>
        <w:tab/>
        <w:t>ðÿ##</w:t>
        <w:tab/>
        <w:t>$P##ä###ÿÿÿÿÿÿÿÿÿÿÿÿÿÿÿÿÿÿÿÿÿ°{ã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</w:t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7&amp;ûÎ#@####7&amp;ûÎ#############K##################G###Ü###ÿÿÿÿ######</w:t>
        <w:tab/>
        <w:t>R#t&lt;##</w:t>
        <w:tab/>
        <w:t>###Ý#####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########</w:t>
        <w:tab/>
        <w:t>#####+###2</w:t>
        <w:br/>
        <w:t>g#q###########c#Rodrigo de Sousa Melo###################################</w:t>
        <w:b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ë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q###########c# #######</w:t>
        <w:tab/>
        <w:t>#########û#õÿ############@#"Arial###############################-#######-#######-#######-#######-#######-###############</w:t>
        <w:tab/>
        <w:t>#####n###2</w:t>
        <w:br/>
        <w:t>#q#B#########c#Bachelor in Tourism from the Catholic University of Pernambuco (PE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´###########c#-#######</w:t>
        <w:tab/>
        <w:t>#####S###2</w:t>
        <w:br/>
        <w:t>#¸#0#########c#UNICAP). (2000). Specialist in Tropical Coastal ####################################################################################################</w:t>
        <w:tab/>
        <w:t>#################</w:t>
        <w:tab/>
        <w:t>#####q###2</w:t>
        <w:br/>
        <w:t>¬#q#D#########c#Environment Management from the Federal University of Pernambuco (PE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Ð###########c#-#######</w:t>
        <w:tab/>
        <w:t>#####G###2</w:t>
        <w:br/>
        <w:t>¬#Ô#(#########c#UNICAP). (2002). MSc in Environment and ####################################################################################</w:t>
        <w:tab/>
        <w:t>#################</w:t>
        <w:tab/>
        <w:t>#####;###2</w:t>
        <w:br/>
        <w:t>»#q# #########c#Development from the Federal Uni####################################################################</w:t>
        <w:tab/>
        <w:t>########2</w:t>
        <w:br/>
        <w:t>»###N#########c#versity of Paraíba (UFPB). (2006). PhD in Development and Environment (UFPI). 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É#q###########c#(2012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###########c#-#######</w:t>
        <w:tab/>
        <w:t>########2</w:t>
        <w:br/>
        <w:t>É##Y#########c#PRESENT). Assistant Professor II of Bachelor of Tourism (UFPI, University Campus Parnaiba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É#J###########c#-#######</w:t>
        <w:tab/>
        <w:t>#########2</w:t>
        <w:br/>
        <w:t>É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PI). Email: ############################</w:t>
        <w:tab/>
        <w:t>#########û#ñÿ############@#"Calibri#############################-#######-#######-#######-#######-#######-###############-#######-#######-#######</w:t>
        <w:tab/>
        <w:t>#####.###2</w:t>
        <w:br/>
        <w:t>×#q###########c#rodrigomelo@ufpi.edu.br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×#è###########c# #</w:t>
        <w:tab/>
        <w:t>#####û#õÿ############@# Arial###############################-#######-#######-#######-#######-#######-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w#Ø#q#####ü###ÿÿÿ#######-#######ð#######</w:t>
        <w:tab/>
        <w:t>#########û#########¼########"System######Búøûþ############)#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è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ÄöM&amp;ûÎ#*##########1#T#a#b#l#e#########################################################ÿÿÿÿ####ÿÿÿÿ########################################&amp;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