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D###########F#######þÿÿÿ####C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W#####bjbjÃWÃW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"##¡=##¡=##W###############################ÿÿ##########ÿÿ##########ÿÿ##################·#####^</w:t>
        <w:tab/>
        <w:t>######^</w:t>
        <w:tab/>
        <w:t>##¼#######¼#######¼#######¼#######¼###############ÿÿÿÿ####Ð#######Ð#######Ð#######Ð#######ä#######Ð#######Â###ì###ø#######ø#######ø#######ø#######ø#######Ó###Ö###©###$###Í#######A#######C#######C#######C#######C#######C#######C###$###®###²###` ##&gt;###g#######################¼#######á#######################Ó#######Ó#######á#######á#######g###############¼#######¼#######ø###############ø###Û###|#######á#######á#######á#######á#######¼#######ø#######¼#######ø#######A###############á#######################################################á#######A###############á#######á#######å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ø#######ÿÿÿÿ####`g/(HÃÎ#########ÿÿÿÿ####á#######ý###############-##########0###Â############### ######á####### 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 ##############¼#######</w:t>
      </w:r>
    </w:p>
    <w:p>
      <w:pPr>
        <w:pStyle w:val="PreformattedText"/>
        <w:bidi w:val="0"/>
        <w:jc w:val="left"/>
        <w:rPr/>
      </w:pPr>
      <w:r>
        <w:rPr/>
        <w:t>### ###################á#######################################################á#######á#######á#######g#######g#######################################á#######################################á#######á#######á#######Â#######á#######á#######á#######á###############ÿÿÿÿ####ÿÿÿÿ####ÿÿÿÿ############ÿÿÿÿ####ÿÿÿÿ####ÿÿÿÿ####ÿÿÿÿ####ÿÿÿÿ####ÿÿÿÿ####ÿÿÿÿ####ÿÿÿÿ####ÿÿÿÿ####ÿÿÿÿ####ÿÿÿÿ####ÿÿÿÿ####ÿÿÿÿ####ÿÿÿÿ#### ######á#######á#######á#######á#######á#######á###############################################################á#######á#######á#######^</w:t>
        <w:tab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ormação acadêmica/titul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torado em andamento em Geografia (Conceito CAPES 5).#Universidade Federal do Paraná, UFPR, Brasil.#Orientador: Marcos Aurélio Tarlombani Silveira.#Bolsista do(a): Coordenação de Aperfeiçoamento de Pessoal de Nível Superior, CAPES, Bra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trado em Engenharia Florestal (Conceito CAPES 4).#Universidade Federal do Paraná, UFPR, Brasil.#Título: Preferência Paisagística: o olhar do visitante no Jardim Botânico - Curitiba (PR),Ano de Obtenção: 2012.#Orientador: Daniela Biondi.#Bolsista do(a): Coordenação de Aperfeiçoamento de Pessoal de Nível Superior, CAPES, Bra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uação em Turismo.#Universidade Estadual Paulista Júlio de Mesquita Filho, UNESP, Brasil.#Título: Caminho do Itupava: Educação Patrimonial num sítio histórico em área de reserva natural.#Orientador: Eduardo Romero de Oliveira.#Bolsista do(a): Fundação de Amparo à Pesquisa do Estado de São Paulo, FAPESP, Bra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gos completos publicados em periódicos</w:t>
      </w:r>
    </w:p>
    <w:p>
      <w:pPr>
        <w:pStyle w:val="PreformattedText"/>
        <w:bidi w:val="0"/>
        <w:jc w:val="left"/>
        <w:rPr/>
      </w:pPr>
      <w:r>
        <w:rPr/>
        <w:t xml:space="preserve">#SILVA, R. R. S. PATRIMÔNIO TOMBADO: PROTEÇÃO DE BENS CULTURAIS E DESENVOLVIMENTO REGIONAL. Contribuciones a las Ciencias Sociales, v. s.v, p. 1-9, 201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A, R. R. S.; BIONDI, D.  AVALIAÇÃO DA PREFERÊNCIA PAISAGÍSTICA NO JARDIM BOTÂNICO DE CURITIBA, PARANÁ, BRASIL. Revista da Sociedade Brasileira de Arborização Urbana, v. 8, p. 39-53, 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A, R. R. S. A apropriação da paisagem pelo turismo. P@rtes (São Paulo), v. s.v, p. 01, 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A, R. R. S. Turismo cultural: um novo olhar para o Brasil. P@rtes (São Paulo), v. s.v, p. 1-4, 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TEIRO, M. M. G. ; TETTO, A. F. ; BIONDI, D.; SILVA, R. R. S. PERCEPÇÃO DOS USUÁRIOS EM RELAÇÃO À ARBORIZAÇÃO DA AVENIDA CÂNDIDO DE ABREU - CURITIBA - PR. Revista da Sociedade Brasileira de Arborização Urbana, v. 8, p. 20-34, 201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A, R. R. S. Avaliação dos Equipamentos e Serviços Turísticos do Jardim Botânico, Curitiba, Paraná, (Brasil). Revista Turismo em Análise, v. 23, p. 187-206, 20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A, R. R. S.; BIONDI, D. FATORES MOTIVACIONAIS À VISITAÇÃO DE ÁREAS VERDES- ESTUDO DE CASO: JARDIM BOTÂNICO DE CURITIBA, PARANÁ, BRASIL. Revista Geografar (UFPR), v. 7, p. 26-42-42, 20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A, R. R. S.; BIONDI, D. ; YAMAMURA, M. ; SILVA, D. AVALIAÇÃO DA QUALIDADE E DIVERSIDADE DA PAISAGEM DO PARQUE SÃO LOURENÇO PARA FINS RECREATIVOS E TURÍSTICOS. Revista da Sociedade Brasileira de Arborização Urbana, v. 7, p. 53-68, 20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EIRA, F. C.;SILVA, R. R. S.; VEIGA, Aline C. P. . ANÁLISE DO NÍVEL DE HEMEROBIA NO BAIRRO CENTRO CÍVICO EM CURITIBA PARANÁ. Revista Percurso (Online), v. 3, p. 125-145, 201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ítulos de livros public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A, R. R. S. Turismo e Educação Patrimonial Caminho do Itupava, Paraná, Brasil. In: Giovanni Seabra. (Org.). Terra: Qualidade de Vida, Mobilidade e Segurança nas Cidades. 1ed. João Pessoa: Editora Universitária da UFPB, 2013, v. 4, p. 343-349.</w:t>
      </w:r>
    </w:p>
    <w:p>
      <w:pPr>
        <w:pStyle w:val="PreformattedText"/>
        <w:bidi w:val="0"/>
        <w:jc w:val="left"/>
        <w:rPr/>
      </w:pPr>
      <w:r>
        <w:rPr/>
        <w:t>#Trabalhos completos publicados em anais de congress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A, R. R. S.; SANTOS, C. N. Turismo cultural: estratégia para valorização dos patrimônios das cidades. In: I Encontro Brasileiro de Pesquisa em Cultura, 2013, São Paulo. Pesquisa e produção do conhecimento para além da universidade, 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A, R. R. S.; SANTOS, C. N. TURISMO GASTRONÔMICO: VALORIZANDO O PATRIMÔNIO IMATERIAL DAS COMUNIDADES. In: VII Simpósio Nacional de Turismo Sertanejo., 2013, Ituiutaba-MG. A comunidade, o lugar e os saberes locais na promoção do turismo, 2013. p. 291-297.</w:t>
      </w:r>
    </w:p>
    <w:p>
      <w:pPr>
        <w:pStyle w:val="PreformattedText"/>
        <w:bidi w:val="0"/>
        <w:jc w:val="left"/>
        <w:rPr/>
      </w:pPr>
      <w:r>
        <w:rPr/>
        <w:t>#SILVA, R. R. S. Turismo em áreas verdes: o caso do Parque Estadual Serra da Baitaca. In: XIV Congresso Brasileiro de Arborização Urbana, 2010, Bento Gonçalves. XIV Congresso Brasileiro de Arborização Urbana, 2010.</w:t>
      </w:r>
    </w:p>
    <w:p>
      <w:pPr>
        <w:pStyle w:val="PreformattedText"/>
        <w:bidi w:val="0"/>
        <w:jc w:val="left"/>
        <w:rPr/>
      </w:pPr>
      <w:r>
        <w:rPr/>
        <w:t>#Resumos expandidos publicados em anais de congress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A, R. R. S.; OLIVEIRA, Eduardo Romero de. Caminho de Itupava: um Sítio Histórico em Área Natural.. In: Congresso de iniciação científica, 2007, Araraquara. XIX Congresso de iniciação científica, 2007.</w:t>
      </w:r>
    </w:p>
    <w:p>
      <w:pPr>
        <w:pStyle w:val="PreformattedText"/>
        <w:bidi w:val="0"/>
        <w:jc w:val="left"/>
        <w:rPr/>
      </w:pPr>
      <w:r>
        <w:rPr/>
        <w:t>#Resumos publicados em anais de congress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A, R. R. S. Cultural Tourism: a way to development and valorization local heritage. In: 4th International and Interdisciplinary Conference on Emotional Geographies, 2013, Groningen. Regional identity and (touristic) development (Session 2): Selling (regional) amenities and events, 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###Ç###×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</w:t>
      </w:r>
    </w:p>
    <w:p>
      <w:pPr>
        <w:pStyle w:val="PreformattedText"/>
        <w:bidi w:val="0"/>
        <w:jc w:val="left"/>
        <w:rPr/>
      </w:pPr>
      <w:r>
        <w:rPr/>
        <w:t>##</w:t>
      </w:r>
    </w:p>
    <w:p>
      <w:pPr>
        <w:pStyle w:val="PreformattedText"/>
        <w:bidi w:val="0"/>
        <w:jc w:val="left"/>
        <w:rPr/>
      </w:pPr>
      <w:r>
        <w:rPr/>
        <w:t>##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####.###Û###ë#########B###Q###2###3###B###Q###ç###############ÿ###5###6###E###)###8###,###&lt;#######8###9###H#######1###2###îÛËî°ÛÛËÛËyËËyËÛËÛËÛËËyËÛËÛËÛËÛËÛËÛËÛËÛËÛË###2#h×#~#5#CJ##OJ##PJ##QJ##^J##aJ##fH##qÊ</w:t>
        <w:br/>
        <w:t>###ÿÿÿÿ######h×#~#CJ##OJ##QJ##aJ###!#h×#~#CJ##OJ##PJ##QJ##\#^J##aJ##5#h×#~#5#CJ##OJ##PJ##QJ##\#^J##aJ##fH##qÊ</w:t>
        <w:br/>
        <w:t>###ÿÿÿÿ#####h×#~#CJ##OJ##PJ##QJ##^J##aJ###$#h×#~#5#CJ##OJ##PJ##QJ##\#^J##aJ###!#h×#~#5#CJ##OJ##PJ##QJ##^J##aJ###/#############</w:t>
        <w:tab/>
        <w:t>###</w:t>
        <w:tab/>
        <w:t>##]</w:t>
        <w:br/>
        <w:t>##^</w:t>
        <w:br/>
        <w:t>########Æ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</w:t>
      </w:r>
    </w:p>
    <w:p>
      <w:pPr>
        <w:pStyle w:val="PreformattedText"/>
        <w:bidi w:val="0"/>
        <w:jc w:val="left"/>
        <w:rPr/>
      </w:pPr>
      <w:r>
        <w:rPr/>
        <w:t>##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Ú###Û#########A###B###2###3###æ###ç###ø############ø############ø############ø############ø############î############ø############ø############ø############ø############ø############ø############î############ø############ø############ø############ø############ø############ø############ø############ø############ø############ø############ø############ø############ø############ø##########################</w:t>
        <w:tab/>
        <w:t>###$##dd####¤##a$######dd####¤####ç###########þ###5###6###(###)###+#######8###9#######1###2###V###W###ø############î############ø############ø############î############ø############ø############ø############ø############ø############î############ø############ø############ø############ø############ì#####################################################################################################################################################################################################################</w:t>
        <w:tab/>
        <w:t>###$##dd####¤##a$######dd####¤####2###B###V###W###éÕ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×#~#CJ##OJ##QJ##aJ###&amp;#h×#~#CJ##OJ##PJ##QJ##^J##aJ##mH</w:t>
        <w:tab/>
        <w:t>#sH</w:t>
        <w:tab/>
        <w:t>##,#h×#~#5#CJ##OJ##PJ##QJ##\#^J##aJ##mH</w:t>
        <w:tab/>
        <w:t>#sH</w:t>
        <w:tab/>
        <w:t>##2#0p###1ð##°. °ÆA!°#"°###$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##`ñ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d#####¤È#*$##,#CJ##KH##OJ##PJ##QJ##^J##_H##aJ##mH##sH##tH##n##@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!###@&amp;#</w:t>
        <w:br/>
        <w:t>&amp;##F##</w:t>
        <w:br/>
        <w:t>&amp;##F###dd####¤###¤###"#OJ##QJ##CJ0#5##KH##PJ##^J##aJ0#\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þoòÿñ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2#þ#ò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í#t#u#l#o# #1# #C#h#a#r#####"#þ#ò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####B#þ#ò#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L#U#òÿ1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&gt;*#B*#_Hÿ#mHÿ#ph##ÿ#sHÿ#tHÿ#*#þ#ò#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a#j#a#x#c#a#p#e#s#####&gt;#þ#ò#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d#e# #b#a#l#ã#o# #C#h#a#r#####N#þ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1###</w:t>
      </w:r>
    </w:p>
    <w:p>
      <w:pPr>
        <w:pStyle w:val="PreformattedText"/>
        <w:bidi w:val="0"/>
        <w:jc w:val="left"/>
        <w:rPr/>
      </w:pPr>
      <w:r>
        <w:rPr/>
        <w:t>####¤ð##¤x##$####OJ##QJ##CJ##PJ##^J##aJ##J#B@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</w:t>
        <w:br/>
        <w:t>####¤###¤x###*#/@q#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########^J##H#þO##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e#g#e#n#d#a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0#þO##¢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Í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(#þ###²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s#u#m#o#########4#þ###Â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W######"####ÿÿÿÿ####2###W###</w:t>
      </w:r>
    </w:p>
    <w:p>
      <w:pPr>
        <w:pStyle w:val="PreformattedText"/>
        <w:bidi w:val="0"/>
        <w:jc w:val="left"/>
        <w:rPr/>
      </w:pPr>
      <w:r>
        <w:rPr/>
        <w:t>###########ç###W####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F#o#r#m#a#c#a#o#A#c#a#d#e#m#i#c#a#T#i#t#u#l#a#c#a#o###P#r#o#d#u#c#o#e#s#C#i#e#n#t#i#f#i#c#a#s###P#r#o#d#u#c#a#o#B#i#b#l#i#o#g#r#a#f#i#c#a#!#T#r#a#b#a#l#h#o#s#P#u#b#l#i#c#a#d#o#s#A#n#a#i#s#C#o#n#g#r#e#s#s#o########Æ###ÿ</w:t>
        <w:br/>
        <w:t>##Y#######################Å###Æ#######Y#############ÿ#ÿ#ÿ#ÿ#ÿ#ÿ#ÿ#ÿ#ÿ#######ÿ########################°##Pþ#Æ###°##^°#`Pþ######ÿ########################@##Àý#Æ###@##^@#`Àý######ÿ########################Ð##0ý#Æ###Ð##^Ð#`0ý######ÿ########################`## ü#Æ###`##^`#` ü######ÿ########################ð###ü#Æ###ð##^ð#`#ü######ÿ##########################û#Æ#####^#`û######ÿ###########################ðú#Æ######^##`ðú######ÿ######################## ##`ú#Æ### ##^ #``ú######ÿ########################0##Ðù#Æ###0##^0#`Ðù######################ÿÿÿÿÿÿ######ÿÿ##################å##############×#~#####W###Y###########ÿ@############################################W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;###################(################S#i#m#S#u#n###[SO##I########################################T#i#m#e#s# #N#e#w# #R#o#m#a#n###5#####################################M#a#n#g#a#l###A##############ÿ##àÿ$#B###############C#a#m#b#r#i#a# #M#a#t#h###"####### Å###h######;#'#;#'#############Ô</w:t>
      </w:r>
    </w:p>
    <w:p>
      <w:pPr>
        <w:pStyle w:val="PreformattedText"/>
        <w:bidi w:val="0"/>
        <w:jc w:val="left"/>
        <w:rPr/>
      </w:pPr>
      <w:r>
        <w:rPr/>
        <w:t>#################Ô</w:t>
      </w:r>
    </w:p>
    <w:p>
      <w:pPr>
        <w:pStyle w:val="PreformattedText"/>
        <w:bidi w:val="0"/>
        <w:jc w:val="left"/>
        <w:rPr/>
      </w:pPr>
      <w:r>
        <w:rPr/>
        <w:t>################!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O###O##########################################################################K## ####ÿý###########################P#####0###</w:t>
        <w:tab/>
        <w:t>############ÿÿÿÿÿÿÿÿÿÿÿÿÿÿÿÿÿÿ#######°#####################!#################################x###x########### ###############Ü###ÿÿ##################B#r#u#n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/###############################¨###</w:t>
        <w:tab/>
        <w:t>###¸#######Ä###</w:t>
        <w:br/>
        <w:t>###ä####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</w:t>
      </w:r>
    </w:p>
    <w:p>
      <w:pPr>
        <w:pStyle w:val="PreformattedText"/>
        <w:bidi w:val="0"/>
        <w:jc w:val="left"/>
        <w:rPr/>
      </w:pPr>
      <w:r>
        <w:rPr/>
        <w:t>###########################$#######,#######4#######ä###########Bruna###########Normal##########Luana###########2###########Microsoft Office Word###@###########@###########@####&gt;7</w:t>
        <w:tab/>
        <w:t>HÃÎ#@####&gt;7</w:t>
        <w:tab/>
        <w:t>HÃÎ####################Ô</w:t>
      </w:r>
    </w:p>
    <w:p>
      <w:pPr>
        <w:pStyle w:val="PreformattedText"/>
        <w:bidi w:val="0"/>
        <w:jc w:val="left"/>
        <w:rPr/>
      </w:pPr>
      <w:r>
        <w:rPr/>
        <w:t>##########G###Ü-##ÿÿÿÿ######</w:t>
        <w:tab/>
        <w:t>R#t*##</w:t>
        <w:tab/>
        <w:t>###Þ#####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Arial###############################-#######-#######-#######-#######-#######-#######-#######-#######-###############</w:t>
        <w:tab/>
        <w:t>#####5###2</w:t>
        <w:br/>
        <w:t>m#_###########c#Formação acadêmica/titulação</w:t>
        <w:br/>
        <w:t>#</w:t>
        <w:br/>
        <w:t>#####</w:t>
        <w:tab/>
        <w:t>#</w:t>
        <w:tab/>
        <w:t>#</w:t>
        <w:tab/>
        <w:t>#</w:t>
        <w:br/>
        <w:t>###</w:t>
        <w:tab/>
        <w:t>#</w:t>
        <w:tab/>
        <w:t>#</w:t>
        <w:tab/>
        <w:t>#</w:t>
        <w:br/>
        <w:t>#</w:t>
        <w:tab/>
        <w:t>#####</w:t>
        <w:tab/>
        <w:t>#</w:t>
        <w:tab/>
        <w:t>#########</w:t>
        <w:br/>
        <w:t>###</w:t>
        <w:tab/>
        <w:t>#</w:t>
        <w:tab/>
        <w:t>#</w:t>
        <w:tab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G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_###########c# #</w:t>
        <w:tab/>
        <w:t>#####</w:t>
        <w:tab/>
        <w:t>#########û#ðÿ############@#"Arial###############################-#######-#######-#######-#######-#######-#######-#######-#######-###############</w:t>
        <w:tab/>
        <w:t>#####^###2</w:t>
        <w:br/>
        <w:t>#_#7#########c#Doutorado em andamento em Geografia (Conceito CAPES 5)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O###2</w:t>
        <w:br/>
        <w:t>¥#_#-#########c#Universidade Federal do Paraná, UFPR, Brasil.#########</w:t>
        <w:tab/>
        <w:t>#######</w:t>
        <w:tab/>
        <w:t>#</w:t>
        <w:tab/>
        <w:t>#</w:t>
        <w:tab/>
        <w:t>#</w:t>
        <w:tab/>
        <w:t>###</w:t>
        <w:br/>
        <w:t>#</w:t>
        <w:tab/>
        <w:t>#</w:t>
        <w:tab/>
        <w:t>#</w:t>
        <w:tab/>
        <w:t>###</w:t>
        <w:tab/>
        <w:t>#####</w:t>
        <w:tab/>
        <w:t>#</w:t>
        <w:tab/>
        <w:t>#####</w:t>
        <w:tab/>
        <w:t>###</w:t>
        <w:tab/>
        <w:t>###</w:t>
        <w:tab/>
        <w:t>#######</w:t>
        <w:br/>
        <w:t>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¯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R###2</w:t>
        <w:br/>
        <w:t>·#_#/#########c#Orientador: Marcos Aurélio Tarlombani Silveira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</w:t>
        <w:tab/>
        <w:t>####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#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¬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}###2</w:t>
        <w:br/>
        <w:t>Ê#_#L#########c#Bolsista do(a): Coordenação de Aperfeiçoamento de Pessoal de Nível Superior,##</w:t>
        <w:tab/>
        <w:t>###########</w:t>
        <w:tab/>
        <w:t>###</w:t>
        <w:tab/>
        <w:t>#</w:t>
        <w:tab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tab/>
        <w:t>###</w:t>
        <w:tab/>
        <w:t>###</w:t>
        <w:tab/>
        <w:t>#</w:t>
        <w:tab/>
        <w:t>###</w:t>
        <w:tab/>
        <w:t>#</w:t>
        <w:tab/>
        <w:t>#####</w:t>
        <w:tab/>
        <w:t>#</w:t>
        <w:tab/>
        <w:t>#####</w:t>
        <w:tab/>
        <w:t>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##</w:t>
        <w:tab/>
        <w:t>#####</w:t>
        <w:tab/>
        <w:t>#</w:t>
        <w:tab/>
        <w:t>#####</w:t>
        <w:tab/>
        <w:t>#</w:t>
        <w:tab/>
        <w:t>#########</w:t>
        <w:tab/>
        <w:t>#########</w:t>
        <w:tab/>
        <w:t>#</w:t>
        <w:tab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###########c# #######</w:t>
        <w:tab/>
        <w:t>#################</w:t>
        <w:tab/>
        <w:t>##### ###2</w:t>
        <w:br/>
        <w:t>Ü#_###########c#CAPES, Brasi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Ê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_###########c# #</w:t>
        <w:tab/>
        <w:t>#####</w:t>
        <w:tab/>
        <w:t>#################</w:t>
        <w:tab/>
        <w:t>#####Y###2</w:t>
        <w:br/>
        <w:t>##_#4#########c#Mestrado em Engenharia Florestal (Conceito CAPES 4).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####</w:t>
        <w:tab/>
        <w:t>#####</w:t>
        <w:tab/>
        <w:t>###</w:t>
        <w:br/>
        <w:t>###</w:t>
        <w:tab/>
        <w:t>###</w:t>
        <w:tab/>
        <w:t>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ï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O###2</w:t>
        <w:br/>
        <w:t>##_#-#########c#Universidade Federal do Paraná, UFPR, Brasil.#########</w:t>
        <w:tab/>
        <w:t>#######</w:t>
        <w:tab/>
        <w:t>#</w:t>
        <w:tab/>
        <w:t>#</w:t>
        <w:tab/>
        <w:t>#</w:t>
        <w:tab/>
        <w:t>###</w:t>
        <w:br/>
        <w:t>#</w:t>
        <w:tab/>
        <w:t>#</w:t>
        <w:tab/>
        <w:t>#</w:t>
        <w:tab/>
        <w:t>###</w:t>
        <w:tab/>
        <w:t>#####</w:t>
        <w:tab/>
        <w:t>#</w:t>
        <w:tab/>
        <w:t>#####</w:t>
        <w:tab/>
        <w:t>###</w:t>
        <w:tab/>
        <w:t>###</w:t>
        <w:tab/>
        <w:t>#######</w:t>
        <w:br/>
        <w:t>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¯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z###2</w:t>
        <w:br/>
        <w:t xml:space="preserve">&amp;#_#J#########c#Título: Preferência Paisagística: o olhar do visitante no Jardim Botânico </w:t>
        <w:tab/>
        <w:t>#########</w:t>
        <w:tab/>
        <w:t>###</w:t>
        <w:tab/>
        <w:t>#####</w:t>
        <w:tab/>
        <w:t>###</w:t>
        <w:tab/>
        <w:t>###</w:t>
        <w:tab/>
        <w:t>#######</w:t>
        <w:tab/>
        <w:t>#####</w:t>
        <w:tab/>
        <w:t>#####</w:t>
        <w:tab/>
        <w:t>#</w:t>
        <w:tab/>
        <w:t>###########</w:t>
        <w:tab/>
        <w:t>#####</w:t>
        <w:tab/>
        <w:t>###</w:t>
        <w:tab/>
        <w:t>#####</w:t>
        <w:tab/>
        <w:t>#####</w:t>
        <w:tab/>
        <w:t>#</w:t>
        <w:tab/>
        <w:t>#############</w:t>
        <w:tab/>
        <w:t>#####</w:t>
        <w:tab/>
        <w:t>#####</w:t>
        <w:tab/>
        <w:t>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]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b###########c# #######</w:t>
        <w:tab/>
        <w:t>#########2</w:t>
        <w:br/>
        <w:t>&amp;#g#</w:t>
        <w:tab/>
        <w:t>#########c#Curitib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#####</w:t>
        <w:tab/>
        <w:t>#################</w:t>
        <w:tab/>
        <w:t>#####4###2</w:t>
        <w:br/>
        <w:t>8#_###########c#(PR),Ano de Obtenção: 2012.############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</w:t>
        <w:tab/>
        <w:t>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2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4###2</w:t>
        <w:br/>
        <w:t>J#_###########c#Orientador: Daniela Biondi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</w:t>
        <w:tab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###2</w:t>
        <w:br/>
        <w:t>]#_#M#########c#Bolsista do(a): Coordenação de Aperfeiçoamento de Pessoal de Nível Superior, ###</w:t>
        <w:tab/>
        <w:t>###########</w:t>
        <w:tab/>
        <w:t>###</w:t>
        <w:tab/>
        <w:t>#</w:t>
        <w:tab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tab/>
        <w:t>###</w:t>
        <w:tab/>
        <w:t>###</w:t>
        <w:tab/>
        <w:t>#</w:t>
        <w:tab/>
        <w:t>###</w:t>
        <w:tab/>
        <w:t>#</w:t>
        <w:tab/>
        <w:t>#####</w:t>
        <w:tab/>
        <w:t>#</w:t>
        <w:tab/>
        <w:t>#####</w:t>
        <w:tab/>
        <w:t>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##</w:t>
        <w:tab/>
        <w:t>#####</w:t>
        <w:tab/>
        <w:t>#</w:t>
        <w:tab/>
        <w:t>#####</w:t>
        <w:tab/>
        <w:t>#</w:t>
        <w:tab/>
        <w:t>#########</w:t>
        <w:tab/>
        <w:t>#########</w:t>
        <w:tab/>
        <w:t>#</w:t>
        <w:tab/>
        <w:t>#####</w:t>
        <w:tab/>
        <w:t>###########</w:t>
        <w:tab/>
        <w:t>#################</w:t>
        <w:tab/>
        <w:t>##### ###2</w:t>
        <w:br/>
        <w:t>o#_###########c#CAPES, Brasi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Ê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¼###########c# #</w:t>
        <w:tab/>
        <w:t>#####</w:t>
        <w:tab/>
        <w:t>#################</w:t>
        <w:tab/>
        <w:t>#####+###2</w:t>
        <w:br/>
        <w:t>#_###########c#Graduação em Turismo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t###2</w:t>
        <w:br/>
        <w:t>¦#_#F#########c#Universidade Estadual Paulista Júlio de Mesquita Filho, UNESP, Brasil.########</w:t>
        <w:tab/>
        <w:t>#######</w:t>
        <w:tab/>
        <w:t>#</w:t>
        <w:tab/>
        <w:t>#</w:t>
        <w:tab/>
        <w:t>#</w:t>
        <w:tab/>
        <w:t>#########</w:t>
        <w:tab/>
        <w:t>#</w:t>
        <w:tab/>
        <w:t>###</w:t>
        <w:tab/>
        <w:t>#######</w:t>
        <w:tab/>
        <w:t>###########</w:t>
        <w:tab/>
        <w:t>##########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</w:t>
        <w:br/>
        <w:t>#######</w:t>
        <w:tab/>
        <w:t>#############</w:t>
        <w:tab/>
        <w:t>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W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s###2</w:t>
        <w:br/>
        <w:t>¹#_#E#########c#Título: Caminho do Itupava: Educação Patrimonial num sítio histórico #</w:t>
        <w:tab/>
        <w:t>######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</w:t>
        <w:tab/>
        <w:t>#########</w:t>
        <w:tab/>
        <w:t>#</w:t>
        <w:tab/>
        <w:t>###</w:t>
        <w:tab/>
        <w:t>#######</w:t>
        <w:tab/>
        <w:t>#####</w:t>
        <w:tab/>
        <w:t>###</w:t>
        <w:tab/>
        <w:t>#</w:t>
        <w:tab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</w:t>
        <w:tab/>
        <w:t>#######</w:t>
        <w:tab/>
        <w:t>#######</w:t>
        <w:tab/>
        <w:t>#########2</w:t>
        <w:br/>
        <w:t>¹#M###########c#em área de 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##</w:t>
        <w:tab/>
        <w:t>#</w:t>
        <w:tab/>
        <w:t>#######</w:t>
        <w:tab/>
        <w:t>#################</w:t>
        <w:tab/>
        <w:t>#########2</w:t>
        <w:br/>
        <w:t>Ë#_###########c#reserva natural.##</w:t>
        <w:tab/>
        <w:t>###</w:t>
        <w:tab/>
        <w:t>#####</w:t>
        <w:tab/>
        <w:t>#####</w:t>
        <w:tab/>
        <w:t>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Ë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F###2</w:t>
        <w:br/>
        <w:t>Þ#_#'#########c#Orientador: Eduardo Romero de Oliveira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</w:t>
        <w:tab/>
        <w:t>#</w:t>
        <w:tab/>
        <w:t>#########</w:t>
        <w:tab/>
        <w:t>###</w:t>
        <w:tab/>
        <w:t>##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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###2</w:t>
        <w:br/>
        <w:t>ð#_#N#########c#Bolsista do(a): Fundação de Amparo à Pesquisa do Estado de São Paulo, FAPESP, ##</w:t>
        <w:tab/>
        <w:t>###########</w:t>
        <w:tab/>
        <w:t>###</w:t>
        <w:tab/>
        <w:t>#</w:t>
        <w:tab/>
        <w:t>###</w:t>
        <w:tab/>
        <w:t>#######</w:t>
        <w:br/>
        <w:t>#####</w:t>
        <w:tab/>
        <w:t>#</w:t>
        <w:tab/>
        <w:t>###</w:t>
        <w:tab/>
        <w:t>#</w:t>
        <w:tab/>
        <w:t>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</w:t>
        <w:tab/>
        <w:t>#####</w:t>
        <w:tab/>
        <w:t>###</w:t>
        <w:tab/>
        <w:t>#######</w:t>
        <w:tab/>
        <w:t>###</w:t>
        <w:tab/>
        <w:t>#</w:t>
        <w:tab/>
        <w:t>#########</w:t>
        <w:tab/>
        <w:t>#</w:t>
        <w:tab/>
        <w:t>#</w:t>
        <w:tab/>
        <w:t>###</w:t>
        <w:tab/>
        <w:t>#</w:t>
        <w:tab/>
        <w:t>#####</w:t>
        <w:tab/>
        <w:t>#</w:t>
        <w:tab/>
        <w:t>#####</w:t>
        <w:tab/>
        <w:t>#####</w:t>
        <w:tab/>
        <w:t>#####</w:t>
        <w:tab/>
        <w:t>#########</w:t>
        <w:tab/>
        <w:t>#########</w:t>
        <w:tab/>
        <w:t>#################</w:t>
        <w:tab/>
        <w:t>#########2</w:t>
        <w:br/>
        <w:t>##_###########c#Brasil.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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_###########c# #</w:t>
        <w:tab/>
        <w:t>#####</w:t>
        <w:tab/>
        <w:t>#################-#######-#######-#######</w:t>
        <w:tab/>
        <w:t>#####J###2</w:t>
        <w:br/>
        <w:t>&amp;#_#*#########c#Artigos completos publicados em periódicos########</w:t>
        <w:br/>
        <w:t>#</w:t>
        <w:br/>
        <w:t>#</w:t>
        <w:tab/>
        <w:t>###</w:t>
        <w:tab/>
        <w:t>#</w:t>
        <w:br/>
        <w:t>###</w:t>
        <w:br/>
        <w:t>###</w:t>
        <w:tab/>
        <w:t>###</w:t>
        <w:br/>
        <w:t>#</w:t>
        <w:tab/>
        <w:t>###</w:t>
        <w:br/>
        <w:t>#</w:t>
        <w:br/>
        <w:t>#</w:t>
        <w:br/>
        <w:t>#####</w:t>
        <w:tab/>
        <w:t>#</w:t>
        <w:tab/>
        <w:t>#</w:t>
        <w:br/>
        <w:t>#</w:t>
        <w:br/>
        <w:t>#</w:t>
        <w:tab/>
        <w:t>###</w:t>
        <w:tab/>
        <w:t>#####</w:t>
        <w:br/>
        <w:t>#</w:t>
        <w:tab/>
        <w:t>#####</w:t>
        <w:br/>
        <w:t>#</w:t>
        <w:br/>
        <w:t>###</w:t>
        <w:tab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¶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_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r#;#_#####ü###ÿÿÿ#######-#######ð#######</w:t>
        <w:tab/>
        <w:t>###########ÿÿÿ#####-#######-#######-#######</w:t>
        <w:tab/>
        <w:t>#####"###2</w:t>
        <w:br/>
        <w:t>K#_###########c#SILVA, R. R. S.#####</w:t>
        <w:tab/>
        <w:t>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Í###########c# #######-#######-#######-#######</w:t>
        <w:tab/>
        <w:t>#####I###2</w:t>
        <w:br/>
        <w:t>K#Ñ#)#########c#PATRIMÔNIO TOMBADO: PROTEÇÃO DE BENS CULT#</w:t>
        <w:br/>
        <w:t>#</w:t>
        <w:br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####2</w:t>
        <w:br/>
        <w:t>K#c###########c#URAIS E ####################</w:t>
        <w:tab/>
        <w:t>#################</w:t>
        <w:tab/>
        <w:t>########2</w:t>
        <w:br/>
        <w:t>^#_#M#########c#DESENVOLVIMENTO REGIONAL. Contribuciones a las Ciencias Sociales, v. s.v, p.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##</w:t>
        <w:tab/>
        <w:t>###</w:t>
        <w:tab/>
        <w:t>##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</w:t>
        <w:tab/>
        <w:t>#####</w:t>
        <w:tab/>
        <w:t>###</w:t>
        <w:tab/>
        <w:t>#######################</w:t>
        <w:tab/>
        <w:t>##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_###########c#1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h###########c#-#######</w:t>
        <w:tab/>
        <w:t>#########2</w:t>
        <w:br/>
        <w:t>q#m###########c#9, 2013.</w:t>
        <w:tab/>
        <w:t>#####</w:t>
        <w:tab/>
        <w:t>#</w:t>
        <w:tab/>
        <w:t>#</w:t>
        <w:tab/>
        <w:t>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§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¬###########c# #</w:t>
        <w:tab/>
        <w:t>#####</w:t>
        <w:tab/>
        <w:t>#########û#ðÿ##############SimSun##############################-#######-#######-#######-#######-#######-#######û#ðÿ############@#"Arial##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_###########c# #</w:t>
        <w:tab/>
        <w:t>#####</w:t>
        <w:tab/>
        <w:t>#################-#######-#######-#######</w:t>
        <w:tab/>
        <w:t>#####"###2</w:t>
        <w:br/>
        <w:t>#_###########c#SILVA, R. R. S.#####</w:t>
        <w:tab/>
        <w:t>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^###2</w:t>
        <w:br/>
        <w:t>#Í#7#########c#; BIONDI, D.  AVALIAÇÃO DA PREFERÊNCIA PAISAGÍSTICA NO 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</w:t>
        <w:br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n###2</w:t>
        <w:br/>
        <w:t>¨#_#B#########c#JARDIM BOTÂNICO DE CURITIBA, PARANÁ, BRASIL. Revista da Sociedade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</w:t>
        <w:br/>
        <w:t>#########################</w:t>
        <w:tab/>
        <w:t>#######</w:t>
        <w:tab/>
        <w:t>#########</w:t>
        <w:tab/>
        <w:t>###</w:t>
        <w:tab/>
        <w:t>#</w:t>
        <w:tab/>
        <w:t>#####</w:t>
        <w:tab/>
        <w:t>#####</w:t>
        <w:tab/>
        <w:t>#</w:t>
        <w:tab/>
        <w:t>#</w:t>
        <w:tab/>
        <w:t>#</w:t>
        <w:tab/>
        <w:t>#</w:t>
        <w:tab/>
        <w:t>#######</w:t>
        <w:tab/>
        <w:t>#################</w:t>
        <w:tab/>
        <w:t>#####,###2</w:t>
        <w:br/>
        <w:t>º#_###########c#Brasileira de Arboriza####</w:t>
        <w:tab/>
        <w:t>#######</w:t>
        <w:tab/>
        <w:t>#####</w:t>
        <w:tab/>
        <w:t>###</w:t>
        <w:tab/>
        <w:t>#</w:t>
        <w:tab/>
        <w:t>#######</w:t>
        <w:tab/>
        <w:t>#</w:t>
        <w:tab/>
        <w:t>#######</w:t>
        <w:tab/>
        <w:t>#####</w:t>
        <w:tab/>
        <w:t>#####.###2</w:t>
        <w:br/>
        <w:t>º#÷###########c#ção Urbana, v. 8, p. 39###</w:t>
        <w:tab/>
        <w:t>#</w:t>
        <w:tab/>
        <w:t>#######</w:t>
        <w:tab/>
        <w:t>#</w:t>
        <w:tab/>
        <w:t>###</w:t>
        <w:tab/>
        <w:t>###########</w:t>
        <w:tab/>
        <w:t>####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###########c#-#######</w:t>
        <w:tab/>
        <w:t>#########2</w:t>
        <w:br/>
        <w:t>º##</w:t>
        <w:tab/>
        <w:t>#########c#53, 2013.#</w:t>
        <w:tab/>
        <w:t>#</w:t>
        <w:tab/>
        <w:t>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à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¼###########c# #</w:t>
        <w:tab/>
        <w:t>#####</w:t>
        <w:tab/>
        <w:t>#################-#######-#######-#######</w:t>
        <w:tab/>
        <w:t>#########2</w:t>
        <w:br/>
        <w:t>Þ#_###########c#SILVA, R. R. S. ####</w:t>
        <w:tab/>
        <w:t>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-#######-#######-#######</w:t>
        <w:tab/>
        <w:t>#####q###2</w:t>
        <w:br/>
        <w:t xml:space="preserve">Þ#Ñ#D#########c#A apropriação da paisagem pelo turismo. P@rtes (São Paulo), v. s.v, </w:t>
        <w:br/>
        <w:t>###</w:t>
        <w:tab/>
        <w:t>#</w:t>
        <w:tab/>
        <w:t>###</w:t>
        <w:tab/>
        <w:t>#</w:t>
        <w:tab/>
        <w:t>#####</w:t>
        <w:tab/>
        <w:t>###</w:t>
        <w:tab/>
        <w:t>#</w:t>
        <w:tab/>
        <w:t>###</w:t>
        <w:tab/>
        <w:t>#</w:t>
        <w:tab/>
        <w:t>###</w:t>
        <w:tab/>
        <w:t>#</w:t>
        <w:tab/>
        <w:t>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tab/>
        <w:t>#########</w:t>
        <w:tab/>
        <w:t>#</w:t>
        <w:tab/>
        <w:t>#####</w:t>
        <w:tab/>
        <w:t>#####</w:t>
        <w:tab/>
        <w:t>###########################</w:t>
        <w:tab/>
        <w:t>#################</w:t>
        <w:tab/>
        <w:t>#########2</w:t>
        <w:br/>
        <w:t>ò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p. 01, 2013.</w:t>
        <w:tab/>
        <w:t>#####</w:t>
        <w:tab/>
        <w:t>#</w:t>
        <w:tab/>
        <w:t>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´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_###########c# #</w:t>
        <w:tab/>
        <w:t>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n###_#####-#######ð#######</w:t>
        <w:tab/>
        <w:t>###########ÿÿÿ#####-#######-#######-#######</w:t>
        <w:tab/>
        <w:t>#####"###2</w:t>
        <w:br/>
        <w:t>##_###########c#SILVA, R. R. S.#####</w:t>
        <w:tab/>
        <w:t>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Í###########c# #######</w:t>
        <w:tab/>
        <w:t>#####t###2</w:t>
        <w:br/>
        <w:t>##Ñ#F#########c#Turismo cultural: um novo olhar para o Brasil. P@rtes (São Paulo), v. 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</w:t>
        <w:tab/>
        <w:t>#####</w:t>
        <w:tab/>
        <w:t>#####</w:t>
        <w:tab/>
        <w:t>#</w:t>
        <w:tab/>
        <w:t>###</w:t>
        <w:tab/>
        <w:t>###</w:t>
        <w:tab/>
        <w:t>#######</w:t>
        <w:tab/>
        <w:t>###################</w:t>
        <w:tab/>
        <w:t>#########</w:t>
        <w:tab/>
        <w:t>#</w:t>
        <w:tab/>
        <w:t>#####</w:t>
        <w:tab/>
        <w:t>#####</w:t>
        <w:tab/>
        <w:t>#################</w:t>
        <w:tab/>
        <w:t>#################</w:t>
        <w:tab/>
        <w:t>#########2</w:t>
        <w:br/>
        <w:t>)#_#</w:t>
        <w:tab/>
        <w:t>#########c#s.v, p. 1########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)############c#-#######</w:t>
        <w:tab/>
        <w:t>#########2</w:t>
        <w:br/>
        <w:t>)############c#4, 2013#</w:t>
        <w:tab/>
        <w:t>#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)#Ñ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)#Õ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_###########c# #</w:t>
        <w:tab/>
        <w:t>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n#=#É#####-#######ð#######</w:t>
        <w:tab/>
        <w:t>###########ÿÿÿ#####-#######-#######-#######</w:t>
        <w:tab/>
        <w:t>#####%###2</w:t>
        <w:br/>
        <w:t>M#_###########c#MONTEIRO, M. M. G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</w:t>
        <w:tab/>
        <w:t>#####:###2</w:t>
        <w:br/>
        <w:t>M#õ###########c#. ; TETTO, A. F. ; BIONDI, D.; #########</w:t>
        <w:tab/>
        <w:t>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-#######-#######-#######</w:t>
        <w:tab/>
        <w:t>#####"###2</w:t>
        <w:br/>
        <w:t>M#É###########c#SILVA, R. R. S.#####</w:t>
        <w:tab/>
        <w:t>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7###########c# #######</w:t>
        <w:tab/>
        <w:t>#########2</w:t>
        <w:br/>
        <w:t>M#&lt;#</w:t>
        <w:br/>
        <w:t>#########c#PERCEPÇÃO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e###2</w:t>
        <w:br/>
        <w:t xml:space="preserve">`#_#&lt;#########c#DOS USUÁRIOS EM RELAÇÃO À ARBORIZAÇÃO DA AVENIDA CÂNDIDO D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####2</w:t>
        <w:br/>
        <w:t>r#_###########c#ABREU 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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 ###########c# #######</w:t>
        <w:tab/>
        <w:t>#########2</w:t>
        <w:br/>
        <w:t>r#¤#</w:t>
        <w:tab/>
        <w:t>#########c#CURITIB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ó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ø###########c# #######</w:t>
        <w:tab/>
        <w:t>#####h###2</w:t>
        <w:br/>
        <w:t>r#ü#&gt;#########c#PR. Revista da Sociedade Brasileira de Arborização Urbana, v. ##########</w:t>
        <w:tab/>
        <w:t>#########</w:t>
        <w:tab/>
        <w:t>###</w:t>
        <w:tab/>
        <w:t>#</w:t>
        <w:tab/>
        <w:t>#####</w:t>
        <w:tab/>
        <w:t>#####</w:t>
        <w:tab/>
        <w:t>#</w:t>
        <w:tab/>
        <w:t>#</w:t>
        <w:tab/>
        <w:t>#</w:t>
        <w:tab/>
        <w:t>#</w:t>
        <w:tab/>
        <w:t>#######</w:t>
        <w:tab/>
        <w:t>#######</w:t>
        <w:tab/>
        <w:t>#####</w:t>
        <w:tab/>
        <w:t>###</w:t>
        <w:tab/>
        <w:t>#</w:t>
        <w:tab/>
        <w:t>#######</w:t>
        <w:tab/>
        <w:t>#</w:t>
        <w:tab/>
        <w:t>#######</w:t>
        <w:tab/>
        <w:t>###</w:t>
        <w:tab/>
        <w:t>#</w:t>
        <w:tab/>
        <w:t>#######</w:t>
        <w:tab/>
        <w:t>#</w:t>
        <w:tab/>
        <w:t>###</w:t>
        <w:tab/>
        <w:t>###############</w:t>
        <w:tab/>
        <w:t>#################</w:t>
        <w:tab/>
        <w:t>#########2</w:t>
        <w:br/>
        <w:t>#_###########c#8, p. 20</w:t>
        <w:tab/>
        <w:t>####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############c#-#######</w:t>
        <w:tab/>
        <w:t>#########2</w:t>
        <w:br/>
        <w:t>##</w:t>
        <w:br/>
        <w:t xml:space="preserve">#########c#34, 2013. </w:t>
        <w:tab/>
        <w:t>#</w:t>
        <w:tab/>
        <w:t>#####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#á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_###########c# #</w:t>
        <w:tab/>
        <w:t>#####</w:t>
        <w:tab/>
        <w:t>#################-#######-#######-#######</w:t>
        <w:tab/>
        <w:t>#########2</w:t>
        <w:br/>
        <w:t>©#_###########c#SILVA, R. R. S. ####</w:t>
        <w:tab/>
        <w:t>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-#######-#######-#######</w:t>
        <w:tab/>
        <w:t>#####+###2</w:t>
        <w:br/>
        <w:t>©#Ñ###########c#Avaliação dos Equipam#####</w:t>
        <w:tab/>
        <w:t>#####</w:t>
        <w:tab/>
        <w:t>###</w:t>
        <w:tab/>
        <w:t>#</w:t>
        <w:tab/>
        <w:t>###</w:t>
        <w:tab/>
        <w:t>#</w:t>
        <w:tab/>
        <w:t>#######</w:t>
        <w:tab/>
        <w:t>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D###2</w:t>
        <w:br/>
        <w:t xml:space="preserve">©#x#&amp;#########c#entos e Serviços Turísticos do Jardim </w:t>
        <w:tab/>
        <w:t>#####</w:t>
        <w:tab/>
        <w:t>#####</w:t>
        <w:tab/>
        <w:t>#####</w:t>
        <w:tab/>
        <w:t>#########</w:t>
        <w:tab/>
        <w:t>#####################</w:t>
        <w:tab/>
        <w:t>###</w:t>
        <w:tab/>
        <w:t>#</w:t>
        <w:tab/>
        <w:t>#</w:t>
        <w:tab/>
        <w:t>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###2</w:t>
        <w:br/>
        <w:t>¼#_#O#########c#Botânico, Curitiba, Paraná, (Brasil). Revista Turismo em Análise, v. 23, p. 187###</w:t>
        <w:tab/>
        <w:t>###</w:t>
        <w:tab/>
        <w:t>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#####</w:t>
        <w:tab/>
        <w:t>###</w:t>
        <w:tab/>
        <w:t>###</w:t>
        <w:tab/>
        <w:t>###########</w:t>
        <w:tab/>
        <w:t>###############</w:t>
        <w:tab/>
        <w:t>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</w:t>
        <w:tab/>
        <w:t>###########</w:t>
        <w:tab/>
        <w:t>#</w:t>
        <w:tab/>
        <w:t>#####</w:t>
        <w:tab/>
        <w:t>##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###########c#-#######</w:t>
        <w:tab/>
        <w:t>#########2</w:t>
        <w:br/>
        <w:t>¼############c#206, #</w:t>
        <w:tab/>
        <w:t>#</w:t>
        <w:tab/>
        <w:t>#</w:t>
        <w:tab/>
        <w:t>#########</w:t>
        <w:tab/>
        <w:t>#################</w:t>
        <w:tab/>
        <w:t>#########2</w:t>
        <w:br/>
        <w:t>Î#_###########c#2012.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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_###########c# #</w:t>
        <w:tab/>
        <w:t>#####</w:t>
        <w:tab/>
        <w:t>#########û#########¼########"System#######$Ü##### Ä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#5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O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þÿÿÿ#################################################### ###!###"###þÿÿÿ$###%###&amp;###'###(###)###*###+###,###-###.###/###0###1###2###3###4###5###6###7###8###9###:###þÿÿÿ&lt;###=###&gt;###?###@###A###B###þÿÿÿýÿÿÿE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ò7(HÃÎ#G##########1#T#a#b#l#e#########################################################ÿÿÿÿ####ÿÿÿÿ########################################® ######W#o#r#d#D#o#c#u#m#e#n#t#################################################ÿÿÿÿÿÿÿÿ########################################4"########S#u#m#m#a#r#y#I#n#f#o#r#m#a#t#i#o#n###########################(###########ÿÿÿÿ########################################H/########D#o#c#u#m#e#n#t#S#u#m#m#a#r#y#I#n#f#o#r#m#a#t#i#o#n###########8###ÿÿÿÿÿÿÿÿÿÿÿÿ####################################;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