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(###########*#######þÿÿÿ####'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ð#¿###############J</w:t>
        <w:br/>
        <w:t>####bjbjó#ó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#a##a##&lt;#######</w:t>
      </w:r>
    </w:p>
    <w:p>
      <w:pPr>
        <w:pStyle w:val="PreformattedText"/>
        <w:bidi w:val="0"/>
        <w:jc w:val="left"/>
        <w:rPr/>
      </w:pPr>
      <w:r>
        <w:rPr/>
        <w:t>#######################ÿÿ##########ÿÿ##########ÿÿ##################·##### ####### ###þ#######þ#######þ#######þ#######þ###############ÿÿÿÿ########################8###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0###b#######b#######b#######b#######b#######=#######=#######=####################################################$###L###²###þ###B###Á#######################þ#######=#######################=#######=#######=#######=#######Á###############þ#######þ#######b###############b###Û###Ö#######'#######'#######'#######=###d###þ#######b#######þ#######b######################'#######################################################=######################'###############'###############################################################################'#######b#######ÿÿÿÿ####°õÚ##ËÎ#########ÿÿÿÿ####¡###:###'######################ì###0###########'#######@#######Û###L###@#######'#######################################################################'#######@###############þ#######;###L###=#######=#######'#######=#######=#######################################=#######=#######=#######Á#######Á#######################################'#######################################=#######=#######=###############=#######=#######=#######=###############ÿÿÿÿ####ÿÿÿÿ####ÿÿÿÿ############ÿÿÿÿ####ÿÿÿÿ####ÿÿÿÿ####ÿÿÿÿ####ÿÿÿÿ####ÿÿÿÿ####ÿÿÿÿ####ÿÿÿÿ####ÿÿÿÿ####ÿÿÿÿ####ÿÿÿÿ####ÿÿÿÿ####ÿÿÿÿ####ÿÿÿÿ####@#######=#######=#######=#######=#######=#######=###############################################################=#######=#######=####### 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aquel Maria Fontes do Amaral Pereira é doutora em Geografia Humana (1997) pela Universidade de São Paulo  USP, tendo realizado estágio sanduíche na Universidade de Barcelona.  Atualmente é docente do Programa de Pós-Graduação em Turismo e Hotelaria da Universidade do Vale do Itajaí-UNIVALI; professora participante do Programa de Pós-Graduação em Geografia da Universidade Federal de Santa Catarina - UFSC; bolsista de produtividade em pesquisa do Conselho Nacional de Desenvolvimento Científico e Tecnológico - CNPq. Endereço eletrônico: raquelfontespereira@gmail.com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###C###J###¼###¾###$</w:t>
        <w:tab/>
        <w:t>###</w:t>
        <w:br/>
        <w:t>###</w:t>
        <w:br/>
        <w:t>##;</w:t>
        <w:br/>
        <w:t>##&lt;</w:t>
        <w:br/>
        <w:t>##=</w:t>
        <w:br/>
        <w:t>##?</w:t>
        <w:br/>
        <w:t>##@</w:t>
        <w:br/>
        <w:t>##B</w:t>
        <w:br/>
        <w:t>##C</w:t>
        <w:br/>
        <w:t>##E</w:t>
        <w:br/>
        <w:t>##F</w:t>
        <w:br/>
        <w:t>##I</w:t>
        <w:br/>
        <w:t>##J</w:t>
        <w:br/>
        <w:t>##üøôüðüôüôéáÝáÝáÝáÝé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8X####j#####h8X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²s###hEI####h#f0####h²s#####hBW####h,#'######&lt;</w:t>
        <w:br/>
        <w:t>##&gt;</w:t>
        <w:br/>
        <w:t>##?</w:t>
        <w:br/>
        <w:t>##A</w:t>
        <w:br/>
        <w:t>##B</w:t>
        <w:br/>
        <w:t>##D</w:t>
        <w:br/>
        <w:t>##E</w:t>
        <w:br/>
        <w:t>##G</w:t>
        <w:br/>
        <w:t>##H</w:t>
        <w:br/>
        <w:t>##I</w:t>
        <w:br/>
        <w:t>##J</w:t>
        <w:br/>
        <w:t>##÷############í############ë############í############ë############í############ë############í############ë############ë############÷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dð####¤##gdBW######$#a$#gd²s####2#1h#:pEI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EI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##sH##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J##########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J</w:t>
        <w:br/>
        <w:t>##########J</w:t>
        <w:br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²###¾###¿###Ò###;###&lt;###&lt;###&gt;###?###?###A###B###D###E###G###K#######################################&lt;###&gt;###?###A###B###D###E###G###K#########################;###&lt;###&lt;###&gt;###?###?###A###B###D###E###G###K#############################´JÍs##############</w:t>
      </w:r>
    </w:p>
    <w:p>
      <w:pPr>
        <w:pStyle w:val="PreformattedText"/>
        <w:bidi w:val="0"/>
        <w:jc w:val="left"/>
        <w:rPr/>
      </w:pPr>
      <w:r>
        <w:rPr/>
        <w:t>###########å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²s##,#'#am-##f0#Ë0@#EI#§KO#BW#8X#}|X#</w:t>
        <w:softHyphen/>
        <w:t>:Z#èE¢#w,¶#####&lt;###&gt;###########ÿ@############################################J###Ø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1###ðÄ###©###################X###ä################X###ä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;###;##########################################################################3##ð####üý##########################HP####</w:t>
        <w:tab/>
        <w:t>ðÿ###$P##ä###ÿÿÿÿÿÿÿÿÿÿÿÿÿÿÿÿÿÿÿÿÿ§KO#####2#####################!#################################x###x########### ###############Ü###ÿÿ##################U#s#u#á#r#i#o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´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Usuário#########Normal##########Luana###########2###########Microsoft Office Word###@####FÃ#####@####`þ"ËÎ#@####`þ"ËÎ#############X#######ä###########G###</w:t>
      </w:r>
    </w:p>
    <w:p>
      <w:pPr>
        <w:pStyle w:val="PreformattedText"/>
        <w:bidi w:val="0"/>
        <w:jc w:val="left"/>
        <w:rPr/>
      </w:pPr>
      <w:r>
        <w:rPr/>
        <w:t>##ÿÿÿÿ######</w:t>
        <w:tab/>
        <w:t>R#tö:##</w:t>
        <w:tab/>
        <w:t>###µ#####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ñÿ############@#"Calibri#############################-#######-#######-#######-#######-#######-###############</w:t>
        <w:tab/>
        <w:t>#####e###2</w:t>
        <w:br/>
        <w:t>k#q#&lt;#########c#Raquel Maria Fontes do Amaral Pereira é doutora em Geografia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############c# #######</w:t>
        <w:tab/>
        <w:t>#########2</w:t>
        <w:br/>
        <w:t>k#&amp;###########c#Humana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Y###########c# #######</w:t>
        <w:tab/>
        <w:t>#########2</w:t>
        <w:br/>
        <w:t>k#`###########c#(1997)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###########c# #######</w:t>
        <w:tab/>
        <w:t>#########2</w:t>
        <w:br/>
        <w:t>k############c#pela ###############</w:t>
        <w:tab/>
        <w:t>#################</w:t>
        <w:tab/>
        <w:t>#####2###2</w:t>
        <w:br/>
        <w:t xml:space="preserve">#q###########c#Universidade de São Paulo </w:t>
        <w:tab/>
        <w:t>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##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#*###########c# #######</w:t>
        <w:tab/>
        <w:t>#####b###2</w:t>
        <w:br/>
        <w:t xml:space="preserve">#/#:#########c#USP, tendo realizado estágio sanduíche na Universidade de </w:t>
        <w:tab/>
        <w:t>###################################################################################</w:t>
        <w:tab/>
        <w:t>###################################</w:t>
        <w:tab/>
        <w:t>#################</w:t>
        <w:tab/>
        <w:t>#####,###2</w:t>
        <w:br/>
        <w:t>#q###########c#Barcelona.  Atualmente########################</w:t>
        <w:tab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##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#############c#é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#############c# #######</w:t>
        <w:tab/>
        <w:t>#####2###2</w:t>
        <w:br/>
        <w:t>#</w:t>
      </w:r>
    </w:p>
    <w:p>
      <w:pPr>
        <w:pStyle w:val="PreformattedText"/>
        <w:bidi w:val="0"/>
        <w:jc w:val="left"/>
        <w:rPr/>
      </w:pPr>
      <w:r>
        <w:rPr/>
        <w:t>###########c#docente do Programa de Pós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#½###########c#-#######</w:t>
        <w:tab/>
        <w:t>#####A###2</w:t>
        <w:br/>
        <w:t xml:space="preserve">#Â#$#########c#Graduação em Turismo e Hotelaria da </w:t>
        <w:tab/>
        <w:t>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########################</w:t>
        <w:tab/>
        <w:t>#################</w:t>
        <w:tab/>
        <w:t>#########2</w:t>
        <w:br/>
        <w:t>©#q###########c#Un</w:t>
        <w:tab/>
        <w:t>#######</w:t>
        <w:tab/>
        <w:t>#####5###2</w:t>
        <w:br/>
        <w:t>©############c#iversidade do Vale do Itajaí############################</w:t>
        <w:tab/>
        <w:t>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©#=###########c#-#######</w:t>
        <w:tab/>
        <w:t>#########2</w:t>
        <w:br/>
        <w:t>©#B###########c#UNIVALI#</w:t>
        <w:tab/>
        <w:t>#</w:t>
        <w:br/>
        <w:t>###</w:t>
        <w:tab/>
        <w:t>#</w:t>
        <w:tab/>
        <w:t>#########</w:t>
        <w:tab/>
        <w:t>#####M###2</w:t>
        <w:br/>
        <w:t>©#u#,#########c#; professora participante do Programa de Pós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©#£###########c#-#######</w:t>
        <w:tab/>
        <w:t>#################</w:t>
        <w:tab/>
        <w:t>#####m###2</w:t>
        <w:br/>
        <w:t>¾#q#A#########c#Graduação em Geografia da Universidade Federal de Santa Catarina #</w:t>
        <w:tab/>
        <w:t>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################</w:t>
        <w:tab/>
        <w:t>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¾#.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¾#3###########c# #######</w:t>
        <w:tab/>
        <w:t>#####&amp;###2</w:t>
        <w:br/>
        <w:t xml:space="preserve">¾#9###########c#UFSC; bolsista de </w:t>
        <w:tab/>
        <w:t>#######################################</w:t>
        <w:tab/>
        <w:t>#################</w:t>
        <w:tab/>
        <w:t>########2</w:t>
        <w:br/>
        <w:t>Ò#q#Z#########c#produtividade em pesquisa do Conselho Nacional de Desenvolvimento Científico e Tecnológico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</w:t>
        <w:br/>
        <w:t>#######################</w:t>
        <w:tab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Ò#¨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ç#q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ç#v###########c# #######</w:t>
        <w:tab/>
        <w:t>#########2</w:t>
        <w:br/>
        <w:t>ç#y###########c#CNPq##</w:t>
        <w:br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ç############c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ç############c# #######</w:t>
        <w:tab/>
        <w:t>#####V###2</w:t>
        <w:br/>
        <w:t>ç#¢#2#########c#Endereço eletrônico: raquelfontespereira@gmail.com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ç#ð###########c# #</w:t>
        <w:tab/>
        <w:t>#####</w:t>
        <w:tab/>
        <w:t>#########û#########¼########"System######À:######®#######þ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;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þÿÿÿ############################þÿÿÿ ###!###"#######$###%###&amp;###þÿÿÿýÿÿÿ)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#ËÎ#+##########1#T#a#b#l#e#########################################################ÿÿÿÿ####ÿÿÿÿ####################################</w:t>
        <w:tab/>
        <w:t>###@#######W#o#r#d#D#o#c#u#m#e#n#t#################################################ÿÿÿÿÿÿÿÿ########################################4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