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]###########_#######þÿÿÿ####\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ø#¿###############¸#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&gt;##a##a##¸###############################ÿÿ##########ÿÿ##########ÿÿ##################·#################t#######t#######t#######t#######t###############ÿÿÿÿ############################\###ä###4##########ê6##ì#######(###@#######@#######@#######@###############################i6######k6######k6######k6######k6######k6######k6##$###Ö8##²###;##d###6######################t#######´#######################################´#######´#######6##############t#######t#######@###############@###Û###¤6######þ!######þ!######þ!######´###j###t#######@#######t#######@#######i6##############þ!######################################################´#######i6##############þ!######þ!######3##Ì###########################################################################i5######@#######ÿÿÿÿ#### sÙçÓÎ#########ÿÿÿÿ##### ##F###]4##############U6######º6##0###ê6######w4##ò###ì;######d ##l###ì;##4###i5##############################################################################ì;##############t#######i5##ì#######ì###########þ!##########¬###É###ë###########################################################6######6######################################Ð!##.###########################################################ê6######´#######´#######´#######´###############ÿÿÿÿ####ÿÿÿÿ####ÿÿÿÿ############ÿÿÿÿ####ÿÿÿÿ####ÿÿÿÿ####ÿÿÿÿ####ÿÿÿÿ####ÿÿÿÿ####ÿÿÿÿ####ÿÿÿÿ####ÿÿÿÿ####ÿÿÿÿ####ÿÿÿÿ####ÿÿÿÿ####ÿÿÿÿ####ÿÿÿÿ####ì;###############################################################################################################################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A MARIA CHAVEZ DAGOST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E INVESTIGADOR, UNIVERSIDAD DE GUADALAJARA</w:t>
      </w:r>
    </w:p>
    <w:p>
      <w:pPr>
        <w:pStyle w:val="PreformattedText"/>
        <w:bidi w:val="0"/>
        <w:jc w:val="left"/>
        <w:rPr/>
      </w:pPr>
      <w:r>
        <w:rPr/>
        <w:t>DEPARTAMENTO DE CIENCIAS  BIOLOGICAS</w:t>
      </w:r>
    </w:p>
    <w:p>
      <w:pPr>
        <w:pStyle w:val="PreformattedText"/>
        <w:bidi w:val="0"/>
        <w:jc w:val="left"/>
        <w:rPr/>
      </w:pPr>
      <w:r>
        <w:rPr/>
        <w:t>CENTRO UNIVERSITARIO DE LA COSTA, CAMPUS PUERTO VALLARTA</w:t>
      </w:r>
    </w:p>
    <w:p>
      <w:pPr>
        <w:pStyle w:val="PreformattedText"/>
        <w:bidi w:val="0"/>
        <w:jc w:val="left"/>
        <w:rPr/>
      </w:pPr>
      <w:r>
        <w:rPr/>
        <w:t>CUERPO ACADEMICO ANALISIS REGIONAL Y TUR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Datos personales:</w:t>
      </w:r>
    </w:p>
    <w:p>
      <w:pPr>
        <w:pStyle w:val="PreformattedText"/>
        <w:bidi w:val="0"/>
        <w:jc w:val="left"/>
        <w:rPr/>
      </w:pPr>
      <w:r>
        <w:rPr/>
        <w:t>Nombre: Rosa María Chávez Dagostino</w:t>
      </w:r>
    </w:p>
    <w:p>
      <w:pPr>
        <w:pStyle w:val="PreformattedText"/>
        <w:bidi w:val="0"/>
        <w:jc w:val="left"/>
        <w:rPr/>
      </w:pPr>
      <w:r>
        <w:rPr/>
        <w:t>Nacionalidad: Mexicana</w:t>
      </w:r>
    </w:p>
    <w:p>
      <w:pPr>
        <w:pStyle w:val="PreformattedText"/>
        <w:bidi w:val="0"/>
        <w:jc w:val="left"/>
        <w:rPr/>
      </w:pPr>
      <w:r>
        <w:rPr/>
        <w:t>Teléfono: (322) 2250651 domicilio, (322) 2262327 oficina</w:t>
      </w:r>
    </w:p>
    <w:p>
      <w:pPr>
        <w:pStyle w:val="PreformattedText"/>
        <w:bidi w:val="0"/>
        <w:jc w:val="left"/>
        <w:rPr/>
      </w:pPr>
      <w:r>
        <w:rPr/>
        <w:t xml:space="preserve">e-mail: # HYPERLINK "mailto:rosac@pv.udg.mx" ##rosac@pv.udg.mx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Resu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scripción académica: Profesor -Investigador, del Departamento de Ciencias Biológicas, Universidad  de Guadalajara, Centro Universitario de la Costa.  Tiempo Completo Defini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ctual categoría académica: Titula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fesional:</w:t>
      </w:r>
    </w:p>
    <w:p>
      <w:pPr>
        <w:pStyle w:val="PreformattedText"/>
        <w:bidi w:val="0"/>
        <w:jc w:val="left"/>
        <w:rPr/>
      </w:pPr>
      <w:r>
        <w:rPr/>
        <w:t>- Licenciatura en Biología. Facultad de Ciencias. Universidad de Guadalajara. 19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aestría en Ingeniería Pesquera con orientación en impacto ambiental. Facultad de Ingeniería Pesquera. Universidad Autónoma de Nayarit. 1998</w:t>
      </w:r>
    </w:p>
    <w:p>
      <w:pPr>
        <w:pStyle w:val="PreformattedText"/>
        <w:bidi w:val="0"/>
        <w:jc w:val="left"/>
        <w:rPr/>
      </w:pPr>
      <w:r>
        <w:rPr/>
        <w:t>- Doctorado Ciencias para el Desarrollo Sustentable, Centro Universitario de la Costa, Universidad de Guadalajara.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xperiencia profes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4-2007, Profesor e Investigador del Departamento de Estudios Socioeconómicos., Universidad de Guadalajara, Centro Universitario de la Costa, Campus Puerto Vallarta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7- Profesor e Investigador Titular A del Departamento de Ciencias Medicas y Biológicas., Universidad de Guadalajara, Centro Universitario de la Costa, Campus Puerto Vallarta, Mé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1-2004, Profesor e Investigador del Centro de Estudios para el Desarrollo Sustentable y Turismo (CEDESTUR), Centro Universitario de la Costa, de la UdG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4-  Profesor e Investigador, miembro del Cuerpo Académico de Análisis Regional y Turismo (ART) con las líneas de Investigación en Patrimonio Natural y desarrollo sustentable. Turismo alterna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Gestión y asesorí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5-2007. Ordenamiento Ecológico del municipio de Puerto Vallarta. Consultorí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Proyectos de investigación (últimos 7  añ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hía de Banderas a Futuro, Construyendo el Porvenir 2000-2025 (2000-2001). investigador</w:t>
      </w:r>
    </w:p>
    <w:p>
      <w:pPr>
        <w:pStyle w:val="PreformattedText"/>
        <w:bidi w:val="0"/>
        <w:jc w:val="left"/>
        <w:rPr/>
      </w:pPr>
      <w:r>
        <w:rPr/>
        <w:t>Vocacionalidad Turística de la Costa de Jalisco, COECyTJAL (2002-2004). Investigador.</w:t>
      </w:r>
    </w:p>
    <w:p>
      <w:pPr>
        <w:pStyle w:val="PreformattedText"/>
        <w:bidi w:val="0"/>
        <w:jc w:val="left"/>
        <w:rPr/>
      </w:pPr>
      <w:r>
        <w:rPr/>
        <w:t>Cambio económico, social e impactos ambientales en la región de Puerto Vallarta, Jal y Bahía de Banderas, Nay. México (2004-2007). Investigador.</w:t>
      </w:r>
    </w:p>
    <w:p>
      <w:pPr>
        <w:pStyle w:val="PreformattedText"/>
        <w:bidi w:val="0"/>
        <w:jc w:val="left"/>
        <w:rPr/>
      </w:pPr>
      <w:r>
        <w:rPr/>
        <w:t>Evaluación socioambiental de centros ecoturísticos en México (2003 a la fecha). Investigador responsable.</w:t>
      </w:r>
    </w:p>
    <w:p>
      <w:pPr>
        <w:pStyle w:val="PreformattedText"/>
        <w:bidi w:val="0"/>
        <w:jc w:val="left"/>
        <w:rPr/>
      </w:pPr>
      <w:r>
        <w:rPr/>
        <w:t>Patrimonio Natural regional (2003 a la fecha). Investigador.</w:t>
      </w:r>
    </w:p>
    <w:p>
      <w:pPr>
        <w:pStyle w:val="PreformattedText"/>
        <w:bidi w:val="0"/>
        <w:jc w:val="left"/>
        <w:rPr/>
      </w:pPr>
      <w:r>
        <w:rPr/>
        <w:t>Huella Ecológica Costa Norte Jalisco  2007-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. Principales publicaciones </w:t>
      </w:r>
    </w:p>
    <w:p>
      <w:pPr>
        <w:pStyle w:val="PreformattedText"/>
        <w:bidi w:val="0"/>
        <w:jc w:val="left"/>
        <w:rPr/>
      </w:pPr>
      <w:r>
        <w:rPr/>
        <w:t xml:space="preserve">(últimos 7 año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hía de Banderas a Futuro, construyendo el porvenir 2000-2025. Universidad de Guadalajara, Centro Universitario de la Costa. 2001. México.</w:t>
      </w:r>
    </w:p>
    <w:p>
      <w:pPr>
        <w:pStyle w:val="PreformattedText"/>
        <w:bidi w:val="0"/>
        <w:jc w:val="left"/>
        <w:rPr/>
      </w:pPr>
      <w:r>
        <w:rPr/>
        <w:t>Viva Vallarta! Impacts of the Re-definition of a Tourism Resort in Jalisco/Nayarit, Mexico. PRAIRIE PERSPECTIVES: GEOGRAPHICAL ESSAYS.  VOL. 4 October 2001. USA.</w:t>
      </w:r>
    </w:p>
    <w:p>
      <w:pPr>
        <w:pStyle w:val="PreformattedText"/>
        <w:bidi w:val="0"/>
        <w:jc w:val="left"/>
        <w:rPr/>
      </w:pPr>
      <w:r>
        <w:rPr/>
        <w:t>Quality of Life in the Puerto Vallarta Region of Jalisco State, México. Brandon University, Rural Development Institute. Working Paper # 2003-01., 2003. Canada.</w:t>
      </w:r>
    </w:p>
    <w:p>
      <w:pPr>
        <w:pStyle w:val="PreformattedText"/>
        <w:bidi w:val="0"/>
        <w:jc w:val="left"/>
        <w:rPr/>
      </w:pPr>
      <w:r>
        <w:rPr/>
        <w:t>Perceptions of Spaces in Puerto Vallarta, Jalisco, México. Brandon University. Rural Development Institute. Working Paper #2004-1. 2004. Canada.</w:t>
      </w:r>
    </w:p>
    <w:p>
      <w:pPr>
        <w:pStyle w:val="PreformattedText"/>
        <w:bidi w:val="0"/>
        <w:jc w:val="left"/>
        <w:rPr/>
      </w:pPr>
      <w:r>
        <w:rPr/>
        <w:t>Footprints on Puerto Vallarta: Social Spaces and Environmental Impacts. Brandon University. Rural Development Institute. Working Paper #2005-12. 2005. Canada.</w:t>
      </w:r>
    </w:p>
    <w:p>
      <w:pPr>
        <w:pStyle w:val="PreformattedText"/>
        <w:bidi w:val="0"/>
        <w:jc w:val="left"/>
        <w:rPr/>
      </w:pPr>
      <w:r>
        <w:rPr/>
        <w:t>Cabo Corrientes: patrimonio natural y cultural. Universidad de Guadalajara, Centro Universitario de la Costa. 2005. México.</w:t>
      </w:r>
    </w:p>
    <w:p>
      <w:pPr>
        <w:pStyle w:val="PreformattedText"/>
        <w:bidi w:val="0"/>
        <w:jc w:val="left"/>
        <w:rPr/>
      </w:pPr>
      <w:r>
        <w:rPr/>
        <w:t>Patrimonio, turismo y desarrollo: caso costa de Jalisco. Teoría y praxis, 2, 2006. México.</w:t>
      </w:r>
    </w:p>
    <w:p>
      <w:pPr>
        <w:pStyle w:val="PreformattedText"/>
        <w:bidi w:val="0"/>
        <w:jc w:val="left"/>
        <w:rPr/>
      </w:pPr>
      <w:r>
        <w:rPr/>
        <w:t>Turismo Alternativo en la Bahía de Banderas, México.  Turismo, Patrimonio y Desarrollo. 3 ( 2). 2006. México.</w:t>
      </w:r>
    </w:p>
    <w:p>
      <w:pPr>
        <w:pStyle w:val="PreformattedText"/>
        <w:bidi w:val="0"/>
        <w:jc w:val="left"/>
        <w:rPr/>
      </w:pPr>
      <w:r>
        <w:rPr/>
        <w:t>Huella ecológica y turismo sustentable. Teoría y praxis, 2, 2006. México.</w:t>
      </w:r>
    </w:p>
    <w:p>
      <w:pPr>
        <w:pStyle w:val="PreformattedText"/>
        <w:bidi w:val="0"/>
        <w:jc w:val="left"/>
        <w:rPr/>
      </w:pPr>
      <w:r>
        <w:rPr/>
        <w:t>Tomatlán: patrimonio natural y cultural. Universidad de Guadalajara, Centro Universitario de la Costa. 2007. México.</w:t>
      </w:r>
    </w:p>
    <w:p>
      <w:pPr>
        <w:pStyle w:val="PreformattedText"/>
        <w:bidi w:val="0"/>
        <w:jc w:val="left"/>
        <w:rPr/>
      </w:pPr>
      <w:r>
        <w:rPr/>
        <w:t>Observación de Ballenas en la bahía de Banderas. ¿Una actividad turística sustentable? Turismo Patrimonio y Desarrollo 4 (  1 ) 2007.Mexico.</w:t>
      </w:r>
    </w:p>
    <w:p>
      <w:pPr>
        <w:pStyle w:val="PreformattedText"/>
        <w:bidi w:val="0"/>
        <w:jc w:val="left"/>
        <w:rPr/>
      </w:pPr>
      <w:r>
        <w:rPr/>
        <w:t>Análisis Patrimonial de la Región Baja del Río Tomatlán. TURyDES. 1(1). 2007. España.</w:t>
      </w:r>
    </w:p>
    <w:p>
      <w:pPr>
        <w:pStyle w:val="PreformattedText"/>
        <w:bidi w:val="0"/>
        <w:jc w:val="left"/>
        <w:rPr/>
      </w:pPr>
      <w:r>
        <w:rPr/>
        <w:t>Holiday in the Sun: The Impacts of Tourism on Puerto Vallarta, Jalisco, Mexico. York University, Department of Geography, 2007. Canada.</w:t>
      </w:r>
    </w:p>
    <w:p>
      <w:pPr>
        <w:pStyle w:val="PreformattedText"/>
        <w:bidi w:val="0"/>
        <w:jc w:val="left"/>
        <w:rPr/>
      </w:pPr>
      <w:r>
        <w:rPr/>
        <w:t>The imprints of tourism in Puerto Vallarta Jalisco, Mexico. Canadian Geographer 52(1) 2008. Canada.</w:t>
      </w:r>
    </w:p>
    <w:p>
      <w:pPr>
        <w:pStyle w:val="PreformattedText"/>
        <w:bidi w:val="0"/>
        <w:jc w:val="left"/>
        <w:rPr/>
      </w:pPr>
      <w:r>
        <w:rPr/>
        <w:t>Huellas Ecológicas y Sustentabilidad en la costa norte de Jalisco Mexico.  Implicaciones para en desarrollo sustentable. Teoría y Praxis, 2008.</w:t>
      </w:r>
    </w:p>
    <w:p>
      <w:pPr>
        <w:pStyle w:val="PreformattedText"/>
        <w:bidi w:val="0"/>
        <w:jc w:val="left"/>
        <w:rPr/>
      </w:pPr>
      <w:r>
        <w:rPr/>
        <w:t xml:space="preserve">Agenda 21 para municipios turisticos. Caso Puerto Vallarta, Jal. Mex.   V Congreso sobre Desarrollo Local en un Mundo Global. Cuestion Ambiental y Desarrollo Local. Agenda 21 local. Universidad de Málaga. # HYPERLINK "http://www.eumed.net" ##www.eumed.net#, 2008. </w:t>
      </w:r>
    </w:p>
    <w:p>
      <w:pPr>
        <w:pStyle w:val="PreformattedText"/>
        <w:bidi w:val="0"/>
        <w:jc w:val="left"/>
        <w:rPr/>
      </w:pPr>
      <w:r>
        <w:rPr/>
        <w:t>ACTUALIZADO HASTA JUNIO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.###/###J###V###W###n###p######¤###¯###é####</w:t>
        <w:tab/>
        <w:t>###</w:t>
        <w:tab/>
        <w:t>###</w:t>
        <w:tab/>
        <w:t>###</w:t>
        <w:tab/>
        <w:t>##íÚÄ³¤zm¤a¤aUIaIaA9##h=?</w:t>
        <w:softHyphen/>
        <w:t>#mH</w:t>
        <w:br/>
        <w:t>#sH</w:t>
        <w:br/>
        <w:t>####h,#â#mH</w:t>
        <w:br/>
        <w:t>#sH</w:t>
        <w:br/>
        <w:t>####h####OJ##QJ##mH</w:t>
        <w:br/>
        <w:t>#sH</w:t>
        <w:br/>
        <w:t>####hhe#OJ##QJ##mH</w:t>
        <w:br/>
        <w:t>#sH</w:t>
        <w:br/>
        <w:t>####h=?</w:t>
        <w:softHyphen/>
        <w:t>#OJ##QJ##mH</w:t>
        <w:br/>
        <w:t>#sH</w:t>
        <w:br/>
        <w:t>####h####5#OJ##QJ##mH</w:t>
        <w:br/>
        <w:t>#sH</w:t>
        <w:br/>
        <w:t>###h3r#5#OJ##QJ##mH</w:t>
        <w:br/>
        <w:t>#sH</w:t>
        <w:br/>
        <w:t>###h=?</w:t>
        <w:softHyphen/>
        <w:t>#5#OJ##QJ##mH</w:t>
        <w:br/>
        <w:t>#sH</w:t>
        <w:br/>
        <w:t>###hû###h=?</w:t>
        <w:softHyphen/>
        <w:t>#5#OJ##QJ##mH</w:t>
        <w:br/>
        <w:t>#sH</w:t>
        <w:br/>
        <w:t>###hû###h=?</w:t>
        <w:softHyphen/>
        <w:t>#OJ##QJ##mH</w:t>
        <w:br/>
        <w:t>#sH</w:t>
        <w:br/>
        <w:t>## #hû###h=?</w:t>
        <w:softHyphen/>
        <w:t>#CJ##OJ##QJ##mH</w:t>
        <w:br/>
        <w:t>#sH</w:t>
        <w:br/>
        <w:t>##*#hû###h=?</w:t>
        <w:softHyphen/>
        <w:t>#5#&gt;*#@üÿCJ##OJ##QJ##mH</w:t>
        <w:br/>
        <w:t>#sH</w:t>
        <w:br/>
        <w:t>##$#h3r#5#&gt;*#@üÿCJ##OJ##QJ##mH</w:t>
        <w:br/>
        <w:t>#sH</w:t>
        <w:br/>
        <w:t>##$#hÌj##5#&gt;*#@üÿCJ##OJ##QJ##mH</w:t>
        <w:br/>
        <w:t>#sH</w:t>
        <w:br/>
        <w:t>################################## ###!###"#######$###%###&amp;###'###(###)###*###+###,###-###.###/###K###L###ò############ò############ò############ò############ò############å############ò############ò############ò############ò############ò############ò############ò############ò############ò############ò############ò############ò############ò############ò############ò############ò############ò############å############Û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0ý#*$#a$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*$#a$#gd=?</w:t>
        <w:softHyphen/>
        <w:t>###L###M###N###O###P###Q###R###S###T###U###V###W######°###é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2</w:t>
        <w:tab/>
        <w:t>##V</w:t>
        <w:tab/>
        <w:t>##m</w:t>
        <w:tab/>
        <w:t>##õ############õ############õ############õ############õ############õ############õ############õ############õ############õ############õ############è############è############è############è############ã############ã############ã############ã############ã############ã############ã############ã############õ############õ########################################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*$#a$#gd=?</w:t>
        <w:softHyphen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###</w:t>
        <w:tab/>
        <w:t xml:space="preserve">## </w:t>
        <w:tab/>
        <w:t>##0</w:t>
        <w:tab/>
        <w:t>##1</w:t>
        <w:tab/>
        <w:t>##2</w:t>
        <w:tab/>
        <w:t>##9</w:t>
        <w:tab/>
        <w:t>##:</w:t>
        <w:tab/>
        <w:t>##U</w:t>
        <w:tab/>
        <w:t>##V</w:t>
        <w:tab/>
        <w:t>##b</w:t>
        <w:tab/>
        <w:t>##e</w:t>
        <w:tab/>
        <w:t>##m</w:t>
        <w:tab/>
        <w:t>##v</w:t>
        <w:tab/>
        <w:t>##</w:t>
        <w:tab/>
        <w:t>##</w:t>
        <w:tab/>
        <w:t>##</w:t>
        <w:tab/>
        <w:t>##ìØÇØ·¨teUF7(###h#####h=?</w:t>
        <w:softHyphen/>
        <w:t>#OJ##QJ##mH##sH#####h#####hI</w:t>
        <w:tab/>
        <w:t>x#OJ##QJ##mH##sH#####h#####h####OJ##QJ##mH##sH#####h#####h=?</w:t>
        <w:softHyphen/>
        <w:t>#5#OJ##QJ##mH##sH####hé-8##h=?</w:t>
        <w:softHyphen/>
        <w:t>#OJ##QJ##mH</w:t>
        <w:br/>
        <w:t>#sH</w:t>
        <w:br/>
        <w:t>####h=?</w:t>
        <w:softHyphen/>
        <w:t>#OJ##QJ##mH</w:t>
        <w:br/>
        <w:t>#sH</w:t>
        <w:br/>
        <w:t>####h¦uL##h=?</w:t>
        <w:softHyphen/>
        <w:t>#5#OJ##QJ##mH</w:t>
        <w:br/>
        <w:t>#sH</w:t>
        <w:br/>
        <w:t>###h=?</w:t>
        <w:softHyphen/>
        <w:t>#OJ##QJ##mH</w:t>
        <w:br/>
        <w:t>#sH</w:t>
        <w:br/>
        <w:t>####h####OJ##QJ##mH</w:t>
        <w:br/>
        <w:t>#sH</w:t>
        <w:br/>
        <w:t>####hû###h=?</w:t>
        <w:softHyphen/>
        <w:t>#OJ##QJ##mH</w:t>
        <w:br/>
        <w:t>#sH</w:t>
        <w:br/>
        <w:t>####hû###h=?</w:t>
        <w:softHyphen/>
        <w:t>#5#OJ##QJ##mH</w:t>
        <w:br/>
        <w:t>#sH</w:t>
        <w:br/>
        <w:t># #hm^ #5#&gt;*#OJ##QJ##^J##mH</w:t>
        <w:br/>
        <w:t>#sH</w:t>
        <w:br/>
        <w:t>##&amp;#hm^ ##h=?</w:t>
        <w:softHyphen/>
        <w:t>#5#&gt;*#OJ##QJ##^J##mH</w:t>
        <w:br/>
        <w:t>#sH</w:t>
        <w:br/>
        <w:t>##&amp;#hm^ ##hm^ #5#&gt;*#OJ##QJ##^J##mH</w:t>
        <w:br/>
        <w:t>#sH</w:t>
        <w:br/>
        <w:t>##</w:t>
        <w:tab/>
        <w:t>##</w:t>
        <w:tab/>
        <w:t>##¥</w:t>
        <w:tab/>
        <w:t>##¦</w:t>
        <w:tab/>
        <w:t>##®</w:t>
        <w:tab/>
        <w:t>##¯</w:t>
        <w:tab/>
        <w:t>##Â</w:t>
        <w:tab/>
        <w:t>##Ñ</w:t>
        <w:tab/>
        <w:t>##Ó</w:t>
        <w:tab/>
        <w:t>##Ô</w:t>
        <w:tab/>
        <w:t>##Õ</w:t>
        <w:tab/>
        <w:t>##ä</w:t>
        <w:tab/>
        <w:t>##å</w:t>
        <w:tab/>
        <w:t>##æ</w:t>
        <w:tab/>
        <w:t>##ç</w:t>
        <w:tab/>
        <w:t>##è</w:t>
        <w:tab/>
        <w:t>##é</w:t>
        <w:tab/>
        <w:t>##ñâÓÃ³§§³q³bSC4######################h=?</w:t>
        <w:softHyphen/>
        <w:t>#5#OJ##QJ##^J##mH##sH####hw+Û##h=?</w:t>
        <w:softHyphen/>
        <w:t>#5#OJ##QJ##mH##sH####hI</w:t>
        <w:tab/>
        <w:t>x##h=?</w:t>
        <w:softHyphen/>
        <w:t>#OJ##QJ##mH##sH#####hI</w:t>
        <w:tab/>
        <w:t>x##hI</w:t>
        <w:tab/>
        <w:t>x#OJ##QJ##mH##sH### #h¢Z0##h####0J##OJ##QJ##mH##sH###+###j########h¢Z0##h####OJ##QJ##U##mH##sH####h#####h####OJ##QJ##mH##sH#####h####OJ##QJ##mH##sH#####j#####h####OJ##QJ##U##mH##sH####h#####h=?</w:t>
        <w:softHyphen/>
        <w:t>#5#OJ##QJ##mH##sH####h#####h=?</w:t>
        <w:softHyphen/>
        <w:t>#OJ##QJ##mH##sH#####h#####h####OJ##QJ##mH##sH#####h#####hI</w:t>
        <w:tab/>
        <w:t>x#OJ##QJ##mH##sH###m</w:t>
        <w:tab/>
        <w:t>##¦</w:t>
        <w:tab/>
        <w:t>##ç</w:t>
        <w:tab/>
        <w:t>##è</w:t>
        <w:tab/>
        <w:t>##é</w:t>
        <w:tab/>
        <w:t>##ê</w:t>
        <w:tab/>
        <w:t>##÷</w:t>
        <w:tab/>
        <w:t>##ø</w:t>
        <w:tab/>
        <w:t>##®</w:t>
        <w:br/>
        <w:t>##¯</w:t>
        <w:br/>
        <w:t>##×</w:t>
        <w:br/>
        <w:t>##Ø</w:t>
        <w:br/>
        <w:t>##ç</w:t>
        <w:br/>
        <w:t>##:###É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#########í############ã############í############í############Ù############Ù############Ì############Ì############Ì############Ì############·############¯############¯############¯############í############í############¢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0ý^Ð#`0ýgdÖX######$#a$#gd########$#</w:t>
      </w:r>
    </w:p>
    <w:p>
      <w:pPr>
        <w:pStyle w:val="PreformattedText"/>
        <w:bidi w:val="0"/>
        <w:jc w:val="left"/>
        <w:rPr/>
      </w:pPr>
      <w:r>
        <w:rPr/>
        <w:t>Æ###0ý####|ü*$#^#`|üa$#gd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0ý#*$#a$#gd###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{}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####gd=?</w:t>
        <w:softHyphen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0ý^Ð#`0ýgd=?</w:t>
        <w:softHyphen/>
        <w:t>###é</w:t>
        <w:tab/>
        <w:t>##ê</w:t>
        <w:tab/>
        <w:t>##÷</w:t>
        <w:tab/>
        <w:t>##ø</w:t>
        <w:tab/>
        <w:t>###</w:t>
        <w:br/>
        <w:t>##'</w:t>
        <w:br/>
        <w:t>##)</w:t>
        <w:br/>
        <w:t>##&lt;</w:t>
        <w:br/>
        <w:t>##=</w:t>
        <w:br/>
        <w:t>##P</w:t>
        <w:br/>
        <w:t>##^</w:t>
        <w:br/>
        <w:t>##p</w:t>
        <w:br/>
        <w:t>##</w:t>
        <w:br/>
        <w:t>##</w:t>
        <w:br/>
        <w:t>##®</w:t>
        <w:br/>
        <w:t>##Ë</w:t>
        <w:br/>
        <w:t>##Ö</w:t>
        <w:br/>
        <w:t>##×</w:t>
        <w:br/>
        <w:t>##Ø</w:t>
        <w:br/>
        <w:t>##Ú</w:t>
        <w:br/>
        <w:t>##ç</w:t>
        <w:br/>
        <w:t>##é</w:t>
        <w:br/>
        <w:t>##ù</w:t>
        <w:br/>
        <w:t>##4###5###9###ðÝË»¯£¯£¯£¯»£»thYMhA###hm^ 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-8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{}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{}#5#OJ##QJ##mH</w:t>
        <w:br/>
        <w:t>#sH</w:t>
        <w:br/>
        <w:t>###hû###h{}#OJ##QJ##mH</w:t>
        <w:br/>
        <w:t>#sH</w:t>
        <w:br/>
        <w:t>####h####OJ##QJ##mH</w:t>
        <w:br/>
        <w:t>#sH</w:t>
        <w:br/>
        <w:t>####h{}#OJ##QJ##mH</w:t>
        <w:br/>
        <w:t>#sH</w:t>
        <w:br/>
        <w:t>####hû###h{}#5#OJ##QJ##mH</w:t>
        <w:br/>
        <w:t>#sH</w:t>
        <w:br/>
        <w:t>#"#hû###h{}#5#&gt;*#OJ##QJ##mH</w:t>
        <w:br/>
        <w:t>#sH</w:t>
        <w:br/>
        <w:t>##%#hû###h{}#5#:#&gt;*#OJ##QJ##mH</w:t>
        <w:br/>
        <w:t>#sH</w:t>
        <w:br/>
        <w:t>###h{}#5#OJ##QJ##^J##mH##sH####9###;###¤###È###É###Ë###Õ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M###Z###z###{###ôèÜÍèôèÜô¾±¡tht\hÜhtPhPt############################hÈoÉ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ÖX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G.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#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-8##hÖX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é-8##hÖX#5#6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ÖX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ÖX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ÖX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é-8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m^ 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{###|###C###D###E###F###^###_###°###±###á###â###;######"###ö############ñ############ñ############é############é############é############é############à############à############à############à############à############à############Ú############Ú############Ú############Ú############Ò############Ê############¿############¿############¿####################$#</w:t>
        <w:br/>
        <w:t>&amp;##F##a$#gdPå######$#a$#gdPå######$#a$#gd;Ñ####1$#gdØkc#</w:t>
        <w:tab/>
        <w:t>###$#1$#a$#gdØkc######$#a$#gdÖX#####gdÖX######Ð#^Ð#gdÖX###{###|######ë###ì###þ###########B###C###D###F###G###]###^###_###¢###¯###°###±###·###½###à###ôèÜÐÜèÐèÜôÄµ¦µô|m`P@################h¦uL##hPå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é-8##hØkc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G.##hPå#OJ##QJ##mH</w:t>
        <w:br/>
        <w:t>#sH</w:t>
        <w:br/>
        <w:t>####hG.#OJ##QJ##mH</w:t>
        <w:br/>
        <w:t>#sH</w:t>
        <w:br/>
        <w:t>####hG.##hG.#OJ##QJ##mH</w:t>
        <w:br/>
        <w:t>#sH</w:t>
        <w:br/>
        <w:t>####hmö#5#6#OJ##QJ##mH</w:t>
        <w:br/>
        <w:t>#sH</w:t>
        <w:br/>
        <w:t>####hØkc#5#6#OJ##QJ##mH</w:t>
        <w:br/>
        <w:t>#sH</w:t>
        <w:br/>
        <w:t>####hh#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m^ 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ÈoÉ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G.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På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##â###-###:################!###"###,#########É###ú###û###########+###.###n######òæÚæÚæÎÚæÂÚ¶Ú¶ª}m]N?###################h8}Ç##h+#f#OJ##QJ##mH</w:t>
        <w:br/>
        <w:t>#sH</w:t>
        <w:br/>
        <w:t>####h+#f##h+#f#OJ##QJ##mH</w:t>
        <w:br/>
        <w:t>#sH</w:t>
        <w:br/>
        <w:t>####h###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hû###h+#f#:#&gt;*#CJ##OJ##QJ##aJ##mH</w:t>
        <w:br/>
        <w:t>#sH</w:t>
        <w:br/>
        <w:t>##-#hû###h+#f#5#:#&gt;*#CJ##OJ##QJ##aJ##mH</w:t>
        <w:br/>
        <w:t>#sH</w:t>
        <w:br/>
        <w:t>###h+#f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m^ 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G.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-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På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På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###É###ú###û#######-###.###º###\###ý######-###©#######r###¼###1###¾##########ô############ô############ô############ì############â############Ò############Ò############Ç############Ç############Ç############Ç############¼############¼############Ç############Ç############Ç############¼############¼############±############Ç##########################$#</w:t>
        <w:br/>
        <w:t>&amp;##F##a$#gdx######$#</w:t>
        <w:br/>
        <w:t>&amp;##F##a$#gd8}Ç#####$#</w:t>
        <w:br/>
        <w:t>&amp;##F##a$#gd+#f######$##Ð##0ý^Ð#`0ýa$#gd+#f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+#f######$#a$#gd+#f#####$#</w:t>
        <w:br/>
        <w:t>&amp;##F##a$#gdPå######«###¬###¹###?###[###\###£###·###ý###0###6###7###8###K###L###Õ###é#######,###-###]### ###¨###©###â###ô###ñâ×ÏÇÏÇ¿Ç°¡°¿Ç¿Ç¿ñsgñXH############hQk¦##hÚ#4#6#OJ##QJ##mH</w:t>
        <w:br/>
        <w:t>#sH</w:t>
        <w:br/>
        <w:t>###hÚ#4##hL|+#OJ##QJ##mH</w:t>
        <w:br/>
        <w:t>#sH</w:t>
        <w:br/>
        <w:t>####h1#OJ##QJ##mH</w:t>
        <w:br/>
        <w:t>#sH</w:t>
        <w:br/>
        <w:t>####h8}Ç#OJ##QJ##mH</w:t>
        <w:br/>
        <w:t>#sH</w:t>
        <w:br/>
        <w:t>####hÚ#4#OJ##QJ#####hL|+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###hL|+##hL|+#OJ##QJ##mH</w:t>
        <w:br/>
        <w:t>#sH</w:t>
        <w:br/>
        <w:t>####hL|+##hG.#OJ##QJ##mH</w:t>
        <w:br/>
        <w:t>#sH</w:t>
        <w:br/>
        <w:t>####hL|+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mH</w:t>
        <w:br/>
        <w:t>#sH</w:t>
        <w:br/>
        <w:t>####hL|+#OJ##Q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###h+#f#OJ##QJ#####h+#f##h+#f#OJ##QJ#####h8}Ç##h+#f#OJ##QJ##mH</w:t>
        <w:br/>
        <w:t>#sH</w:t>
        <w:br/>
        <w:t>####h8}Ç##h8}Ç#OJ##QJ##mH</w:t>
        <w:br/>
        <w:t>#sH</w:t>
        <w:br/>
        <w:t>##ô###############9###:###?###Z###\###]###_###a###b###r######¬###µ###¼###(###0###1#########¨###ôèÜÐÜÀ³À£ÜÜxiô]Q]£A#############h'#÷##hQk¦#6#OJ##QJ##mH</w:t>
        <w:br/>
        <w:t>#sH</w:t>
        <w:br/>
        <w:t>###h1#OJ##QJ##mH</w:t>
        <w:br/>
        <w:t>#sH</w:t>
        <w:br/>
        <w:t>####h8}Ç#OJ##QJ##mH</w:t>
        <w:br/>
        <w:t>#sH</w:t>
        <w:br/>
        <w:t>####hÚ#4##hÚ#4#OJ##QJ##mH</w:t>
        <w:br/>
        <w:t>#sH</w:t>
        <w:br/>
        <w:t>####hQk¦##hÚ#4#6#OJ##QJ##mH</w:t>
        <w:br/>
        <w:t>#sH</w:t>
        <w:br/>
        <w:t>###hx###hÚ#4#OJ##QJ##mH</w:t>
        <w:br/>
        <w:t>#sH</w:t>
        <w:br/>
        <w:t>####hQk¦#OJ##QJ##mH</w:t>
        <w:br/>
        <w:t>#sH</w:t>
        <w:br/>
        <w:t>####hQk¦##hQk¦#6#OJ##QJ##mH</w:t>
        <w:br/>
        <w:t>#sH</w:t>
        <w:br/>
        <w:t>###hQk¦#6#OJ##QJ##mH</w:t>
        <w:br/>
        <w:t>#sH</w:t>
        <w:br/>
        <w:t>###hQk¦##hx##6#OJ##QJ##mH</w:t>
        <w:br/>
        <w:t>#sH</w:t>
        <w:br/>
        <w:t>###hG.#OJ##QJ##mH</w:t>
        <w:br/>
        <w:t>#sH</w:t>
        <w:br/>
        <w:t>####hx##OJ##QJ##mH</w:t>
        <w:br/>
        <w:t>#sH</w:t>
        <w:br/>
        <w:t>####hL|+#OJ##QJ##mH</w:t>
        <w:br/>
        <w:t>#sH</w:t>
        <w:br/>
        <w:t>####hÚ#4#OJ##QJ##mH</w:t>
        <w:br/>
        <w:t>#sH</w:t>
        <w:br/>
        <w:t>##¨###ª###</w:t>
        <w:softHyphen/>
        <w:t>###®###°###½###¾###÷###ÿ#####################################Ö###ë###þ###ÿ#######ïàÑàÅ¹</w:t>
        <w:softHyphen/>
        <w:t>¡zrj_T_H&lt;########hG.#B*#OJ##QJ##phÿ#####h'#÷#B*#OJ##QJ##phÿ#####h'#÷##hG.#OJ##QJ#####h'#÷##h'#÷#OJ##QJ#####hÚ#4#OJ##QJ#####h8}Ç#OJ##QJ#####hx###h8}Ç#OJ##QJ#####hx##OJ##QJ#####hQk¦##hQk¦#6#OJ##QJ####hQk¦#OJ##QJ#####hQk¦##hx##6#OJ##QJ####hx##OJ##QJ##mH</w:t>
        <w:br/>
        <w:t>#sH</w:t>
        <w:br/>
        <w:t>####hQk¦#OJ##QJ##mH</w:t>
        <w:br/>
        <w:t>#sH</w:t>
        <w:br/>
        <w:t>####h'#÷#OJ##QJ##mH</w:t>
        <w:br/>
        <w:t>#sH</w:t>
        <w:br/>
        <w:t>####h'#÷##h'#÷#OJ##QJ##mH</w:t>
        <w:br/>
        <w:t>#sH</w:t>
        <w:br/>
        <w:t>####h'#÷##hQk¦#OJ##QJ##mH</w:t>
        <w:br/>
        <w:t>#sH</w:t>
        <w:br/>
        <w:t>####h'#÷##h'#÷#6#OJ##QJ##mH</w:t>
        <w:br/>
        <w:t>#sH</w:t>
        <w:br/>
        <w:t>################¶###·###¸###ô############ô############ô############è############è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=?</w:t>
        <w:softHyphen/>
        <w:t>######$##Ð#^Ð#a$#gdDpg#####$#</w:t>
        <w:br/>
        <w:t>&amp;##F##a$#gd+#f#######x###y######]###^#####################µ###¶###·###¸###ñÞñÒÂÒ¬ÂÂÒÒn###############################################################################################################################################h{}##hÖX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amp;#¹##hDpg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Dpg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¼[ä##h&amp;#¹#0J#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#jÛ#######h¼[ä##h&amp;#¹#OJ##QJ##U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##h&amp;#¹#OJ##QJ##U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amp;#¹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&amp;#¹##h&amp;#¹#B*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ÿ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amp;#¹##h&amp;#¹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1h##°Ð/ °à=!°##"°#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Û###D################################################################ÐÉêyùºÎ##ª#K©#############r#o#s#a#c#@#p#v#.#u#d#g#.#m#x###àÉêyùºÎ##ª#K©#F###m#a#i#l#t#o#:#r#o#s#a#c#@#p#v#.#u#d#g#.#m#x###yXô;#H¯,]Ä'c####¥«##Õ###D################################################################ÐÉêyùºÎ##ª#K©#############w#w#w#.#e#u#m#e#d#.#n#e#t###àÉêyùºÎ##ª#K©#D###h#t#t#p#:#/#/#w#w#w#.#e#u#m#e#d#.#n#e#t#/###yXô;#H¯,]Ä'c####¥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?</w:t>
        <w:softHyphen/>
        <w:t>#####N#o#r#m#a#l#########CJ##_H##aJ##mH</w:t>
        <w:tab/>
        <w:t>#sH</w:t>
        <w:tab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?</w:t>
        <w:softHyphen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L#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#####T#e#x#t#o# #d#e# #g#l#o#b#o#####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¸######&gt;####ÿÿÿÿ#####</w:t>
        <w:tab/>
        <w:t>##</w:t>
        <w:tab/>
        <w:t>##é</w:t>
        <w:tab/>
        <w:t>##9###{###à######ô###¨#######¸###################################################L###m</w:t>
        <w:tab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###¸###########################®###Ô###ä###]#########¸####X#ÿ#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5#####*#w###########+#w###########,#w###########-#w###########.#w###########/#w###########0#w###########1#w###########2#w###########3#w###########4#w###########5#w###########6#w###########7#w###########8#w###########9#w###########:#w###########;#w###########&lt;#w###########=#w###########&gt;#w###########?#w###########@#w###########A#w###########B#w###########C#w###########D#w###########E#w###########F#w###########G#w###########H#w###########I#w###########J#w###########K#w###########L#w###########M#w###########N#w###########O#w###########P#w###########Q#w###########R#w###########S#w###########T#w###########U#w###########V#w###########W#w###########X#w###########Y#w###########Z#w###########[#w###########\#w###########]#w###########^#w#######################ò###</w:t>
        <w:softHyphen/>
        <w:t>###^###k###W###`</w:t>
        <w:tab/>
        <w:t>##©</w:t>
        <w:tab/>
        <w:t>##########W###W###s############¤###¤###¬###õ###õ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########Ö###B###S###S###\###d###d###i#########¾###¾###Ð###ø###ø###º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 ###########!#####"###########$#####%#####&amp;#####'#####(#####)#####*#####+#####,#####-#####.#####/#####1#####0#####2#####3#####4###################ú###µ###f###q###_###f</w:t>
        <w:tab/>
        <w:t>##¯</w:t>
        <w:tab/>
        <w:t>##########Z###Z###############«###¶###¶###û###û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####"###ä###Q###Z###b###b###h###s###s#########Î###Ö###Ö###þ###þ###º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####!###"#######$###%###&amp;###'###(###)###*###+###,###-###.###/###1###0###2###3###4#######C###,###*urn:schemas-microsoft-com:office:smarttags#metricconverter#=#######*urn:schemas-microsoft-com:office:smarttags</w:t>
        <w:tab/>
        <w:t>PlaceType#8###&amp;###*urn:schemas-microsoft-com:office:smarttags#City#=###$###*urn:schemas-microsoft-com:office:smarttags</w:t>
        <w:tab/>
        <w:t>PlaceName#B###)###*urn:schemas-microsoft-com:office:smarttags#country-region#9###*###*urn:schemas-microsoft-com:office:smarttags#place#&gt;###5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#####2003 a##l#a# #B#a#h#íÿa##la Costa</w:t>
        <w:tab/>
        <w:t>la Costa.#la Costa.  Tiempo##l#a# #R#e#g#i#óÿn# #B#a#j#a##la UdG</w:t>
        <w:tab/>
        <w:t>ProductID5#############5#####5#####5#############5#############5#############5#############5#############5#############,#############,#############*#####)#####)#####*#####&amp;#####*#####$###########*#####$#####$#####)#####*#####*#####$#####$#####*#####)#####*#####&amp;#####*#####$#####$#####)#####*#####5#############5#############5#############&amp;#####&amp;#####*#####)#####$#####*###########)#####*#####*#####&amp;#####)#####)#####*#########m###v###x###############¥###¦###å###]###############µ###º###############################################¦###¬####</w:t>
        <w:br/>
        <w:t>###</w:t>
        <w:br/>
        <w:t>##^###a###ª###®###º#############3###3###3###########/###W######°#######2###¦###®###å###ê###¯###Ø###5###;###F###_###£###±###%###;##########</w:t>
        <w:tab/>
        <w:t>##"</w:t>
        <w:tab/>
        <w:t>##r</w:t>
        <w:tab/>
        <w:t>##</w:t>
        <w:tab/>
        <w:t>##û</w:t>
        <w:tab/>
        <w:t>###</w:t>
        <w:br/>
        <w:t>##¬</w:t>
        <w:br/>
        <w:t>##²</w:t>
        <w:br/>
        <w:t>##W###\###¤###ü#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####:###d#######0######¾###÷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###ÿ###K######5###]######·###º###############################################################################################################################®###å###]#########¶###º#################</w:t>
        <w:br/>
        <w:t>#e%M#@Ò1ÿ#ÿ#ÿ#ÿ#ÿ#ÿ#ÿ#ÿ#ÿ###d]ì#Xààÿ#ÿ#ÿ#ÿ#ÿ#ÿ#ÿ#ÿ#ÿ###cCv&amp;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lN(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¼K}1Z¸#</w:t>
        <w:softHyphen/>
        <w:t>ÿ#ÿ#ÿ#ÿ#ÿ#ÿ#ÿ#ÿ#ÿ###ð.Úaú</w:t>
      </w:r>
    </w:p>
    <w:p>
      <w:pPr>
        <w:pStyle w:val="PreformattedText"/>
        <w:bidi w:val="0"/>
        <w:jc w:val="left"/>
        <w:rPr/>
      </w:pPr>
      <w:r>
        <w:rPr/>
        <w:t>2¸ÿ#ÿ#ÿ#ÿ#ÿ#ÿ#ÿ#ÿ#ÿ###ÌAàk°ÎF#ÿ#ÿ#ÿ#ÿ#ÿ#ÿ#ÿ#ÿ#ÿ###É##n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í`#w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¨J2|#¬èÿ#ÿ#ÿ#ÿ#ÿ#ÿ#ÿ#ÿ#ÿ##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Ñ############################Ð##þ#Æ###Ð##^Ð#`þOJ##PJ##QJ##^J##o(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h##þ#Æ###h##^h#`þOJ##QJ##o(###·ð#############################h##þ#Æ###h##^h#`þOJ##QJ##o(###·ð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h############Ð##þ#Æ###Ð##^Ð#`þOJ##QJ##o(#h####H#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Ð##þ#Æ###Ð##^Ð#`þOJ##QJ##o(#h####H####·ð#############################Ð##þ#Æ###Ð##^Ð#`þOJ##QJ##o(#h####H####·ðÑ############################Ð##þ#Æ###Ð##^Ð#`þ5##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</w:t>
        <w:br/>
        <w:t>###í`#w#############lN(############cCv&amp;############É##n############d]ì#############¨J2|############¼K}1############e%M#############ð.Úa############ÌAàk############ÿÿÿÿÿÿÿÿÿÿÿÿÿÿÿÿÿÿÿÿÿÿÿÿÿÿÿÿÿÿÿÿÿÿÿÿÿÿÿÿÿÿ</w:t>
        <w:br/>
        <w:t>#######################ÿÿ</w:t>
        <w:br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#Ä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5###########å#######4###Ìj##x##</w:t>
      </w:r>
    </w:p>
    <w:p>
      <w:pPr>
        <w:pStyle w:val="PreformattedText"/>
        <w:bidi w:val="0"/>
        <w:jc w:val="left"/>
        <w:rPr/>
      </w:pPr>
      <w:r>
        <w:rPr/>
        <w:t>b##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Ï:######Em #L|+#G.#Ú#4#1#@#Ô#C#Ü.E#ZDJ#]8T#s~Y#7#`#E#b#Økc#+#f#Dpg#þ&lt;i#g#k#M#l#3r#I</w:t>
        <w:tab/>
        <w:t>x#{}#1##-#he#ç</w:t>
        <w:tab/>
        <w:t>#«c#h##·##ÖX#m^ #A5£#Qk¦#=?</w:t>
        <w:softHyphen/>
        <w:t>#&amp;#¹#8}Ç#ÈoÉ#§GË#ÕlÏ#;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t{Ô#ù#á#,#â#På#mö#'#÷#####¸###º###########ÿ@############################################¸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Ð###h#####Íã#'Íã#'óÁf######á###×#####</w:t>
        <w:tab/>
        <w:t>#######!###á###×#####</w:t>
        <w:tab/>
        <w:t>###!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´#´#24##############¯###¯##########################################################################3q#ð####üý##########################HP####</w:t>
        <w:tab/>
        <w:t>ðÿ####?##ä#######ÿÿÿÿÿÿÿÿÿÿÿÿÿÿÿÿÿÿ=?</w:t>
        <w:softHyphen/>
        <w:t>#####2#####################!#################################x###x########### ###############Ü###ÿÿ##########C#U#R#R#I#C#U#L#U#M# #V#I#T#A#E#########r#o#d#r#i#g#o#e###L#u#a#n#a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H#########################¬#######À#######Ð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\#######ä###########CURRICULUM VITA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odrigoe############Normal##########Luana###########2###########Microsoft Office Word###@###########@#####.)@cÈ#@####&gt;ÁÎçÓÎ#@####&gt;ÁÎçÓÎ#############á#######×###########G###ä###ÿÿÿÿ######VT$m¢/##</w:t>
        <w:tab/>
        <w:t>###b#####_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íÿ######¼######@#"Arial Narrow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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#########0# # #</w:t>
        <w:tab/>
        <w:t>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#########0# # #</w:t>
        <w:tab/>
        <w:t>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#########0# # #</w:t>
        <w:tab/>
        <w:t>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#########0# # #</w:t>
        <w:tab/>
        <w:t>#####</w:t>
        <w:tab/>
        <w:t>################# #0#########'#ÿÿ####û#íÿ############@#"Arial Narrow########################-#######-#######-#######-#######-#######-###############-#######-#######-#######</w:t>
        <w:tab/>
        <w:t>#########2</w:t>
        <w:br/>
        <w:t>Ç#K#########0# #CURRICULUM VITAE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ä#########0# # #######û#íÿ######¼######@# Arial Narrow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#É#K#####ü###ÿÿÿ#######-#######ð#######</w:t>
        <w:tab/>
        <w:t>################# #0#########'#ÿÿ####û#ðÿ############@#"Arial Narrow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#########0# # #######</w:t>
        <w:tab/>
        <w:t>################# #0#########'#ÿÿ####û#ðÿ######¼######@#"Arial Narrow########################-#######-#######-#######-#######-#######-###############</w:t>
        <w:tab/>
        <w:t>#########2</w:t>
        <w:br/>
        <w:t>ë#w#########0# #RESUMEN#</w:t>
        <w:tab/>
        <w:t>#</w:t>
        <w:tab/>
        <w:t>#</w:t>
        <w:tab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¸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#########0# # #######</w:t>
        <w:tab/>
        <w:t>################# #0#########'#ÿÿ############</w:t>
        <w:tab/>
        <w:t>#####4###2</w:t>
        <w:br/>
        <w:t>$#(#########0# #ROSA MARIA CHAVEZ DAGOSTINO#</w:t>
        <w:tab/>
        <w:t>#</w:t>
        <w:br/>
        <w:t>#</w:t>
        <w:tab/>
        <w:t>#</w:t>
        <w:tab/>
        <w:t>#####</w:t>
        <w:tab/>
        <w:t>#</w:t>
        <w:tab/>
        <w:t>###</w:t>
        <w:tab/>
        <w:t>###</w:t>
        <w:tab/>
        <w:t>#</w:t>
        <w:tab/>
        <w:t>#</w:t>
        <w:tab/>
        <w:t>#</w:t>
        <w:tab/>
        <w:t>#</w:t>
        <w:tab/>
        <w:t>#####</w:t>
        <w:tab/>
        <w:t>#</w:t>
        <w:tab/>
        <w:t>#</w:t>
        <w:br/>
        <w:t>#</w:t>
        <w:br/>
        <w:t>#</w:t>
        <w:tab/>
        <w:t>####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#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x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x#########0# # #######</w:t>
        <w:tab/>
        <w:t>################# #0#########'#ÿÿ############</w:t>
        <w:tab/>
        <w:t>#####.###2</w:t>
        <w:br/>
        <w:t>##Ì#########0# #PROFESOR E INVESTIGADOR#</w:t>
        <w:tab/>
        <w:t>#</w:t>
        <w:tab/>
        <w:t>#</w:t>
        <w:br/>
        <w:t>###</w:t>
        <w:tab/>
        <w:t>#</w:t>
        <w:tab/>
        <w:t>#</w:t>
        <w:br/>
        <w:t>#</w:t>
        <w:tab/>
        <w:t>###</w:t>
        <w:tab/>
        <w:t>#####</w:t>
        <w:tab/>
        <w:t>#</w:t>
        <w:tab/>
        <w:t>#</w:t>
        <w:tab/>
        <w:t>#</w:t>
        <w:tab/>
        <w:t>#####</w:t>
        <w:br/>
        <w:t>#</w:t>
        <w:tab/>
        <w:t>#</w:t>
        <w:tab/>
        <w:t>#</w:t>
        <w:br/>
        <w:t>#</w:t>
        <w:tab/>
        <w:t>#####</w:t>
        <w:tab/>
        <w:t>#########2</w:t>
        <w:br/>
        <w:t>###########0# #, ########</w:t>
        <w:tab/>
        <w:t>#####2###2</w:t>
        <w:br/>
        <w:t>###########0# #UNIVERSIDAD DE GUADALAJARA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</w:t>
        <w:tab/>
        <w:t>###</w:t>
        <w:br/>
        <w:t>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d#########0# # #######</w:t>
        <w:tab/>
        <w:t>################# #0#########'#ÿÿ############</w:t>
        <w:tab/>
        <w:t>#########2</w:t>
        <w:br/>
        <w:t>%#</w:t>
        <w:br/>
        <w:t xml:space="preserve">#########0# #DEPARTAMENTO DE </w:t>
        <w:tab/>
        <w:t>#</w:t>
        <w:tab/>
        <w:t>#</w:t>
        <w:tab/>
        <w:t>#</w:t>
        <w:tab/>
        <w:t>#</w:t>
        <w:tab/>
        <w:t>###</w:t>
        <w:tab/>
        <w:t>###</w:t>
        <w:tab/>
        <w:t>#</w:t>
        <w:tab/>
        <w:t>###</w:t>
        <w:br/>
        <w:t>###</w:t>
        <w:tab/>
        <w:t>#</w:t>
        <w:tab/>
        <w:t>#######</w:t>
        <w:tab/>
        <w:t>#########2</w:t>
        <w:br/>
        <w:t>%##</w:t>
        <w:tab/>
        <w:t>#######0# #CIENCIAS #</w:t>
        <w:tab/>
        <w:t>###</w:t>
        <w:tab/>
        <w:t>#</w:t>
        <w:tab/>
        <w:t>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Ó#########0# # #######</w:t>
        <w:tab/>
        <w:t>#########2</w:t>
        <w:br/>
        <w:t>%#×#</w:t>
        <w:br/>
        <w:t>#######0# #BIOLOGICAS</w:t>
        <w:tab/>
        <w:t>###</w:t>
        <w:br/>
        <w:t>###</w:t>
        <w:br/>
        <w:t>#</w:t>
        <w:br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&amp;#########0# # #######</w:t>
        <w:tab/>
        <w:t>################# #0#########'#ÿÿ############</w:t>
        <w:tab/>
        <w:t>#####_###2</w:t>
        <w:br/>
        <w:t>7#º#8#######0# #CENTRO UNIVERSITARIO DE LA COSTA, CAMPUS PUERTO VALLARTA</w:t>
        <w:tab/>
        <w:t>#</w:t>
        <w:tab/>
        <w:t>#</w:t>
        <w:tab/>
        <w:t>###</w:t>
        <w:tab/>
        <w:t>#</w:t>
        <w:br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</w:t>
        <w:tab/>
        <w:t>###</w:t>
        <w:br/>
        <w:t>###</w:t>
        <w:tab/>
        <w:t>#</w:t>
        <w:tab/>
        <w:t>#####</w:t>
        <w:tab/>
        <w:t>###</w:t>
        <w:tab/>
        <w:t>#</w:t>
        <w:br/>
        <w:t>#</w:t>
        <w:tab/>
        <w:t>###</w:t>
        <w:tab/>
        <w:t>#####</w:t>
        <w:tab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br/>
        <w:t>###</w:t>
        <w:tab/>
        <w:t>#</w:t>
        <w:tab/>
        <w:t>####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u#########0# # #######</w:t>
        <w:tab/>
        <w:t>################# #0#########'#ÿÿ############</w:t>
        <w:tab/>
        <w:t>#####.###2</w:t>
        <w:br/>
        <w:t>I#ê#########0# #CUERPO ACADEMICO ANALIS#</w:t>
        <w:tab/>
        <w:t>#</w:t>
        <w:tab/>
        <w:t>#</w:t>
        <w:tab/>
        <w:t>#</w:t>
        <w:tab/>
        <w:t>#</w:t>
        <w:tab/>
        <w:t>#</w:t>
        <w:br/>
        <w:t>###</w:t>
        <w:tab/>
        <w:t>#</w:t>
        <w:tab/>
        <w:t>#</w:t>
        <w:tab/>
        <w:t>#</w:t>
        <w:tab/>
        <w:t>#</w:t>
        <w:tab/>
        <w:t>#####</w:t>
        <w:tab/>
        <w:t>#</w:t>
        <w:br/>
        <w:t>###</w:t>
        <w:tab/>
        <w:t>#</w:t>
        <w:tab/>
        <w:t>#</w:t>
        <w:tab/>
        <w:t>#####</w:t>
        <w:tab/>
        <w:t>#####</w:t>
        <w:tab/>
        <w:t>#####+###2</w:t>
        <w:br/>
        <w:t>I#§#########0# #IS REGIONAL Y TURISMO###</w:t>
        <w:tab/>
        <w:t>###</w:t>
        <w:tab/>
        <w:t>#</w:t>
        <w:tab/>
        <w:t>#</w:t>
        <w:br/>
        <w:t>###</w:t>
        <w:br/>
        <w:t>#</w:t>
        <w:tab/>
        <w:t>#</w:t>
        <w:tab/>
        <w:t>#####</w:t>
        <w:tab/>
        <w:t>#####</w:t>
        <w:tab/>
        <w:t>#</w:t>
        <w:tab/>
        <w:t>###</w:t>
        <w:tab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F#########0# # #######</w:t>
        <w:tab/>
        <w:t>################# #0#########'#ÿÿ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x#########0# # #######</w:t>
        <w:tab/>
        <w:t>#########û#########¼########"System######ô</w:t>
        <w:tab/>
        <w:t>Á#####°«x######ÿý####-#######-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h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##ä###########udg#####!#######</w:t>
        <w:tab/>
        <w:t>#######¯#######################################################CURRICULUM VITAE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]#################################h#t#t#p#:#/#/#w#w#w#.#e#u#m#e#d#.#n#e#t#/###################</w:t>
      </w:r>
    </w:p>
    <w:p>
      <w:pPr>
        <w:pStyle w:val="PreformattedText"/>
        <w:bidi w:val="0"/>
        <w:jc w:val="left"/>
        <w:rPr/>
      </w:pPr>
      <w:r>
        <w:rPr/>
        <w:t>#l#################################m#a#i#l#t#o#:#r#o#s#a#c#@#p#v#.#u#d#g#.#m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þÿÿÿ!###"#######$###%###&amp;###'###þÿÿÿ)###*###+###,###-###.###/###0###1###2###3###4###5###6###7###8###9###:###;###&lt;###=###&gt;###?###@###A###B###C###D###E###F###þÿÿÿH###I###J###K###L###M###N###O###P###Q###R###S###þÿÿÿU###V###W###X###Y###Z###[###þÿÿÿýÿÿÿ^###þÿÿÿþÿÿÿþ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</w:t>
        <w:br/>
        <w:t>tÙçÓÎ#`##########D#a#t#a#########################################################</w:t>
        <w:br/>
        <w:t>###ÿÿÿÿÿÿÿÿÿÿÿÿ#################################### ###########1#T#a#b#l#e#################################################################ÿÿÿÿ####################################(### &lt;######W#o#r#d#D#o#c#u#m#e#n#t#####################################################ÿÿÿÿ########################################.&gt;########S#u#m#m#a#r#y#I#n#f#o#r#m#a#t#i#o#n###########################(###ÿÿÿÿÿÿÿÿÿÿÿÿ####################################G###x#########D#o#c#u#m#e#n#t#S#u#m#m#a#r#y#I#n#f#o#r#m#a#t#i#o#n###########8#######ÿÿÿÿÿÿÿÿ####################################T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