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amp;###########(#######þÿÿÿ####%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_</w:t>
        <w:tab/>
        <w:t>####bjbjÃWÃW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¡=##¡=##_###############################ÿÿ##########ÿÿ##########ÿÿ##################·#####Þ#######Þ###&lt;#######&lt;#######&lt;#######&lt;#######&lt;###############ÿÿÿÿ####P#######P#######P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####:###0###h#######~#######~#######~#######~#######Y#######Y#######Y#######¹#######»#######»#######»#######»#######»#######»###$###j###²#######&gt;###ß#######################&lt;#######Y#######################Y#######Y#######Y#######Y#######ß###############&lt;#######&lt;#######~###############~###Û###ô############################Y###</w:t>
        <w:br/>
        <w:t>###&lt;#######~#######&lt;#######~#######¹######################################################################Y#######¹####################################################################################################################~#######ÿÿÿÿ####@$´³v°Î#########ÿÿÿÿ####c###"##################¥#######</w:t>
        <w:br/>
        <w:t>###0###:##############Z##############Z######################################################################################Z###############&lt;########## ###Y#######Y##############Y#######Y#######################################Y#######Y#######Y#######ß#######ß##############################################################################Y#######Y#######Y#######:#######Y#######Y#######Y#######Y###############ÿÿÿÿ####ÿÿÿÿ####ÿÿÿÿ############ÿÿÿÿ####ÿÿÿÿ####ÿÿÿÿ####ÿÿÿÿ####ÿÿÿÿ####ÿÿÿÿ####ÿÿÿÿ####ÿÿÿÿ####ÿÿÿÿ####ÿÿÿÿ####ÿÿÿÿ####ÿÿÿÿ####ÿÿÿÿ####ÿÿÿÿ####Z#######Y#######Y#######Y#######Y#######Y#######Y###############################################################Y#######Y#######Y#######Þ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ogério Leandro Lima da Silvei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v. Independência , n° 2293- Prédio 10  CEP 96815-900 - Santa Cruz do Sul/ 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fone: ( 51) 210903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tor em Geografia Humana  Universidade Federal de Santa Catarina (UFSC)</w:t>
      </w:r>
    </w:p>
    <w:p>
      <w:pPr>
        <w:pStyle w:val="PreformattedText"/>
        <w:bidi w:val="0"/>
        <w:jc w:val="left"/>
        <w:rPr/>
      </w:pPr>
      <w:r>
        <w:rPr/>
        <w:t>Professor do Programa de Pós-Graduação em Desenvolvimento Regional  UN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: # HYPERLINK "mailto:rlls@unisc.br" #rlls@unisc.br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 ###}##########</w:t>
        <w:tab/>
        <w:t>##%</w:t>
        <w:tab/>
        <w:t>##,</w:t>
        <w:tab/>
        <w:t>##-</w:t>
        <w:tab/>
        <w:t>##O</w:t>
        <w:tab/>
        <w:t>##P</w:t>
        <w:tab/>
        <w:t>##]</w:t>
        <w:tab/>
        <w:t>##^</w:t>
        <w:tab/>
        <w:t>##_</w:t>
        <w:tab/>
        <w:t>##õíäØõíõÐÌÐ¿±</w:t>
        <w:softHyphen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rf####j#####h</w:t>
        <w:softHyphen/>
        <w:t>#K#0J##OJ##QJ##U####h¨Z@##h</w:t>
        <w:softHyphen/>
        <w:t>#K#0J##OJ##QJ#####h</w:t>
        <w:softHyphen/>
        <w:t>#K####j#####h</w:t>
        <w:softHyphen/>
        <w:t>#K#U####h¨Z@##h</w:t>
        <w:softHyphen/>
        <w:t>#K#5#OJ##QJ####h</w:t>
        <w:softHyphen/>
        <w:t>#K#5#OJ##QJ####h</w:t>
        <w:softHyphen/>
        <w:t>#K#OJ##QJ#####h¨Z@##h</w:t>
        <w:softHyphen/>
        <w:t>#K#OJ##QJ##</w:t>
      </w:r>
    </w:p>
    <w:p>
      <w:pPr>
        <w:pStyle w:val="PreformattedText"/>
        <w:bidi w:val="0"/>
        <w:jc w:val="left"/>
        <w:rPr/>
      </w:pPr>
      <w:r>
        <w:rPr/>
        <w:t>####!###"###r###s#########Ø####</w:t>
        <w:tab/>
        <w:t>##$</w:t>
        <w:tab/>
        <w:t>##_</w:t>
        <w:tab/>
        <w:t>##õ############õ############õ############õ############õ############õ############õ############õ############õ##########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</w:t>
        <w:softHyphen/>
        <w:t>#K##</w:t>
        <w:tab/>
        <w:t>###dð####¤##gd</w:t>
        <w:softHyphen/>
        <w:t>#K##</w:t>
        <w:br/>
        <w:t>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#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softHyphen/>
        <w:t>#K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softHyphen/>
        <w:t>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_###########ÿÿÿÿ####_</w:t>
        <w:tab/>
        <w:t>##########_</w:t>
        <w:tab/>
        <w:t>######,###O###]###_####Xtÿ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a#########&amp;###5###}######a#########################å###########</w:t>
        <w:softHyphen/>
        <w:t>#K#rf#####_###a###########ÿ@###^###^###########^#######^################_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########################C#a#m#b#r#i#a# #M#a#t#h###"###ñ###ðÄ###©#####mk#§mk#§##########6###)################6###)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0##############^###^##########################################################################K##ð####üý##########################HP####</w:t>
        <w:tab/>
        <w:t>ðÿ##</w:t>
        <w:tab/>
        <w:t>$P##ä###ÿÿÿÿÿÿÿÿÿÿÿÿÿÿÿÿÿÿÿÿÿ</w:t>
        <w:softHyphen/>
        <w:t>#K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þÿ##########################àòùOh#«##+'³Ù0###H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#F</w:t>
        <w:softHyphen/>
        <w:t>v°Î#@#####F</w:t>
        <w:softHyphen/>
        <w:t xml:space="preserve">v°Î#############6#######)###########G### </w:t>
      </w:r>
    </w:p>
    <w:p>
      <w:pPr>
        <w:pStyle w:val="PreformattedText"/>
        <w:bidi w:val="0"/>
        <w:jc w:val="left"/>
        <w:rPr/>
      </w:pPr>
      <w:r>
        <w:rPr/>
        <w:t>##ÿÿÿÿ######</w:t>
        <w:tab/>
        <w:t>R#t#2##</w:t>
        <w:tab/>
        <w:t>########O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ñÿ############@##Times New Roman#####################-#######-#######-#######-#######-#######-###############</w:t>
        <w:tab/>
        <w:t>#####;###2</w:t>
        <w:br/>
        <w:t>j#q# #########c#Rogério Leandro Lima da Silveira</w:t>
        <w:br/>
        <w:t>###############</w:t>
        <w:tab/>
        <w:t>###############</w:t>
        <w:tab/>
        <w:t>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8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{#q###########c# #######</w:t>
        <w:tab/>
        <w:t>#################</w:t>
        <w:tab/>
        <w:t>#####4###2</w:t>
        <w:br/>
        <w:t>#q###########c#Av. Independência , n° 2293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#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############c# #######</w:t>
        <w:tab/>
        <w:t>#########2</w:t>
        <w:br/>
        <w:t>#"#</w:t>
        <w:br/>
        <w:t xml:space="preserve">#########c#Prédio 10 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^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f###########c# #######</w:t>
        <w:tab/>
        <w:t>#########2</w:t>
        <w:br/>
        <w:t>#i#</w:t>
        <w:tab/>
        <w:t>#########c#CEP 96815#</w:t>
        <w:br/>
        <w:t>#</w:t>
        <w:tab/>
        <w:t>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«###########c#-#######</w:t>
        <w:tab/>
        <w:t>#########2</w:t>
        <w:br/>
        <w:t>#°###########c#900 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Ë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Ð###########c# #######</w:t>
        <w:tab/>
        <w:t>#####,###2</w:t>
        <w:br/>
        <w:t>#Ó###########c#Santa Cruz do Sul/ RS ############</w:t>
        <w:br/>
        <w:t>#########################</w:t>
        <w:b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[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#q###########c# #######</w:t>
        <w:tab/>
        <w:t>#########û#ñÿ######¼######@##Times New Roman#####################-#######-#######-#######-#######-#######-###############-#######-#######-#######</w:t>
        <w:tab/>
        <w:t>#########2</w:t>
        <w:br/>
        <w:t>®#q#</w:t>
        <w:br/>
        <w:t xml:space="preserve">#########c#Telefone: </w:t>
        <w:tab/>
        <w:t>#######################-#######-#######-#######</w:t>
        <w:tab/>
        <w:t>##### ###2</w:t>
        <w:br/>
        <w:t>®#</w:t>
        <w:softHyphen/>
        <w:t>###########c#( 51) 21090374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®#</w:t>
        <w:br/>
        <w:t>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¿#q###########c# #######</w:t>
        <w:tab/>
        <w:t>#################</w:t>
        <w:tab/>
        <w:t>#####4###2</w:t>
        <w:br/>
        <w:t>Ð#q###########c#Doutor em Geografia Humana #####################</w:t>
        <w:br/>
        <w:t>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(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0###########c# #######</w:t>
        <w:tab/>
        <w:t>#####O###2</w:t>
        <w:br/>
        <w:t>Ð#3#-#########c#Universidade Federal de Santa Catarina (UFSC)#############################################################</w:t>
        <w:br/>
        <w:t>########################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N###########c# #######</w:t>
        <w:tab/>
        <w:t>#################</w:t>
        <w:tab/>
        <w:t>#####1###2</w:t>
        <w:br/>
        <w:t>á#q###########c#Professor do Programa de #</w:t>
        <w:tab/>
        <w:t>#########################</w:t>
        <w:tab/>
        <w:t>###########################</w:t>
        <w:tab/>
        <w:t>#########2</w:t>
        <w:br/>
        <w:t>á#</w:t>
      </w:r>
    </w:p>
    <w:p>
      <w:pPr>
        <w:pStyle w:val="PreformattedText"/>
        <w:bidi w:val="0"/>
        <w:jc w:val="left"/>
        <w:rPr/>
      </w:pPr>
      <w:r>
        <w:rPr/>
        <w:t>###########c#Pós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############c#-#######</w:t>
        <w:tab/>
        <w:t>#####D###2</w:t>
        <w:br/>
        <w:t xml:space="preserve">á#(#&amp;#########c#Graduação em Desenvolvimento Regional </w:t>
        <w:br/>
        <w:t>#########################################################</w:t>
        <w:br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#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+###########c# #######</w:t>
        <w:tab/>
        <w:t>#########2</w:t>
        <w:br/>
        <w:t>á#.###########c#UNISC#######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[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q###########c# #######</w:t>
        <w:tab/>
        <w:t>#########û#ñÿ############@#"Calibri#############################-#######-#######-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E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z###########c#-#######</w:t>
        <w:tab/>
        <w:t>#########2</w:t>
        <w:br/>
        <w:t>#############c#mail: ################</w:t>
        <w:tab/>
        <w:t>###ÿ#####2</w:t>
        <w:br/>
        <w:t>##¡#</w:t>
      </w:r>
    </w:p>
    <w:p>
      <w:pPr>
        <w:pStyle w:val="PreformattedText"/>
        <w:bidi w:val="0"/>
        <w:jc w:val="left"/>
        <w:rPr/>
      </w:pPr>
      <w:r>
        <w:rPr/>
        <w:t>#########c#rlls@unisc.br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î###########c# #</w:t>
        <w:tab/>
        <w:t>#####û#ñÿ############@##Times New Roman#####################-#######-#######-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M###¡#####ü###ÿÿÿ#######-#######ð#######</w:t>
        <w:tab/>
        <w:t>#########û#########¼########"System######Búûþ############Sþ####-#######-###################c#########c#######################################b#########b#######################################a#########a#############################;`ã#;`ã#;`ã#;`ã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^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¬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d###########H#}#################################m#a#i#l#t#o#:#r#l#l#s#@#u#n#i#s#c#.#b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þÿÿÿýÿÿÿ'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:¼³v°Î#)##########1#T#a#b#l#e#########################################################ÿÿÿÿ####ÿÿÿÿ########################################Z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