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Ï###############################ÿÿ##########ÿÿ##########ÿÿ##################·##### ####### ###þ#######þ#######þ#######þ#######þ###############ÿÿÿÿ###################################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Ó###0###2#######H#######H#######H#######H###############################R#######T#######T#######T#######T#######T#######T###$#######²###µ###&gt;###x#######################þ#######</w:t>
        <w:br/>
        <w:t>#######################################</w:t>
        <w:br/>
        <w:t>#######</w:t>
        <w:br/>
        <w:t>#######x###############þ#######þ#######H###############H###Û##################################</w:t>
        <w:br/>
        <w:t>###</w:t>
        <w:br/>
        <w:t>###þ#######H#######þ#######H#######R#######################################################################</w:t>
        <w:br/>
        <w:t>#######R#######################################################################################################################H#######ÿÿÿÿ####p5°¿#ûÎ#########ÿÿÿÿ########</w:t>
        <w:br/>
        <w:t>###################&gt;#######£###0###Ó###############ó###############ó#######################################################################################ó###############þ########### #######"###E###############]#######q##############################################################x#######x#######################################################################################################Ó#######</w:t>
        <w:br/>
        <w:t>#######</w:t>
        <w:br/>
        <w:t>#######</w:t>
        <w:br/>
        <w:t>#######</w:t>
        <w:br/>
        <w:t>###############ÿÿÿÿ####ÿÿÿÿ####ÿÿÿÿ############ÿÿÿÿ####ÿÿÿÿ####ÿÿÿÿ####ÿÿÿÿ####ÿÿÿÿ####ÿÿÿÿ####ÿÿÿÿ####ÿÿÿÿ####ÿÿÿÿ####ÿÿÿÿ####ÿÿÿÿ####ÿÿÿÿ####ÿÿÿÿ####ÿÿÿÿ####ó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cío González Sánchez</w:t>
      </w:r>
    </w:p>
    <w:p>
      <w:pPr>
        <w:pStyle w:val="PreformattedText"/>
        <w:bidi w:val="0"/>
        <w:jc w:val="left"/>
        <w:rPr/>
      </w:pPr>
      <w:r>
        <w:rPr/>
        <w:t>rocio.gonzalez@urjc.es</w:t>
      </w:r>
    </w:p>
    <w:p>
      <w:pPr>
        <w:pStyle w:val="PreformattedText"/>
        <w:bidi w:val="0"/>
        <w:jc w:val="left"/>
        <w:rPr/>
      </w:pPr>
      <w:r>
        <w:rPr/>
        <w:t>Facultad de Ciencias Jurídicas y Sociales</w:t>
      </w:r>
    </w:p>
    <w:p>
      <w:pPr>
        <w:pStyle w:val="PreformattedText"/>
        <w:bidi w:val="0"/>
        <w:jc w:val="left"/>
        <w:rPr/>
      </w:pPr>
      <w:r>
        <w:rPr/>
        <w:t>Madrid (España)</w:t>
      </w:r>
    </w:p>
    <w:p>
      <w:pPr>
        <w:pStyle w:val="PreformattedText"/>
        <w:bidi w:val="0"/>
        <w:jc w:val="left"/>
        <w:rPr/>
      </w:pPr>
      <w:r>
        <w:rPr/>
        <w:t xml:space="preserve">Universidad Rey Juan Carl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Colaboradora de la Universidad Rey Juan Carlos de Madrid en el departamento de Economía de la Empresa (Administración, Dirección y Organización). Licenciada en Administración y Dirección de Empresas por dicha universidad, obtuvo el Diploma de Estudios Avanzados en el Programa de Doctorado en Dirección y Administración de Empresas. Sus campos principales de trabajo e investigación versan sobre la gestión del conocimiento, la innovación abierta, el aprendizaje organizativo y las nuevas tecnologías en el sector turístico</w:t>
      </w:r>
    </w:p>
    <w:p>
      <w:pPr>
        <w:pStyle w:val="PreformattedText"/>
        <w:bidi w:val="0"/>
        <w:jc w:val="left"/>
        <w:rPr/>
      </w:pPr>
      <w:r>
        <w:rPr/>
        <w:t>Es coautora y autora de diversos trabajos presentados a congresos y jornadas nacionales e internacionales, tales como # HYPERLINK "http://www.turismo.uma.es/turitec/turitec/actas/2010/Las%20TIC%20como%20eje%20del%20cambio%20de%20modelo%20de%20negocio.pdf" #Las TIC como eje del cambio de modelo de negocio en el sector de la intermediación turística: el caso de Amadeus# en TURITEC 2010. Tiene también diferentes publicaciones en revistas científicas como PASOS. Revista de Turismo y Patrimonio Cultural, TURYDES, Intangible Capital o Boletín Económico de ICE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###"</w:t>
        <w:tab/>
        <w:t>##</w:t>
        <w:tab/>
        <w:t>##Ý</w:t>
        <w:tab/>
        <w:t>##´</w:t>
        <w:br/>
        <w:t>#############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Ïç¸¸```C##################################################8#h©;##h]xî#6#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j#####h©;##h]xî#B*#CJ##OJ##PJ##Q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h©;##h]xî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©;##h]xî#B*#CJ##OJ##PJ##Q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©;##h]xî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h</w:t>
        <w:br/>
        <w:t>wI##h]xî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©;##h]xî#5#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.###X###h#########</w:t>
        <w:b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#########ò############ò############ò############ò############ò############å############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]x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]x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]xî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É®É®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ìK/##5#h©;##h]xî#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©;##h]xî#6#B*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h©;##h]xî#6#CJ##OJ##PJ##Q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xî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Ï###,#######ÿÿÿÿ##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##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#######Ï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çJ###########èJ######### ###ë###Ñ###############²###õ###Ñ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la Empresa#la Universidad Rey</w:t>
        <w:tab/>
        <w:t>ProductID################################Ñ#########Ñ#################å###########ìK/#]xî#####Ï###Ñ###########ÿ@###Î###Î###########Î#######Î################Ï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6#G6#G##########½####################½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Í###Í##########################################################################Kq#ð####üý##########################HP####</w:t>
        <w:tab/>
        <w:t>ðÿ##</w:t>
        <w:tab/>
        <w:t>$P##ä###ÿÿÿÿÿÿÿÿÿÿÿÿÿÿÿÿÿÿÿÿÿ]xî#####0#####################!#################################x###x########### ###############Ü###ÿÿ##################L#u#a#n#a###L#u#a#n#a##################################þÿ##########################àòùOh#«##+'³Ù0###D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¼a¬#ûÎ#@####¼a¬#ûÎ#############½###################G#######ÿÿÿÿ######</w:t>
        <w:tab/>
        <w:t>R#t§@##</w:t>
        <w:tab/>
        <w:t>###~#####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,###2</w:t>
        <w:br/>
        <w:t>i#&lt;###########c#Rocío González Sánchez</w:t>
        <w:tab/>
        <w:t>###########</w:t>
        <w:br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Ü###########c# #######</w:t>
        <w:tab/>
        <w:t>#################</w:t>
        <w:tab/>
        <w:t>#####,###2</w:t>
        <w:br/>
        <w:t>#B###########c#rocio.gonzalez@urjc.es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×###########c# #######</w:t>
        <w:tab/>
        <w:t>#################</w:t>
        <w:tab/>
        <w:t>#####I###2</w:t>
        <w:br/>
        <w:t>###)#########c#Facultad de Ciencias Jurídicas y Sociales#########################</w:t>
        <w:tab/>
        <w:t>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#############c# #######</w:t>
        <w:tab/>
        <w:t>#################</w:t>
        <w:tab/>
        <w:t>#####"###2</w:t>
        <w:br/>
        <w:t>®#Y###########c#Madrid (España)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¿###########c# #######</w:t>
        <w:tab/>
        <w:t>#################</w:t>
        <w:tab/>
        <w:t>#####5###2</w:t>
        <w:br/>
        <w:t xml:space="preserve">Å#1###########c#Universidad Rey Juan Carlos </w:t>
        <w:tab/>
        <w:t>#######################</w:t>
        <w:tab/>
        <w:t>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í###########c# #######</w:t>
        <w:tab/>
        <w:t>#########û#ó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###########c# #######</w:t>
        <w:tab/>
        <w:t>#################</w:t>
        <w:tab/>
        <w:t>#####P###2</w:t>
        <w:br/>
        <w:t>ó#q#.#########c#Profesora Colaboradora de la Universidad Rey J</w:t>
        <w:tab/>
        <w:t>###################</w:t>
        <w:tab/>
        <w:t>#####################################</w:t>
        <w:tab/>
        <w:t>#######################</w:t>
        <w:tab/>
        <w:t>#############</w:t>
        <w:tab/>
        <w:t>#####L###2</w:t>
        <w:br/>
        <w:t>ó##+#########c#uan Carlos de Madrid en el departamento de #########</w:t>
        <w:tab/>
        <w:t>#################################################################################</w:t>
        <w:tab/>
        <w:t>#################</w:t>
        <w:tab/>
        <w:t>#####p###2</w:t>
        <w:br/>
        <w:br/>
        <w:t>#q#C#########c#Economía de la Empresa (Administración, Dirección y Organización). #</w:t>
        <w:tab/>
        <w:t>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 ###2</w:t>
        <w:br/>
        <w:br/>
        <w:t>#O###########c#Licenciada en 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###2</w:t>
        <w:br/>
        <w:t xml:space="preserve">!#q#\#########c#Administración y Dirección de Empresas por dicha universidad, obtuvo el Diploma de Estudios </w:t>
        <w:tab/>
        <w:t>#################################</w:t>
        <w:tab/>
        <w:t>#########################</w:t>
        <w:tab/>
        <w:t>###################################################################################</w:t>
        <w:tab/>
        <w:t>#####################</w:t>
        <w:tab/>
        <w:t>#####################</w:t>
        <w:tab/>
        <w:t>#################</w:t>
        <w:tab/>
        <w:t>#########2</w:t>
        <w:br/>
        <w:t xml:space="preserve">8#q###########c#Avanzados en el </w:t>
        <w:tab/>
        <w:t>###################################</w:t>
        <w:tab/>
        <w:t>#####/###2</w:t>
        <w:br/>
        <w:t>8#à###########c#Programa de Doctorado en</w:t>
        <w:tab/>
        <w:t>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###########c# #######</w:t>
        <w:tab/>
        <w:t>#####G###2</w:t>
        <w:br/>
        <w:t xml:space="preserve">8##(#########c#Dirección y Administración de Empresas. </w:t>
        <w:tab/>
        <w:t>#######################</w:t>
        <w:tab/>
        <w:t>###################################</w:t>
        <w:tab/>
        <w:t>#######################</w:t>
        <w:tab/>
        <w:t>#########2</w:t>
        <w:br/>
        <w:t xml:space="preserve">8############c#Sus </w:t>
        <w:tab/>
        <w:t>###########</w:t>
        <w:tab/>
        <w:t>#################</w:t>
        <w:tab/>
        <w:t>########2</w:t>
        <w:br/>
        <w:t>O#q#[#########c#campos principales de trabajo e investigación versan sobre la gestión del conocimiento, la 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###2</w:t>
        <w:br/>
        <w:t>f#q#_#########c#innovación abierta, el aprendizaje organizativo y las nuevas tecnologías en el sector turístico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###########c# #######</w:t>
        <w:tab/>
        <w:t>#################</w:t>
        <w:tab/>
        <w:t>#####/###2</w:t>
        <w:br/>
        <w:t xml:space="preserve">~#q###########c#Es coautora y autora de </w:t>
        <w:tab/>
        <w:t>###################################################</w:t>
        <w:tab/>
        <w:t>#####n###2</w:t>
        <w:br/>
        <w:t>~###B#########c#diversos trabajos presentados a congresos y jornadas nacionales e ########################################################################################################################################</w:t>
        <w:tab/>
        <w:t>#################</w:t>
        <w:tab/>
        <w:t>#####7###2</w:t>
        <w:br/>
        <w:t>#q###########c#internacionales, tales como ###############################################################</w:t>
        <w:tab/>
        <w:t>#####,###2</w:t>
        <w:br/>
        <w:t>#############c#Las TIC como eje del c############</w:t>
        <w:tab/>
        <w:t>###################################</w:t>
        <w:tab/>
        <w:t>#####G###2</w:t>
        <w:br/>
        <w:t>#¤#(#########c#ambio de modelo de negocio en el sector ####################################################################################</w:t>
        <w:tab/>
        <w:t>#################</w:t>
        <w:tab/>
        <w:t>#####V###2</w:t>
        <w:br/>
        <w:t>¢#q#2#########c#de la intermediación turística: el caso de Amadeus######################################################################################</w:t>
        <w:tab/>
        <w:t>#################</w:t>
        <w:tab/>
        <w:t>#####=###2</w:t>
        <w:br/>
        <w:t>¢##!#########c# en TURITEC 2010. Tiene también #############</w:t>
        <w:tab/>
        <w:t>#</w:t>
        <w:tab/>
        <w:t>#####</w:t>
        <w:tab/>
        <w:t>#</w:t>
        <w:tab/>
        <w:t>###############################################</w:t>
        <w:tab/>
        <w:t>#########û#óÿ############@#"Arial###############################-#######-#######-#######-#######-#######-###############-#######-#######-#######</w:t>
        <w:tab/>
        <w:t>#####\###2</w:t>
        <w:br/>
        <w:t>³#q#6#########c#diferentes publicaciones en revistas científicas como ################################################################################################################-#######-#######-#######</w:t>
        <w:tab/>
        <w:t>#####F###2</w:t>
        <w:br/>
        <w:t>³#«#'#########c#PASOS. Revista de Turismo y Patrimonio #</w:t>
        <w:tab/>
        <w:t>#</w:t>
        <w:tab/>
        <w:t>#</w:t>
        <w:tab/>
        <w:t>#</w:t>
        <w:br/>
        <w:t>#</w:t>
        <w:tab/>
        <w:t>#####</w:t>
        <w:tab/>
        <w:t>#########################################</w:t>
        <w:tab/>
        <w:t>#########################</w:t>
        <w:tab/>
        <w:t>#########-#######-#######-#######û#ñÿ############@#"Calibri#############################-#######-#######-#######-#######-#######-###############-#######-#######-#######</w:t>
        <w:tab/>
        <w:t>#####&amp;###2</w:t>
        <w:br/>
        <w:t>Å#q###########c#Cultural, TURYDES,</w:t>
        <w:tab/>
        <w:t>#####################</w:t>
        <w:tab/>
        <w:t>#</w:t>
        <w:tab/>
        <w:t>#</w:t>
        <w:tab/>
        <w:t>#</w:t>
        <w:tab/>
        <w:t>#</w:t>
        <w:tab/>
        <w:t>#</w:t>
        <w:tab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è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î###########c#I#######</w:t>
        <w:tab/>
        <w:t>#####&amp;###2</w:t>
        <w:br/>
        <w:t>Å#ò###########c#ntangible Capital ####################</w:t>
        <w:tab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X###########c#o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_###########c# #######</w:t>
        <w:tab/>
        <w:t>#####/###2</w:t>
        <w:br/>
        <w:t>Å#c###########c#Boletín Económico de ICE</w:t>
        <w:tab/>
        <w:t>###############</w:t>
        <w:tab/>
        <w:t>###########################</w:t>
        <w:tab/>
        <w:t>#</w:t>
        <w:tab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ÿ###########c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############c# #</w:t>
        <w:tab/>
        <w:t>#####</w:t>
        <w:tab/>
        <w:t>#########û#########¼########"System######Ô\# ####0 ë</w:t>
        <w:br/>
        <w:t>#####)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Í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T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K#############################j###h#t#t#p#:#/#/#w#w#w#.#t#u#r#i#s#m#o#.#u#m#a#.#e#s#/#t#u#r#i#t#e#c#/#t#u#r#i#t#e#c#/#a#c#t#a#s#/#2#0#1#0#/#L#a#s# #T#I#C# #c#o#m#o# #e#j#e# #d#e#l# #c#a#m#b#i#o# #d#e# #m#o#d#e#l#o# #d#e# #n#e#g#o#c#i#o#.#p#d#f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èÁ¿#ûÎ#1##########1#T#a#b#l#e#########################################################ÿÿÿÿ####ÿÿÿÿ########################################ó#######W#o#r#d#D#o#c#u#m#e#n#t#################################################ÿÿÿÿÿÿÿÿ########################################.#########S#u#m#m#a#r#y#I#n#f#o#r#m#a#t#i#o#n###########################(###########ÿÿÿÿ########################################t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