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J###########M#######þÿÿÿ####C###D###E###F###G###H###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Í/####bjbjó#ó###################</w:t>
        <w:br/>
      </w:r>
      <w:r>
        <w:br w:type="page"/>
      </w:r>
    </w:p>
    <w:p>
      <w:pPr>
        <w:pStyle w:val="PreformattedText"/>
        <w:bidi w:val="0"/>
        <w:jc w:val="left"/>
        <w:rPr/>
      </w:pPr>
      <w:r>
        <w:rPr/>
        <w:t>##7X##a##a##Í'##############################ÿÿ##########ÿÿ##########ÿÿ##################·#####P#######P##############################################ÿÿÿÿ####°#######°#######°#######°###t###$###4###°#######zw#####X###^###¶#######¶#######¶#######¶#######¥###V###û###$###########ùv######ûv######ûv######ûv######ûv######ûv######ûv##$####z##²###º|######w#############################Þ$######################¥#######¥#######Þ$######Þ$#######w############################¶###############¶###ï###4w######(######(######(######Þ$##R##########¶##############¶#######ùv##############(######################################################Þ$######ùv##############(######(##ú$##µ###È###########################################################################Yk######¶#######ÿÿÿÿ####,#ÀçÓÎ#########ÿÿÿÿ####0(##.###}6##ª###########åv######Jw##0###zw######'9##22##T}######^(######T}##T###Yk######################################################################Yk######T}#####################mk##x###3###H###{ ##ê###(######e!##¼###!"##½###################################3#######3#######3########w#######w######################################^(##(###################################3#######3#######3#######zw######Þ$######Þ$######Þ$######Þ$##############ÿÿÿÿ####ÿÿÿÿ####ÿÿÿÿ############ÿÿÿÿ####ÿÿÿÿ####ÿÿÿÿ####ÿÿÿÿ####ÿÿÿÿ####ÿÿÿÿ####ÿÿÿÿ####ÿÿÿÿ####ÿÿÿÿ####ÿÿÿÿ####ÿÿÿÿ####ÿÿÿÿ####ÿÿÿÿ####ÿÿÿÿ####T}######3#######3#######3#######3#######3#######3###############################################################3#######3#######3#######P####</w:t>
      </w:r>
      <w:r>
        <w:br w:type="page"/>
      </w:r>
    </w:p>
    <w:p>
      <w:pPr>
        <w:pStyle w:val="PreformattedText"/>
        <w:bidi w:val="0"/>
        <w:jc w:val="left"/>
        <w:rPr/>
      </w:pPr>
      <w:r>
        <w:rPr/>
        <w:t>##b###:#########</w:t>
        <w:br/>
        <w:t>#######################################################################################################################################################################################################################################################################################################################################################################################################################################Rodrigo Espinoza Sánchez</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dscripción</w:t>
      </w:r>
    </w:p>
    <w:p>
      <w:pPr>
        <w:pStyle w:val="PreformattedText"/>
        <w:bidi w:val="0"/>
        <w:jc w:val="left"/>
        <w:rPr/>
      </w:pPr>
      <w:r>
        <w:rPr/>
      </w:r>
    </w:p>
    <w:p>
      <w:pPr>
        <w:pStyle w:val="PreformattedText"/>
        <w:bidi w:val="0"/>
        <w:jc w:val="left"/>
        <w:rPr/>
      </w:pPr>
      <w:r>
        <w:rPr/>
        <w:t xml:space="preserve">Profesor e Investigador (PTC). Centro Universitario de la Costa. Universidad de Guadalajara. </w:t>
      </w:r>
    </w:p>
    <w:p>
      <w:pPr>
        <w:pStyle w:val="PreformattedText"/>
        <w:bidi w:val="0"/>
        <w:jc w:val="left"/>
        <w:rPr/>
      </w:pPr>
      <w:r>
        <w:rPr/>
      </w:r>
    </w:p>
    <w:p>
      <w:pPr>
        <w:pStyle w:val="PreformattedText"/>
        <w:bidi w:val="0"/>
        <w:jc w:val="left"/>
        <w:rPr/>
      </w:pPr>
      <w:r>
        <w:rPr/>
        <w:t>Datos de contacto</w:t>
      </w:r>
    </w:p>
    <w:p>
      <w:pPr>
        <w:pStyle w:val="PreformattedText"/>
        <w:bidi w:val="0"/>
        <w:jc w:val="left"/>
        <w:rPr/>
      </w:pPr>
      <w:r>
        <w:rPr/>
      </w:r>
    </w:p>
    <w:p>
      <w:pPr>
        <w:pStyle w:val="PreformattedText"/>
        <w:bidi w:val="0"/>
        <w:jc w:val="left"/>
        <w:rPr/>
      </w:pPr>
      <w:r>
        <w:rPr/>
        <w:t>Dirección laboral: Av. Universidad de Guadalajara # 203, Delegación Ixtapa, Puerto Vallarta, Jal. México. C.P. 48280.</w:t>
      </w:r>
    </w:p>
    <w:p>
      <w:pPr>
        <w:pStyle w:val="PreformattedText"/>
        <w:bidi w:val="0"/>
        <w:jc w:val="left"/>
        <w:rPr/>
      </w:pPr>
      <w:r>
        <w:rPr/>
        <w:t>Teléfonos: directo (322) 2262327 ó (322) 2262200, 01, 02 Ext. 6327.</w:t>
      </w:r>
    </w:p>
    <w:p>
      <w:pPr>
        <w:pStyle w:val="PreformattedText"/>
        <w:bidi w:val="0"/>
        <w:jc w:val="left"/>
        <w:rPr/>
      </w:pPr>
      <w:r>
        <w:rPr/>
        <w:t xml:space="preserve">Correos electrónicos: # HYPERLINK "mailto:rodrigoe@pv.udg.mx" #rodrigoe@pv.udg.mx#; # HYPERLINK "mailto:rickylizbe@yahoo.com.mx" #rickylizbe@yahoo.com.mx#; # HYPERLINK "mailto:udgart@gmail.com" #udgart@gmail.com# </w:t>
      </w:r>
    </w:p>
    <w:p>
      <w:pPr>
        <w:pStyle w:val="PreformattedText"/>
        <w:bidi w:val="0"/>
        <w:jc w:val="left"/>
        <w:rPr/>
      </w:pPr>
      <w:r>
        <w:rPr/>
        <w:t xml:space="preserve">Referencias propias en Internet: # HYPERLINK "http://www.cuc.udg.mx" #http://www.cuc.udg.mx# </w:t>
      </w:r>
    </w:p>
    <w:p>
      <w:pPr>
        <w:pStyle w:val="PreformattedText"/>
        <w:bidi w:val="0"/>
        <w:jc w:val="left"/>
        <w:rPr/>
      </w:pPr>
      <w:r>
        <w:rPr/>
        <w:t xml:space="preserve">Página o páginas de Internet para acceder a sus publicaciones: # HYPERLINK "http://www.cuc.udg.mx/caregionalyturismo/" #http://www.cuc.udg.mx/caregionalyturismo/# </w:t>
      </w:r>
    </w:p>
    <w:p>
      <w:pPr>
        <w:pStyle w:val="PreformattedText"/>
        <w:bidi w:val="0"/>
        <w:jc w:val="left"/>
        <w:rPr/>
      </w:pPr>
      <w:r>
        <w:rPr/>
      </w:r>
    </w:p>
    <w:p>
      <w:pPr>
        <w:pStyle w:val="PreformattedText"/>
        <w:bidi w:val="0"/>
        <w:jc w:val="left"/>
        <w:rPr/>
      </w:pPr>
      <w:r>
        <w:rPr/>
        <w:t>Formación académica</w:t>
      </w:r>
    </w:p>
    <w:p>
      <w:pPr>
        <w:pStyle w:val="PreformattedText"/>
        <w:bidi w:val="0"/>
        <w:jc w:val="left"/>
        <w:rPr/>
      </w:pPr>
      <w:r>
        <w:rPr/>
      </w:r>
    </w:p>
    <w:p>
      <w:pPr>
        <w:pStyle w:val="PreformattedText"/>
        <w:bidi w:val="0"/>
        <w:jc w:val="left"/>
        <w:rPr/>
      </w:pPr>
      <w:r>
        <w:rPr/>
        <w:t>Grados obtenidos</w:t>
      </w:r>
    </w:p>
    <w:p>
      <w:pPr>
        <w:pStyle w:val="PreformattedText"/>
        <w:bidi w:val="0"/>
        <w:jc w:val="left"/>
        <w:rPr/>
      </w:pPr>
      <w:r>
        <w:rPr/>
      </w:r>
    </w:p>
    <w:p>
      <w:pPr>
        <w:pStyle w:val="PreformattedText"/>
        <w:bidi w:val="0"/>
        <w:jc w:val="left"/>
        <w:rPr/>
      </w:pPr>
      <w:r>
        <w:rPr/>
        <w:t>Licenciado en Administración de Empresas Turísticas. Instituto Tecnológico de Colima.</w:t>
      </w:r>
    </w:p>
    <w:p>
      <w:pPr>
        <w:pStyle w:val="PreformattedText"/>
        <w:bidi w:val="0"/>
        <w:jc w:val="left"/>
        <w:rPr/>
      </w:pPr>
      <w:r>
        <w:rPr/>
        <w:t>Maestría en Desarrollo Sustentable y Turismo. Universidad de Guadalajara, Centro Universitario de la Costa.</w:t>
      </w:r>
    </w:p>
    <w:p>
      <w:pPr>
        <w:pStyle w:val="PreformattedText"/>
        <w:bidi w:val="0"/>
        <w:jc w:val="left"/>
        <w:rPr/>
      </w:pPr>
      <w:r>
        <w:rPr/>
        <w:t>Dr. En Educación, Universidad de Tijuana (línea de investigación, Educación, Desarrollo y Sociedad).</w:t>
      </w:r>
    </w:p>
    <w:p>
      <w:pPr>
        <w:pStyle w:val="PreformattedText"/>
        <w:bidi w:val="0"/>
        <w:jc w:val="left"/>
        <w:rPr/>
      </w:pPr>
      <w:r>
        <w:rPr/>
      </w:r>
    </w:p>
    <w:p>
      <w:pPr>
        <w:pStyle w:val="PreformattedText"/>
        <w:bidi w:val="0"/>
        <w:jc w:val="left"/>
        <w:rPr/>
      </w:pPr>
      <w:r>
        <w:rPr/>
      </w:r>
    </w:p>
    <w:p>
      <w:pPr>
        <w:pStyle w:val="PreformattedText"/>
        <w:bidi w:val="0"/>
        <w:jc w:val="left"/>
        <w:rPr/>
      </w:pPr>
      <w:r>
        <w:rPr/>
        <w:t>Otros estudios</w:t>
      </w:r>
    </w:p>
    <w:p>
      <w:pPr>
        <w:pStyle w:val="PreformattedText"/>
        <w:bidi w:val="0"/>
        <w:jc w:val="left"/>
        <w:rPr/>
      </w:pPr>
      <w:r>
        <w:rPr/>
      </w:r>
    </w:p>
    <w:p>
      <w:pPr>
        <w:pStyle w:val="PreformattedText"/>
        <w:bidi w:val="0"/>
        <w:jc w:val="left"/>
        <w:rPr/>
      </w:pPr>
      <w:r>
        <w:rPr/>
        <w:t>Diplomado en Tutoría Académica, Universidad de Guadalajara.</w:t>
      </w:r>
    </w:p>
    <w:p>
      <w:pPr>
        <w:pStyle w:val="PreformattedText"/>
        <w:bidi w:val="0"/>
        <w:jc w:val="left"/>
        <w:rPr/>
      </w:pPr>
      <w:r>
        <w:rPr/>
        <w:t>Diplomado en consultoria para la elaboración de proyectos de desarrollo rural.</w:t>
      </w:r>
    </w:p>
    <w:p>
      <w:pPr>
        <w:pStyle w:val="PreformattedText"/>
        <w:bidi w:val="0"/>
        <w:jc w:val="left"/>
        <w:rPr/>
      </w:pPr>
      <w:r>
        <w:rPr/>
        <w:t xml:space="preserve"> </w:t>
      </w:r>
    </w:p>
    <w:p>
      <w:pPr>
        <w:pStyle w:val="PreformattedText"/>
        <w:bidi w:val="0"/>
        <w:jc w:val="left"/>
        <w:rPr/>
      </w:pPr>
      <w:r>
        <w:rPr/>
        <w:t>Aspectos académico-laborales</w:t>
      </w:r>
    </w:p>
    <w:p>
      <w:pPr>
        <w:pStyle w:val="PreformattedText"/>
        <w:bidi w:val="0"/>
        <w:jc w:val="left"/>
        <w:rPr/>
      </w:pPr>
      <w:r>
        <w:rPr/>
      </w:r>
    </w:p>
    <w:p>
      <w:pPr>
        <w:pStyle w:val="PreformattedText"/>
        <w:bidi w:val="0"/>
        <w:jc w:val="left"/>
        <w:rPr/>
      </w:pPr>
      <w:r>
        <w:rPr/>
        <w:t>Líneas de investigación</w:t>
      </w:r>
    </w:p>
    <w:p>
      <w:pPr>
        <w:pStyle w:val="PreformattedText"/>
        <w:bidi w:val="0"/>
        <w:jc w:val="left"/>
        <w:rPr/>
      </w:pPr>
      <w:r>
        <w:rPr/>
      </w:r>
    </w:p>
    <w:p>
      <w:pPr>
        <w:pStyle w:val="PreformattedText"/>
        <w:bidi w:val="0"/>
        <w:jc w:val="left"/>
        <w:rPr/>
      </w:pPr>
      <w:r>
        <w:rPr/>
        <w:t>Calidad de Vida y Turismo Rural.</w:t>
      </w:r>
    </w:p>
    <w:p>
      <w:pPr>
        <w:pStyle w:val="PreformattedText"/>
        <w:bidi w:val="0"/>
        <w:jc w:val="left"/>
        <w:rPr/>
      </w:pPr>
      <w:r>
        <w:rPr/>
        <w:t>Desarrollo Sustentable y Turismo.</w:t>
      </w:r>
    </w:p>
    <w:p>
      <w:pPr>
        <w:pStyle w:val="PreformattedText"/>
        <w:bidi w:val="0"/>
        <w:jc w:val="left"/>
        <w:rPr/>
      </w:pPr>
      <w:r>
        <w:rPr/>
        <w:t>Impactos Económico, social y ambiental del Turismo.</w:t>
      </w:r>
    </w:p>
    <w:p>
      <w:pPr>
        <w:pStyle w:val="PreformattedText"/>
        <w:bidi w:val="0"/>
        <w:jc w:val="left"/>
        <w:rPr/>
      </w:pPr>
      <w:r>
        <w:rPr/>
        <w:t>Comunidades de Práctica Turística.</w:t>
      </w:r>
    </w:p>
    <w:p>
      <w:pPr>
        <w:pStyle w:val="PreformattedText"/>
        <w:bidi w:val="0"/>
        <w:jc w:val="left"/>
        <w:rPr/>
      </w:pPr>
      <w:r>
        <w:rPr/>
        <w:t xml:space="preserve">Prospectiva para el Desarrollo </w:t>
      </w:r>
    </w:p>
    <w:p>
      <w:pPr>
        <w:pStyle w:val="PreformattedText"/>
        <w:bidi w:val="0"/>
        <w:jc w:val="left"/>
        <w:rPr/>
      </w:pPr>
      <w:r>
        <w:rPr/>
      </w:r>
    </w:p>
    <w:p>
      <w:pPr>
        <w:pStyle w:val="PreformattedText"/>
        <w:bidi w:val="0"/>
        <w:jc w:val="left"/>
        <w:rPr/>
      </w:pPr>
      <w:r>
        <w:rPr/>
        <w:t>Dirección de proyectos</w:t>
      </w:r>
    </w:p>
    <w:p>
      <w:pPr>
        <w:pStyle w:val="PreformattedText"/>
        <w:bidi w:val="0"/>
        <w:jc w:val="left"/>
        <w:rPr/>
      </w:pPr>
      <w:r>
        <w:rPr/>
      </w:r>
    </w:p>
    <w:p>
      <w:pPr>
        <w:pStyle w:val="PreformattedText"/>
        <w:bidi w:val="0"/>
        <w:jc w:val="left"/>
        <w:rPr/>
      </w:pPr>
      <w:r>
        <w:rPr/>
        <w:t>Cambio económico, social e impactos ambientales en la Región de Bahía de Banderas. Brandon University  y UdG. 2007-2010.</w:t>
      </w:r>
    </w:p>
    <w:p>
      <w:pPr>
        <w:pStyle w:val="PreformattedText"/>
        <w:bidi w:val="0"/>
        <w:jc w:val="left"/>
        <w:rPr/>
      </w:pPr>
      <w:r>
        <w:rPr/>
        <w:t>Estudio del patrimonio regional. Universidad de Guadalajara, 2007-2010.</w:t>
      </w:r>
    </w:p>
    <w:p>
      <w:pPr>
        <w:pStyle w:val="PreformattedText"/>
        <w:bidi w:val="0"/>
        <w:jc w:val="left"/>
        <w:rPr/>
      </w:pPr>
      <w:r>
        <w:rPr/>
        <w:t>Evaluación del impacto económico de empresas de turismo de naturaleza en la Costa de Jalisco (2010-2011).</w:t>
      </w:r>
    </w:p>
    <w:p>
      <w:pPr>
        <w:pStyle w:val="PreformattedText"/>
        <w:bidi w:val="0"/>
        <w:jc w:val="left"/>
        <w:rPr/>
      </w:pPr>
      <w:r>
        <w:rPr/>
        <w:t>Metodología para un análisis comparado de atractivos culturales con alto valor, UdG  y la Universidad de Oviedo, España (2008).</w:t>
      </w:r>
    </w:p>
    <w:p>
      <w:pPr>
        <w:pStyle w:val="PreformattedText"/>
        <w:bidi w:val="0"/>
        <w:jc w:val="left"/>
        <w:rPr/>
      </w:pPr>
      <w:r>
        <w:rPr/>
        <w:t xml:space="preserve">Impactos Económicos y sociales del sector turismo en las empresas del Malecon de Puerto Vallarta (2012). </w:t>
      </w:r>
    </w:p>
    <w:p>
      <w:pPr>
        <w:pStyle w:val="PreformattedText"/>
        <w:bidi w:val="0"/>
        <w:jc w:val="left"/>
        <w:rPr/>
      </w:pPr>
      <w:r>
        <w:rPr/>
        <w:t>Diseño de un Producto Turístico para la Sierra Occidental de Jalisco 2012-2013.</w:t>
      </w:r>
    </w:p>
    <w:p>
      <w:pPr>
        <w:pStyle w:val="PreformattedText"/>
        <w:bidi w:val="0"/>
        <w:jc w:val="left"/>
        <w:rPr/>
      </w:pPr>
      <w:r>
        <w:rPr/>
        <w:t>Tomatlán a Futuro: edificando el porvenir 2012-2040.</w:t>
      </w:r>
    </w:p>
    <w:p>
      <w:pPr>
        <w:pStyle w:val="PreformattedText"/>
        <w:bidi w:val="0"/>
        <w:jc w:val="left"/>
        <w:rPr/>
      </w:pPr>
      <w:r>
        <w:rPr/>
      </w:r>
    </w:p>
    <w:p>
      <w:pPr>
        <w:pStyle w:val="PreformattedText"/>
        <w:bidi w:val="0"/>
        <w:jc w:val="left"/>
        <w:rPr/>
      </w:pPr>
      <w:r>
        <w:rPr/>
        <w:t>Producción académica</w:t>
      </w:r>
    </w:p>
    <w:p>
      <w:pPr>
        <w:pStyle w:val="PreformattedText"/>
        <w:bidi w:val="0"/>
        <w:jc w:val="left"/>
        <w:rPr/>
      </w:pPr>
      <w:r>
        <w:rPr/>
      </w:r>
    </w:p>
    <w:p>
      <w:pPr>
        <w:pStyle w:val="PreformattedText"/>
        <w:bidi w:val="0"/>
        <w:jc w:val="left"/>
        <w:rPr/>
      </w:pPr>
      <w:r>
        <w:rPr/>
        <w:t>Artículos</w:t>
      </w:r>
    </w:p>
    <w:p>
      <w:pPr>
        <w:pStyle w:val="PreformattedText"/>
        <w:bidi w:val="0"/>
        <w:jc w:val="left"/>
        <w:rPr/>
      </w:pPr>
      <w:r>
        <w:rPr/>
      </w:r>
    </w:p>
    <w:p>
      <w:pPr>
        <w:pStyle w:val="PreformattedText"/>
        <w:bidi w:val="0"/>
        <w:jc w:val="left"/>
        <w:rPr/>
      </w:pPr>
      <w:r>
        <w:rPr/>
        <w:t>Everitt, J., Chávez, R.  Cortés, M., Capul, A., Espinoza, R., González, L., García, R. y Raymundo, A. (2001) Viva Vallarta! Impacts of the Re-definition of a Tourist Resort in Jalisco/Nayarit, Mexico. Praire Perspectives:Geographical Essays Vol. 4: 186-204. USA.</w:t>
      </w:r>
    </w:p>
    <w:p>
      <w:pPr>
        <w:pStyle w:val="PreformattedText"/>
        <w:bidi w:val="0"/>
        <w:jc w:val="left"/>
        <w:rPr/>
      </w:pPr>
      <w:r>
        <w:rPr/>
        <w:t>Massam, B., Everitt, J.,  Andrade, E., Chávez, R., Cortés M., Cupul, A., Espinoza, R., González, L., García, R., Navarro, M., Raymundo, A. (2003) Quality of Life in the Puerto Vallarta region of Jalisco State, Mexico. Brandon University, Rural Development Institute. Canadá. RTA 6A9.</w:t>
      </w:r>
    </w:p>
    <w:p>
      <w:pPr>
        <w:pStyle w:val="PreformattedText"/>
        <w:bidi w:val="0"/>
        <w:jc w:val="left"/>
        <w:rPr/>
      </w:pPr>
      <w:r>
        <w:rPr/>
        <w:t>Everitt, J., Massam, B., Andrade, E., Chávez, R., Espinoza, R., Gómez, A., Navarro M., González, L. y Raymundo, A. (2004) Perceptions of Spaces in Puerto Vallarta, Jalisco, Mexico. Brandon University, Rural Development Institute. Canadá. RTA  6A9.</w:t>
      </w:r>
    </w:p>
    <w:p>
      <w:pPr>
        <w:pStyle w:val="PreformattedText"/>
        <w:bidi w:val="0"/>
        <w:jc w:val="left"/>
        <w:rPr/>
      </w:pPr>
      <w:r>
        <w:rPr/>
        <w:t>Everitt, J., Massam, B., Andrade, E., Chávez, R., Cortés, M., Cupul, A., Espinoza, R., González, L., García, R., Navarro, M. y Raymundo, A. (2005) Footprints on Puerto Vallarta: Social spaces and Environmental Impacts. Brandon University, Rural Development Institute. Canadá. RTA 6A9.</w:t>
      </w:r>
    </w:p>
    <w:p>
      <w:pPr>
        <w:pStyle w:val="PreformattedText"/>
        <w:bidi w:val="0"/>
        <w:jc w:val="left"/>
        <w:rPr/>
      </w:pPr>
      <w:r>
        <w:rPr/>
        <w:t>Massam B., John Everitt, Rosa Ma. Chávez D., Rodrigo Espinoza S. y Edmundo Andrade R. (2007) Holiday in the Sun: The Impacts of Tourism on Puerto Vallarta, Jalisco, Mexico. York University, Department of Geography. Canadá. M3J 1P3. ISBN: 978-1-55014-480-2.</w:t>
      </w:r>
    </w:p>
    <w:p>
      <w:pPr>
        <w:pStyle w:val="PreformattedText"/>
        <w:bidi w:val="0"/>
        <w:jc w:val="left"/>
        <w:rPr/>
      </w:pPr>
      <w:r>
        <w:rPr/>
        <w:t xml:space="preserve">Chávez, R., Andrade, E. y Espinoza, R. (2006) Patrimonio, turismo y desarrollo sustentable: caso costa de Jalisco. Universidad de Quintana Roo. Teoría y praxis. Año 2, Núm.2, pp. 9-23. México. ISSN: 1870-1582. </w:t>
      </w:r>
    </w:p>
    <w:p>
      <w:pPr>
        <w:pStyle w:val="PreformattedText"/>
        <w:bidi w:val="0"/>
        <w:jc w:val="left"/>
        <w:rPr/>
      </w:pPr>
      <w:r>
        <w:rPr/>
        <w:t xml:space="preserve">Chávez, R., Cifuentes J., Andrade, E y Espinoza, R. (2006) Huella ecológica y turismo sustentable. Universidad de Quintana Roo. Teoría y praxis. Año 2, Núm.2, pp. 9-23. México. ISSN: 1870-1582. </w:t>
      </w:r>
    </w:p>
    <w:p>
      <w:pPr>
        <w:pStyle w:val="PreformattedText"/>
        <w:bidi w:val="0"/>
        <w:jc w:val="left"/>
        <w:rPr/>
      </w:pPr>
      <w:r>
        <w:rPr/>
        <w:t xml:space="preserve">Chávez, R., Andrade, E. y Espinoza, R. (2006) Turismo Alternativo en la Bahía de Banderas, México. Confederación Panamericana de Escuelas de Hotelería Gastronomía y Turismo. Centro de Investigaciones Turísticas Manuel Gurría Di-Bella. Vol. 3 No. 2. pp. 79-88. México. ISSN: en trámite. </w:t>
      </w:r>
    </w:p>
    <w:p>
      <w:pPr>
        <w:pStyle w:val="PreformattedText"/>
        <w:bidi w:val="0"/>
        <w:jc w:val="left"/>
        <w:rPr/>
      </w:pPr>
      <w:r>
        <w:rPr/>
        <w:t xml:space="preserve">Andrade, E., Chávez, R. y Espinoza, R. (2006) Reseña: Encuentro Internacional de Patrimonio, Desarrollo y Turismo, México.  Confederación Panamericana de Escuelas de Hotelería Gastronomía y Turismo. Centro de Investigaciones Turísticas Manuel Gurría Di-Bella. Vol. 3 No. 2. pp. 91-92. México. ISSN: en trámite. </w:t>
      </w:r>
    </w:p>
    <w:p>
      <w:pPr>
        <w:pStyle w:val="PreformattedText"/>
        <w:bidi w:val="0"/>
        <w:jc w:val="left"/>
        <w:rPr/>
      </w:pPr>
      <w:r>
        <w:rPr/>
        <w:t>Espinoza, R., Andrade, E. y Chávez. R. 2007.  El patrimonio de la ribiera baja del río Tomatlán. TURyDES, Vol. 1, No. 1</w:t>
      </w:r>
    </w:p>
    <w:p>
      <w:pPr>
        <w:pStyle w:val="PreformattedText"/>
        <w:bidi w:val="0"/>
        <w:jc w:val="left"/>
        <w:rPr/>
      </w:pPr>
      <w:r>
        <w:rPr/>
        <w:t>Everitt, J., Massam, B., Chávez, R., Espinoza, R. y Andrade, E. 2008. The imprints of tourism on Puerto Vallarta, Jalisco, Mexico. The Canadian Geographer, the Canadian Association of Geographers, Volume 52, No 1, spring.</w:t>
      </w:r>
    </w:p>
    <w:p>
      <w:pPr>
        <w:pStyle w:val="PreformattedText"/>
        <w:bidi w:val="0"/>
        <w:jc w:val="left"/>
        <w:rPr/>
      </w:pPr>
      <w:r>
        <w:rPr/>
        <w:t>Espinoza, R., Andrade, E., y Chávez, R. 2010. El trinomio perfecto basado en el turismo, calidad de vida y desarrollo sustentable en chacala Nay., México. TURyDES, Vol. 4, No. 7.</w:t>
      </w:r>
    </w:p>
    <w:p>
      <w:pPr>
        <w:pStyle w:val="PreformattedText"/>
        <w:bidi w:val="0"/>
        <w:jc w:val="left"/>
        <w:rPr/>
      </w:pPr>
      <w:r>
        <w:rPr/>
        <w:t>Espinoza, R. Andrade, E. y Chávez, R. 2009. El imaginario del desarrollo rural ..</w:t>
      </w:r>
    </w:p>
    <w:p>
      <w:pPr>
        <w:pStyle w:val="PreformattedText"/>
        <w:bidi w:val="0"/>
        <w:jc w:val="left"/>
        <w:rPr/>
      </w:pPr>
      <w:r>
        <w:rPr/>
        <w:t>Espinoza, R., Andrade, E. y Chávez, R. 2010. El perfil epistemológico para la formafación integral del estudiante universitario del Centro universitario de la Costa. 2010. Cuadernos de Educación</w:t>
      </w:r>
    </w:p>
    <w:p>
      <w:pPr>
        <w:pStyle w:val="PreformattedText"/>
        <w:bidi w:val="0"/>
        <w:jc w:val="left"/>
        <w:rPr/>
      </w:pPr>
      <w:r>
        <w:rPr/>
        <w:t>Espinoza, R. Andrade, E. y Chávez, R. 2010. Breves reflexiones de la educación superior en México. Cuadernos de educación, vol. 2.</w:t>
      </w:r>
    </w:p>
    <w:p>
      <w:pPr>
        <w:pStyle w:val="PreformattedText"/>
        <w:bidi w:val="0"/>
        <w:jc w:val="left"/>
        <w:rPr/>
      </w:pPr>
      <w:r>
        <w:rPr/>
        <w:t>Espinoza, R. et. al. 2012. Comunidades de práctica turística y desarrollo local endógeno de la región costa Notrte de Jalisco y Sur de Nayrit, México. TURyDES, Vol. 5, No. 13.</w:t>
      </w:r>
    </w:p>
    <w:p>
      <w:pPr>
        <w:pStyle w:val="PreformattedText"/>
        <w:bidi w:val="0"/>
        <w:jc w:val="left"/>
        <w:rPr/>
      </w:pPr>
      <w:r>
        <w:rPr/>
        <w:t>Tousignant, D. Eberts, D. y Espinoza, R. 2012. The messy side of tourism: secondary impacts of waste in Puerto Vallarta, México. Praire perspectives: Geographical Essays, Vol: 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ibros</w:t>
      </w:r>
    </w:p>
    <w:p>
      <w:pPr>
        <w:pStyle w:val="PreformattedText"/>
        <w:bidi w:val="0"/>
        <w:jc w:val="left"/>
        <w:rPr/>
      </w:pPr>
      <w:r>
        <w:rPr/>
      </w:r>
    </w:p>
    <w:p>
      <w:pPr>
        <w:pStyle w:val="PreformattedText"/>
        <w:bidi w:val="0"/>
        <w:jc w:val="left"/>
        <w:rPr/>
      </w:pPr>
      <w:r>
        <w:rPr/>
        <w:t>Chávez R., Andrade, E., Espinoza, R. y González, L. (2005) Cabo Corrientes: Patrimonio Natural y Cultural. Universidad de Guadalajara, Centro Universitario de la Costa. México. ISBN: 970-27-0595-9.</w:t>
      </w:r>
    </w:p>
    <w:p>
      <w:pPr>
        <w:pStyle w:val="PreformattedText"/>
        <w:bidi w:val="0"/>
        <w:jc w:val="left"/>
        <w:rPr/>
      </w:pPr>
      <w:r>
        <w:rPr/>
        <w:t>Andrade E., Chávez, R., Espinoza, R. y Villanueva, R. (2007) Tomatlán: Patrimonio Natural y Cultural. Universidad de Guadalajara, Centro Universitario de la Costa. México. ISBN: 970-27-1075-8.</w:t>
      </w:r>
    </w:p>
    <w:p>
      <w:pPr>
        <w:pStyle w:val="PreformattedText"/>
        <w:bidi w:val="0"/>
        <w:jc w:val="left"/>
        <w:rPr/>
      </w:pPr>
      <w:r>
        <w:rPr/>
        <w:t>César, D., Arnaiz, S., Andrade, E., Chávez, R., Espinoza, R., Gómez, A., Martínez, V. (2001) Bahía de Banderas a Futuro, construyendo el porvenir 2000-2025. Universidad de Guadalajara, Centro Universitario de la Costa. México. ISBN: 970-27-00-73-6.</w:t>
      </w:r>
    </w:p>
    <w:p>
      <w:pPr>
        <w:pStyle w:val="PreformattedText"/>
        <w:bidi w:val="0"/>
        <w:jc w:val="left"/>
        <w:rPr/>
      </w:pPr>
      <w:r>
        <w:rPr/>
        <w:t>Andrade, E., Ramírez, F., Chávez, D. y Espinoza, R. 2010. Voces Regionales. Construcción de identidades a partir del mito, leyenda y relato popular en la costa de Jalisco. Universidad de Guadalajara. México.</w:t>
      </w:r>
    </w:p>
    <w:p>
      <w:pPr>
        <w:pStyle w:val="PreformattedText"/>
        <w:bidi w:val="0"/>
        <w:jc w:val="left"/>
        <w:rPr/>
      </w:pPr>
      <w:r>
        <w:rPr/>
        <w:t>Chávez, R., Andrade, E., Espinoza, R. y Navarro, M. 2010. Turismo Comunitario en México. Distintas visiones ente problemas comunes. Universidad de Guadalajara. México.</w:t>
      </w:r>
    </w:p>
    <w:p>
      <w:pPr>
        <w:pStyle w:val="PreformattedText"/>
        <w:bidi w:val="0"/>
        <w:jc w:val="left"/>
        <w:rPr/>
      </w:pPr>
      <w:r>
        <w:rPr/>
        <w:t>Andrade, E., Chávez, R. M. Espinoza, R. 2011. Turismo, Desarrollo y Región. Universidad de Guadalajara. México.</w:t>
      </w:r>
    </w:p>
    <w:p>
      <w:pPr>
        <w:pStyle w:val="PreformattedText"/>
        <w:bidi w:val="0"/>
        <w:jc w:val="left"/>
        <w:rPr/>
      </w:pPr>
      <w:r>
        <w:rPr/>
        <w:t>Espinoza, R. y Bryan, M. 2011. Memories of-Memorias de Puerto Vallarta. Swn y Mor Press. Canada.</w:t>
      </w:r>
    </w:p>
    <w:p>
      <w:pPr>
        <w:pStyle w:val="PreformattedText"/>
        <w:bidi w:val="0"/>
        <w:jc w:val="left"/>
        <w:rPr/>
      </w:pPr>
      <w:r>
        <w:rPr/>
        <w:t>Espinoza, R. Massam, B. y B. Hracs. 2012. Lived Experiences. Swn y Mor Press. Canada.</w:t>
      </w:r>
    </w:p>
    <w:p>
      <w:pPr>
        <w:pStyle w:val="PreformattedText"/>
        <w:bidi w:val="0"/>
        <w:jc w:val="left"/>
        <w:rPr/>
      </w:pPr>
      <w:r>
        <w:rPr/>
        <w:t>Espinoza, R., R.M. Chávez,., E. Andrade, J.L. Cornejo y Y. Plantillas. 2012. Pasajes de una una década de colaboración académcia entre México y Candá. Universidad de Guadalajara, Universidad de Brnadón y Universidad de York. México.</w:t>
      </w:r>
    </w:p>
    <w:p>
      <w:pPr>
        <w:pStyle w:val="PreformattedText"/>
        <w:bidi w:val="0"/>
        <w:jc w:val="left"/>
        <w:rPr/>
      </w:pPr>
      <w:r>
        <w:rPr/>
        <w:t>Espinoza, R., R.M. Chávez y E. Andrade. 2012. Lo Glocal y el turismo: nuevosparadigmas de interpretación. Academia Mexicana de Investigación Turística y Universidad de Guadalajara. México.</w:t>
      </w:r>
    </w:p>
    <w:p>
      <w:pPr>
        <w:pStyle w:val="PreformattedText"/>
        <w:bidi w:val="0"/>
        <w:jc w:val="left"/>
        <w:rPr/>
      </w:pPr>
      <w:r>
        <w:rPr/>
      </w:r>
    </w:p>
    <w:p>
      <w:pPr>
        <w:pStyle w:val="PreformattedText"/>
        <w:bidi w:val="0"/>
        <w:jc w:val="left"/>
        <w:rPr/>
      </w:pPr>
      <w:r>
        <w:rPr/>
      </w:r>
    </w:p>
    <w:p>
      <w:pPr>
        <w:pStyle w:val="PreformattedText"/>
        <w:bidi w:val="0"/>
        <w:jc w:val="left"/>
        <w:rPr/>
      </w:pPr>
      <w:r>
        <w:rPr/>
        <w:t>Capitulos de Libro</w:t>
      </w:r>
    </w:p>
    <w:p>
      <w:pPr>
        <w:pStyle w:val="PreformattedText"/>
        <w:bidi w:val="0"/>
        <w:jc w:val="left"/>
        <w:rPr/>
      </w:pPr>
      <w:r>
        <w:rPr/>
      </w:r>
    </w:p>
    <w:p>
      <w:pPr>
        <w:pStyle w:val="PreformattedText"/>
        <w:bidi w:val="0"/>
        <w:jc w:val="left"/>
        <w:rPr/>
      </w:pPr>
      <w:r>
        <w:rPr/>
        <w:t>Espinoza, R., Chávez, R. y Andrade, E. 2009. La deuda del turismo en la región de Bahía de Banderas. Desarrollo rural y calidad de Vida. En Nuñez, P. y Rodríguez, R. Sociedad y Economía. Estudios sobre Puerto Vallarta y su región. Universidad de Guadalajara, México.</w:t>
      </w:r>
    </w:p>
    <w:p>
      <w:pPr>
        <w:pStyle w:val="PreformattedText"/>
        <w:bidi w:val="0"/>
        <w:jc w:val="left"/>
        <w:rPr/>
      </w:pPr>
      <w:r>
        <w:rPr/>
        <w:t>Espinoza, R., Chávez, R. y Andrade, E. 2009. Región de Bahía de Banderas, México: desarrollo y deuda turística. En Eritrea, A., Ivanova, A. y Covarrubias, R. elaleph. Com. México.</w:t>
      </w:r>
    </w:p>
    <w:p>
      <w:pPr>
        <w:pStyle w:val="PreformattedText"/>
        <w:bidi w:val="0"/>
        <w:jc w:val="left"/>
        <w:rPr/>
      </w:pPr>
      <w:r>
        <w:rPr/>
        <w:t>Espinoza, y Andrade, E. 2008. Inventario de los recursos culturales y naturales de  la Sociedad Cooperativa Sierra Madre Canopy Tour, Jalisco. En Zizumbo, L., Monterroso, N. Turismo Rural y Desarrollo Sutantable. Universidad Autonoma del Estado de México. México.</w:t>
      </w:r>
    </w:p>
    <w:p>
      <w:pPr>
        <w:pStyle w:val="PreformattedText"/>
        <w:bidi w:val="0"/>
        <w:jc w:val="left"/>
        <w:rPr/>
      </w:pPr>
      <w:r>
        <w:rPr/>
        <w:t>Massam, B. y Espinoza, R. 2010. Turismo, ¿a quién beneficia? En Chávez, R. et. al. Turimo Comunitario en México. Distintas visones ante problemas comunes. Universidad de Guadalajara. México.</w:t>
      </w:r>
    </w:p>
    <w:p>
      <w:pPr>
        <w:pStyle w:val="PreformattedText"/>
        <w:bidi w:val="0"/>
        <w:jc w:val="left"/>
        <w:rPr/>
      </w:pPr>
      <w:r>
        <w:rPr/>
        <w:t>Chávez, R. y Espinoza, R. 2008. Evaluación de la costa de Jalisco como escenario para el desarrollo del turismo rural. En Zizumbo, L. y Monterroso, N. Turismo Rural y Desarrollo Sustentable. Universidad Autónoma del Estado de México. México.</w:t>
      </w:r>
    </w:p>
    <w:p>
      <w:pPr>
        <w:pStyle w:val="PreformattedText"/>
        <w:bidi w:val="0"/>
        <w:jc w:val="left"/>
        <w:rPr/>
      </w:pPr>
      <w:r>
        <w:rPr/>
        <w:t>Espinoza, R., Chávez, R. y Andrade, E. 2007. Desarrollo turístico comunitario en Singayta, Nayarit, México. Universidad de Málaga, España.</w:t>
      </w:r>
    </w:p>
    <w:p>
      <w:pPr>
        <w:pStyle w:val="PreformattedText"/>
        <w:bidi w:val="0"/>
        <w:jc w:val="left"/>
        <w:rPr/>
      </w:pPr>
      <w:r>
        <w:rPr/>
        <w:t>Espinoza, R. 2011. Evolución Económica de Puerto Vallarta. En Massam, B. y Espinoza, R. Memories of-Memorias de Puerto Vallarta. Swn y Mor Press. Canadá.</w:t>
      </w:r>
    </w:p>
    <w:p>
      <w:pPr>
        <w:pStyle w:val="PreformattedText"/>
        <w:bidi w:val="0"/>
        <w:jc w:val="left"/>
        <w:rPr/>
      </w:pPr>
      <w:r>
        <w:rPr/>
        <w:t>Espinoza, R., R.M. Chávez y E. Andrade. 2012. Lo global-local como base del turismo la sustentabilidad, una aproximación a la discusión teórica conceptual. En Espinoza, et. al. Lo Glocal y el turismo: nuevos paradigmas de interpretación. Academia Mexicana de Investigación Turística, A.C., Universidad de Guadalajara. México.</w:t>
      </w:r>
    </w:p>
    <w:p>
      <w:pPr>
        <w:pStyle w:val="PreformattedText"/>
        <w:bidi w:val="0"/>
        <w:jc w:val="left"/>
        <w:rPr/>
      </w:pPr>
      <w:r>
        <w:rPr/>
      </w:r>
    </w:p>
    <w:p>
      <w:pPr>
        <w:pStyle w:val="PreformattedText"/>
        <w:bidi w:val="0"/>
        <w:jc w:val="left"/>
        <w:rPr/>
      </w:pPr>
      <w:r>
        <w:rPr/>
        <w:t xml:space="preserve">Materias </w:t>
      </w:r>
    </w:p>
    <w:p>
      <w:pPr>
        <w:pStyle w:val="PreformattedText"/>
        <w:bidi w:val="0"/>
        <w:jc w:val="left"/>
        <w:rPr/>
      </w:pPr>
      <w:r>
        <w:rPr/>
        <w:t>Adminsitración I, II, III (Administración de Recursos Humanos) IV, V (Diseño Organizacional), Habilidades Directivas, Turismo Rural, Planificación Turística, Desarrollo Regional, Dirección de Capital Humano.</w:t>
      </w:r>
    </w:p>
    <w:p>
      <w:pPr>
        <w:pStyle w:val="PreformattedText"/>
        <w:bidi w:val="0"/>
        <w:jc w:val="left"/>
        <w:rPr/>
      </w:pPr>
      <w:r>
        <w:rPr/>
      </w:r>
    </w:p>
    <w:p>
      <w:pPr>
        <w:pStyle w:val="PreformattedText"/>
        <w:bidi w:val="0"/>
        <w:jc w:val="left"/>
        <w:rPr/>
      </w:pPr>
      <w:r>
        <w:rPr/>
        <w:t>Responsable del proyecto de:</w:t>
      </w:r>
    </w:p>
    <w:p>
      <w:pPr>
        <w:pStyle w:val="PreformattedText"/>
        <w:bidi w:val="0"/>
        <w:jc w:val="left"/>
        <w:rPr/>
      </w:pPr>
      <w:r>
        <w:rPr/>
      </w:r>
    </w:p>
    <w:p>
      <w:pPr>
        <w:pStyle w:val="PreformattedText"/>
        <w:bidi w:val="0"/>
        <w:jc w:val="left"/>
        <w:rPr/>
      </w:pPr>
      <w:r>
        <w:rPr/>
        <w:t>Cambio Económico, social e impactos ambientales en la región de Bahía de Banderas, México. (en colaboración con Canadá)</w:t>
      </w:r>
    </w:p>
    <w:p>
      <w:pPr>
        <w:pStyle w:val="PreformattedText"/>
        <w:bidi w:val="0"/>
        <w:jc w:val="left"/>
        <w:rPr/>
      </w:pPr>
      <w:r>
        <w:rPr/>
        <w:t>Responsable de la evaluación económica del proyecto de evaluación de los impactos de las empresas de turismo de naturaleza en la Costa de Jalisco.</w:t>
      </w:r>
    </w:p>
    <w:p>
      <w:pPr>
        <w:pStyle w:val="PreformattedText"/>
        <w:bidi w:val="0"/>
        <w:jc w:val="left"/>
        <w:rPr/>
      </w:pPr>
      <w:r>
        <w:rPr/>
        <w:t>Colaborador del proyecto: Diseño de un producto turístico de la Sierra Occidental de Jalisco (responsabler del diseño d ela imagen objetivo y análisis de la política pública).</w:t>
      </w:r>
    </w:p>
    <w:p>
      <w:pPr>
        <w:pStyle w:val="PreformattedText"/>
        <w:bidi w:val="0"/>
        <w:jc w:val="left"/>
        <w:rPr/>
      </w:pPr>
      <w:r>
        <w:rPr/>
        <w:t>Tomatlán a futuro: edificando el porvenir 2012-204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çÑç»¢p`G2##############hT#ÿ##hä##OJ##QJ##mH</w:t>
        <w:br/>
      </w:r>
      <w:r>
        <w:br w:type="page"/>
      </w:r>
    </w:p>
    <w:p>
      <w:pPr>
        <w:pStyle w:val="PreformattedText"/>
        <w:bidi w:val="0"/>
        <w:jc w:val="left"/>
        <w:rPr/>
      </w:pPr>
      <w:r>
        <w:rPr/>
        <w:t>sH</w:t>
        <w:br/>
      </w:r>
      <w:r>
        <w:br w:type="page"/>
      </w:r>
    </w:p>
    <w:p>
      <w:pPr>
        <w:pStyle w:val="PreformattedText"/>
        <w:bidi w:val="0"/>
        <w:jc w:val="left"/>
        <w:rPr/>
      </w:pPr>
      <w:r>
        <w:rPr/>
        <w:t>#(#hT#ÿ##hÑk¯#5#B*#OJ##QJ##mH</w:t>
        <w:br/>
      </w:r>
      <w:r>
        <w:br w:type="page"/>
      </w:r>
    </w:p>
    <w:p>
      <w:pPr>
        <w:pStyle w:val="PreformattedText"/>
        <w:bidi w:val="0"/>
        <w:jc w:val="left"/>
        <w:rPr/>
      </w:pPr>
      <w:r>
        <w:rPr/>
        <w:t>php0 #sH</w:t>
        <w:br/>
      </w:r>
      <w:r>
        <w:br w:type="page"/>
      </w:r>
    </w:p>
    <w:p>
      <w:pPr>
        <w:pStyle w:val="PreformattedText"/>
        <w:bidi w:val="0"/>
        <w:jc w:val="left"/>
        <w:rPr/>
      </w:pPr>
      <w:r>
        <w:rPr/>
        <w:t>#0#hÞ!ä##hä##5#B*#CJ##OJ##QJ##aJ##mH</w:t>
        <w:br/>
      </w:r>
      <w:r>
        <w:br w:type="page"/>
      </w:r>
    </w:p>
    <w:p>
      <w:pPr>
        <w:pStyle w:val="PreformattedText"/>
        <w:bidi w:val="0"/>
        <w:jc w:val="left"/>
        <w:rPr/>
      </w:pPr>
      <w:r>
        <w:rPr/>
        <w:t>php0 #sH</w:t>
        <w:br/>
      </w:r>
      <w:r>
        <w:br w:type="page"/>
      </w:r>
    </w:p>
    <w:p>
      <w:pPr>
        <w:pStyle w:val="PreformattedText"/>
        <w:bidi w:val="0"/>
        <w:jc w:val="left"/>
        <w:rPr/>
      </w:pPr>
      <w:r>
        <w:rPr/>
        <w:t>###hÑk¯#B*#OJ##QJ##mH</w:t>
        <w:br/>
      </w:r>
      <w:r>
        <w:br w:type="page"/>
      </w:r>
    </w:p>
    <w:p>
      <w:pPr>
        <w:pStyle w:val="PreformattedText"/>
        <w:bidi w:val="0"/>
        <w:jc w:val="left"/>
        <w:rPr/>
      </w:pPr>
      <w:r>
        <w:rPr/>
        <w:t>php0 #sH</w:t>
        <w:br/>
      </w:r>
      <w:r>
        <w:br w:type="page"/>
      </w:r>
    </w:p>
    <w:p>
      <w:pPr>
        <w:pStyle w:val="PreformattedText"/>
        <w:bidi w:val="0"/>
        <w:jc w:val="left"/>
        <w:rPr/>
      </w:pPr>
      <w:r>
        <w:rPr/>
        <w:t>(#hT#ÿ##h¥_'#5#B*#OJ##QJ##mH</w:t>
        <w:br/>
      </w:r>
      <w:r>
        <w:br w:type="page"/>
      </w:r>
    </w:p>
    <w:p>
      <w:pPr>
        <w:pStyle w:val="PreformattedText"/>
        <w:bidi w:val="0"/>
        <w:jc w:val="left"/>
        <w:rPr/>
      </w:pPr>
      <w:r>
        <w:rPr/>
        <w:t>ph##ÿ#sH</w:t>
        <w:br/>
      </w:r>
      <w:r>
        <w:br w:type="page"/>
      </w:r>
    </w:p>
    <w:p>
      <w:pPr>
        <w:pStyle w:val="PreformattedText"/>
        <w:bidi w:val="0"/>
        <w:jc w:val="left"/>
        <w:rPr/>
      </w:pPr>
      <w:r>
        <w:rPr/>
        <w:t>#8#j#####hç`###hç`##5#B*#OJ##QJ##U##mH##nH##ph##ÿ#sH</w:t>
        <w:br/>
      </w:r>
      <w:r>
        <w:br w:type="page"/>
      </w:r>
    </w:p>
    <w:p>
      <w:pPr>
        <w:pStyle w:val="PreformattedText"/>
        <w:bidi w:val="0"/>
        <w:jc w:val="left"/>
        <w:rPr/>
      </w:pPr>
      <w:r>
        <w:rPr/>
        <w:t>u###0#h²pô##hÑk¯#5#B*#CJ #OJ##QJ##aJ #mH</w:t>
        <w:br/>
      </w:r>
      <w:r>
        <w:br w:type="page"/>
      </w:r>
    </w:p>
    <w:p>
      <w:pPr>
        <w:pStyle w:val="PreformattedText"/>
        <w:bidi w:val="0"/>
        <w:jc w:val="left"/>
        <w:rPr/>
      </w:pPr>
      <w:r>
        <w:rPr/>
        <w:t>ph##ÿ#sH</w:t>
        <w:br/>
      </w:r>
      <w:r>
        <w:br w:type="page"/>
      </w:r>
    </w:p>
    <w:p>
      <w:pPr>
        <w:pStyle w:val="PreformattedText"/>
        <w:bidi w:val="0"/>
        <w:jc w:val="left"/>
        <w:rPr/>
      </w:pPr>
      <w:r>
        <w:rPr/>
        <w:t>#*#h#9¾#5#B*#CJ #OJ##QJ##aJ #mH</w:t>
        <w:br/>
      </w:r>
      <w:r>
        <w:br w:type="page"/>
      </w:r>
    </w:p>
    <w:p>
      <w:pPr>
        <w:pStyle w:val="PreformattedText"/>
        <w:bidi w:val="0"/>
        <w:jc w:val="left"/>
        <w:rPr/>
      </w:pPr>
      <w:r>
        <w:rPr/>
        <w:t>ph##ÿ#sH</w:t>
        <w:br/>
      </w:r>
      <w:r>
        <w:br w:type="page"/>
      </w:r>
    </w:p>
    <w:p>
      <w:pPr>
        <w:pStyle w:val="PreformattedText"/>
        <w:bidi w:val="0"/>
        <w:jc w:val="left"/>
        <w:rPr/>
      </w:pPr>
      <w:r>
        <w:rPr/>
        <w:t>#*#h¬^-#5#B*#CJ #OJ##QJ##aJ #mH</w:t>
        <w:br/>
      </w:r>
      <w:r>
        <w:br w:type="page"/>
      </w:r>
    </w:p>
    <w:p>
      <w:pPr>
        <w:pStyle w:val="PreformattedText"/>
        <w:bidi w:val="0"/>
        <w:jc w:val="left"/>
        <w:rPr/>
      </w:pPr>
      <w:r>
        <w:rPr/>
        <w:t>ph##ÿ#sH</w:t>
        <w:br/>
      </w:r>
      <w:r>
        <w:br w:type="page"/>
      </w:r>
    </w:p>
    <w:p>
      <w:pPr>
        <w:pStyle w:val="PreformattedText"/>
        <w:bidi w:val="0"/>
        <w:jc w:val="left"/>
        <w:rPr/>
      </w:pPr>
      <w:r>
        <w:rPr/>
        <w:t>#0#h²pô##h¥_'#5#B*#CJ #OJ##QJ##aJ #mH</w:t>
        <w:br/>
      </w:r>
      <w:r>
        <w:br w:type="page"/>
      </w:r>
    </w:p>
    <w:p>
      <w:pPr>
        <w:pStyle w:val="PreformattedText"/>
        <w:bidi w:val="0"/>
        <w:jc w:val="left"/>
        <w:rPr/>
      </w:pPr>
      <w:r>
        <w:rPr/>
        <w:t>ph##ÿ#sH</w:t>
        <w:br/>
      </w:r>
      <w:r>
        <w:br w:type="page"/>
      </w:r>
    </w:p>
    <w:p>
      <w:pPr>
        <w:pStyle w:val="PreformattedText"/>
        <w:bidi w:val="0"/>
        <w:jc w:val="left"/>
        <w:rPr/>
      </w:pPr>
      <w:r>
        <w:rPr/>
        <w:t>#####################)###*################</w:t>
        <w:tab/>
        <w:t>##V</w:t>
        <w:tab/>
        <w:t>##,</w:t>
        <w:br/>
        <w:t>##</w:t>
        <w:br/>
        <w:t>##.###/###C###D###U###V###ó############ê############ó############ê############ê############ê############Þ############ê############Ñ############Ñ############Å############Å############Å############Å############Å############ê############ê############ê############¸############ê#####################################</w:t>
      </w:r>
      <w:r>
        <w:br w:type="page"/>
      </w:r>
    </w:p>
    <w:p>
      <w:pPr>
        <w:pStyle w:val="PreformattedText"/>
        <w:bidi w:val="0"/>
        <w:jc w:val="left"/>
        <w:rPr/>
      </w:pPr>
      <w:r>
        <w:rPr/>
        <w:t>###_##¤###¤##`_#gdm;!#</w:t>
      </w:r>
      <w:r>
        <w:br w:type="page"/>
      </w:r>
    </w:p>
    <w:p>
      <w:pPr>
        <w:pStyle w:val="PreformattedText"/>
        <w:bidi w:val="0"/>
        <w:jc w:val="left"/>
        <w:rPr/>
      </w:pPr>
      <w:r>
        <w:rPr/>
        <w:t>##</w:t>
        <w:br/>
        <w:t>&amp;##F##¤###¤##gdm;!##</w:t>
      </w:r>
      <w:r>
        <w:br w:type="page"/>
      </w:r>
    </w:p>
    <w:p>
      <w:pPr>
        <w:pStyle w:val="PreformattedText"/>
        <w:bidi w:val="0"/>
        <w:jc w:val="left"/>
        <w:rPr/>
      </w:pPr>
      <w:r>
        <w:rPr/>
        <w:t>###h##¤###¤##^h#gdm;!#</w:t>
      </w:r>
      <w:r>
        <w:br w:type="page"/>
      </w:r>
    </w:p>
    <w:p>
      <w:pPr>
        <w:pStyle w:val="PreformattedText"/>
        <w:bidi w:val="0"/>
        <w:jc w:val="left"/>
        <w:rPr/>
      </w:pPr>
      <w:r>
        <w:rPr/>
        <w:t>##</w:t>
        <w:br/>
        <w:t>&amp;##F##¤###¤##gdm;!######¤###¤##gdm;!######$##¤###¤##a$#gdÒ#U###K###k###############l</w:t>
        <w:tab/>
        <w:t>##m</w:t>
        <w:tab/>
        <w:t>##</w:t>
        <w:tab/>
        <w:t>##</w:t>
        <w:tab/>
        <w:t>##§</w:t>
        <w:tab/>
        <w:t>##¨</w:t>
        <w:tab/>
        <w:t>##ª</w:t>
        <w:tab/>
        <w:t>##«</w:t>
        <w:tab/>
        <w:t>##×</w:t>
        <w:tab/>
        <w:t>##Ø</w:t>
        <w:tab/>
        <w:t>##ï</w:t>
        <w:tab/>
        <w:t>##ð</w:t>
        <w:tab/>
        <w:t>##ò</w:t>
        <w:tab/>
        <w:t>##ó</w:t>
        <w:tab/>
        <w:t>###</w:t>
        <w:br/>
        <w:t>###</w:t>
        <w:br/>
        <w:t>##)</w:t>
        <w:br/>
        <w:t>##*</w:t>
        <w:br/>
        <w:t>##M</w:t>
        <w:br/>
        <w:t>##N</w:t>
        <w:br/>
        <w:t>##q</w:t>
        <w:br/>
        <w:t>##r</w:t>
        <w:br/>
        <w:t>##</w:t>
        <w:br/>
        <w:t>##</w:t>
        <w:br/>
        <w:t>##É</w:t>
        <w:br/>
        <w:t>##Ê</w:t>
        <w:br/>
        <w:t>##########+###,###/###ôåÕ¼§{i{i{i{i{i############################j#####hç`##0J##OJ##QJ##U##mH</w:t>
        <w:br/>
      </w:r>
      <w:r>
        <w:br w:type="page"/>
      </w:r>
    </w:p>
    <w:p>
      <w:pPr>
        <w:pStyle w:val="PreformattedText"/>
        <w:bidi w:val="0"/>
        <w:jc w:val="left"/>
        <w:rPr/>
      </w:pPr>
      <w:r>
        <w:rPr/>
        <w:t>sH</w:t>
        <w:br/>
      </w:r>
      <w:r>
        <w:br w:type="page"/>
      </w:r>
    </w:p>
    <w:p>
      <w:pPr>
        <w:pStyle w:val="PreformattedText"/>
        <w:bidi w:val="0"/>
        <w:jc w:val="left"/>
        <w:rPr/>
      </w:pPr>
      <w:r>
        <w:rPr/>
        <w:t xml:space="preserve"> </w:t>
      </w:r>
      <w:r>
        <w:rPr/>
        <w:t>#hT#ÿ##hp3#0J##OJ##QJ##mH</w:t>
        <w:br/>
      </w:r>
      <w:r>
        <w:br w:type="page"/>
      </w:r>
    </w:p>
    <w:p>
      <w:pPr>
        <w:pStyle w:val="PreformattedText"/>
        <w:bidi w:val="0"/>
        <w:jc w:val="left"/>
        <w:rPr/>
      </w:pPr>
      <w:r>
        <w:rPr/>
        <w:t>sH</w:t>
        <w:br/>
      </w:r>
      <w:r>
        <w:br w:type="page"/>
      </w:r>
    </w:p>
    <w:p>
      <w:pPr>
        <w:pStyle w:val="PreformattedText"/>
        <w:bidi w:val="0"/>
        <w:jc w:val="left"/>
        <w:rPr/>
      </w:pPr>
      <w:r>
        <w:rPr/>
        <w:t>###hç`#####j#####hç`##U####hT#ÿ##hp3#OJ##QJ##mH</w:t>
        <w:br/>
      </w:r>
      <w:r>
        <w:br w:type="page"/>
      </w:r>
    </w:p>
    <w:p>
      <w:pPr>
        <w:pStyle w:val="PreformattedText"/>
        <w:bidi w:val="0"/>
        <w:jc w:val="left"/>
        <w:rPr/>
      </w:pPr>
      <w:r>
        <w:rPr/>
        <w:t>sH</w:t>
        <w:br/>
      </w:r>
      <w:r>
        <w:br w:type="page"/>
      </w:r>
    </w:p>
    <w:p>
      <w:pPr>
        <w:pStyle w:val="PreformattedText"/>
        <w:bidi w:val="0"/>
        <w:jc w:val="left"/>
        <w:rPr/>
      </w:pPr>
      <w:r>
        <w:rPr/>
        <w:t>#(#hT#ÿ##hÑk¯#5#B*#OJ##QJ##mH</w:t>
        <w:br/>
      </w:r>
      <w:r>
        <w:br w:type="page"/>
      </w:r>
    </w:p>
    <w:p>
      <w:pPr>
        <w:pStyle w:val="PreformattedText"/>
        <w:bidi w:val="0"/>
        <w:jc w:val="left"/>
        <w:rPr/>
      </w:pPr>
      <w:r>
        <w:rPr/>
        <w:t>php0 #sH</w:t>
        <w:br/>
      </w:r>
      <w:r>
        <w:br w:type="page"/>
      </w:r>
    </w:p>
    <w:p>
      <w:pPr>
        <w:pStyle w:val="PreformattedText"/>
        <w:bidi w:val="0"/>
        <w:jc w:val="left"/>
        <w:rPr/>
      </w:pPr>
      <w:r>
        <w:rPr/>
        <w:t>#0#hÞ!ä##hp3#5#B*#CJ##OJ##QJ##aJ##mH</w:t>
        <w:br/>
      </w:r>
      <w:r>
        <w:br w:type="page"/>
      </w:r>
    </w:p>
    <w:p>
      <w:pPr>
        <w:pStyle w:val="PreformattedText"/>
        <w:bidi w:val="0"/>
        <w:jc w:val="left"/>
        <w:rPr/>
      </w:pPr>
      <w:r>
        <w:rPr/>
        <w:t>php0 #sH</w:t>
        <w:br/>
      </w:r>
      <w:r>
        <w:br w:type="page"/>
      </w:r>
    </w:p>
    <w:p>
      <w:pPr>
        <w:pStyle w:val="PreformattedText"/>
        <w:bidi w:val="0"/>
        <w:jc w:val="left"/>
        <w:rPr/>
      </w:pPr>
      <w:r>
        <w:rPr/>
        <w:t>###hT#ÿ##hä##5#OJ##QJ##mH</w:t>
        <w:br/>
      </w:r>
      <w:r>
        <w:br w:type="page"/>
      </w:r>
    </w:p>
    <w:p>
      <w:pPr>
        <w:pStyle w:val="PreformattedText"/>
        <w:bidi w:val="0"/>
        <w:jc w:val="left"/>
        <w:rPr/>
      </w:pPr>
      <w:r>
        <w:rPr/>
        <w:t>sH</w:t>
        <w:br/>
      </w:r>
      <w:r>
        <w:br w:type="page"/>
      </w:r>
    </w:p>
    <w:p>
      <w:pPr>
        <w:pStyle w:val="PreformattedText"/>
        <w:bidi w:val="0"/>
        <w:jc w:val="left"/>
        <w:rPr/>
      </w:pPr>
      <w:r>
        <w:rPr/>
        <w:t>##hT#ÿ##hä##OJ##QJ##mH</w:t>
        <w:br/>
      </w:r>
      <w:r>
        <w:br w:type="page"/>
      </w:r>
    </w:p>
    <w:p>
      <w:pPr>
        <w:pStyle w:val="PreformattedText"/>
        <w:bidi w:val="0"/>
        <w:jc w:val="left"/>
        <w:rPr/>
      </w:pPr>
      <w:r>
        <w:rPr/>
        <w:t>sH</w:t>
        <w:br/>
      </w:r>
      <w:r>
        <w:br w:type="page"/>
      </w:r>
    </w:p>
    <w:p>
      <w:pPr>
        <w:pStyle w:val="PreformattedText"/>
        <w:bidi w:val="0"/>
        <w:jc w:val="left"/>
        <w:rPr/>
      </w:pPr>
      <w:r>
        <w:rPr/>
        <w:t>###h?#OJ##QJ##mH</w:t>
        <w:br/>
      </w:r>
      <w:r>
        <w:br w:type="page"/>
      </w:r>
    </w:p>
    <w:p>
      <w:pPr>
        <w:pStyle w:val="PreformattedText"/>
        <w:bidi w:val="0"/>
        <w:jc w:val="left"/>
        <w:rPr/>
      </w:pPr>
      <w:r>
        <w:rPr/>
        <w:t>sH</w:t>
        <w:br/>
      </w:r>
      <w:r>
        <w:br w:type="page"/>
      </w:r>
    </w:p>
    <w:p>
      <w:pPr>
        <w:pStyle w:val="PreformattedText"/>
        <w:bidi w:val="0"/>
        <w:jc w:val="left"/>
        <w:rPr/>
      </w:pPr>
      <w:r>
        <w:rPr/>
        <w:t>$/###C###D###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ç×À°¡¡ue°¡L°¡@u4u#######h#</w:t>
        <w:br/>
        <w:t>#OJ##QJ##mH</w:t>
        <w:br/>
      </w:r>
      <w:r>
        <w:br w:type="page"/>
      </w:r>
    </w:p>
    <w:p>
      <w:pPr>
        <w:pStyle w:val="PreformattedText"/>
        <w:bidi w:val="0"/>
        <w:jc w:val="left"/>
        <w:rPr/>
      </w:pPr>
      <w:r>
        <w:rPr/>
        <w:t>sH</w:t>
        <w:br/>
      </w:r>
      <w:r>
        <w:br w:type="page"/>
      </w:r>
    </w:p>
    <w:p>
      <w:pPr>
        <w:pStyle w:val="PreformattedText"/>
        <w:bidi w:val="0"/>
        <w:jc w:val="left"/>
        <w:rPr/>
      </w:pPr>
      <w:r>
        <w:rPr/>
        <w:t>###h¥_'#OJ##QJ##mH</w:t>
        <w:br/>
      </w:r>
      <w:r>
        <w:br w:type="page"/>
      </w:r>
    </w:p>
    <w:p>
      <w:pPr>
        <w:pStyle w:val="PreformattedText"/>
        <w:bidi w:val="0"/>
        <w:jc w:val="left"/>
        <w:rPr/>
      </w:pPr>
      <w:r>
        <w:rPr/>
        <w:t>sH</w:t>
        <w:br/>
      </w:r>
      <w:r>
        <w:br w:type="page"/>
      </w:r>
    </w:p>
    <w:p>
      <w:pPr>
        <w:pStyle w:val="PreformattedText"/>
        <w:bidi w:val="0"/>
        <w:jc w:val="left"/>
        <w:rPr/>
      </w:pPr>
      <w:r>
        <w:rPr/>
        <w:t>#0#hÞ!ä##hÞ7##5#B*#CJ##OJ##QJ##aJ##mH</w:t>
        <w:br/>
      </w:r>
      <w:r>
        <w:br w:type="page"/>
      </w:r>
    </w:p>
    <w:p>
      <w:pPr>
        <w:pStyle w:val="PreformattedText"/>
        <w:bidi w:val="0"/>
        <w:jc w:val="left"/>
        <w:rPr/>
      </w:pPr>
      <w:r>
        <w:rPr/>
        <w:t>phOb(#sH</w:t>
        <w:br/>
      </w:r>
      <w:r>
        <w:br w:type="page"/>
      </w:r>
    </w:p>
    <w:p>
      <w:pPr>
        <w:pStyle w:val="PreformattedText"/>
        <w:bidi w:val="0"/>
        <w:jc w:val="left"/>
        <w:rPr/>
      </w:pPr>
      <w:r>
        <w:rPr/>
        <w:t>###h3u##hÞ7##5#OJ##QJ##mH</w:t>
        <w:br/>
      </w:r>
      <w:r>
        <w:br w:type="page"/>
      </w:r>
    </w:p>
    <w:p>
      <w:pPr>
        <w:pStyle w:val="PreformattedText"/>
        <w:bidi w:val="0"/>
        <w:jc w:val="left"/>
        <w:rPr/>
      </w:pPr>
      <w:r>
        <w:rPr/>
        <w:t>sH</w:t>
        <w:br/>
      </w:r>
      <w:r>
        <w:br w:type="page"/>
      </w:r>
    </w:p>
    <w:p>
      <w:pPr>
        <w:pStyle w:val="PreformattedText"/>
        <w:bidi w:val="0"/>
        <w:jc w:val="left"/>
        <w:rPr/>
      </w:pPr>
      <w:r>
        <w:rPr/>
        <w:t>##h3u#OJ##QJ##mH</w:t>
        <w:br/>
      </w:r>
      <w:r>
        <w:br w:type="page"/>
      </w:r>
    </w:p>
    <w:p>
      <w:pPr>
        <w:pStyle w:val="PreformattedText"/>
        <w:bidi w:val="0"/>
        <w:jc w:val="left"/>
        <w:rPr/>
      </w:pPr>
      <w:r>
        <w:rPr/>
        <w:t>sH</w:t>
        <w:br/>
      </w:r>
      <w:r>
        <w:br w:type="page"/>
      </w:r>
    </w:p>
    <w:p>
      <w:pPr>
        <w:pStyle w:val="PreformattedText"/>
        <w:bidi w:val="0"/>
        <w:jc w:val="left"/>
        <w:rPr/>
      </w:pPr>
      <w:r>
        <w:rPr/>
        <w:t>###h3u##h¥_'#5#OJ##QJ##mH</w:t>
        <w:br/>
      </w:r>
      <w:r>
        <w:br w:type="page"/>
      </w:r>
    </w:p>
    <w:p>
      <w:pPr>
        <w:pStyle w:val="PreformattedText"/>
        <w:bidi w:val="0"/>
        <w:jc w:val="left"/>
        <w:rPr/>
      </w:pPr>
      <w:r>
        <w:rPr/>
        <w:t>sH</w:t>
        <w:br/>
      </w:r>
      <w:r>
        <w:br w:type="page"/>
      </w:r>
    </w:p>
    <w:p>
      <w:pPr>
        <w:pStyle w:val="PreformattedText"/>
        <w:bidi w:val="0"/>
        <w:jc w:val="left"/>
        <w:rPr/>
      </w:pPr>
      <w:r>
        <w:rPr/>
        <w:t>##hT#ÿ##hR£#5#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hT#ÿ##h¥_'#5#OJ##QJ##mH</w:t>
        <w:br/>
      </w:r>
      <w:r>
        <w:br w:type="page"/>
      </w:r>
    </w:p>
    <w:p>
      <w:pPr>
        <w:pStyle w:val="PreformattedText"/>
        <w:bidi w:val="0"/>
        <w:jc w:val="left"/>
        <w:rPr/>
      </w:pPr>
      <w:r>
        <w:rPr/>
        <w:t>sH</w:t>
        <w:br/>
      </w:r>
      <w:r>
        <w:br w:type="page"/>
      </w:r>
    </w:p>
    <w:p>
      <w:pPr>
        <w:pStyle w:val="PreformattedText"/>
        <w:bidi w:val="0"/>
        <w:jc w:val="left"/>
        <w:rPr/>
      </w:pPr>
      <w:r>
        <w:rPr/>
        <w:t>-#hÁ#+##hÞ7##B*#CJ##OJ##QJ##aJ##mH</w:t>
        <w:br/>
      </w:r>
      <w:r>
        <w:br w:type="page"/>
      </w:r>
    </w:p>
    <w:p>
      <w:pPr>
        <w:pStyle w:val="PreformattedText"/>
        <w:bidi w:val="0"/>
        <w:jc w:val="left"/>
        <w:rPr/>
      </w:pPr>
      <w:r>
        <w:rPr/>
        <w:t>phOb(#sH</w:t>
        <w:br/>
      </w:r>
      <w:r>
        <w:br w:type="page"/>
      </w:r>
    </w:p>
    <w:p>
      <w:pPr>
        <w:pStyle w:val="PreformattedText"/>
        <w:bidi w:val="0"/>
        <w:jc w:val="left"/>
        <w:rPr/>
      </w:pPr>
      <w:r>
        <w:rPr/>
        <w:t>##hT#ÿ##hp3#5#OJ##QJ##mH</w:t>
        <w:br/>
      </w:r>
      <w:r>
        <w:br w:type="page"/>
      </w:r>
    </w:p>
    <w:p>
      <w:pPr>
        <w:pStyle w:val="PreformattedText"/>
        <w:bidi w:val="0"/>
        <w:jc w:val="left"/>
        <w:rPr/>
      </w:pPr>
      <w:r>
        <w:rPr/>
        <w:t>sH</w:t>
        <w:br/>
      </w:r>
      <w:r>
        <w:br w:type="page"/>
      </w:r>
    </w:p>
    <w:p>
      <w:pPr>
        <w:pStyle w:val="PreformattedText"/>
        <w:bidi w:val="0"/>
        <w:jc w:val="left"/>
        <w:rPr/>
      </w:pPr>
      <w:r>
        <w:rPr/>
        <w:t>0#hÞ!ä##hhvÇ#5#B*#CJ##OJ##QJ##aJ##mH</w:t>
        <w:br/>
      </w:r>
      <w:r>
        <w:br w:type="page"/>
      </w:r>
    </w:p>
    <w:p>
      <w:pPr>
        <w:pStyle w:val="PreformattedText"/>
        <w:bidi w:val="0"/>
        <w:jc w:val="left"/>
        <w:rPr/>
      </w:pPr>
      <w:r>
        <w:rPr/>
        <w:t>php0 #sH</w:t>
        <w:br/>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Ë</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Ê</w:t>
      </w:r>
    </w:p>
    <w:p>
      <w:pPr>
        <w:pStyle w:val="PreformattedText"/>
        <w:bidi w:val="0"/>
        <w:jc w:val="left"/>
        <w:rPr/>
      </w:pPr>
      <w:r>
        <w:rPr/>
        <w:t>##í</w:t>
      </w:r>
    </w:p>
    <w:p>
      <w:pPr>
        <w:pStyle w:val="PreformattedText"/>
        <w:bidi w:val="0"/>
        <w:jc w:val="left"/>
        <w:rPr/>
      </w:pPr>
      <w:r>
        <w:rPr/>
        <w:t>##</w:t>
      </w:r>
    </w:p>
    <w:p>
      <w:pPr>
        <w:pStyle w:val="PreformattedText"/>
        <w:bidi w:val="0"/>
        <w:jc w:val="left"/>
        <w:rPr/>
      </w:pPr>
      <w:r>
        <w:rPr/>
        <w:t>###ó############ó############ç############Þ############Ñ############Ä############Þ############¸############¸############Þ############«############Þ############Ä############Þ############¸############¸############¸############¸############¸############################</w:t>
      </w:r>
      <w:r>
        <w:br w:type="page"/>
      </w:r>
    </w:p>
    <w:p>
      <w:pPr>
        <w:pStyle w:val="PreformattedText"/>
        <w:bidi w:val="0"/>
        <w:jc w:val="left"/>
        <w:rPr/>
      </w:pPr>
      <w:r>
        <w:rPr/>
        <w:t>###h##¤###¤##^h#gdm;!#</w:t>
      </w:r>
      <w:r>
        <w:br w:type="page"/>
      </w:r>
    </w:p>
    <w:p>
      <w:pPr>
        <w:pStyle w:val="PreformattedText"/>
        <w:bidi w:val="0"/>
        <w:jc w:val="left"/>
        <w:rPr/>
      </w:pPr>
      <w:r>
        <w:rPr/>
        <w:t>##</w:t>
        <w:br/>
        <w:t>&amp;##F##¤###¤##gdm;!##</w:t>
      </w:r>
      <w:r>
        <w:br w:type="page"/>
      </w:r>
    </w:p>
    <w:p>
      <w:pPr>
        <w:pStyle w:val="PreformattedText"/>
        <w:bidi w:val="0"/>
        <w:jc w:val="left"/>
        <w:rPr/>
      </w:pPr>
      <w:r>
        <w:rPr/>
        <w:t>###_##¤###¤##`_#gdm;!##</w:t>
      </w:r>
      <w:r>
        <w:br w:type="page"/>
      </w:r>
    </w:p>
    <w:p>
      <w:pPr>
        <w:pStyle w:val="PreformattedText"/>
        <w:bidi w:val="0"/>
        <w:jc w:val="left"/>
        <w:rPr/>
      </w:pPr>
      <w:r>
        <w:rPr/>
        <w:t>######¤###¤##^##gd3u######¤###¤##gdm;!#</w:t>
      </w:r>
      <w:r>
        <w:br w:type="page"/>
      </w:r>
    </w:p>
    <w:p>
      <w:pPr>
        <w:pStyle w:val="PreformattedText"/>
        <w:bidi w:val="0"/>
        <w:jc w:val="left"/>
        <w:rPr/>
      </w:pPr>
      <w:r>
        <w:rPr/>
        <w:t>##</w:t>
        <w:br/>
        <w:t>&amp;##F##¤###¤##gd3u#</w:t>
      </w:r>
      <w:r>
        <w:br w:type="page"/>
      </w:r>
    </w:p>
    <w:p>
      <w:pPr>
        <w:pStyle w:val="PreformattedText"/>
        <w:bidi w:val="0"/>
        <w:jc w:val="left"/>
        <w:rPr/>
      </w:pPr>
      <w:r>
        <w:rPr/>
        <w:t>##</w:t>
        <w:br/>
        <w:t>&amp;##F##¤###¤##gd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½</w:t>
      </w:r>
    </w:p>
    <w:p>
      <w:pPr>
        <w:pStyle w:val="PreformattedText"/>
        <w:bidi w:val="0"/>
        <w:jc w:val="left"/>
        <w:rPr/>
      </w:pPr>
      <w:r>
        <w:rPr/>
        <w:t>##É</w:t>
      </w:r>
    </w:p>
    <w:p>
      <w:pPr>
        <w:pStyle w:val="PreformattedText"/>
        <w:bidi w:val="0"/>
        <w:jc w:val="left"/>
        <w:rPr/>
      </w:pPr>
      <w:r>
        <w:rPr/>
        <w:t>##Ê</w:t>
      </w:r>
    </w:p>
    <w:p>
      <w:pPr>
        <w:pStyle w:val="PreformattedText"/>
        <w:bidi w:val="0"/>
        <w:jc w:val="left"/>
        <w:rPr/>
      </w:pPr>
      <w:r>
        <w:rPr/>
        <w:t>##ì</w:t>
      </w:r>
    </w:p>
    <w:p>
      <w:pPr>
        <w:pStyle w:val="PreformattedText"/>
        <w:bidi w:val="0"/>
        <w:jc w:val="left"/>
        <w:rPr/>
      </w:pPr>
      <w:r>
        <w:rPr/>
        <w:t>##í</w:t>
      </w:r>
    </w:p>
    <w:p>
      <w:pPr>
        <w:pStyle w:val="PreformattedText"/>
        <w:bidi w:val="0"/>
        <w:jc w:val="left"/>
        <w:rPr/>
      </w:pPr>
      <w:r>
        <w:rPr/>
        <w:t>##</w:t>
      </w:r>
      <w:r>
        <w:br w:type="page"/>
      </w:r>
    </w:p>
    <w:p>
      <w:pPr>
        <w:pStyle w:val="PreformattedText"/>
        <w:bidi w:val="0"/>
        <w:jc w:val="left"/>
        <w:rPr/>
      </w:pPr>
      <w:r>
        <w:rPr/>
        <w:t>###ñâÓºÓ¡âsâsâg[âOgCg###########################h3u#OJ##QJ##mH</w:t>
        <w:br/>
      </w:r>
      <w:r>
        <w:br w:type="page"/>
      </w:r>
    </w:p>
    <w:p>
      <w:pPr>
        <w:pStyle w:val="PreformattedText"/>
        <w:bidi w:val="0"/>
        <w:jc w:val="left"/>
        <w:rPr/>
      </w:pPr>
      <w:r>
        <w:rPr/>
        <w:t>sH</w:t>
        <w:br/>
      </w:r>
      <w:r>
        <w:br w:type="page"/>
      </w:r>
    </w:p>
    <w:p>
      <w:pPr>
        <w:pStyle w:val="PreformattedText"/>
        <w:bidi w:val="0"/>
        <w:jc w:val="left"/>
        <w:rPr/>
      </w:pPr>
      <w:r>
        <w:rPr/>
        <w:t>###h¥_'#OJ##QJ##mH</w:t>
        <w:br/>
      </w:r>
      <w:r>
        <w:br w:type="page"/>
      </w:r>
    </w:p>
    <w:p>
      <w:pPr>
        <w:pStyle w:val="PreformattedText"/>
        <w:bidi w:val="0"/>
        <w:jc w:val="left"/>
        <w:rPr/>
      </w:pPr>
      <w:r>
        <w:rPr/>
        <w:t>sH</w:t>
        <w:br/>
      </w:r>
      <w:r>
        <w:br w:type="page"/>
      </w:r>
    </w:p>
    <w:p>
      <w:pPr>
        <w:pStyle w:val="PreformattedText"/>
        <w:bidi w:val="0"/>
        <w:jc w:val="left"/>
        <w:rPr/>
      </w:pPr>
      <w:r>
        <w:rPr/>
        <w:t>###h#</w:t>
        <w:br/>
        <w:t>#OJ##QJ##mH</w:t>
        <w:br/>
      </w:r>
      <w:r>
        <w:br w:type="page"/>
      </w:r>
    </w:p>
    <w:p>
      <w:pPr>
        <w:pStyle w:val="PreformattedText"/>
        <w:bidi w:val="0"/>
        <w:jc w:val="left"/>
        <w:rPr/>
      </w:pPr>
      <w:r>
        <w:rPr/>
        <w:t>sH</w:t>
        <w:br/>
      </w:r>
      <w:r>
        <w:br w:type="page"/>
      </w:r>
    </w:p>
    <w:p>
      <w:pPr>
        <w:pStyle w:val="PreformattedText"/>
        <w:bidi w:val="0"/>
        <w:jc w:val="left"/>
        <w:rPr/>
      </w:pPr>
      <w:r>
        <w:rPr/>
        <w:t>###hI2?#OJ##QJ##mH</w:t>
        <w:br/>
      </w:r>
      <w:r>
        <w:br w:type="page"/>
      </w:r>
    </w:p>
    <w:p>
      <w:pPr>
        <w:pStyle w:val="PreformattedText"/>
        <w:bidi w:val="0"/>
        <w:jc w:val="left"/>
        <w:rPr/>
      </w:pPr>
      <w:r>
        <w:rPr/>
        <w:t>sH</w:t>
        <w:br/>
      </w:r>
      <w:r>
        <w:br w:type="page"/>
      </w:r>
    </w:p>
    <w:p>
      <w:pPr>
        <w:pStyle w:val="PreformattedText"/>
        <w:bidi w:val="0"/>
        <w:jc w:val="left"/>
        <w:rPr/>
      </w:pPr>
      <w:r>
        <w:rPr/>
        <w:t>###hT#ÿ##hR£#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_'#5#OJ##QJ##mH</w:t>
        <w:br/>
      </w:r>
      <w:r>
        <w:br w:type="page"/>
      </w:r>
    </w:p>
    <w:p>
      <w:pPr>
        <w:pStyle w:val="PreformattedText"/>
        <w:bidi w:val="0"/>
        <w:jc w:val="left"/>
        <w:rPr/>
      </w:pPr>
      <w:r>
        <w:rPr/>
        <w:t>sH</w:t>
        <w:br/>
      </w:r>
      <w:r>
        <w:br w:type="page"/>
      </w:r>
    </w:p>
    <w:p>
      <w:pPr>
        <w:pStyle w:val="PreformattedText"/>
        <w:bidi w:val="0"/>
        <w:jc w:val="left"/>
        <w:rPr/>
      </w:pPr>
      <w:r>
        <w:rPr/>
        <w:t>0#hó=h##h^#H#5#B*#CJ##OJ##QJ##aJ##mH</w:t>
        <w:br/>
      </w:r>
      <w:r>
        <w:br w:type="page"/>
      </w:r>
    </w:p>
    <w:p>
      <w:pPr>
        <w:pStyle w:val="PreformattedText"/>
        <w:bidi w:val="0"/>
        <w:jc w:val="left"/>
        <w:rPr/>
      </w:pPr>
      <w:r>
        <w:rPr/>
        <w:t>phOb(#sH</w:t>
        <w:br/>
      </w:r>
      <w:r>
        <w:br w:type="page"/>
      </w:r>
    </w:p>
    <w:p>
      <w:pPr>
        <w:pStyle w:val="PreformattedText"/>
        <w:bidi w:val="0"/>
        <w:jc w:val="left"/>
        <w:rPr/>
      </w:pPr>
      <w:r>
        <w:rPr/>
        <w:t>#0#hÞ!ä##h^#H#5#B*#CJ##OJ##QJ##aJ##mH</w:t>
        <w:br/>
      </w:r>
      <w:r>
        <w:br w:type="page"/>
      </w:r>
    </w:p>
    <w:p>
      <w:pPr>
        <w:pStyle w:val="PreformattedText"/>
        <w:bidi w:val="0"/>
        <w:jc w:val="left"/>
        <w:rPr/>
      </w:pPr>
      <w:r>
        <w:rPr/>
        <w:t>php0 #sH</w:t>
        <w:br/>
      </w:r>
      <w:r>
        <w:br w:type="page"/>
      </w:r>
    </w:p>
    <w:p>
      <w:pPr>
        <w:pStyle w:val="PreformattedText"/>
        <w:bidi w:val="0"/>
        <w:jc w:val="left"/>
        <w:rPr/>
      </w:pPr>
      <w:r>
        <w:rPr/>
        <w:t>###hT#ÿ##hÞ7##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hT#ÿ##h3u#OJ##QJ##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¾###¿###æ###ç###C###O###Q###È###Ï#######</w:t>
        <w:tab/>
        <w:t>###1###8###;#########¿###À###ñÞÅ¶§§§}qeqYeYeYeYeMeñ################################hóFå#OJ##QJ##mH</w:t>
        <w:br/>
      </w:r>
      <w:r>
        <w:br w:type="page"/>
      </w:r>
    </w:p>
    <w:p>
      <w:pPr>
        <w:pStyle w:val="PreformattedText"/>
        <w:bidi w:val="0"/>
        <w:jc w:val="left"/>
        <w:rPr/>
      </w:pPr>
      <w:r>
        <w:rPr/>
        <w:t>sH</w:t>
        <w:br/>
      </w:r>
      <w:r>
        <w:br w:type="page"/>
      </w:r>
    </w:p>
    <w:p>
      <w:pPr>
        <w:pStyle w:val="PreformattedText"/>
        <w:bidi w:val="0"/>
        <w:jc w:val="left"/>
        <w:rPr/>
      </w:pPr>
      <w:r>
        <w:rPr/>
        <w:t>###h#</w:t>
        <w:br/>
        <w:t>#OJ##QJ##mH</w:t>
        <w:br/>
      </w:r>
      <w:r>
        <w:br w:type="page"/>
      </w:r>
    </w:p>
    <w:p>
      <w:pPr>
        <w:pStyle w:val="PreformattedText"/>
        <w:bidi w:val="0"/>
        <w:jc w:val="left"/>
        <w:rPr/>
      </w:pPr>
      <w:r>
        <w:rPr/>
        <w:t>sH</w:t>
        <w:br/>
      </w:r>
      <w:r>
        <w:br w:type="page"/>
      </w:r>
    </w:p>
    <w:p>
      <w:pPr>
        <w:pStyle w:val="PreformattedText"/>
        <w:bidi w:val="0"/>
        <w:jc w:val="left"/>
        <w:rPr/>
      </w:pPr>
      <w:r>
        <w:rPr/>
        <w:t>###hI2?#OJ##QJ##mH</w:t>
        <w:br/>
      </w:r>
      <w:r>
        <w:br w:type="page"/>
      </w:r>
    </w:p>
    <w:p>
      <w:pPr>
        <w:pStyle w:val="PreformattedText"/>
        <w:bidi w:val="0"/>
        <w:jc w:val="left"/>
        <w:rPr/>
      </w:pPr>
      <w:r>
        <w:rPr/>
        <w:t>sH</w:t>
        <w:br/>
      </w:r>
      <w:r>
        <w:br w:type="page"/>
      </w:r>
    </w:p>
    <w:p>
      <w:pPr>
        <w:pStyle w:val="PreformattedText"/>
        <w:bidi w:val="0"/>
        <w:jc w:val="left"/>
        <w:rPr/>
      </w:pPr>
      <w:r>
        <w:rPr/>
        <w:t>###h3u#OJ##QJ##mH</w:t>
        <w:br/>
      </w:r>
      <w:r>
        <w:br w:type="page"/>
      </w:r>
    </w:p>
    <w:p>
      <w:pPr>
        <w:pStyle w:val="PreformattedText"/>
        <w:bidi w:val="0"/>
        <w:jc w:val="left"/>
        <w:rPr/>
      </w:pPr>
      <w:r>
        <w:rPr/>
        <w:t>sH</w:t>
        <w:br/>
      </w:r>
      <w:r>
        <w:br w:type="page"/>
      </w:r>
    </w:p>
    <w:p>
      <w:pPr>
        <w:pStyle w:val="PreformattedText"/>
        <w:bidi w:val="0"/>
        <w:jc w:val="left"/>
        <w:rPr/>
      </w:pPr>
      <w:r>
        <w:rPr/>
        <w:t>###híM6#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R£#OJ##QJ##mH</w:t>
        <w:br/>
      </w:r>
      <w:r>
        <w:br w:type="page"/>
      </w:r>
    </w:p>
    <w:p>
      <w:pPr>
        <w:pStyle w:val="PreformattedText"/>
        <w:bidi w:val="0"/>
        <w:jc w:val="left"/>
        <w:rPr/>
      </w:pPr>
      <w:r>
        <w:rPr/>
        <w:t>sH</w:t>
        <w:br/>
      </w:r>
      <w:r>
        <w:br w:type="page"/>
      </w:r>
    </w:p>
    <w:p>
      <w:pPr>
        <w:pStyle w:val="PreformattedText"/>
        <w:bidi w:val="0"/>
        <w:jc w:val="left"/>
        <w:rPr/>
      </w:pPr>
      <w:r>
        <w:rPr/>
        <w:t>###hT#ÿ##híM6#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0#hÞ!ä##h^#H#5#B*#CJ##OJ##QJ##aJ##mH</w:t>
        <w:br/>
      </w:r>
      <w:r>
        <w:br w:type="page"/>
      </w:r>
    </w:p>
    <w:p>
      <w:pPr>
        <w:pStyle w:val="PreformattedText"/>
        <w:bidi w:val="0"/>
        <w:jc w:val="left"/>
        <w:rPr/>
      </w:pPr>
      <w:r>
        <w:rPr/>
        <w:t>phOb(#sH</w:t>
        <w:br/>
      </w:r>
      <w:r>
        <w:br w:type="page"/>
      </w:r>
    </w:p>
    <w:p>
      <w:pPr>
        <w:pStyle w:val="PreformattedText"/>
        <w:bidi w:val="0"/>
        <w:jc w:val="left"/>
        <w:rPr/>
      </w:pPr>
      <w:r>
        <w:rPr/>
        <w:t>#%#hT#ÿ##h^#H#B*#OJ##QJ##mH</w:t>
        <w:br/>
      </w:r>
      <w:r>
        <w:br w:type="page"/>
      </w:r>
    </w:p>
    <w:p>
      <w:pPr>
        <w:pStyle w:val="PreformattedText"/>
        <w:bidi w:val="0"/>
        <w:jc w:val="left"/>
        <w:rPr/>
      </w:pPr>
      <w:r>
        <w:rPr/>
        <w:t>phOb(#sH</w:t>
        <w:br/>
      </w:r>
      <w:r>
        <w:br w:type="page"/>
      </w:r>
    </w:p>
    <w:p>
      <w:pPr>
        <w:pStyle w:val="PreformattedText"/>
        <w:bidi w:val="0"/>
        <w:jc w:val="left"/>
        <w:rPr/>
      </w:pPr>
      <w:r>
        <w:rPr/>
        <w:t>##hT#ÿ##hI2?#OJ##QJ##mH</w:t>
        <w:br/>
      </w:r>
      <w:r>
        <w:br w:type="page"/>
      </w:r>
    </w:p>
    <w:p>
      <w:pPr>
        <w:pStyle w:val="PreformattedText"/>
        <w:bidi w:val="0"/>
        <w:jc w:val="left"/>
        <w:rPr/>
      </w:pPr>
      <w:r>
        <w:rPr/>
        <w:t>sH</w:t>
        <w:br/>
      </w:r>
      <w:r>
        <w:br w:type="page"/>
      </w:r>
    </w:p>
    <w:p>
      <w:pPr>
        <w:pStyle w:val="PreformattedText"/>
        <w:bidi w:val="0"/>
        <w:jc w:val="left"/>
        <w:rPr/>
      </w:pPr>
      <w:r>
        <w:rPr/>
        <w:t>#</w:t>
      </w:r>
    </w:p>
    <w:p>
      <w:pPr>
        <w:pStyle w:val="PreformattedText"/>
        <w:bidi w:val="0"/>
        <w:jc w:val="left"/>
        <w:rPr/>
      </w:pPr>
      <w:r>
        <w:rPr/>
        <w:t>#######%###&amp;######ç###Q###Ñ###;######À###Á###Ö###×###á###â###ë#######ÿ#######î############î############å############Ù############Ù############Ù############Ù############Ù############Ù############Ù############å############Ì############¿############¿############²############¦############¦############¦############¦#################</w:t>
      </w:r>
      <w:r>
        <w:br w:type="page"/>
      </w:r>
    </w:p>
    <w:p>
      <w:pPr>
        <w:pStyle w:val="PreformattedText"/>
        <w:bidi w:val="0"/>
        <w:jc w:val="left"/>
        <w:rPr/>
      </w:pPr>
      <w:r>
        <w:rPr/>
        <w:t>##</w:t>
        <w:br/>
        <w:t>&amp;##F##¤###¤##gdm;!##</w:t>
      </w:r>
      <w:r>
        <w:br w:type="page"/>
      </w:r>
    </w:p>
    <w:p>
      <w:pPr>
        <w:pStyle w:val="PreformattedText"/>
        <w:bidi w:val="0"/>
        <w:jc w:val="left"/>
        <w:rPr/>
      </w:pPr>
      <w:r>
        <w:rPr/>
        <w:t>######¤###¤##^##gdm;!##</w:t>
      </w:r>
      <w:r>
        <w:br w:type="page"/>
      </w:r>
    </w:p>
    <w:p>
      <w:pPr>
        <w:pStyle w:val="PreformattedText"/>
        <w:bidi w:val="0"/>
        <w:jc w:val="left"/>
        <w:rPr/>
      </w:pPr>
      <w:r>
        <w:rPr/>
        <w:t>###_##¤###¤##`_#gdm;!##</w:t>
      </w:r>
      <w:r>
        <w:br w:type="page"/>
      </w:r>
    </w:p>
    <w:p>
      <w:pPr>
        <w:pStyle w:val="PreformattedText"/>
        <w:bidi w:val="0"/>
        <w:jc w:val="left"/>
        <w:rPr/>
      </w:pPr>
      <w:r>
        <w:rPr/>
        <w:t>###h##¤###¤##^h#gdm;!#</w:t>
      </w:r>
      <w:r>
        <w:br w:type="page"/>
      </w:r>
    </w:p>
    <w:p>
      <w:pPr>
        <w:pStyle w:val="PreformattedText"/>
        <w:bidi w:val="0"/>
        <w:jc w:val="left"/>
        <w:rPr/>
      </w:pPr>
      <w:r>
        <w:rPr/>
        <w:t>##</w:t>
        <w:br/>
        <w:t>&amp;##F##¤###¤##gdm;!######¤###¤##gdm;!######h##\##¤###¤##^h#`\#gdm;!###À###Á###Ö###×###á###â###õ###ö###ù####################### ###+###.###F###H###N###O###P###_###ª###«###</w:t>
        <w:softHyphen/>
        <w:t>###×###ê###ïÖÃª}}}}}}}n_nO#####################hT#ÿ##h¥_'#6#OJ##QJ##mH</w:t>
        <w:br/>
      </w:r>
      <w:r>
        <w:br w:type="page"/>
      </w:r>
    </w:p>
    <w:p>
      <w:pPr>
        <w:pStyle w:val="PreformattedText"/>
        <w:bidi w:val="0"/>
        <w:jc w:val="left"/>
        <w:rPr/>
      </w:pPr>
      <w:r>
        <w:rPr/>
        <w:t>sH</w:t>
        <w:br/>
      </w:r>
      <w:r>
        <w:br w:type="page"/>
      </w:r>
    </w:p>
    <w:p>
      <w:pPr>
        <w:pStyle w:val="PreformattedText"/>
        <w:bidi w:val="0"/>
        <w:jc w:val="left"/>
        <w:rPr/>
      </w:pPr>
      <w:r>
        <w:rPr/>
        <w:t>##hT#ÿ##h#}m#OJ##QJ##mH</w:t>
        <w:tab/>
        <w:t>#sH</w:t>
        <w:tab/>
        <w:t>####hT#ÿ##h¥_'#OJ##QJ##mH</w:t>
        <w:tab/>
        <w:t>#sH</w:t>
        <w:tab/>
        <w:t>####hT#ÿ##h#}m#OJ##QJ##mH</w:t>
        <w:br/>
      </w:r>
      <w:r>
        <w:br w:type="page"/>
      </w:r>
    </w:p>
    <w:p>
      <w:pPr>
        <w:pStyle w:val="PreformattedText"/>
        <w:bidi w:val="0"/>
        <w:jc w:val="left"/>
        <w:rPr/>
      </w:pPr>
      <w:r>
        <w:rPr/>
        <w:t>sH</w:t>
        <w:br/>
      </w:r>
      <w:r>
        <w:br w:type="page"/>
      </w:r>
    </w:p>
    <w:p>
      <w:pPr>
        <w:pStyle w:val="PreformattedText"/>
        <w:bidi w:val="0"/>
        <w:jc w:val="left"/>
        <w:rPr/>
      </w:pPr>
      <w:r>
        <w:rPr/>
        <w:t>###hT#ÿ##hl#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0#hÞ!ä##h#«#5#B*#CJ##OJ##QJ##aJ##mH</w:t>
        <w:br/>
      </w:r>
      <w:r>
        <w:br w:type="page"/>
      </w:r>
    </w:p>
    <w:p>
      <w:pPr>
        <w:pStyle w:val="PreformattedText"/>
        <w:bidi w:val="0"/>
        <w:jc w:val="left"/>
        <w:rPr/>
      </w:pPr>
      <w:r>
        <w:rPr/>
        <w:t>phOb(#sH</w:t>
        <w:br/>
      </w:r>
      <w:r>
        <w:br w:type="page"/>
      </w:r>
    </w:p>
    <w:p>
      <w:pPr>
        <w:pStyle w:val="PreformattedText"/>
        <w:bidi w:val="0"/>
        <w:jc w:val="left"/>
        <w:rPr/>
      </w:pPr>
      <w:r>
        <w:rPr/>
        <w:t>#%#hT#ÿ##h#«#B*#OJ##QJ##mH</w:t>
        <w:br/>
      </w:r>
      <w:r>
        <w:br w:type="page"/>
      </w:r>
    </w:p>
    <w:p>
      <w:pPr>
        <w:pStyle w:val="PreformattedText"/>
        <w:bidi w:val="0"/>
        <w:jc w:val="left"/>
        <w:rPr/>
      </w:pPr>
      <w:r>
        <w:rPr/>
        <w:t>phOb(#sH</w:t>
        <w:br/>
      </w:r>
      <w:r>
        <w:br w:type="page"/>
      </w:r>
    </w:p>
    <w:p>
      <w:pPr>
        <w:pStyle w:val="PreformattedText"/>
        <w:bidi w:val="0"/>
        <w:jc w:val="left"/>
        <w:rPr/>
      </w:pPr>
      <w:r>
        <w:rPr/>
        <w:t>0#hÞ!ä##h#«#5#B*#CJ##OJ##QJ##aJ##mH</w:t>
        <w:br/>
      </w:r>
      <w:r>
        <w:br w:type="page"/>
      </w:r>
    </w:p>
    <w:p>
      <w:pPr>
        <w:pStyle w:val="PreformattedText"/>
        <w:bidi w:val="0"/>
        <w:jc w:val="left"/>
        <w:rPr/>
      </w:pPr>
      <w:r>
        <w:rPr/>
        <w:t>php0 #sH</w:t>
        <w:br/>
      </w:r>
      <w:r>
        <w:br w:type="page"/>
      </w:r>
    </w:p>
    <w:p>
      <w:pPr>
        <w:pStyle w:val="PreformattedText"/>
        <w:bidi w:val="0"/>
        <w:jc w:val="left"/>
        <w:rPr/>
      </w:pPr>
      <w:r>
        <w:rPr/>
        <w:t>###hT#ÿ##híM6#5#OJ##QJ##mH</w:t>
        <w:br/>
      </w:r>
      <w:r>
        <w:br w:type="page"/>
      </w:r>
    </w:p>
    <w:p>
      <w:pPr>
        <w:pStyle w:val="PreformattedText"/>
        <w:bidi w:val="0"/>
        <w:jc w:val="left"/>
        <w:rPr/>
      </w:pPr>
      <w:r>
        <w:rPr/>
        <w:t>sH</w:t>
        <w:br/>
      </w:r>
      <w:r>
        <w:br w:type="page"/>
      </w:r>
    </w:p>
    <w:p>
      <w:pPr>
        <w:pStyle w:val="PreformattedText"/>
        <w:bidi w:val="0"/>
        <w:jc w:val="left"/>
        <w:rPr/>
      </w:pPr>
      <w:r>
        <w:rPr/>
        <w:t>##ê###ë###ö###ÿ###################&amp;###.###1###4###A###J###\###c###t###v###|###}######Ä###Å############### ###'###*###-###6###A###D###G###O###R###[###]###l###u###x###z###{############»###ñâÓâÓâÓâÓâÓâÓâÓâÓâÓÃ³¤wwwwwwwwww³######hÑk¯##h#}m#OJ##QJ##mH</w:t>
        <w:br/>
        <w:t>#sH</w:t>
        <w:br/>
        <w:t>####hÑk¯##hR£#OJ##QJ##mH</w:t>
        <w:br/>
      </w:r>
      <w:r>
        <w:br w:type="page"/>
      </w:r>
    </w:p>
    <w:p>
      <w:pPr>
        <w:pStyle w:val="PreformattedText"/>
        <w:bidi w:val="0"/>
        <w:jc w:val="left"/>
        <w:rPr/>
      </w:pPr>
      <w:r>
        <w:rPr/>
        <w:t>sH</w:t>
        <w:br/>
      </w:r>
      <w:r>
        <w:br w:type="page"/>
      </w:r>
    </w:p>
    <w:p>
      <w:pPr>
        <w:pStyle w:val="PreformattedText"/>
        <w:bidi w:val="0"/>
        <w:jc w:val="left"/>
        <w:rPr/>
      </w:pPr>
      <w:r>
        <w:rPr/>
        <w:t>###hÑk¯##h¥_'#OJ##QJ##mH</w:t>
        <w:br/>
        <w:t>#sH</w:t>
        <w:br/>
        <w:t>####hÑk¯##h¥_'#OJ##QJ##mH</w:t>
        <w:br/>
      </w:r>
      <w:r>
        <w:br w:type="page"/>
      </w:r>
    </w:p>
    <w:p>
      <w:pPr>
        <w:pStyle w:val="PreformattedText"/>
        <w:bidi w:val="0"/>
        <w:jc w:val="left"/>
        <w:rPr/>
      </w:pPr>
      <w:r>
        <w:rPr/>
        <w:t>sH</w:t>
        <w:br/>
      </w:r>
      <w:r>
        <w:br w:type="page"/>
      </w:r>
    </w:p>
    <w:p>
      <w:pPr>
        <w:pStyle w:val="PreformattedText"/>
        <w:bidi w:val="0"/>
        <w:jc w:val="left"/>
        <w:rPr/>
      </w:pPr>
      <w:r>
        <w:rPr/>
        <w:t>###hÑk¯##h¥_'#6#OJ##QJ##mH</w:t>
        <w:br/>
      </w:r>
      <w:r>
        <w:br w:type="page"/>
      </w:r>
    </w:p>
    <w:p>
      <w:pPr>
        <w:pStyle w:val="PreformattedText"/>
        <w:bidi w:val="0"/>
        <w:jc w:val="left"/>
        <w:rPr/>
      </w:pPr>
      <w:r>
        <w:rPr/>
        <w:t>sH</w:t>
        <w:br/>
      </w:r>
      <w:r>
        <w:br w:type="page"/>
      </w:r>
    </w:p>
    <w:p>
      <w:pPr>
        <w:pStyle w:val="PreformattedText"/>
        <w:bidi w:val="0"/>
        <w:jc w:val="left"/>
        <w:rPr/>
      </w:pPr>
      <w:r>
        <w:rPr/>
        <w:t>##hT#ÿ##h¥_'#6#OJ##QJ##mH</w:t>
        <w:br/>
      </w:r>
      <w:r>
        <w:br w:type="page"/>
      </w:r>
    </w:p>
    <w:p>
      <w:pPr>
        <w:pStyle w:val="PreformattedText"/>
        <w:bidi w:val="0"/>
        <w:jc w:val="left"/>
        <w:rPr/>
      </w:pPr>
      <w:r>
        <w:rPr/>
        <w:t>sH</w:t>
        <w:br/>
      </w:r>
      <w:r>
        <w:br w:type="page"/>
      </w:r>
    </w:p>
    <w:p>
      <w:pPr>
        <w:pStyle w:val="PreformattedText"/>
        <w:bidi w:val="0"/>
        <w:jc w:val="left"/>
        <w:rPr/>
      </w:pPr>
      <w:r>
        <w:rPr/>
        <w:t>##hT#ÿ##h¥_'#OJ##QJ##mH</w:t>
        <w:br/>
        <w:t>#sH</w:t>
        <w:br/>
        <w:t>####hT#ÿ##h#}m#OJ##QJ##mH</w:t>
        <w:br/>
        <w:t>#sH</w:t>
        <w:br/>
        <w:t>####hT#ÿ##hR£#OJ##QJ##mH</w:t>
        <w:br/>
      </w:r>
      <w:r>
        <w:br w:type="page"/>
      </w:r>
    </w:p>
    <w:p>
      <w:pPr>
        <w:pStyle w:val="PreformattedText"/>
        <w:bidi w:val="0"/>
        <w:jc w:val="left"/>
        <w:rPr/>
      </w:pPr>
      <w:r>
        <w:rPr/>
        <w:t>sH</w:t>
        <w:br/>
      </w:r>
      <w:r>
        <w:br w:type="page"/>
      </w:r>
    </w:p>
    <w:p>
      <w:pPr>
        <w:pStyle w:val="PreformattedText"/>
        <w:bidi w:val="0"/>
        <w:jc w:val="left"/>
        <w:rPr/>
      </w:pPr>
      <w:r>
        <w:rPr/>
        <w:t>.»###¼###í###þ###ÿ#######$###%###.###0###&lt;###B###G###P###o###w###############Ù###Ú###############&gt;###r###ñâÓÄµ¦µxµiZOi##########################hT#ÿ##h¥_'#OJ##QJ#####hT#ÿ##hR£#OJ##QJ##mH</w:t>
        <w:br/>
      </w:r>
      <w:r>
        <w:br w:type="page"/>
      </w:r>
    </w:p>
    <w:p>
      <w:pPr>
        <w:pStyle w:val="PreformattedText"/>
        <w:bidi w:val="0"/>
        <w:jc w:val="left"/>
        <w:rPr/>
      </w:pPr>
      <w:r>
        <w:rPr/>
        <w:t>sH</w:t>
        <w:br/>
      </w:r>
      <w:r>
        <w:br w:type="page"/>
      </w:r>
    </w:p>
    <w:p>
      <w:pPr>
        <w:pStyle w:val="PreformattedText"/>
        <w:bidi w:val="0"/>
        <w:jc w:val="left"/>
        <w:rPr/>
      </w:pPr>
      <w:r>
        <w:rPr/>
        <w:t>###hT#ÿ##h¥_'#OJ##QJ##mH</w:t>
        <w:tab/>
        <w:t>#sH</w:t>
        <w:tab/>
        <w:t>####hT#ÿ##h¥_'#6#OJ##QJ##mH</w:t>
        <w:br/>
      </w:r>
      <w:r>
        <w:br w:type="page"/>
      </w:r>
    </w:p>
    <w:p>
      <w:pPr>
        <w:pStyle w:val="PreformattedText"/>
        <w:bidi w:val="0"/>
        <w:jc w:val="left"/>
        <w:rPr/>
      </w:pPr>
      <w:r>
        <w:rPr/>
        <w:t>sH</w:t>
        <w:br/>
      </w:r>
      <w:r>
        <w:br w:type="page"/>
      </w:r>
    </w:p>
    <w:p>
      <w:pPr>
        <w:pStyle w:val="PreformattedText"/>
        <w:bidi w:val="0"/>
        <w:jc w:val="left"/>
        <w:rPr/>
      </w:pPr>
      <w:r>
        <w:rPr/>
        <w:t>##hT#ÿ##h¥_'#OJ##QJ##mH</w:t>
        <w:br/>
        <w:t>#sH</w:t>
        <w:br/>
        <w:t>####hT#ÿ##h#}m#OJ##QJ##mH</w:t>
        <w:br/>
        <w:t>#sH</w:t>
        <w:br/>
        <w:t>####hT#ÿ##h#}m#OJ##QJ##mH</w:t>
        <w:br/>
      </w:r>
      <w:r>
        <w:br w:type="page"/>
      </w:r>
    </w:p>
    <w:p>
      <w:pPr>
        <w:pStyle w:val="PreformattedText"/>
        <w:bidi w:val="0"/>
        <w:jc w:val="left"/>
        <w:rPr/>
      </w:pPr>
      <w:r>
        <w:rPr/>
        <w:t>sH</w:t>
        <w:br/>
      </w:r>
      <w:r>
        <w:br w:type="page"/>
      </w:r>
    </w:p>
    <w:p>
      <w:pPr>
        <w:pStyle w:val="PreformattedText"/>
        <w:bidi w:val="0"/>
        <w:jc w:val="left"/>
        <w:rPr/>
      </w:pPr>
      <w:r>
        <w:rPr/>
        <w:t>###hT#ÿ##h¥_'#OJ##QJ##mH</w:t>
        <w:br/>
      </w:r>
      <w:r>
        <w:br w:type="page"/>
      </w:r>
    </w:p>
    <w:p>
      <w:pPr>
        <w:pStyle w:val="PreformattedText"/>
        <w:bidi w:val="0"/>
        <w:jc w:val="left"/>
        <w:rPr/>
      </w:pPr>
      <w:r>
        <w:rPr/>
        <w:t>sH</w:t>
        <w:br/>
      </w:r>
      <w:r>
        <w:br w:type="page"/>
      </w:r>
    </w:p>
    <w:p>
      <w:pPr>
        <w:pStyle w:val="PreformattedText"/>
        <w:bidi w:val="0"/>
        <w:jc w:val="left"/>
        <w:rPr/>
      </w:pPr>
      <w:r>
        <w:rPr/>
        <w:t>###hÑk¯##hR£#OJ##QJ##mH</w:t>
        <w:br/>
      </w:r>
      <w:r>
        <w:br w:type="page"/>
      </w:r>
    </w:p>
    <w:p>
      <w:pPr>
        <w:pStyle w:val="PreformattedText"/>
        <w:bidi w:val="0"/>
        <w:jc w:val="left"/>
        <w:rPr/>
      </w:pPr>
      <w:r>
        <w:rPr/>
        <w:t>sH</w:t>
        <w:br/>
      </w:r>
      <w:r>
        <w:br w:type="page"/>
      </w:r>
    </w:p>
    <w:p>
      <w:pPr>
        <w:pStyle w:val="PreformattedText"/>
        <w:bidi w:val="0"/>
        <w:jc w:val="left"/>
        <w:rPr/>
      </w:pPr>
      <w:r>
        <w:rPr/>
        <w:t>###hÑk¯##h¥_'#OJ##QJ##mH</w:t>
        <w:br/>
        <w:t>#sH</w:t>
        <w:br/>
        <w:t>####hÑk¯##h¥_'#OJ##QJ##mH</w:t>
        <w:tab/>
        <w:t>#sH</w:t>
        <w:tab/>
        <w:t>####hÑk¯##h¥_'#OJ##QJ##mH</w:t>
        <w:br/>
      </w:r>
      <w:r>
        <w:br w:type="page"/>
      </w:r>
    </w:p>
    <w:p>
      <w:pPr>
        <w:pStyle w:val="PreformattedText"/>
        <w:bidi w:val="0"/>
        <w:jc w:val="left"/>
        <w:rPr/>
      </w:pPr>
      <w:r>
        <w:rPr/>
        <w:t>sH</w:t>
        <w:br/>
      </w:r>
      <w:r>
        <w:br w:type="page"/>
      </w:r>
    </w:p>
    <w:p>
      <w:pPr>
        <w:pStyle w:val="PreformattedText"/>
        <w:bidi w:val="0"/>
        <w:jc w:val="left"/>
        <w:rPr/>
      </w:pPr>
      <w:r>
        <w:rPr/>
        <w:t>#r###x###y###È###É###########&amp;###(###6###?###B###D###J###K###L###¬###</w:t>
        <w:softHyphen/>
        <w:t>###¯###Ö###ñ###ò###ý#######$###&amp;###,###-###.###q###r###t######¶###·###Ð###Ù###Ü###Þ###ä###å#######Õ###Ö###Þ###û###ý#######</w:t>
      </w:r>
    </w:p>
    <w:p>
      <w:pPr>
        <w:pStyle w:val="PreformattedText"/>
        <w:bidi w:val="0"/>
        <w:jc w:val="left"/>
        <w:rPr/>
      </w:pPr>
      <w:r>
        <w:rPr/>
        <w:t>###ñâÖËâ¼</w:t>
        <w:softHyphen/>
        <w:t></w:t>
        <w:softHyphen/>
        <w:t></w:t>
        <w:softHyphen/>
        <w:t></w:t>
        <w:softHyphen/>
        <w:t></w:t>
        <w:softHyphen/>
        <w:t></w:t>
        <w:softHyphen/>
        <w:t>¼</w:t>
        <w:softHyphen/>
        <w:t></w:t>
        <w:softHyphen/>
        <w:t></w:t>
        <w:softHyphen/>
        <w:t></w:t>
        <w:softHyphen/>
        <w:t></w:t>
        <w:softHyphen/>
        <w:t>¼</w:t>
        <w:softHyphen/>
        <w:t></w:t>
        <w:softHyphen/>
        <w:t></w:t>
        <w:softHyphen/>
        <w:t></w:t>
        <w:softHyphen/>
        <w:t></w:t>
        <w:softHyphen/>
        <w:t>############hT#ÿ##h¥_'#OJ##QJ##mH</w:t>
        <w:br/>
      </w:r>
      <w:r>
        <w:br w:type="page"/>
      </w:r>
    </w:p>
    <w:p>
      <w:pPr>
        <w:pStyle w:val="PreformattedText"/>
        <w:bidi w:val="0"/>
        <w:jc w:val="left"/>
        <w:rPr/>
      </w:pPr>
      <w:r>
        <w:rPr/>
        <w:t>sH</w:t>
        <w:br/>
      </w:r>
      <w:r>
        <w:br w:type="page"/>
      </w:r>
    </w:p>
    <w:p>
      <w:pPr>
        <w:pStyle w:val="PreformattedText"/>
        <w:bidi w:val="0"/>
        <w:jc w:val="left"/>
        <w:rPr/>
      </w:pPr>
      <w:r>
        <w:rPr/>
        <w:t>###hT#ÿ##h¥_'#6#OJ##QJ##mH</w:t>
        <w:br/>
        <w:t>#sH</w:t>
        <w:br/>
        <w:t>###hT#ÿ##h¥_'#OJ##QJ##mH</w:t>
        <w:br/>
        <w:t>#sH</w:t>
        <w:br/>
        <w:t>####hT#ÿ##h#}m#OJ##QJ##mH</w:t>
        <w:br/>
        <w:t>#sH</w:t>
        <w:br/>
        <w:t>####hT#ÿ##hR£#OJ##QJ##mH</w:t>
        <w:br/>
      </w:r>
      <w:r>
        <w:br w:type="page"/>
      </w:r>
    </w:p>
    <w:p>
      <w:pPr>
        <w:pStyle w:val="PreformattedText"/>
        <w:bidi w:val="0"/>
        <w:jc w:val="left"/>
        <w:rPr/>
      </w:pPr>
      <w:r>
        <w:rPr/>
        <w:t>sH</w:t>
        <w:br/>
      </w:r>
      <w:r>
        <w:br w:type="page"/>
      </w:r>
    </w:p>
    <w:p>
      <w:pPr>
        <w:pStyle w:val="PreformattedText"/>
        <w:bidi w:val="0"/>
        <w:jc w:val="left"/>
        <w:rPr/>
      </w:pPr>
      <w:r>
        <w:rPr/>
        <w:t>###hT#ÿ##h¥_'#OJ##QJ#####hT#ÿ##h¥_'#6#OJ##QJ####hT#ÿ##h¥_'#OJ##QJ##mH</w:t>
        <w:tab/>
        <w:t>#sH</w:t>
        <w:tab/>
        <w:t>####hT#ÿ##h#}m#OJ##QJ##mH</w:t>
        <w:tab/>
        <w:t>#sH</w:t>
        <w:tab/>
        <w:t>#0########ò###·###Ö##########d#######i###-###°###`###########################ä###ó############ó############ó############ó############ç############ç############ç############ç############ç############ç############ç############Û############Û############Î############Á############´############´############§############ç####################</w:t>
      </w:r>
      <w:r>
        <w:br w:type="page"/>
      </w:r>
    </w:p>
    <w:p>
      <w:pPr>
        <w:pStyle w:val="PreformattedText"/>
        <w:bidi w:val="0"/>
        <w:jc w:val="left"/>
        <w:rPr/>
      </w:pPr>
      <w:r>
        <w:rPr/>
        <w:t>###h##¤###¤##^h#gdm;!##</w:t>
      </w:r>
      <w:r>
        <w:br w:type="page"/>
      </w:r>
    </w:p>
    <w:p>
      <w:pPr>
        <w:pStyle w:val="PreformattedText"/>
        <w:bidi w:val="0"/>
        <w:jc w:val="left"/>
        <w:rPr/>
      </w:pPr>
      <w:r>
        <w:rPr/>
        <w:t>###_##¤###¤##`_#gdm;!##</w:t>
      </w:r>
      <w:r>
        <w:br w:type="page"/>
      </w:r>
    </w:p>
    <w:p>
      <w:pPr>
        <w:pStyle w:val="PreformattedText"/>
        <w:bidi w:val="0"/>
        <w:jc w:val="left"/>
        <w:rPr/>
      </w:pPr>
      <w:r>
        <w:rPr/>
        <w:t>######¤###¤##^##gdV####</w:t>
      </w:r>
      <w:r>
        <w:br w:type="page"/>
      </w:r>
    </w:p>
    <w:p>
      <w:pPr>
        <w:pStyle w:val="PreformattedText"/>
        <w:bidi w:val="0"/>
        <w:jc w:val="left"/>
        <w:rPr/>
      </w:pPr>
      <w:r>
        <w:rPr/>
        <w:t>###Ð##¤###¤##^Ð#gdV###</w:t>
      </w:r>
      <w:r>
        <w:br w:type="page"/>
      </w:r>
    </w:p>
    <w:p>
      <w:pPr>
        <w:pStyle w:val="PreformattedText"/>
        <w:bidi w:val="0"/>
        <w:jc w:val="left"/>
        <w:rPr/>
      </w:pPr>
      <w:r>
        <w:rPr/>
        <w:t>##</w:t>
        <w:br/>
        <w:t>&amp;##F##¤###¤##gdI2?#</w:t>
      </w:r>
      <w:r>
        <w:br w:type="page"/>
      </w:r>
    </w:p>
    <w:p>
      <w:pPr>
        <w:pStyle w:val="PreformattedText"/>
        <w:bidi w:val="0"/>
        <w:jc w:val="left"/>
        <w:rPr/>
      </w:pPr>
      <w:r>
        <w:rPr/>
        <w:t>##</w:t>
        <w:br/>
        <w:t>&amp;##F##¤###¤##gdm;!#</w:t>
      </w:r>
      <w:r>
        <w:br w:type="page"/>
      </w:r>
    </w:p>
    <w:p>
      <w:pPr>
        <w:pStyle w:val="PreformattedText"/>
        <w:bidi w:val="0"/>
        <w:jc w:val="left"/>
        <w:rPr/>
      </w:pPr>
      <w:r>
        <w:rPr/>
        <w:t>##</w:t>
        <w:br/>
        <w:t>&amp;##F##¤###¤##gdm;!###</w:t>
      </w:r>
    </w:p>
    <w:p>
      <w:pPr>
        <w:pStyle w:val="PreformattedText"/>
        <w:bidi w:val="0"/>
        <w:jc w:val="left"/>
        <w:rPr/>
      </w:pPr>
      <w:r>
        <w:rPr/>
        <w:t>###################&lt;###o#########</w:t>
        <w:tab/>
        <w:t>###K###Z###c###d###§###########e###¯###°###Ë###`######ôèÜèÜÐÀ°¡xÐl`Ð`ÐT`E##########################hV####hV###OJ##QJ##mH</w:t>
        <w:br/>
        <w:t>#sH</w:t>
        <w:br/>
        <w:t>####hV###OJ##QJ##mH</w:t>
        <w:br/>
        <w:t>#sH</w:t>
        <w:br/>
        <w:t>####hI2?#OJ##QJ##mH</w:t>
        <w:br/>
        <w:t>#sH</w:t>
        <w:br/>
        <w:t>####hg#x#OJ##QJ##mH</w:t>
        <w:br/>
        <w:t>#sH</w:t>
        <w:br/>
        <w:t>####h_~·##hPw##6#OJ##QJ####h_~·#6#OJ##QJ####h_~·##h_~·#6#OJ##QJ####h_~·#OJ##QJ#####hg#x##h_~·#OJ##QJ##mH</w:t>
        <w:br/>
        <w:t>#sH</w:t>
        <w:br/>
        <w:t>####h!x###h´3#6#OJ##QJ##mH</w:t>
        <w:br/>
        <w:t>#sH</w:t>
        <w:br/>
        <w:t>###h!x###h?#6#OJ##QJ##mH</w:t>
        <w:br/>
        <w:t>#sH</w:t>
        <w:br/>
        <w:t>###h?#OJ##QJ##mH</w:t>
        <w:br/>
        <w:t>#sH</w:t>
        <w:br/>
        <w:t>####h=#E#OJ##QJ##mH</w:t>
        <w:br/>
        <w:t>#sH</w:t>
        <w:br/>
        <w:t>####h´3#OJ##QJ##mH</w:t>
        <w:br/>
        <w:t>#sH</w:t>
        <w:br/>
        <w:t>####h¥_'#OJ##QJ##mH</w:t>
        <w:br/>
        <w:t>#sH</w:t>
        <w:br/>
        <w:t>#####à###á###################################Q###R###X###Y######ã###ä###ü#### ##</w:t>
        <w:br/>
        <w:t xml:space="preserve"> ### ### ### ##  ##! ##J ##¤ ##¥ ##Æ ##È ##í ##ö ##ù ##û ###!##õîßõ×õÌÀ§yyiyZyyyyiyZyyy###hT#ÿ##hR£#OJ##QJ##mH</w:t>
        <w:br/>
        <w:t>#sH</w:t>
        <w:br/>
        <w:t>####hT#ÿ##h¥_'#6#OJ##QJ##mH</w:t>
        <w:br/>
        <w:t>#sH</w:t>
        <w:br/>
        <w:t>###hT#ÿ##h¥_'#OJ##QJ##mH</w:t>
        <w:br/>
        <w:t>#sH</w:t>
        <w:br/>
        <w:t>####hT#ÿ##h#}m#OJ##QJ##mH</w:t>
        <w:br/>
        <w:t>#sH</w:t>
        <w:br/>
        <w:t>####hT#ÿ##h¥_'#5#OJ##QJ##mH</w:t>
        <w:br/>
        <w:t>#sH</w:t>
        <w:br/>
        <w:t>#0#hÞ!ä##h#«#5#B*#CJ##OJ##QJ##aJ##mH</w:t>
        <w:br/>
      </w:r>
      <w:r>
        <w:br w:type="page"/>
      </w:r>
    </w:p>
    <w:p>
      <w:pPr>
        <w:pStyle w:val="PreformattedText"/>
        <w:bidi w:val="0"/>
        <w:jc w:val="left"/>
        <w:rPr/>
      </w:pPr>
      <w:r>
        <w:rPr/>
        <w:t>phOb(#sH</w:t>
        <w:br/>
      </w:r>
      <w:r>
        <w:br w:type="page"/>
      </w:r>
    </w:p>
    <w:p>
      <w:pPr>
        <w:pStyle w:val="PreformattedText"/>
        <w:bidi w:val="0"/>
        <w:jc w:val="left"/>
        <w:rPr/>
      </w:pPr>
      <w:r>
        <w:rPr/>
        <w:t>###hI2?##h#«#5#OJ##QJ####hI2?##h?#OJ##QJ#####hI2?#OJ##QJ#####hV####hI2?#OJ##QJ##mH</w:t>
        <w:br/>
        <w:t>#sH</w:t>
        <w:br/>
        <w:t>##</w:t>
      </w:r>
      <w:r>
        <w:br w:type="page"/>
      </w:r>
    </w:p>
    <w:p>
      <w:pPr>
        <w:pStyle w:val="PreformattedText"/>
        <w:bidi w:val="0"/>
        <w:jc w:val="left"/>
        <w:rPr/>
      </w:pPr>
      <w:r>
        <w:rPr/>
        <w:t>#hV####hI2?####hV####hI2?#OJ##QJ###ä###¥ ##!##n"#########ç###=$##&amp;%##ã%##ä%##å%##ø%##ù%###'##¸'##À(##)##q*##ü*##+##ó############ó############ó############ó############ó############ó############ó############ó############ó############æ############Ù############È############È############¼############¼############°############°############°############°############°####################</w:t>
      </w:r>
      <w:r>
        <w:br w:type="page"/>
      </w:r>
    </w:p>
    <w:p>
      <w:pPr>
        <w:pStyle w:val="PreformattedText"/>
        <w:bidi w:val="0"/>
        <w:jc w:val="left"/>
        <w:rPr/>
      </w:pPr>
      <w:r>
        <w:rPr/>
        <w:t>##</w:t>
        <w:br/>
        <w:t>&amp;##FP##¤###¤##gd´3#</w:t>
      </w:r>
      <w:r>
        <w:br w:type="page"/>
      </w:r>
    </w:p>
    <w:p>
      <w:pPr>
        <w:pStyle w:val="PreformattedText"/>
        <w:bidi w:val="0"/>
        <w:jc w:val="left"/>
        <w:rPr/>
      </w:pPr>
      <w:r>
        <w:rPr/>
        <w:t>##</w:t>
        <w:br/>
        <w:t>&amp;##FP##¤###¤##gd/ní#########Ä##¤###¤##^##`Ä#gd/ní##</w:t>
      </w:r>
      <w:r>
        <w:br w:type="page"/>
      </w:r>
    </w:p>
    <w:p>
      <w:pPr>
        <w:pStyle w:val="PreformattedText"/>
        <w:bidi w:val="0"/>
        <w:jc w:val="left"/>
        <w:rPr/>
      </w:pPr>
      <w:r>
        <w:rPr/>
        <w:t>######¤###¤##^##gdg#x##</w:t>
      </w:r>
      <w:r>
        <w:br w:type="page"/>
      </w:r>
    </w:p>
    <w:p>
      <w:pPr>
        <w:pStyle w:val="PreformattedText"/>
        <w:bidi w:val="0"/>
        <w:jc w:val="left"/>
        <w:rPr/>
      </w:pPr>
      <w:r>
        <w:rPr/>
        <w:t>###h##¤###¤##^h#gdV###</w:t>
      </w:r>
      <w:r>
        <w:br w:type="page"/>
      </w:r>
    </w:p>
    <w:p>
      <w:pPr>
        <w:pStyle w:val="PreformattedText"/>
        <w:bidi w:val="0"/>
        <w:jc w:val="left"/>
        <w:rPr/>
      </w:pPr>
      <w:r>
        <w:rPr/>
        <w:t>##</w:t>
        <w:br/>
        <w:t>&amp;##F##¤###¤##gdm;!####!###!##A!##!##!##¨"###########$##$$##5$##&lt;$##=$##ä%##å%##ø%##ù%###&amp;##°'##·'##¸'##ñáñÕÉ½É±¦±½v]N½B½##############################h´3#OJ##QJ##mH</w:t>
        <w:br/>
        <w:t>#sH</w:t>
        <w:br/>
        <w:t>####h/ní##h/ní#OJ##QJ##mH</w:t>
        <w:br/>
        <w:t>#sH</w:t>
        <w:br/>
        <w:t>##0#hç`###h/ní#5#B*#CJ##OJ##QJ##aJ##mH</w:t>
        <w:br/>
        <w:t>#phT#sH</w:t>
        <w:br/>
        <w:t>##0#hç`###h/ní#5#B*#CJ##OJ##QJ##aJ##mH</w:t>
        <w:br/>
        <w:t>#phJD*#sH</w:t>
        <w:br/>
        <w:t>####hV###OJ##QJ##mH</w:t>
        <w:br/>
        <w:t>#sH</w:t>
        <w:br/>
        <w:t>####hÅ=å##hV###OJ##QJ#####hÅ=å##h#</w:t>
        <w:br/>
        <w:t>#OJ##QJ#####h#</w:t>
        <w:br/>
        <w:t>#OJ##QJ##mH</w:t>
        <w:br/>
        <w:t>#sH</w:t>
        <w:br/>
        <w:t>####h/ní#OJ##QJ##mH</w:t>
        <w:br/>
        <w:t>#sH</w:t>
        <w:br/>
        <w:t>####h3u#OJ##QJ##mH</w:t>
        <w:br/>
        <w:t>#sH</w:t>
        <w:br/>
        <w:t>####h¥_'#OJ##QJ##mH</w:t>
        <w:br/>
        <w:t>#sH</w:t>
        <w:br/>
        <w:t>####hT#ÿ##h¥_'#6#OJ##QJ##mH</w:t>
        <w:br/>
        <w:t>#sH</w:t>
        <w:br/>
        <w:t>###hT#ÿ##h¥_'#OJ##QJ##mH</w:t>
        <w:br/>
        <w:t>#sH</w:t>
        <w:br/>
        <w:t>##¸'##Á'##¿(##À(##ù(##ü(##</w:t>
        <w:br/>
        <w:t>)##~)##)##ü*##"+##+##+##Ü,##Ý,##ç,##ê,##-##µ-##¶-##¸-##Õ-##º.##¼.##á.##ü.###/##/##/##Æ/##È/##É/##ôåÙôÍôÍÙÍÁµÁµ©©µ©©µ©µ©µ©µrc#########################################h´3##h:6j#OJ##QJ##mH</w:t>
        <w:br/>
        <w:t>#sH</w:t>
        <w:br/>
        <w:t>####h:6j##h:6j#OJ##QJ##mH</w:t>
        <w:br/>
        <w:t>#sH</w:t>
        <w:br/>
        <w:t>####hÅ=å#OJ##QJ##mH</w:t>
        <w:br/>
        <w:t>#sH</w:t>
        <w:br/>
        <w:t>####h#Qí#OJ##QJ##mH</w:t>
        <w:br/>
        <w:t>#sH</w:t>
        <w:br/>
        <w:t>####h:6j##h:6j#5#OJ##QJ##mH</w:t>
        <w:br/>
        <w:t>#sH</w:t>
        <w:br/>
        <w:t>###h:6j#OJ##QJ##mH</w:t>
        <w:br/>
        <w:t>#sH</w:t>
        <w:br/>
        <w:t>####hgWh#OJ##QJ##mH</w:t>
        <w:br/>
        <w:t>#sH</w:t>
        <w:br/>
        <w:t>####hV###OJ##QJ##mH</w:t>
        <w:br/>
        <w:t>#sH</w:t>
        <w:br/>
        <w:t>####hPw##OJ##QJ##mH</w:t>
        <w:br/>
        <w:t>#sH</w:t>
        <w:br/>
        <w:t>####h´3#OJ##QJ##mH</w:t>
        <w:br/>
        <w:t>#sH</w:t>
        <w:br/>
        <w:t>####h´3##h´3#OJ##QJ##mH</w:t>
        <w:br/>
        <w:t>#sH</w:t>
        <w:br/>
        <w:t>####h?#OJ##QJ##mH</w:t>
        <w:br/>
        <w:t>#sH</w:t>
        <w:br/>
        <w:t>##+##Ü,##Ý,##ç,##·-##¸-##Õ-##Ö-##N.##á.##/##Æ/##Ç/##È/##É/##Ê/##Ë/##Ì/##Í/##ó############æ############æ############Ú############æ############æ############æ############Ú############Ú############Ú############Ú############æ############Ñ############Ä############³############³############ª#############################</w:t>
      </w:r>
      <w:r>
        <w:br w:type="page"/>
      </w:r>
    </w:p>
    <w:p>
      <w:pPr>
        <w:pStyle w:val="PreformattedText"/>
        <w:bidi w:val="0"/>
        <w:jc w:val="left"/>
        <w:rPr/>
      </w:pPr>
      <w:r>
        <w:rPr/>
        <w:t>###h##¤###¤##^h#gdm;!########^##gd3u#########Ä##¤###¤##^##`Ä#gd/ní##</w:t>
      </w:r>
      <w:r>
        <w:br w:type="page"/>
      </w:r>
    </w:p>
    <w:p>
      <w:pPr>
        <w:pStyle w:val="PreformattedText"/>
        <w:bidi w:val="0"/>
        <w:jc w:val="left"/>
        <w:rPr/>
      </w:pPr>
      <w:r>
        <w:rPr/>
        <w:t>###h##¤###¤##^h#gd:6j######¤###¤##gd:6j#</w:t>
      </w:r>
      <w:r>
        <w:br w:type="page"/>
      </w:r>
    </w:p>
    <w:p>
      <w:pPr>
        <w:pStyle w:val="PreformattedText"/>
        <w:bidi w:val="0"/>
        <w:jc w:val="left"/>
        <w:rPr/>
      </w:pPr>
      <w:r>
        <w:rPr/>
        <w:t>##</w:t>
        <w:br/>
        <w:t>&amp;##FS##¤###¤##gd:6j##</w:t>
      </w:r>
      <w:r>
        <w:br w:type="page"/>
      </w:r>
    </w:p>
    <w:p>
      <w:pPr>
        <w:pStyle w:val="PreformattedText"/>
        <w:bidi w:val="0"/>
        <w:jc w:val="left"/>
        <w:rPr/>
      </w:pPr>
      <w:r>
        <w:rPr/>
        <w:t>######¤###¤##^##gd:6j#</w:t>
      </w:r>
      <w:r>
        <w:br w:type="page"/>
      </w:r>
    </w:p>
    <w:p>
      <w:pPr>
        <w:pStyle w:val="PreformattedText"/>
        <w:bidi w:val="0"/>
        <w:jc w:val="left"/>
        <w:rPr/>
      </w:pPr>
      <w:r>
        <w:rPr/>
        <w:t>##</w:t>
        <w:br/>
        <w:t>&amp;##FP##¤###¤##gd´3###É/##Ë/##Ì/##Í/##ëàÑ#################################################################################################################################################################################################################################################################################################################################################################################################################hT#ÿ##h¥_'#OJ##QJ##mH</w:t>
        <w:br/>
        <w:t>#sH</w:t>
        <w:br/>
        <w:t>####hT#ÿ##h3u#mH</w:t>
        <w:br/>
        <w:t>#sH</w:t>
        <w:br/>
        <w:t>##(#hç`###h/ní#5#B*#OJ##QJ##mH</w:t>
        <w:br/>
        <w:t>#phT#sH</w:t>
        <w:br/>
        <w:t>##5#</w:t>
        <w:tab/>
        <w:t>0#1h#:p#~¤##°. °ÆA!°¥#"°¥###$#%°###°Ä##°Ä#</w:t>
      </w:r>
      <w:r>
        <w:br w:type="page"/>
      </w:r>
    </w:p>
    <w:p>
      <w:pPr>
        <w:pStyle w:val="PreformattedText"/>
        <w:bidi w:val="0"/>
        <w:jc w:val="left"/>
        <w:rPr/>
      </w:pPr>
      <w:r>
        <w:rPr/>
        <w:t>Ä##########################################################################################################################################################################################################################################################################################################################################################################################################################################################################Ùs##D#d#####################:#</w:t>
        <w:softHyphen/>
        <w:tab/>
        <w:t>æ#ç####################################ð®###²#</w:t>
        <w:br/>
        <w:t>ð#########</w:t>
        <w:br/>
        <w:t>####ð|#####á##A#####Á####?#####¿#####ÿ#####Ã####Ã####¿#####F#o#t#o# #R#o#d#r#i#g#o###I#m#a#g#e#n# #1###F#o#t#o# #R#o#d#r#i#g#o#####"ñ####ª########ð#######R##ð×r####sTXkÖ¹ËE#§##äÿ#³r######D######Ô F#ð«r##sTXkÖ¹ËE#§##äÿÿØÿà##JFIF#####È#È##ÿá#NExif##MM#*#####</w:t>
      </w:r>
      <w:r>
        <w:br w:type="page"/>
      </w:r>
    </w:p>
    <w:p>
      <w:pPr>
        <w:pStyle w:val="PreformattedText"/>
        <w:bidi w:val="0"/>
        <w:jc w:val="left"/>
        <w:rPr/>
      </w:pPr>
      <w:r>
        <w:rPr/>
        <w:t>########HP#############ª#######################º###########Â#(###########1#####/###Ê#2#########ú######################</w:t>
        <w:tab/>
        <w:t>#i########</w:t>
        <w:tab/>
        <w:t>&gt;ê######</w:t>
      </w:r>
      <w:r>
        <w:br w:type="page"/>
      </w:r>
    </w:p>
    <w:p>
      <w:pPr>
        <w:pStyle w:val="PreformattedText"/>
        <w:bidi w:val="0"/>
        <w:jc w:val="left"/>
        <w:rPr/>
      </w:pPr>
      <w:r>
        <w:rPr/>
        <w:t>######.#ê##########################################################################################################################################################################################################################################################################################################################################################################################################################################################################################################################################################################################################################################################################################################################################################################################################################################################################################################################################################################################################################################################################################################################################################################################################################################################################################################################################################################################################################################################################################################################################################################################################################################################################################################################################################################################################################################################################################################################################################################################################################################################################################################################################HP ScanJet 4070####È#######È####Microsoft Windows Photo Gallery 6.0.6000.16386##2007:09:21 21:18:45############ÿ##############ÿ##############ÿ#####</w:t>
      </w:r>
      <w:r>
        <w:br w:type="page"/>
      </w:r>
    </w:p>
    <w:p>
      <w:pPr>
        <w:pStyle w:val="PreformattedText"/>
        <w:bidi w:val="0"/>
        <w:jc w:val="left"/>
        <w:rPr/>
      </w:pPr>
      <w:r>
        <w:rPr/>
        <w:t>#######0220##########à########### #######0100 ########### ########### ##########X¤</w:t>
        <w:tab/>
        <w:t>####### #Ô¤</w:t>
        <w:br/>
        <w:t>#######0#Ô¤##########ô¤ #####!###</w:t>
      </w:r>
      <w:r>
        <w:br w:type="page"/>
      </w:r>
    </w:p>
    <w:p>
      <w:pPr>
        <w:pStyle w:val="PreformattedText"/>
        <w:bidi w:val="0"/>
        <w:jc w:val="left"/>
        <w:rPr/>
      </w:pPr>
      <w:r>
        <w:rPr/>
        <w:t>ê######</w:t>
      </w:r>
      <w:r>
        <w:br w:type="page"/>
      </w:r>
    </w:p>
    <w:p>
      <w:pPr>
        <w:pStyle w:val="PreformattedText"/>
        <w:bidi w:val="0"/>
        <w:jc w:val="left"/>
        <w:rPr/>
      </w:pPr>
      <w:r>
        <w:rPr/>
        <w:t>##</w:t>
        <w:tab/>
        <w:t>Ô#####ê##########################################################################################################################################################################################################################################################################################################################################################################################################################################################################################################################################################################################################################################################################################################################################################################################################################################################################################################################################################################################################################################################################################################################################################################################################################################################################################################################################################################################################################################################################################################################################################################################################################################################################################################################################################################################################################################################################################################################################################################################################################################################################################################################################2007:08:28 11:15:57#####   0A0   7A0   8A0HPSI0002##  11A0   0A0   0A0       0##  21A0   0A0   0A0       0##  31A0   0A0   0A0       0##  32A0   0A0   0A0       0##  41A0   0A0   0A0       0##  42A0   0A0   0A0       0##  43A0   0A0   0A0       0##  44A0   0A0   0A0       0##  51A0   0A0   0A0       0##  61A0   1A0   1A0       0##  62A0   0A0   0A0       0##  63A0   0A0   0A0       0##  64A0   0A0   0A0       0##  71A0   1A0   1A0       0##  81A0   4A0   1A0       0##  82A0   4A0   1A0       0##  83A0   4A0   1A0       0##  84A0   4A0   1A0       0##5513BBCD1ED34C41B939A88E972459D3###########################|############(################################¹###########`#######`ÿØ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a#H##"#######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ú(¢#©ê:¶g%ÝÔ8r}}½y/&gt;.]´òC¦"Á#à9#ûú</w:t>
        <w:br/>
        <w:t>#g³Q_9?Å##3Çü£#</w:t>
        <w:softHyphen/>
        <w:t>í#â¦¥o2öûLMÙø?###=¾ÏÒ5{MnÅo-#'##§ÐÖ##Q@##Q@#Añw\f=2#t78#Oÿ#Z¼ë@ð©âIÌvjÿ##</w:t>
        <w:softHyphen/>
        <w:t>À#ÔøÍþ?##ïq´#Ðã#¯SÑ#ÎÚ$/*96Ê8ç#</w:t>
        <w:softHyphen/>
        <w:t>sKò£Í#àÕú5êÈztæ²5oÚÖ#¹B³Ææ#ä}+è0X#j PÄVB ciÙ#Mðë]LÔ¼ÅÖÚcµÃ#@ôâ½¿</w:t>
        <w:softHyphen/>
        <w:t>xÞ³fø/!@##x#Ê½-ÞRî9m£?Z#.äQE##Q@#O}¦¯zÁ]¢4Ý##R#Ïæ#¦ÚyçòWDæ#ÛLÓÈUûC#~¹#+^ä[&gt;³&lt;Êæ:ª9'¨#êk¥´U0/#R:b®eYê#Ò#</w:t>
        <w:softHyphen/>
        <w:t>Ö9p&gt;V}ÅxéÉ¾µhõ#4ÆºY/;]# #°Æ&gt;</w:t>
        <w:softHyphen/>
        <w:t>nÖ</w:t>
      </w:r>
      <w:r>
        <w:br w:type="page"/>
      </w:r>
    </w:p>
    <w:p>
      <w:pPr>
        <w:pStyle w:val="PreformattedText"/>
        <w:bidi w:val="0"/>
        <w:jc w:val="left"/>
        <w:rPr/>
      </w:pPr>
      <w:r>
        <w:rPr/>
        <w:t>Úæ%hFd]ßuqO¦zÖªú|l¬</w:t>
      </w:r>
      <w:r>
        <w:br w:type="page"/>
      </w:r>
    </w:p>
    <w:p>
      <w:pPr>
        <w:pStyle w:val="PreformattedText"/>
        <w:bidi w:val="0"/>
        <w:jc w:val="left"/>
        <w:rPr/>
      </w:pPr>
      <w:r>
        <w:rPr/>
        <w:t>n¹#r)âî,ã{2r</w:t>
        <w:softHyphen/>
        <w:t>8#~##w¯M#Î½¼3^E#&amp;ñé#ýk S¹Aõ#¢(#Q@¨¥8"ieu#e##æ9½fËìú¼ÁWÊã#1ÿ#ëý+3U×o4&lt;Ç§Ûîd;W'#Grk#o#Íâß#ÞiúD¡¬4ÛW</w:t>
        <w:br/>
        <w:t>óö#('é@Ç×½li÷ñ^¬«BÆ</w:t>
        <w:softHyphen/>
        <w:t>ÜÊ:Wna[}P$§|r[#¤ã##dzýkgÃz¦©kn4ÝV"ò(;gLyïÜ~&gt;õ§obÃæ##9ÀÇJKÁi##[#F;Ð#µ·+?P;ZÛ#(#t#å_ð\è^4N½P-####ê#(lýFìcÚ½BÞæ#»t</w:t>
        <w:tab/>
        <w:t>#HeYNA#</w:t>
        <w:tab/>
        <w:t>¦ME#P#Ë¼Cñ·@Ó#àÒãRp#~H³þñäþ##õã^*ñæ»âÉ?ÓîJZ«e-bùc_N;såÉÅ&amp;ìñAÕ#i#ðfôZüB6 }¦</w:t>
        <w:tab/>
        <w:t>"çé»ÿ#e¯gÖ&lt;,VóíúÉEì}Gµ|áàËÑ§øÏGºfÚÞE¼ç#]À#Ó5õøéAM#Ã¤Z¢f</w:t>
        <w:br/>
        <w:t>¾ rk[LÑÌó%Ýáßåÿ#«R8'Ö¼Æ#|Kcã+»xc[#m%Ú4`ù#</w:t>
      </w:r>
      <w:r>
        <w:br w:type="page"/>
      </w:r>
    </w:p>
    <w:p>
      <w:pPr>
        <w:pStyle w:val="PreformattedText"/>
        <w:bidi w:val="0"/>
        <w:jc w:val="left"/>
        <w:rPr/>
      </w:pPr>
      <w:r>
        <w:rPr/>
        <w:t>Ùë¸sÆ8?{us}¢Ù]^[}æXUäû#ÓGÏß#·Z|D»#y±Äã#î#þ øëQÑ\#{©#A##È?QÐ×OñêÞ8õí2å@#-³+#uÚÜ:ñíäw¢Æ±â}#¡|]´»SQ?¿#9ü</w:t>
      </w:r>
    </w:p>
    <w:p>
      <w:pPr>
        <w:pStyle w:val="PreformattedText"/>
        <w:bidi w:val="0"/>
        <w:jc w:val="left"/>
        <w:rPr/>
      </w:pPr>
      <w:r>
        <w:rPr/>
        <w:t>#óä72!#1#QJìDUa¾¾~Tâô#¢&gt;##Ó7#7(áÔò#"¾Æðæ¦5#éú##t9Á#ùæ¾&lt;##½ëè¿Z¡»ðtÚ{±/c9#z#üÃõÝA]sâ®</w:t>
        <w:softHyphen/>
        <w:t>e#Ä¿#«±gå=ËãøL í?@3ÿ##¯o###WÈ¾3ÕeÖüa©ê,w</w:t>
        <w:tab/>
        <w:t>'eC|ò¯þ:#}5àQµ#i7ÍïnªçÕåcù© +$xoÆí@Ýøñ</w:t>
        <w:softHyphen/>
        <w:t>qim#X÷9ýW$WKãí/#ë7A·«]Èª}UNÑú#\ñ##¥3hhÄ#}Å#à#4PQmºÒ¼´QR#;W´ü#ÿ#÷Ò#ý©E#u2©±ãW?ë_ýãüëé/òMôï÷æÿ#ÑE#!Oá&gt;q½ÿ#Ù¿ßoçTß¥#P"Dýè¢¢ÏÿÙ#ÿá#Mhttp://ns.adobe.com/xap/1.0/#&lt;?xpacket begin='ï»¿' id='W5M0MpCehiHzreSzNTczkc9d'?&gt;</w:t>
      </w:r>
    </w:p>
    <w:p>
      <w:pPr>
        <w:pStyle w:val="PreformattedText"/>
        <w:bidi w:val="0"/>
        <w:jc w:val="left"/>
        <w:rPr/>
      </w:pPr>
      <w:r>
        <w:rPr/>
        <w:t>&lt;xmp:xmpmeta xmlns:xmp="adobe:ns:meta/"&gt;&lt;rdf:RDF xmlns:rdf="http://www.w3.org/1999/02/22-rdf-syntax-ns#"&gt;&lt;rdf:Description rdf:about="uuid:faf5bdd5-ba3d-11da-ad31-d33d75182f1b" xmlns:xmp="http://ns.adobe.com/xap/1.0/"&gt;&lt;xmp:creatortool&gt;Microsoft Windows Photo Gallery 6.0.6000.16386&lt;/xmp:creatortool&gt;&lt;/rdf:Description&gt;&lt;rdf:Description rdf:about="uuid:faf5bdd5-ba3d-11da-ad31-d33d75182f1b" xmlns:tiff="http://ns.adobe.com/tiff/1.0/"&gt;&lt;tiff:software&gt;Microsoft Windows Photo Gallery 6.0.6000.16386&lt;/tiff:software&gt;&lt;tiff:Orientation&gt;1&lt;/tiff:Orientation&gt;&lt;/rdf:Description&gt;&lt;rdf:Description xmlns:exif="http://ns.adobe.com/exif/1.0/"&gt;&lt;exif:ImageUniqueID&gt;5513BBCD1ED34C41B939A88E972459D3&lt;/exif:ImageUniqueID&gt;&lt;/rdf:Description&gt;&lt;/rdf:RDF&gt;&lt;/xmp:xmpmeta&gt;</w:t>
      </w:r>
    </w:p>
    <w:p>
      <w:pPr>
        <w:pStyle w:val="PreformattedText"/>
        <w:bidi w:val="0"/>
        <w:jc w:val="left"/>
        <w:rPr/>
      </w:pPr>
      <w:r>
        <w:rPr/>
        <w:t xml:space="preserve">&lt;?xpacket end='w'?&g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Û#C################</w:t>
        <w:tab/>
        <w:t>#########</w:t>
        <w:tab/>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ÿÛ#C#######</w:t>
        <w:br/>
        <w:t>##</w:t>
        <w:br/>
        <w:t>##</w:t>
      </w:r>
      <w:r>
        <w:br w:type="page"/>
      </w:r>
    </w:p>
    <w:p>
      <w:pPr>
        <w:pStyle w:val="PreformattedText"/>
        <w:bidi w:val="0"/>
        <w:jc w:val="left"/>
        <w:rPr/>
      </w:pPr>
      <w:r>
        <w:rPr/>
        <w:t>###################################################ÿÀ####X####"#######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ûûµ#¥##(¢#(¢#(¢#(¢#(¢#(¢#(¢#(¢#(¢#(¢#(¢#(¢#(¢#dÆî¬è¬Èr¤®HúSè¢##¥!#4´P#m_îÊZ(##</w:t>
        <w:br/>
        <w:t>( #( #( #( #( #( #( #( #BF@$sJ###(¢#( Ñ@##Q@##Q@##Q@##Q@##Q@##Q@#¢Ò@#QE0</w:t>
        <w:br/>
        <w:t>(¢</w:t>
        <w:br/>
        <w:t>(¢</w:t>
        <w:br/>
        <w:t>CÖô##Å!ê+?Ä#æ¢Ûµ+È ##ÀcÀuÇæ?:ù³âÏÇBêæ{M2dÌ#*ß)Èlç#&lt;~^ôz#¹l{ï|{á#Ý-µýúß¤qüÄ½é^eãÏÚ#C·ÓÓJYc½0ÜßÁÔzä#_%ëÞ5¿Õ/®ÛíNÒH#«³#\ýk#çZw¾#iwb n`2wwÍ.dl¨w&gt;öñ}Ì#</w:t>
      </w:r>
      <w:r>
        <w:br w:type="page"/>
      </w:r>
    </w:p>
    <w:p>
      <w:pPr>
        <w:pStyle w:val="PreformattedText"/>
        <w:bidi w:val="0"/>
        <w:jc w:val="left"/>
        <w:rPr/>
      </w:pPr>
      <w:r>
        <w:rPr/>
        <w:t>Mo#Û´8n#ïy4º¿í#¯_in¾]ªG#YåNLpy&gt;µòæ¡¯Þ°#&amp;# àì#</w:t>
      </w:r>
      <w:r>
        <w:br w:type="page"/>
      </w:r>
    </w:p>
    <w:p>
      <w:pPr>
        <w:pStyle w:val="PreformattedText"/>
        <w:bidi w:val="0"/>
        <w:jc w:val="left"/>
        <w:rPr/>
      </w:pPr>
      <w:r>
        <w:rPr/>
        <w:t>1Ò¨Ë¬Ýe§àà#q¿ó£ÓØ£é#~'¾xÔdX</w:t>
        <w:softHyphen/>
        <w:t>"òaÆG¿©Æ94i¿#|Kbì#RË#¹ëÎ@õ¯îµvþÏÞ)J#åðxÀÿ#9¦¦«Ó#Ø#m#Ø=hç#F=¥aøÝâË_Z¹S¸I´¾##Oÿ#Uz¾&lt;Ë/Ú¤×#Nì6Á##(`8Ç~Hæ¾*Xy`XÝÉfa#`g½mèÚì±\B¯/#öçúÑÌL©-Ñß</w:t>
        <w:tab/>
        <w:t>ø«E×âì#±K4ù</w:t>
        <w:softHyphen/>
        <w:t>#W ?5¸+á#þ=Ô|9«5Å½Ñ2A#2²óÇ§òâ½ÿ#àWÆx5ÛëßøI¯ÒÝ®]ZØ#¶8Æ0W=º#ø.©´{y Tv³ÅsnÛÈÇ Êº6C#PjCüé##P</w:t>
        <w:tab/>
        <w:t>$ç½-##QE##QE##QE##QE##E#v¢</w:t>
        <w:br/>
        <w:t>(¢</w:t>
        <w:br/>
        <w:t>(¢</w:t>
        <w:br/>
        <w:t>#^Ph#5Ì|Rñ|^#ÐEó@'Û</w:t>
        <w:tab/>
        <w:t>#m»½yüEt#²ÛéóÏ#&amp;i#²Æ:¹# ¯¿h¯Z®¿~ñÈòÛ,#êàfáN0xüé¢¡#'dcüpø¨øÄ/vÛàBLkn#¨¸#ÿ#</w:t>
        <w:br/>
        <w:t>ño\i&amp;¸</w:t>
        <w:br/>
        <w:t>#óOï#8àzÔ#+ÖDhë#c8|#Ö¹+©Ý#Hä#·#3ÓüúVmës²0±¡6¤0X#n¥¹?J§sw30tÝ¾CÀÕ40b#&gt;H##çê}#Y½¸#Þ)#s¨Îz#ô?&amp;Í,B#¾`#wC¯Ò©Ë#Ë6OcÓð§ÇxL(</w:t>
        <w:br/>
        <w:t>#Rÿ#Z##.!XÜÊL»9éõ©nè#È.&amp;e¹^¾¿=b1¯(!°êEZo±\#¸hp¸&lt;zýk9§C ¸ÜL|³Ó#§_Ã#5 _±½hò#w"¢Oº#p@ïV#]=·ÛbFU0~áÿ#ëÖ#3M|¸#IÑO^?Qßó«#jó[ÞÜ}G(ò#ç£/Nç</w:t>
        <w:softHyphen/>
        <w:t>&gt;eÔ@ÕåGy#!#?^çú×yáí~#ìZâ;`²F¡O8Ê¹¯2Ñ®,ï#í#CAéúk~#æ²ÓcÎ#[#òÂ©&gt;ÄI+\þË#¯#úÓÃ×f¶»eÖ.ñ#òséí_IùÑðÿ#ÅiòÂñ#e;mÝN#XçæÏ×5ö¿Àÿ##Ûx¯GKI[7vpÆ3?ü|A`#~#?ïU\æ©#jz##</w:t>
        <w:br/>
        <w:t>(3</w:t>
        <w:br/>
        <w:t>(¢</w:t>
        <w:br/>
        <w:t>(¢</w:t>
        <w:br/>
        <w:t>(¢</w:t>
        <w:br/>
        <w:t>(¢#Ò###QE##QE##Ph õ #?ão#Ã^#¸¼·¸xnÊ³Á%¾¾#ø«ª\ê#ú¡ÝrV|ãåbO#ØoÆ½ÿ#ö°ñ,"Í/q#Ê±g#=þµò×ç¸)0xÉØ:I#`0=r#)&gt;M#´µ8Ûã#ÚÌL»Ø¾#Ob#süÿ#:Î´ó®#¬°#*z¯ÓéOà]#Ýü¸Ôð# ö«RÚæ&amp;µM</w:t>
      </w:r>
    </w:p>
    <w:p>
      <w:pPr>
        <w:pStyle w:val="PreformattedText"/>
        <w:bidi w:val="0"/>
        <w:jc w:val="left"/>
        <w:rPr/>
      </w:pPr>
      <w:r>
        <w:rPr/>
        <w:t>¥ÆI# ýÂ³õ:}#5Ûi×</w:t>
        <w:tab/>
        <w:t>#°r¡##ùÖ]Ä#w\±Ü8&gt;Òºß</w:t>
      </w:r>
    </w:p>
    <w:p>
      <w:pPr>
        <w:pStyle w:val="PreformattedText"/>
        <w:bidi w:val="0"/>
        <w:jc w:val="left"/>
        <w:rPr/>
      </w:pPr>
      <w:r>
        <w:rPr/>
        <w:t>ørãS÷q#J_b±ê¾Ïô¯qøið:-R%êÜH#;p#¾(äoDKçÎ:/¯ïÝÞ#dUßÐàÞ¬ÜøCVÔË%±?2íä#_§ô¯¼ü-ðSJ°¶#ê»N#ïUí_á#2H#ÕFá¸g#ý®4_#jÚü6+#¢Î@g ñçþzWMâÿ##A¡éÑÁ,F[m##¿Ö¾¹Ó¾#A#Øò"h¤òHÆxÆA«7##m.ccvó#×ÜT©ÖW&gt;#Ót_*##H0#^@ªWv#M¼P¬ËHûÃ½}Ùqð'Iò#Ûd ã(0?Æ¸##þÏQDÅ#Âw#Z##«E%Ø¥Õ³§Â#</w:t>
      </w:r>
    </w:p>
    <w:p>
      <w:pPr>
        <w:pStyle w:val="PreformattedText"/>
        <w:bidi w:val="0"/>
        <w:jc w:val="left"/>
        <w:rPr/>
      </w:pPr>
      <w:r>
        <w:rPr/>
        <w:t>Ø}+«Ò.g¸Ñ$K#ï`è2pÇ#Ï'ó5Òø×áö²&lt;+ç(cËsÓ#çù×!#ÊÛÜùRÇ"à##¸ÇùÍ$¬^c[Ã÷Ko¨Ç!PÌN##¸Í{ßÁ#]è^"öÜ+Ê©þ¡#\wÅx#±iLdîàcÐ</w:t>
      </w:r>
      <w:r>
        <w:br w:type="page"/>
      </w:r>
    </w:p>
    <w:p>
      <w:pPr>
        <w:pStyle w:val="PreformattedText"/>
        <w:bidi w:val="0"/>
        <w:jc w:val="left"/>
        <w:rPr/>
      </w:pPr>
      <w:r>
        <w:rPr/>
        <w:t>úìþ#Þ\C©H MnË;r</w:t>
        <w:tab/>
        <w:t>êsëT¬gR7GÞ_</w:t>
        <w:br/>
        <w:t>¼Z&lt;U¡ 0ÜGÄÊ&gt;è=°}Ç5Õ</w:t>
        <w:br/>
        <w:t>ñ/ÙÅöo£\ÞZ#w.##=#OFì=±^Ø½)ÒVbÑE###QE##PzÒ.rr#^9ë@#E#¢#Ò( #( #( #«kWéúUÍôä</w:t>
        <w:softHyphen/>
        <w:t>âi##p#x÷«5Ìüa»û#Ã]bà3#-«#eê</w:t>
        <w:tab/>
        <w:t>ãúÐ5¹ñ#ÆÝJk¯#ÝÉ$îí4¬Æ%91{çç^k</w:t>
        <w:softHyphen/>
        <w:t>¥ÓÙ±*Í##VC</w:t>
        <w:tab/>
        <w:t>;X#þzzì&lt;]#Ü]KuµJGë+c'ð÷¯?»ûeÍÑ]ð»GÝÁã#ÆF@¨;¢C,|)-ë&gt;Æ.á#Ü#=½jé^#×Þá!·U(Ü²2ï&gt;</w:t>
        <w:tab/>
        <w:t>èMöÅéó#&lt;üÛÿ#9¯¥¼'á#=mc@¥Î#*</w:t>
      </w:r>
    </w:p>
    <w:p>
      <w:pPr>
        <w:pStyle w:val="PreformattedText"/>
        <w:bidi w:val="0"/>
        <w:jc w:val="left"/>
        <w:rPr/>
      </w:pPr>
      <w:r>
        <w:rPr/>
        <w:t>7&amp;uy]&lt;ø#ðÙ#´ÞX"¹#q#</w:t>
        <w:softHyphen/>
        <w:t>}#á##;dTFÑÒªh#)#u@Q#é]#£</w:t>
      </w:r>
      <w:r>
        <w:br w:type="page"/>
      </w:r>
    </w:p>
    <w:p>
      <w:pPr>
        <w:pStyle w:val="PreformattedText"/>
        <w:bidi w:val="0"/>
        <w:jc w:val="left"/>
        <w:rPr/>
      </w:pPr>
      <w:r>
        <w:rPr/>
        <w:t>#V©Y#ÒÙ408n#ªv#ÈäÒÁ*ÜÇÅ8K¹ò##¨%\`U$#4Ù-Óû ´</w:t>
        <w:softHyphen/>
        <w:t>¸g#ÔÆ#É#h####ÔýÚ¥¬ZÇ&lt;%^0Ët</w:t>
        <w:softHyphen/>
        <w:t>78'&lt;#í£0X#ÔX,y&lt;#£ßYËû&lt;qù«â?ÂXêkQò#ô?</w:t>
        <w:softHyphen/>
        <w:t>}¬[Ã#Åëú:I+/»HÆ</w:t>
        <w:br/>
        <w:t>ñCÊÚgÇ¶^#6#»³##ñ×#+gCÊÖC¶&amp;29Ã;/-ß#Ó·&gt;Õé?#tqg&amp;ÔQ#ó°¨àáWÈ¶EFTÜ_#'qõô¨Øßèí¾#jV¶×ñL©"±aûÈä#o&gt;ö#fk#ÒfÈ^ w#§õñGåfF#¡Ã!?çû+á</w:t>
        <w:softHyphen/>
        <w:t>ä#þ</w:t>
        <w:tab/>
        <w:t>Ó®</w:t>
        <w:softHyphen/>
        <w:t>Ô"¼#2ÿ#u</w:t>
      </w:r>
      <w:r>
        <w:br w:type="page"/>
      </w:r>
    </w:p>
    <w:p>
      <w:pPr>
        <w:pStyle w:val="PreformattedText"/>
        <w:bidi w:val="0"/>
        <w:jc w:val="left"/>
        <w:rPr/>
      </w:pPr>
      <w:r>
        <w:rPr/>
        <w:t>?0i£*Cv( Ä(¢#("#Z#0(¤ü?Z(#E#</w:t>
        <w:br/>
        <w:t>(#¢(#¢(#®#öáøI«:#XÆ£#ñË</w:t>
        <w:br/>
        <w:t>íëý¥Tz#åc1;#$###þ®hEEjüO{o+HöhKÛ¡]¸UÈÉþcâc¾Ý«$;DîªJæ@=#Z×ñºO#sËj$%ÙÔð3Ô=#WEy:ÜC8,ùw#æn#üª[;£#èÓÙÃ#dÊU°Î:#è#s_Mø=ÃX£.#(Æ{×Í³î8Ò</w:t>
        <w:softHyphen/>
        <w:t>®#&amp;#æ;</w:t>
        <w:tab/>
        <w:t>#ô.v6J3Q</w:t>
        <w:softHyphen/>
        <w:t>\u9ª-NÂ#}Ê@àñWíò#¡®O@ñU½ã4QÂT¡ÆXk¦Òu#)CëM4ÕÑÎÌÒ·#*rÙl##¨á#öãÕ4qrGÿ#ªë Ó" #Ie##$Sj&amp;*ã§zt°nCÛð #%Ã.sTî¢ÞvÍ_hö ç8ªws"#t¢Àd\¬1Á8&lt;VF¨¡Û #¶5#°I@W½`ÞÍ#3+#{#Ðóz|#)$W# ô8äWø#ð@##Ü#X#È&gt;½¾ï=È#ÀÈPAÏzñ</w:t>
      </w:r>
    </w:p>
    <w:p>
      <w:pPr>
        <w:pStyle w:val="PreformattedText"/>
        <w:bidi w:val="0"/>
        <w:jc w:val="left"/>
        <w:rPr/>
      </w:pPr>
      <w:r>
        <w:rPr/>
        <w:t>uZ#er#w}}jdi¾æ#Î</w:t>
        <w:br/>
        <w:t>Ì#ñ·#È¯®¾</w:t>
        <w:tab/>
        <w:t>Á%¿Ã»(äÎïò0z×ÊÞ#µin£ÚFr@#këÏÊËá##à1#Ú£ÒÆØéE#P`#QE##QHzÐ#ÑI(#GJ(#P#E#P#E#P#\ÇÞ_Zº #¹#Æ##ýx®Â±&gt;$Eçx#X`sö</w:t>
        <w:tab/>
        <w:t>HSÜ$~¢</w:t>
        <w:softHyphen/>
        <w:t>ÏÎÿ#Px,IeÙdü¹ý?#é\×ÃÍ#ûWÆPD#`#òÃ#ÕëO#ÅÔ¨°L3`ò®xç·#×=«³ý|7i%¤ÚÔª$Fs¹Ï^Â¦Çs¢Û=F#±ø{E´#;@#Z³µ</w:t>
        <w:softHyphen/>
        <w:t>gQ¼²Ù#x¢Äc56¸²¾£#p%#¹#MXÓ,.®5#A#àÚ1ïVÎTº³#å¼h47H6</w:t>
        <w:tab/>
        <w:t>1#Ê=ó÷¬ø|iñSÃv</w:t>
        <w:softHyphen/>
        <w:t>#³]C´ù#Få&gt; ~\</w:t>
        <w:br/>
        <w:t>öo</w:t>
      </w:r>
      <w:r>
        <w:br w:type="page"/>
      </w:r>
    </w:p>
    <w:p>
      <w:pPr>
        <w:pStyle w:val="PreformattedText"/>
        <w:bidi w:val="0"/>
        <w:jc w:val="left"/>
        <w:rPr/>
      </w:pPr>
      <w:r>
        <w:rPr/>
        <w:t>\èzs¦ºI#bTr¹ïøWA1ðÍÕ uÆç¤xÅ.Wm##4y·Á¯77ööãU¸¬Ù</w:t>
      </w:r>
    </w:p>
    <w:p>
      <w:pPr>
        <w:pStyle w:val="PreformattedText"/>
        <w:bidi w:val="0"/>
        <w:jc w:val="left"/>
        <w:rPr/>
      </w:pPr>
      <w:r>
        <w:rPr/>
        <w:t>,U¿Ïµ{#üK</w:t>
      </w:r>
    </w:p>
    <w:p>
      <w:pPr>
        <w:pStyle w:val="PreformattedText"/>
        <w:bidi w:val="0"/>
        <w:jc w:val="left"/>
        <w:rPr/>
      </w:pPr>
      <w:r>
        <w:rPr/>
        <w:t>üª"\60Tõ®3þ#¯/oÎ£§C</w:t>
      </w:r>
      <w:r>
        <w:br w:type="page"/>
      </w:r>
    </w:p>
    <w:p>
      <w:pPr>
        <w:pStyle w:val="PreformattedText"/>
        <w:bidi w:val="0"/>
        <w:jc w:val="left"/>
        <w:rPr/>
      </w:pPr>
      <w:r>
        <w:rPr/>
        <w:t>s#¸#ÁR}i#{áß#$-"KqÃÒ©7³#¹oî³Ö&amp;m×(yÆ?:YÔVÆ&lt;¶##j#»F#ÊGJÌñt%¹#Jv!#¾?ø§hzsÌ ;¨ÜËb¼WVý£mî®^#,¥VÆTc;¹éë^ªø</w:t>
      </w:r>
    </w:p>
    <w:p>
      <w:pPr>
        <w:pStyle w:val="PreformattedText"/>
        <w:bidi w:val="0"/>
        <w:jc w:val="left"/>
        <w:rPr/>
      </w:pPr>
      <w:r>
        <w:rPr/>
        <w:t>&lt;A#mË·q½ÍVÑþ#ø'F-í"#ò`±ç#éÿ#×¤Üº#Eìíï#^ñ#ZÕàÈÒîí`-®vûgÓÞ¯[ë3\#¦o|ÑË¥zQÐô#db¶Ü###c5Æx·Ã#Ãq#Ü(#c#iOñ¥iu#àö+Ý]CxÒE¸#½x¿Äød·ÕÞ(ã]ïóze}«Ù'±#hçy*ÙÃ</w:t>
      </w:r>
      <w:r>
        <w:br w:type="page"/>
      </w:r>
    </w:p>
    <w:p>
      <w:pPr>
        <w:pStyle w:val="PreformattedText"/>
        <w:bidi w:val="0"/>
        <w:jc w:val="left"/>
        <w:rPr/>
      </w:pPr>
      <w:r>
        <w:rPr/>
        <w:t>#á&gt;9i9Hu#nhv##¸#ZI$6#eÊ#Ô#¯¥}uáÈL##¬lAa</w:t>
        <w:br/>
        <w:t>äús_3ü#Óc¸º´HÎðÛ#_óÍ}Gn\##*Å%°ª1ã¥#QAQE##R5-##æ#E.V#(ïE###üÝ#Ö###Q@#fx·R³Ò´Y®oUÞ0¤yq®æ`+N¸Ï1Îéja©R@#=¦·#GÁ^&lt;ÕÞMwXí\Ås#mxvìBØ]Øà#ì+ß¾#ikkðþÇÌ\»Â#1kÏ¿h»#·ñT</w:t>
        <w:softHyphen/>
        <w:t>µ#@¦C³ýlÎØEoP0N=«Ø&gt;###</w:t>
        <w:softHyphen/>
        <w:t>#B¹òp8éJ+S¢r÷#nìÌSI!@Ñõ##×#ñsÇÿ#ðhg´´i&amp;¸"B#rç 8þ#Þ½+X}##\`{V#ø_JÔ5#ï®,ÕåEÂHÃ$})µ¦JÝO#ñ#&gt;+ë</w:t>
      </w:r>
    </w:p>
    <w:p>
      <w:pPr>
        <w:pStyle w:val="PreformattedText"/>
        <w:bidi w:val="0"/>
        <w:jc w:val="left"/>
        <w:rPr/>
      </w:pPr>
      <w:r>
        <w:rPr/>
        <w:t>Oÿ#á ##÷ÚEò#õ$rOOÏÚ«|#Ñ&lt;yâ]KKðî</w:t>
        <w:softHyphen/>
        <w:t>ØHÒ©¾½{Ó:&lt;@-Ô##îHô¯¦&lt;;áíN,¥Í#»##ê?ÏjÞÑ|1-½«ª#·g?1|°Þä</w:t>
        <w:br/>
        <w:t>O2ù¶9+m;Rð#±ökz;ËV#[#F=%\õÏqùUÏ#ëS-õ³Éµ#¯C]</w:t>
      </w:r>
      <w:r>
        <w:br w:type="page"/>
      </w:r>
    </w:p>
    <w:p>
      <w:pPr>
        <w:pStyle w:val="PreformattedText"/>
        <w:bidi w:val="0"/>
        <w:jc w:val="left"/>
        <w:rPr/>
      </w:pPr>
      <w:r>
        <w:rPr/>
        <w:t>ú#¥³K¨FòZG#îkñ#}¨¤VpyVp¨ì*ö3µÎóIÕÄ°,ì8#CX×b(ÜN9¨|/jZÁX¡'ÐÕ##[2j+,K´õ#Û#ÿ##O«###RÁ»8'¶sØ#æ¼söðïü;¤hú´Zíñ7&amp;O¶Ëk÷PÈD#Éç#pkÛô;WÒP¼#.UB?9ãÐT#ïÿ#´ôi,</w:t>
      </w:r>
    </w:p>
    <w:p>
      <w:pPr>
        <w:pStyle w:val="PreformattedText"/>
        <w:bidi w:val="0"/>
        <w:jc w:val="left"/>
        <w:rPr/>
      </w:pPr>
      <w:r>
        <w:rPr/>
        <w:t>²Ý[°Ág #:uïïI¡ÆËsæ/ú·õ##Øi#ñn§¨Çy+G*j¶E#</w:t>
        <w:br/>
        <w:t>Nì#Jð9õ5êZ#§·ñ,Þ#×-ÏT7\Ú³nÆp^6î3ÏãÏZï¼7á#ü,÷#Z.###|</w:t>
        <w:softHyphen/>
        <w:t>#rØô##¥r~5ð\ú¾©#±s2Å}m.cxÇ${þ##·åI\§ÊÞ¬6âdS#ð#&lt;ö#Î|Z¶Y4##ò®rFq]Vi&lt;q¬#Þ£¨è@¬#r#WAÑ1¸õ#BVæ#ìýæÅâ#&gt;#/r¿¼#9\þ{ú&gt;è¯þ#Bß]Óæ°Uhã·Ë#¸ô¯§m_Ì·GÛ´°É##aÔÜ(¦f#QE##é#)i#æ#(¤¢#( t¢##Q@##PO4##ä~"Ì#æ#ntùºg#×#æµKH¦Ö..g?s</w:t>
        <w:br/>
        <w:t>¾Ü</w:t>
        <w:br/>
        <w:t>hhù_ö¾ðî¹r§RÒíÝîd(#GÉ#8,GldóÛ5ê##z~on###U1ô#¯|@´´½×wÃ!+</w:t>
      </w:r>
      <w:r>
        <w:br w:type="page"/>
      </w:r>
    </w:p>
    <w:p>
      <w:pPr>
        <w:pStyle w:val="PreformattedText"/>
        <w:bidi w:val="0"/>
        <w:jc w:val="left"/>
        <w:rPr/>
      </w:pPr>
      <w:r>
        <w:rPr/>
        <w:t>DLsò¸'÷é¬&amp;#XN#NÚ¶iÍx¤#m]Ý´²Ï</w:t>
        <w:br/>
        <w:t>#°®ÛBÒ-c2#XÒ±&lt;8Öçç</w:t>
      </w:r>
      <w:r>
        <w:br w:type="page"/>
      </w:r>
    </w:p>
    <w:p>
      <w:pPr>
        <w:pStyle w:val="PreformattedText"/>
        <w:bidi w:val="0"/>
        <w:jc w:val="left"/>
        <w:rPr/>
      </w:pPr>
      <w:r>
        <w:rPr/>
        <w:t>We`¡â%@#ÐlÓ#¶BúÕäòD#n0;§</w:t>
      </w:r>
      <w:r>
        <w:br w:type="page"/>
      </w:r>
    </w:p>
    <w:p>
      <w:pPr>
        <w:pStyle w:val="PreformattedText"/>
        <w:bidi w:val="0"/>
        <w:jc w:val="left"/>
        <w:rPr/>
      </w:pPr>
      <w:r>
        <w:rPr/>
        <w:t>n®X¶G¥#»¹)###ÚÎ{Æ6Æq(BÁ#·#ó#~Jã¯ìÅ¸!#</w:t>
      </w:r>
    </w:p>
    <w:p>
      <w:pPr>
        <w:pStyle w:val="PreformattedText"/>
        <w:bidi w:val="0"/>
        <w:jc w:val="left"/>
        <w:rPr/>
      </w:pPr>
      <w:r>
        <w:rPr/>
        <w:t>ÞµÞx#ÙYÁáFXú</w:t>
        <w:br/>
        <w:t>ãí</w:t>
        <w:br/>
        <w:t>êÚ$$ù`üÌ;ý)</w:t>
      </w:r>
    </w:p>
    <w:p>
      <w:pPr>
        <w:pStyle w:val="PreformattedText"/>
        <w:bidi w:val="0"/>
        <w:jc w:val="left"/>
        <w:rPr/>
      </w:pPr>
      <w:r>
        <w:rPr/>
        <w:t>&gt;¿¡,ãYFFÜ#éT|Mi$Wáñ¹</w:t>
        <w:tab/>
        <w:t>ä×o¥é°®Ôá@#ã-?6là#Ãò§au9¯</w:t>
      </w:r>
    </w:p>
    <w:p>
      <w:pPr>
        <w:pStyle w:val="PreformattedText"/>
        <w:bidi w:val="0"/>
        <w:jc w:val="left"/>
        <w:rPr/>
      </w:pPr>
      <w:r>
        <w:rPr/>
        <w:t>#%ùhI#©Èà×¥âHAe#ç#ÅøuVâEx¿ÖFpÊ;×U#´e:;</w:t>
        <w:br/>
        <w:t>@÷.Þ)\ñx¬</w:t>
        <w:softHyphen/>
        <w:t>GNDó##Õ²ðÅ##±M¹Üq½:~=j[Ê²»#=</w:t>
      </w:r>
    </w:p>
    <w:p>
      <w:pPr>
        <w:pStyle w:val="PreformattedText"/>
        <w:bidi w:val="0"/>
        <w:jc w:val="left"/>
        <w:rPr/>
      </w:pPr>
      <w:r>
        <w:rPr/>
        <w:t>09k9!¶0zt¬OÖ¯/îpñ®ðG|Woª##t#Ò²5Kxî´ÙàaòË#SÆqÚ#S#ö}ÒâDú\#.</w:t>
        <w:tab/>
        <w:t>ÛÇ#Ïjö#^ P;</w:t>
        <w:br/>
        <w:t>à&lt;#¤Ç¤h6</w:t>
        <w:tab/>
        <w:t>h\Ç##ß×=Ïêk»Ó[}°56Ð$îX¢)##QE##¯JZ#Z#L{QG#P#¯J)#Ö</w:t>
        <w:br/>
        <w:t>(¢</w:t>
        <w:br/>
        <w:t>(¢#Ò¼óÇº£ÚÝ\¢tW!«Ðy×¬</w:t>
      </w:r>
      <w:r>
        <w:br w:type="page"/>
      </w:r>
    </w:p>
    <w:p>
      <w:pPr>
        <w:pStyle w:val="PreformattedText"/>
        <w:bidi w:val="0"/>
        <w:jc w:val="left"/>
        <w:rPr/>
      </w:pPr>
      <w:r>
        <w:rPr/>
        <w:t>Þ'½·#m)ÞÃÔM##ÌÎ©$ú¥ôJáFWB;</w:t>
      </w:r>
      <w:r>
        <w:br w:type="page"/>
      </w:r>
    </w:p>
    <w:p>
      <w:pPr>
        <w:pStyle w:val="PreformattedText"/>
        <w:bidi w:val="0"/>
        <w:jc w:val="left"/>
        <w:rPr/>
      </w:pPr>
      <w:r>
        <w:rPr/>
        <w:t>cüýkBÑÃOÝ#=*·4#tmh\Ú</w:t>
        <w:tab/>
        <w:t>#N_r##£°</w:t>
        <w:tab/>
        <w:t>ÔØÝÁ#]Ò{##3Æs"'#s]uº#»&lt;Ò¸Ëx6ÄXµú#ÚðÔÄ#$g¥4C;(ÛwAÐ#ÞÙ°#gùU=6]Óù{#å#îÇ#JÚBÂX1@lqß#ÌÍ4»\</w:t>
        <w:tab/>
        <w:t>.Ûk7uAÉÿ##Æ¹ËKÍ#AÔ</w:t>
        <w:softHyphen/>
        <w:t>ìd½¶K###no </w:t>
        <w:softHyphen/>
        <w:t>_ºA©Ap§*G#¨#Ò¼#â÷Â_</w:t>
      </w:r>
    </w:p>
    <w:p>
      <w:pPr>
        <w:pStyle w:val="PreformattedText"/>
        <w:bidi w:val="0"/>
        <w:jc w:val="left"/>
        <w:rPr/>
      </w:pPr>
      <w:r>
        <w:rPr/>
        <w:t>x§ÆQxÓÅWð_±##Ëó'Óû¿#¶¶¸%}/cë-#ê#-UÁ##X?#5Ý3MÓeP¸Þ#×æG</w:t>
        <w:br/>
        <w:t>£ñ5Ãx;Ä÷ú%¤:N®ÒË,1K§#Ü#&gt;ñÇ#õ®Kãg&amp;ø¡£¬#Ü6q\#Â?ÊSÑ»#wê$ìÏJð|¶/uoªé·1\ÚÎ 3FÁî#®î{Ed#F£5äÿ#</w:t>
        <w:br/>
        <w:t>tM#Âúe¢Þâ\#7eP{zý«%yÈÆ#¤&gt;¥hw)Ã#¢¢¿cîlq³|áTû</w:t>
        <w:br/>
        <w:t>ÀÕåÌ%ôô¢Â3õ;HÁ ô÷¦Ø¸sr##Ú²î#¦X¹#</w:t>
        <w:tab/>
        <w:t>$zûU½:@®¬N#</w:t>
        <w:softHyphen/>
        <w:t>1Øêty"k&amp;$</w:t>
      </w:r>
      <w:r>
        <w:br w:type="page"/>
      </w:r>
    </w:p>
    <w:p>
      <w:pPr>
        <w:pStyle w:val="PreformattedText"/>
        <w:bidi w:val="0"/>
        <w:jc w:val="left"/>
        <w:rPr/>
      </w:pPr>
      <w:r>
        <w:rPr/>
        <w:t>V®ÿ##¤z#W- Nò\&lt;[*cÜfº?</w:t>
        <w:tab/>
        <w:t>3µàÊqã#µ#</w:t>
        <w:br/>
        <w:t>)##QE###)#Z#\</w:t>
        <w:br/>
        <w:t>(È¢#RÒ'ZZ#(¢#(¢#+ñ</w:t>
        <w:softHyphen/>
        <w:t>¹ût2,ë##{ºj¯¨Ú¥Ü#[ðAÊ°#M1¦y7Äè#-##¥EÞ÷#3i?Ò¸ý&lt;#çpã§½{#¼+ý§áÛ§#HBp7Jçñ¯#ÓS÷»\î</w:t>
        <w:br/>
        <w:t>~R#Z</w:t>
      </w:r>
    </w:p>
    <w:p>
      <w:pPr>
        <w:pStyle w:val="PreformattedText"/>
        <w:bidi w:val="0"/>
        <w:jc w:val="left"/>
        <w:rPr/>
      </w:pPr>
      <w:r>
        <w:rPr/>
        <w:t>#Çc§Ä efÙ3Î=Zn$°\aÀ&lt;#~¶¤àn#Á#}°EÉáz7Z</w:t>
        <w:tab/>
        <w:t>:¿#Ì¨sï'MGâÏ#Å§Ù,##å³Â3\¶·â+]#CîâU`ÀÜqØ#Rkå_#?ÖnüW-Õ#[¶h Ãí#¦3sÏ ôÇ$u¦ÚKP#ëÞ?ø,²[éÏ#}¯&lt;#.#&gt;l÷Á'#p##ä¯â]^mFG³ûD÷PÜReÆÆûàoî&gt;l#8Ï^ÖgÂ;MW^Òã6Þ#U»µu¶#JY EàÉ÷ö(&lt;õù=kè/#ü4H´#ôýmmìí</w:t>
      </w:r>
      <w:r>
        <w:br w:type="page"/>
      </w:r>
    </w:p>
    <w:p>
      <w:pPr>
        <w:pStyle w:val="PreformattedText"/>
        <w:bidi w:val="0"/>
        <w:jc w:val="left"/>
        <w:rPr/>
      </w:pPr>
      <w:r>
        <w:rPr/>
        <w:t>ð|Ùs±fwnç¢Ø</w:t>
      </w:r>
      <w:r>
        <w:br w:type="page"/>
      </w:r>
    </w:p>
    <w:p>
      <w:pPr>
        <w:pStyle w:val="PreformattedText"/>
        <w:bidi w:val="0"/>
        <w:jc w:val="left"/>
        <w:rPr/>
      </w:pPr>
      <w:r>
        <w:rPr/>
        <w:t>VjMìke##àº×í#«ZjqÙËo</w:t>
      </w:r>
    </w:p>
    <w:p>
      <w:pPr>
        <w:pStyle w:val="PreformattedText"/>
        <w:bidi w:val="0"/>
        <w:jc w:val="left"/>
        <w:rPr/>
      </w:pPr>
      <w:r>
        <w:rPr/>
        <w:t>Ì#²#Ä/Bp0#cü#ê¼UñfãÅþ#Ó´Ëµ ±ÝFB##aÜ2=tz§ìáJ/&gt;ÛÅ#,¿0#`2#ÇÊqØóÇ#Äx¯öpñGì##kI«-¤í,QÅòÈ##\óCº¡òÒÒÌìÑñ6#]E-.®Úr##6T 'ª#ëÈ#â¾Ãð-µ#=^;ä»ô5ð&gt;à}_Ãþ0GÔ4»[;H÷´#TKËÔs·AþUë¿#|x#·{-¼ÑE&lt;k81É¾=èyÇlrp;#prjG[£ë#ò&lt;®#`W;¨;#eV#Õ_#øËX±&amp;#÷2pOsOFS9ç9ïZXÈ ±#q·¤[y×±Û$ÒÎ &amp;0</w:t>
        <w:tab/>
        <w:t>íÑðeµÎ#ÕB</w:t>
        <w:tab/>
        <w:t>íÏ</w:t>
        <w:softHyphen/>
        <w:t>!#[yX±èkIÉ´#ýã¥%§y#R~SZËÂéI±h¢D#Q@##;Ð#E#P#'ZQH£½-##QE##QHs»¯##´#¾ôPh#(hÊ#a^#©À&gt;$¼²e#m¦e#ôÏ#1^û!#rx¯&gt; xûÂ#ÿ#ÅRËÃÚ¬wRé¬ÚOº&amp;#ÎÓü@`)#ø{Sèi#Çk¤È¯#í#ã¨ª÷#ª\'æ&lt;ØU_</w:t>
      </w:r>
      <w:r>
        <w:br w:type="page"/>
      </w:r>
    </w:p>
    <w:p>
      <w:pPr>
        <w:pStyle w:val="PreformattedText"/>
        <w:bidi w:val="0"/>
        <w:jc w:val="left"/>
        <w:rPr/>
      </w:pPr>
      <w:r>
        <w:rPr/>
        <w:t>Þ¤Ð)ä</w:t>
        <w:br/>
        <w:t>«â²L#ôÈËt¡#µ1¾)éÓ_i</w:t>
      </w:r>
      <w:r>
        <w:br w:type="page"/>
      </w:r>
    </w:p>
    <w:p>
      <w:pPr>
        <w:pStyle w:val="PreformattedText"/>
        <w:bidi w:val="0"/>
        <w:jc w:val="left"/>
        <w:rPr/>
      </w:pPr>
      <w:r>
        <w:rPr/>
        <w:t>A¥{·0ã#òxå½ºãñ¯8áöºÃjWºy¾Ö.#(f8Ø##Ðtõô¯|Ó.-dÓ#®ò'N¦²§Ó-Lþq!CÈÇ52W)JÇ#á]?ÅðÛË#:µ¤(Á1moµ°8#1Ï#WY xNúò0÷ºÌìNK#&gt;ÕfÞÁü¦òÜ¦_'##üþGk|</w:t>
        <w:tab/>
        <w:t>X.0y#xÆúüÕ!7sZÓÂQ)TÔ¥</w:t>
        <w:br/>
        <w:t>#*+ß</w:t>
        <w:tab/>
        <w:t>Í#</w:t>
        <w:tab/>
        <w:t>c½¸#³</w:t>
        <w:tab/>
        <w:t>;Ö8µ×âp¿Úò#£±üëF#u6y×È#9ÇÍõ¢äØÍñ%®·öqk#Å}</w:t>
      </w:r>
      <w:r>
        <w:br w:type="page"/>
      </w:r>
    </w:p>
    <w:p>
      <w:pPr>
        <w:pStyle w:val="PreformattedText"/>
        <w:bidi w:val="0"/>
        <w:jc w:val="left"/>
        <w:rPr/>
      </w:pPr>
      <w:r>
        <w:rPr/>
        <w:t>a[¥#ÿ#¾+Ö¾#h÷~#¸ðõ¥¹Ðõ#v¹·"v#`²7×¨5êksxÑ!:X¿±³óU¶#r1ÕGµ</w:t>
      </w:r>
    </w:p>
    <w:p>
      <w:pPr>
        <w:pStyle w:val="PreformattedText"/>
        <w:bidi w:val="0"/>
        <w:jc w:val="left"/>
        <w:rPr/>
      </w:pPr>
      <w:r>
        <w:rPr/>
        <w:t>\iØâ&gt;#øg_ÓuS&lt;³³##t'*ê#äG\ÿ#*îc7#ªç'JÝÓ##±#rHÁÈ¬+æEÔX#/éBZ</w:t>
        <w:tab/>
        <w:t>Êì´wï^áºb»?</w:t>
        <w:tab/>
        <w:t>ZªØ»²È@&gt;øÿ#õ×##ÜjË$UOx#ºÿ#~$Ñ¼E¢yúEÚN!o.U#27¸þG¡¡¡t7â#ä#iâÒD#Q@##Q@##7JC@#E7J(°ì#M^êl#Q@ B</w:t>
        <w:br/>
        <w:t>)#ZByô ,:Ø##×þÔ¿#´ï</w:t>
      </w:r>
      <w:r>
        <w:br w:type="page"/>
      </w:r>
    </w:p>
    <w:p>
      <w:pPr>
        <w:pStyle w:val="PreformattedText"/>
        <w:bidi w:val="0"/>
        <w:jc w:val="left"/>
        <w:rPr/>
      </w:pPr>
      <w:r>
        <w:rPr/>
        <w:t>®5éÄsêW#ÛéVlø7##öT|Ì~¸ªQ»#Ëoß§ÀÚ$#ð¥Û'5(sus#çN·nùê$aÂú#zâ¼7ö!ðë^#ñï¼÷:lv«lÇ&gt;bïî#¯üW¯ê&gt;%ñMîµ¬_½Õýôí5ÍÄ #7§§aÃ#ºý¥ÿ##¯²ëácr.5#ás«äõÍ#wvèv:~Ê»³cáÿ#!iD/òÊ¼#Óë[úýØ½¸eÛ´z#jà|w¦Kàÿ##Ýí\5¼»$#Ã±ü5«¦j¶×á_ylà?Æ¡=,Ìå#;£Ò&lt;(`#Ð#îâ®jðlRÂN3éÛÒ¹¿</w:t>
        <w:tab/>
        <w:t>ßÆÈ</w:t>
        <w:tab/>
        <w:t>|È#hÛø®YÖXlóYÛ#/</w:t>
        <w:softHyphen/>
        <w:t>WC7¹RÆq#±f#c#¿¥I§Eq©Ü#ve\áU#8ª:¤3%ÊG</w:t>
        <w:br/>
        <w:t>®Ï0##¿µvÞ#·H¢ó</w:t>
        <w:br/>
        <w:t>.X#Gj#È¡#aÉ([ëÞ³µ»y#3ºnU#v»Wx#\9=MSÕí¾Ñ#xµ¡ì%©ÏhZWq}â7A÷##&amp;p·3#¥s9ÎEexÆæÏYâ×äb#áØº¿¸J@Ù».6¹gÛ</w:t>
        <w:tab/>
        <w:t>Dá#®Zöÿ#ý=Ë·Ê#&gt;¦¦ÖõX¢VÞDå&amp;¹8ú¦·#'Q#÷Á&amp;ìµ#c}Wöøýá¤é³0¾ÔòÁæ(¿þ9#~5È|#ø©øgS·Õle;H#,N~IãÏ*ßÌ#Çþ</w:t>
        <w:br/>
        <w:t>#¥[h##¼1¦ÛòbÐ³4|Ò?Ä··Sô¯,ð¾°ñ¹_0#a;~#.Z#à¹OÒï#xKñ_¡Õô¹·Ç ÃÆOÍ#÷F÷#¯^õ¶¼×Ä##&gt;#ê^#ÖêÎBÑ1T¸É2z#B2p{~&amp;¾Çð_4ÿ##è#jÚt»¢r¤üÑ·u&gt;àÕnsÊ</w:t>
      </w:r>
    </w:p>
    <w:p>
      <w:pPr>
        <w:pStyle w:val="PreformattedText"/>
        <w:bidi w:val="0"/>
        <w:jc w:val="left"/>
        <w:rPr/>
      </w:pPr>
      <w:r>
        <w:rPr/>
        <w:t>3dQM#SHh¤##(#{Ò#</w:t>
      </w:r>
    </w:p>
    <w:p>
      <w:pPr>
        <w:pStyle w:val="PreformattedText"/>
        <w:bidi w:val="0"/>
        <w:jc w:val="left"/>
        <w:rPr/>
      </w:pPr>
      <w:r>
        <w:rPr/>
        <w:t>!ë@#çÚm#ì;#½1Þ½ix¥Ï#X,8PO#ÒØ¦&lt;u¡ °òpj®«g§XM}s#µµ¼fI§Â$j#K3###µâ#jO¿#$L·¸þß×!#5¤'ÒYz)ö#&gt;Â¾#ý ÿ#hO#üV»1j÷¿cÒ#³#dÅ ^x2s#»qÓ##ODkNêm±õWÇ#ÛOÂÚ#:wÃý9¼Cu#TßJÆ;5íþ)0qÓ#çE|kñ«â&gt;)ø5O#jÆw·FKX£d#)äª éIÀ®#i#HY+Ó#p#,ò©`©#*GÞ-×Û¥#ÍèvÓÂÂ#û±Ï½$,GÌ#ëÞ¾öÿ#OJfø{â¦Ei#§n0##Q#Õà{/^¤I¯%w}À#¹ÆßJûcþ</w:t>
        <w:tab/>
        <w:t>1©*ÝxËF#Ê¥¥Â~ðÌSü©%°b}#ûCø6=BËþ## /,*#»ULïNÎp3èÙúWÏWUÎ«yª[Ë_þ'éþ5öÃ(xÈaÜ#zñ/¾#60ÍªØ¡m5ÎfÀÉ´&gt;¿î{ÿ##~:L£Õ#ýÖyF</w:t>
        <w:softHyphen/>
        <w:t>Og &gt;÷#è##Öã»¶#</w:t>
        <w:br/>
        <w:t>[Í&lt;pz}kÍN)Ú#°ÎåeèÂ</w:t>
        <w:softHyphen/>
        <w:t>ø~þãL#êç'æÿ#dÒLrÏbhw´S°ÜÝ±×5¹¢±5#1$</w:t>
      </w:r>
      <w:r>
        <w:br w:type="page"/>
      </w:r>
    </w:p>
    <w:p>
      <w:pPr>
        <w:pStyle w:val="PreformattedText"/>
        <w:bidi w:val="0"/>
        <w:jc w:val="left"/>
        <w:rPr/>
      </w:pPr>
      <w:r>
        <w:rPr/>
        <w:t>##çºO#D##*®ûßÒ¶,5µJ$.°©ìÍÓéVÚ}Nìeùð#îäÕË¸â±&gt;Zîb1øWËâ«k+ã#ÄË #sdþ8kÂO#À#wÌ(&amp;Ìèî×íS+ÈÀ×ÛÚ²&lt;[xmíYL#ù@#¥0köqDHNìc#''µaøçí÷##È#Álu42¹©\Ïw#*1###ßJõ#&gt;#6È|K|¤É2l³V##_âÇ··Ö°þ#x4ëº¢]N¥l-XyÀy</w:t>
        <w:softHyphen/>
        <w:t>Ô ý</w:t>
        <w:tab/>
        <w:t>ü»×·G#G#DPª ##À#¦*îãnÊÈøGþ</w:t>
        <w:br/>
        <w:t>g#ÇñÃLV#»###ãdÏ?|÷¥ß&lt;`##ké/ø*dI#Ä</w:t>
      </w:r>
      <w:r>
        <w:br w:type="page"/>
      </w:r>
    </w:p>
    <w:p>
      <w:pPr>
        <w:pStyle w:val="PreformattedText"/>
        <w:bidi w:val="0"/>
        <w:jc w:val="left"/>
        <w:rPr/>
      </w:pPr>
      <w:r>
        <w:rPr/>
        <w:t>L¨7I¤Ê#`gåàGó¯-î#7eùÆ9ôúÔIÚZ#WîÑè#×|Kî$#S^åð7ã#¡áK³ä¸³=¼8þ%=l×Êv×òÆê9WSÓ#Ïô®AÖ^$#Ì,7`#MK°åM=ÏÑÿ##üZð£DkÁatü#®X#ßFéùà×y#±É#º2²°È`r#¯Í#ÄòÃ"æ`#H#õ##¼A Ü¨³Ô¤1## ï¿à'ú#MJæ#£möÂM(&lt;Wx#ãÖ©G#:Õ»ØÌx2Ç"üqó#Ë#ê6©aªY-Þw</w:t>
      </w:r>
    </w:p>
    <w:p>
      <w:pPr>
        <w:pStyle w:val="PreformattedText"/>
        <w:bidi w:val="0"/>
        <w:jc w:val="left"/>
        <w:rPr/>
      </w:pPr>
      <w:r>
        <w:rPr/>
        <w:t>Ì</w:t>
      </w:r>
    </w:p>
    <w:p>
      <w:pPr>
        <w:pStyle w:val="PreformattedText"/>
        <w:bidi w:val="0"/>
        <w:jc w:val="left"/>
        <w:rPr/>
      </w:pPr>
      <w:r>
        <w:rPr/>
        <w:t>À'</w:t>
      </w:r>
      <w:r>
        <w:br w:type="page"/>
      </w:r>
    </w:p>
    <w:p>
      <w:pPr>
        <w:pStyle w:val="PreformattedText"/>
        <w:bidi w:val="0"/>
        <w:jc w:val="left"/>
        <w:rPr/>
      </w:pPr>
      <w:r>
        <w:rPr/>
        <w:t>&gt;VLÉÅ</w:t>
        <w:softHyphen/>
        <w:t>ËÝ©###(ëÍ+#asE7"v#Ëc¯#SZÕ´í&amp;ÂKíJúÚÎÚ%-$×#¬hw,Ä#_#|yý¶o¥]3á~CÊ#[Ptï#@à#MÙ&gt;Â¾Wøñ#Åþ2¾ûG&lt;C¨êó#</w:t>
        <w:br/>
        <w:t>"#~ê</w:t>
      </w:r>
      <w:r>
        <w:br w:type="page"/>
      </w:r>
    </w:p>
    <w:p>
      <w:pPr>
        <w:pStyle w:val="PreformattedText"/>
        <w:bidi w:val="0"/>
        <w:jc w:val="left"/>
        <w:rPr/>
      </w:pPr>
      <w:r>
        <w:rPr/>
        <w:t>*õ=#z9¢kO#R~Hý#øÃû_|0ðËi¢]IâmF&gt;&lt;«#¶#8ï3</w:t>
      </w:r>
    </w:p>
    <w:p>
      <w:pPr>
        <w:pStyle w:val="PreformattedText"/>
        <w:bidi w:val="0"/>
        <w:jc w:val="left"/>
        <w:rPr/>
      </w:pPr>
      <w:r>
        <w:rPr/>
        <w:t>¤sü9¯þ6þÔÿ##ü{e.·© éðöº[24Ñ¥?1#Ã#Ö¼#K.[xÉã</w:t>
      </w:r>
    </w:p>
    <w:p>
      <w:pPr>
        <w:pStyle w:val="PreformattedText"/>
        <w:bidi w:val="0"/>
        <w:jc w:val="left"/>
        <w:rPr/>
      </w:pPr>
      <w:r>
        <w:rPr/>
        <w:t>&gt;]ÌFO ##ðhs¾ÇTpp²ÔyäÎ9#çÒ¡º#¡,2#6</w:t>
        <w:tab/>
        <w:t>í§¯ZDÏ'îçÓ~ïv#·pÙöþµÐ´Ñ##|#v#Ç Òºù$î#</w:t>
        <w:br/>
        <w:t>lë²RÅÁ#þ:6U·)##Ã¡¦v&amp;·#cÊqÀÚ¹##¿¯JúSþ</w:t>
        <w:tab/>
        <w:t>®I§~Ñ©§##Å</w:t>
        <w:softHyphen/>
        <w:t>é3ÛÇßd#*ÿ#~Ûó=«æ</w:t>
        <w:br/>
        <w:t>Eåó.#N¹ë^û'øþ#Ú#Âz¼³#</w:t>
        <w:softHyphen/>
        <w:t>ÓT9&lt;#1ïºoM*Æðgë#}ÑÏãDñ¤4r"º8!A#¨#½6Üæ1Rb©£ÌGüPøxÚ. oôÄvÒ·$Ø#úæs#&lt;b¸è49 · .O§##úHÒHÙ]C+</w:t>
      </w:r>
      <w:r>
        <w:br w:type="page"/>
      </w:r>
    </w:p>
    <w:p>
      <w:pPr>
        <w:pStyle w:val="PreformattedText"/>
        <w:bidi w:val="0"/>
        <w:jc w:val="left"/>
        <w:rPr/>
      </w:pPr>
      <w:r>
        <w:rPr/>
        <w:t>#FA#Àø»ÁMn#}%#Û#Z#âýÃÜ{vÇà!ÆÏCe;«3È$Ò]#´°£¦Î#ÿ#Zª&amp;,rl#0Rqb*ôØôÕ##C#J###w#V#¦irÈó]7CVs©çäÖ¤ÚL,¸Ku#O#n3ø×pÚl# ùT&amp;Ö=£PÇ9#ì.kæ¤*,°ªîÖßü&lt;u}`E##</w:t>
      </w:r>
      <w:r>
        <w:br w:type="page"/>
      </w:r>
    </w:p>
    <w:p>
      <w:pPr>
        <w:pStyle w:val="PreformattedText"/>
        <w:bidi w:val="0"/>
        <w:jc w:val="left"/>
        <w:rPr/>
      </w:pPr>
      <w:r>
        <w:rPr/>
        <w:t>c/&amp;ÞüjäZmÅÌ±G#&amp;Ie;U{{è#z7ô49mâ#±æGÇ.Þ´X##]¾dÖ±,q ã#ýÏ½NÃv)#¥R3½Ïÿ#àªÚaßá#YAÎÛ«R{uG#Ê¾/»,p2:Óÿ#</w:t>
        <w:softHyphen/>
        <w:t>_~ÿ#ÁO¬#º^ Ã-YsÇPèã#ú¯Ï×#1$ã±ÅcR#ÙCX#a#@#þ` #G_lÿ#Ë¦</w:t>
        <w:softHyphen/>
        <w:softHyphen/>
        <w:t>ÖÕÛ#I'iP9úb¹q3</w:t>
      </w:r>
      <w:r>
        <w:br w:type="page"/>
      </w:r>
    </w:p>
    <w:p>
      <w:pPr>
        <w:pStyle w:val="PreformattedText"/>
        <w:bidi w:val="0"/>
        <w:jc w:val="left"/>
        <w:rPr/>
      </w:pPr>
      <w:r>
        <w:rPr/>
        <w:t>à½ªÂ\º##Ç##sß#ù#NÖF®'[e«#)#Ôt#sÅoi^!#pgÛ·ÏS^y#»JÏ#¨#«#</w:t>
        <w:br/>
        <w:t>?</w:t>
      </w:r>
      <w:r>
        <w:br w:type="page"/>
      </w:r>
    </w:p>
    <w:p>
      <w:pPr>
        <w:pStyle w:val="PreformattedText"/>
        <w:bidi w:val="0"/>
        <w:jc w:val="left"/>
        <w:rPr/>
      </w:pPr>
      <w:r>
        <w:rPr/>
        <w:t>Õ§&gt;ç#ò7#Ý8þ}¨OÈsØ4o#@VB#p}ëÐ|#ñ'TÑ/ãO¿{w nen#z#Ðc_6iú£"¨nH#mé&gt; Ù(V`#ðqÚdºw&gt;ûð#í#¦^Y"ë¶9@Çnr</w:t>
        <w:softHyphen/>
        <w:t>îTò&gt;5è¾#øá=u,uxD¬8lÄÇØnÆOÒ¿9ô/#yd(|8ë]nâo1õ#´çîc*#ÐÏµCÿ#=cüÅ#ðwü&amp;÷ßô#¹ÿ#¿Íþ4QÎö2î|4²íå³ãééõÍG</w:t>
      </w:r>
    </w:p>
    <w:p>
      <w:pPr>
        <w:pStyle w:val="PreformattedText"/>
        <w:bidi w:val="0"/>
        <w:jc w:val="left"/>
        <w:rPr/>
      </w:pPr>
      <w:r>
        <w:rPr/>
        <w:t>¼¨U8Ü{ÓJbà#ô#¥»ÈÒyisÈ#Øg·×=*Z=_!CmdAÈî#jxÛå#·#ýª0BÂËÀ]Àç=Ç·ãAs#9#çÞ#W%wy#nÀ#Û#3 ##$ç®yÿ#?çÒ£#È.ß0èXR³¨rÌ@f#ä#?</w:t>
      </w:r>
      <w:r>
        <w:br w:type="page"/>
      </w:r>
    </w:p>
    <w:p>
      <w:pPr>
        <w:pStyle w:val="PreformattedText"/>
        <w:bidi w:val="0"/>
        <w:jc w:val="left"/>
        <w:rPr/>
      </w:pPr>
      <w:r>
        <w:rPr/>
        <w:t>zvÏèi[ #+`8l#2?K#yne</w:t>
        <w:br/>
        <w:t>"ç#óQÈÇpÚ# tô©xØ</w:t>
        <w:tab/>
        <w:t>98fÛ×#5¶£}ÝI^T3|Ù#jþ&lt;¶·±\ÂY$0Àä~µBa+³;@9;J±lû]['w</w:t>
        <w:softHyphen/>
        <w:t>&gt;µ}#Øß:ä~&amp;ø}¢x#Bjt#j?»¾5l~d×D+Æ`</w:t>
        <w:softHyphen/>
        <w:t>j}oö]ðÄ×8ßg#@R)#Sÿ##Ú?</w:t>
        <w:br/>
        <w:t>öeÆ=ê!¦BöéHÞàR¾´#¼#axD#9¼±#ÀûÈx##èk¿+`ÑOû#U~#®öwH¢gvUU#$#=I¯ÿ#j#ÚÅ¯umKÃÞ</w:t>
      </w:r>
    </w:p>
    <w:p>
      <w:pPr>
        <w:pStyle w:val="PreformattedText"/>
        <w:bidi w:val="0"/>
        <w:jc w:val="left"/>
        <w:rPr/>
      </w:pPr>
      <w:r>
        <w:rPr/>
        <w:t>Ñ¬^ÚÎc##ÔÒ#y¶#F#RA#$ñÏµ#¥$Þj}#¨êVÈì¢egÈÈ</w:t>
      </w:r>
    </w:p>
    <w:p>
      <w:pPr>
        <w:pStyle w:val="PreformattedText"/>
        <w:bidi w:val="0"/>
        <w:jc w:val="left"/>
        <w:rPr/>
      </w:pPr>
      <w:r>
        <w:rPr/>
        <w:t>ÍkxzÝ¯öÇ#ïvê#û£ÔÕùµ{ñwâ</w:t>
      </w:r>
    </w:p>
    <w:p>
      <w:pPr>
        <w:pStyle w:val="PreformattedText"/>
        <w:bidi w:val="0"/>
        <w:jc w:val="left"/>
        <w:rPr/>
      </w:pPr>
      <w:r>
        <w:rPr/>
        <w:t>ýø¸o#Ï#3####Nµéß#?j#x%âµÔ#´×l#e{rnY{#29ÆEKq½tªGt~èZL:z#Ï3Èè=# </w:t>
        <w:softHyphen/>
        <w:t>!X#</w:t>
      </w:r>
    </w:p>
    <w:p>
      <w:pPr>
        <w:pStyle w:val="PreformattedText"/>
        <w:bidi w:val="0"/>
        <w:jc w:val="left"/>
        <w:rPr/>
      </w:pPr>
      <w:r>
        <w:rPr/>
        <w:t>¼[¢øÛÁ¶#&amp;ðõØ¹Óõ#Äý#OFF#NA#¢·ÅQî#</w:t>
        <w:softHyphen/>
        <w:t>-##5ûsøvo#~Ï:å¥¼-,öèQ*Äêçô#¿1o£F¸##Uù#&lt;#Æ¿c¼Iimy¤ÜÃyÿ##ò@é/² þ×ãçÒÖ##^C§Ü´Öi&lt;k1#2D#b;epqÿ#×©UîtáÝÛ¤Gríå«¸#ñøçüþ´Ã$</w:t>
        <w:softHyphen/>
        <w:t xml:space="preserve"> .#8Ç###ýoåM#Ç#8ÿ#z£,</w:t>
        <w:tab/>
        <w:t>f÷û¾W;¹K#O#ûª2yéÏøÖ</w:t>
      </w:r>
      <w:r>
        <w:br w:type="page"/>
      </w:r>
    </w:p>
    <w:p>
      <w:pPr>
        <w:pStyle w:val="PreformattedText"/>
        <w:bidi w:val="0"/>
        <w:jc w:val="left"/>
        <w:rPr/>
      </w:pPr>
      <w:r>
        <w:rPr/>
        <w:t>ÎÌ#¶7p2x?áTJI+ÈçR3(R©)^qC</w:t>
      </w:r>
    </w:p>
    <w:p>
      <w:pPr>
        <w:pStyle w:val="PreformattedText"/>
        <w:bidi w:val="0"/>
        <w:jc w:val="left"/>
        <w:rPr/>
      </w:pPr>
      <w:r>
        <w:rPr/>
        <w:t>X'#ÀP\ñøÕÈ®#É¹##õük</w:t>
        <w:br/>
        <w:tab/>
        <w:t>Hîr=*Ê]1#r#^@¬Ý;=</w:t>
        <w:tab/>
        <w:t>åwÐèíu##0V###½¥ëF-¹Tô5ÃÛ\,!#r[ 5ene##WõÍ/y#nô#øHG÷Gý÷Eyÿ#Û#Ðß_ýj(æ}Èzl g'¡íOÃJîÛ²Ä</w:t>
      </w:r>
      <w:r>
        <w:br w:type="page"/>
      </w:r>
    </w:p>
    <w:p>
      <w:pPr>
        <w:pStyle w:val="PreformattedText"/>
        <w:bidi w:val="0"/>
        <w:jc w:val="left"/>
        <w:rPr/>
      </w:pPr>
      <w:r>
        <w:rPr/>
        <w:t>w#ëÜÒ1a¸¯â# sQ\¹#)'##Æ+S±+è=Ö ß0 #Ç¥"²ü##*"#vRàç cNÜÍ3oE#¶Ü#Çóù»#º#¿tÄîR{tëNå##.}©#k#Ô#Ó4¢3»æPOëMê#%#ÎT Ú«})&amp; »6ü#òëJ~Dù#F#Çcüé³G\d¨û¼ô©±(P²¯÷ýî b4ç¡ öôÿ#?J`È¥$#ó69Éÿ#?¥ZUq#ÌAg#¨ì?Îx¡±3ô#þ</w:t>
        <w:tab/>
        <w:t>Wâ#5#Z¶!f#6©ì&amp;ìßJÇñ¯ª#¥|5ÿ##Öe_#x»CóSìóZ[Ý"#óoGd$z8Ïá_r¯ U-.²´Ýg</w:t>
        <w:softHyphen/>
        <w:t>##}èn¾ô###ÿ###ñv·á?Ùòìhv×#MfuÓî.â##º±f,&gt;îì##ý£í_ Ý(;@UÀ#8È#°¯Ù#i#v»¡Ýi#½7¶7±47#ó.ä#ä#_ÿ#¶gÀ-Ká7?´,&lt;Û¿</w:t>
        <w:br/>
        <w:t>j3°]`¶cÏ1þðþ#þ =A#gV#Çn§ÙE</w:t>
        <w:br/>
        <w:t>/ÍïK6ñ8 `#Æ</w:t>
      </w:r>
    </w:p>
    <w:p>
      <w:pPr>
        <w:pStyle w:val="PreformattedText"/>
        <w:bidi w:val="0"/>
        <w:jc w:val="left"/>
        <w:rPr/>
      </w:pPr>
      <w:r>
        <w:rPr/>
        <w:t>Meó|ª#m¤d</w:t>
        <w:br/>
        <w:t>ÚøqàýgÆ&lt;°ðÖnf½Ôf#D¸;WÕØöQÔÂ°oS úÛþ</w:t>
        <w:tab/>
        <w:t>UsâÓ#-Ë+xR##]ä</w:t>
        <w:softHyphen/>
        <w:t>#íÊrãÞ3Ü×Ù8®+à/ÃÝ3á§Âý7Â:y#D-sq·#âv;¤sßp3Ñ@#«µ^#</w:t>
        <w:softHyphen/>
        <w:t>¢µ8*4äÚØQÒ©OJFÎ}ª¬BDr´#2+ò#ãoø±âVo'çÖï#`L #gÆ#à</w:t>
        <w:br/>
        <w:t>ýzª®âqÔö¯Çÿ#W#÷#üEu§¦ËYõ{)ãiü9¡#eûÆr@*¯¾b£,#yÇ½UgrB</w:t>
      </w:r>
      <w:r>
        <w:br w:type="page"/>
      </w:r>
    </w:p>
    <w:p>
      <w:pPr>
        <w:pStyle w:val="PreformattedText"/>
        <w:bidi w:val="0"/>
        <w:jc w:val="left"/>
        <w:rPr/>
      </w:pPr>
      <w:r>
        <w:rPr/>
        <w:t>#Î6õ55ÀbøÆî#j## eÎW¸ÇABÛSÑHhm2#¹;yÈã±üé74díRxäç#ü*@UbEÚ7#çLù¤s¸#´u#¨èL.§,Êè9##ç#ò¡#¹^wcvx&gt;ý?Î³J#</w:t>
        <w:br/>
        <w:t>*#XÆ3·#úÕ»g#£ÅÀ,¹</w:t>
        <w:br/>
        <w:t>Ã¯ãÛüý(kPlK</w:t>
        <w:br/>
        <w:t>8%°Åw#¸##9 #ØðHú#CV#.#iÇÍµZÜ`ï#3"-åÖ¦FÞí)-Ø#óéYµs)"}Ãý¯ÌQQíÿ#`ßME+#fg¿BØRÃÆÀ;#Gµ#_ybr}####là(n##u#Õv:X²#è»&gt;aØúQ#jñÍ á¢#Ðyü8ãß=#ÄR#Æ#y8#ÓÚ¥µà¸Y¶+¹</w:t>
      </w:r>
      <w:r>
        <w:br w:type="page"/>
      </w:r>
    </w:p>
    <w:p>
      <w:pPr>
        <w:pStyle w:val="PreformattedText"/>
        <w:bidi w:val="0"/>
        <w:jc w:val="left"/>
        <w:rPr/>
      </w:pPr>
      <w:r>
        <w:rPr/>
        <w:t># =#$#bi5¦£¶»</w:t>
      </w:r>
      <w:r>
        <w:br w:type="page"/>
      </w:r>
    </w:p>
    <w:p>
      <w:pPr>
        <w:pStyle w:val="PreformattedText"/>
        <w:bidi w:val="0"/>
        <w:jc w:val="left"/>
        <w:rPr/>
      </w:pPr>
      <w:r>
        <w:rPr/>
        <w:t>ÊG</w:t>
      </w:r>
    </w:p>
    <w:p>
      <w:pPr>
        <w:pStyle w:val="PreformattedText"/>
        <w:bidi w:val="0"/>
        <w:jc w:val="left"/>
        <w:rPr/>
      </w:pPr>
      <w:r>
        <w:rPr/>
        <w:t>ä{:já¦Ü#É&lt;û</w:t>
      </w:r>
      <w:r>
        <w:br w:type="page"/>
      </w:r>
    </w:p>
    <w:p>
      <w:pPr>
        <w:pStyle w:val="PreformattedText"/>
        <w:bidi w:val="0"/>
        <w:jc w:val="left"/>
        <w:rPr/>
      </w:pPr>
      <w:r>
        <w:rPr/>
        <w:t>õéVCä¦ÀAÐóÖ</w:t>
      </w:r>
      <w:r>
        <w:br w:type="page"/>
      </w:r>
    </w:p>
    <w:p>
      <w:pPr>
        <w:pStyle w:val="PreformattedText"/>
        <w:bidi w:val="0"/>
        <w:jc w:val="left"/>
        <w:rPr/>
      </w:pPr>
      <w:r>
        <w:rPr/>
        <w:t>U#Ýß&lt;óýi¯1#2'ò0@Ê0½³þÎ)ª##VÚ#à¯oÊ¾^Ö9##)dËeÇ##Ý\Vuie2#ùÎ*h2äØ ç=)i$72@Ê#h#¢o-Ã©Á áaÇPH#ÔR0#Hu</w:t>
      </w:r>
      <w:r>
        <w:br w:type="page"/>
      </w:r>
    </w:p>
    <w:p>
      <w:pPr>
        <w:pStyle w:val="PreformattedText"/>
        <w:bidi w:val="0"/>
        <w:jc w:val="left"/>
        <w:rPr/>
      </w:pPr>
      <w:r>
        <w:rPr/>
        <w:t>Ä×üÿ#Âw±ïðOÿ##Xø;öÓ[Rs#¶¯#Ó#Á#GË''\(ïÔWéÌG+èE~1øJüé#Ý® °»Ím4w#|ÛrÉ"¸'¸|¤qH9àû#àý^×]ðÅµc"Éo¨ÚÇu##QÔ0ý</w:t>
      </w:r>
    </w:p>
    <w:p>
      <w:pPr>
        <w:pStyle w:val="PreformattedText"/>
        <w:bidi w:val="0"/>
        <w:jc w:val="left"/>
        <w:rPr/>
      </w:pPr>
      <w:r>
        <w:rPr/>
        <w:tab/>
        <w:t>ô&lt;ìTm&gt;næ éë@Î(L÷£½3#®[ã'´ÿ##|7Õü)©D#§jñ#0ÉLe#z#l#×R##0OZáÿ#hï#¯þ#x³_óZ#³Ò.</w:t>
      </w:r>
      <w:r>
        <w:br w:type="page"/>
      </w:r>
    </w:p>
    <w:p>
      <w:pPr>
        <w:pStyle w:val="PreformattedText"/>
        <w:bidi w:val="0"/>
        <w:jc w:val="left"/>
        <w:rPr/>
      </w:pPr>
      <w:r>
        <w:rPr/>
        <w:t>.¼2ÊÈU#ÿ#2Ð¼ÆOCòKK/ÄWZuÒ¹¶à{+£#F}##úÛþ</w:t>
        <w:tab/>
        <w:t>W¡ÙÜø«ÅÞ$#$öp[Z[Êqû±)#î#_Â¾:ËNÇ$ÈÜ³1Écëø÷÷¯</w:t>
        <w:softHyphen/>
        <w:t>¿à#õÜ~;ñ?# ÖtwÏ'xåA##ð!1ÿ#¾k._zçmTù#Ïº×#F)z#jôçqéZ"ö¦´½©</w:t>
      </w:r>
    </w:p>
    <w:p>
      <w:pPr>
        <w:pStyle w:val="PreformattedText"/>
        <w:bidi w:val="0"/>
        <w:jc w:val="left"/>
        <w:rPr/>
      </w:pPr>
      <w:r>
        <w:rPr/>
        <w:t>##øï«C¡|#ñF</w:t>
        <w:softHyphen/>
        <w:t>&lt;ï#v=Ëù©÷ùl#=òF=ëò#ýØÊK·±ÉÉ'ëÞ¿Hà¥^&amp;:#ìå&gt;|A</w:t>
      </w:r>
    </w:p>
    <w:p>
      <w:pPr>
        <w:pStyle w:val="PreformattedText"/>
        <w:bidi w:val="0"/>
        <w:jc w:val="left"/>
        <w:rPr/>
      </w:pPr>
      <w:r>
        <w:rPr/>
        <w:t> àSç?é#?#üÖ½;ä`ÄÜ6#pÏJ$®¬vac{²9##"ôÈjd?%©</w:t>
      </w:r>
      <w:r>
        <w:br w:type="page"/>
      </w:r>
    </w:p>
    <w:p>
      <w:pPr>
        <w:pStyle w:val="PreformattedText"/>
        <w:bidi w:val="0"/>
        <w:jc w:val="left"/>
        <w:rPr/>
      </w:pPr>
      <w:r>
        <w:rPr/>
        <w:t>##Ï?þªddã°##)°¦åêISÎ=i[C»¨ý²#79PsáªìãxTÉ,qòóVäO)Õ#0:ò¢"v.#qÆå&lt;#óþ4Ò#}YU#Ì##jA##+À ô#ñsÁ#ó×ñÿ#=~´$FBZ.Iê¹ésNå]#¿1</w:t>
      </w:r>
    </w:p>
    <w:p>
      <w:pPr>
        <w:pStyle w:val="PreformattedText"/>
        <w:bidi w:val="0"/>
        <w:jc w:val="left"/>
        <w:rPr/>
      </w:pPr>
      <w:r>
        <w:rPr/>
        <w:t>Ó#9ö«#â]##Çz§#&gt;bXxÏ ý*p¥±#/E=~,-IòÞ</w:t>
        <w:softHyphen/>
        <w:t>##ïÐQG"'mÊø@#ï÷¾ Sc#</w:t>
        <w:softHyphen/>
        <w:t>¾0HP#}#8çð?$ûÉ</w:t>
      </w:r>
    </w:p>
    <w:p>
      <w:pPr>
        <w:pStyle w:val="PreformattedText"/>
        <w:bidi w:val="0"/>
        <w:jc w:val="left"/>
        <w:rPr/>
      </w:pPr>
      <w:r>
        <w:rPr/>
        <w:t>ÀÆH#ÝÇù÷§Á!·ß#« #YÎ$#yü@?=hZèSZ#Ï4ræFÀnqÛÛúÒC¸¨#c#ù¥-Ö</w:t>
      </w:r>
      <w:r>
        <w:br w:type="page"/>
      </w:r>
    </w:p>
    <w:p>
      <w:pPr>
        <w:pStyle w:val="PreformattedText"/>
        <w:bidi w:val="0"/>
        <w:jc w:val="left"/>
        <w:rPr/>
      </w:pPr>
      <w:r>
        <w:rPr/>
        <w:t>¾b¨Uc«È#"UßòqÉ\õö¥}</w:t>
        <w:br/>
        <w:t>²°ª#0Nz÷§Hå©b02zÓmË##ãß#ÖR#G$àç#¡¢Ý#ÔVXÔ#/#'¹ÏãM!#Ç #</w:t>
      </w:r>
      <w:r>
        <w:br w:type="page"/>
      </w:r>
    </w:p>
    <w:p>
      <w:pPr>
        <w:pStyle w:val="PreformattedText"/>
        <w:bidi w:val="0"/>
        <w:jc w:val="left"/>
        <w:rPr/>
      </w:pPr>
      <w:r>
        <w:rPr/>
        <w:t>w§¤|ÑÆe##r# ~`R&lt;Iæ:#</w:t>
      </w:r>
      <w:r>
        <w:br w:type="page"/>
      </w:r>
    </w:p>
    <w:p>
      <w:pPr>
        <w:pStyle w:val="PreformattedText"/>
        <w:bidi w:val="0"/>
        <w:jc w:val="left"/>
        <w:rPr/>
      </w:pPr>
      <w:r>
        <w:rPr/>
        <w:t>@#?#Ïëù¶à)#så#B#3N"# Îx#&lt;±&gt;#&gt;hÃ¨l¶î§Þå¤¹yFÅ#pA==(^bõ&amp;¶!]XIèúÿ#~Á&gt;ü@úÿ#ìÃáÿ#:q,Úg§¿ª#ÜíSôFQøWåø-æÙA#G#û#þ</w:t>
        <w:tab/>
        <w:t>KãYmüM¯x#êlA{n5#EcÒT!$#ê¬#ìBßS#¯#t#½iGÒ£ ç4öÏj¤pO#×ËßðTo##àÕàãÄ7à¸VÇîaÃû#1úzC9ÇJüÞÿ#øÎO#þÐw:4#ï´ðÝvi´ä</w:t>
        <w:tab/>
        <w:t>X</w:t>
        <w:tab/>
        <w:t>%?\º©ÿ#r´.yª$|ùh#</w:t>
      </w:r>
      <w:r>
        <w:br w:type="page"/>
      </w:r>
    </w:p>
    <w:p>
      <w:pPr>
        <w:pStyle w:val="PreformattedText"/>
        <w:bidi w:val="0"/>
        <w:jc w:val="left"/>
        <w:rPr/>
      </w:pPr>
      <w:r>
        <w:rPr/>
        <w:t>¬è#RWwñ#AÛÔóèkÞàþ1##ý¤të#eÙmâ#y4Ù=###OûÉú×Ï±0.:(&lt;dô#¯à½VïÃ^2²ÖôÙD#]ìwPH ìãpêF@;NÑÔwéQmOB¤yGì¼-#¤$w¬¿</w:t>
        <w:br/>
        <w:t>jvÚÏ¬u{)#KmBÖ;]NC#¨e ý#</w:t>
        <w:softHyphen/>
        <w:t>3Ò</w:t>
        <w:softHyphen/>
        <w:t>X¹¦±ö¥4Ù##@|Yÿ##iñ#Ç¼1#£x[ùv#lh}ºI_#Üå&gt;Òy#0ïþ#«èÏø)~·ý£ûK^ÛÜFkgÁ##</w:t>
      </w:r>
    </w:p>
    <w:p>
      <w:pPr>
        <w:pStyle w:val="PreformattedText"/>
        <w:bidi w:val="0"/>
        <w:jc w:val="left"/>
        <w:rPr/>
      </w:pPr>
      <w:r>
        <w:rPr/>
        <w:t>1#ÕóîÎvÇÊ©ÝÇÆH#¼#ËÚÜôpÑµ4ÐyO±#ænr=#Z</w:t>
      </w:r>
      <w:r>
        <w:br w:type="page"/>
      </w:r>
    </w:p>
    <w:p>
      <w:pPr>
        <w:pStyle w:val="PreformattedText"/>
        <w:bidi w:val="0"/>
        <w:jc w:val="left"/>
        <w:rPr/>
      </w:pPr>
      <w:r>
        <w:rPr/>
        <w:t>GËF$#Äò§#6GAhÓswÏoñ©U</w:t>
      </w:r>
      <w:r>
        <w:br w:type="page"/>
      </w:r>
    </w:p>
    <w:p>
      <w:pPr>
        <w:pStyle w:val="PreformattedText"/>
        <w:bidi w:val="0"/>
        <w:jc w:val="left"/>
        <w:rPr/>
      </w:pPr>
      <w:r>
        <w:rPr/>
        <w:t>P©òÀgû ·,:þ?ýoÉ-QÐï¡#_´o·ÎC##?¥Mq#[Ì#ìp#®å`ßQÁÁõààú÷§Z</w:t>
      </w:r>
      <w:r>
        <w:br w:type="page"/>
      </w:r>
    </w:p>
    <w:p>
      <w:pPr>
        <w:pStyle w:val="PreformattedText"/>
        <w:bidi w:val="0"/>
        <w:jc w:val="left"/>
        <w:rPr/>
      </w:pPr>
      <w:r>
        <w:rPr/>
        <w:t>ë#ðHÞ¸ÎFG#ýp?#QÆ²`´j#\#T÷ïúu¡»</w:t>
        <w:tab/>
        <w:t>¶ô#ò,ò4q#¬:9#çßÐåhU#LáJ#&gt;ÝÏy$R²##NW'Ì#¯#¸ëÓúÓOÉ#°!÷##ðy¡2·#FÒUâ$#Iþ</w:t>
        <w:br/>
        <w:t>ÂD`ÊÍ}x«#ÈáÄª#(#1ü¿</w:t>
        <w:softHyphen/>
        <w:t>Ip ùW#&lt;</w:t>
      </w:r>
      <w:r>
        <w:br w:type="page"/>
      </w:r>
    </w:p>
    <w:p>
      <w:pPr>
        <w:pStyle w:val="PreformattedText"/>
        <w:bidi w:val="0"/>
        <w:jc w:val="left"/>
        <w:rPr/>
      </w:pPr>
      <w:r>
        <w:rPr/>
        <w:t>#åù¶+ñÿ#Lÿ#ïª*#"#ùèïÚ#iÜZ#9!&lt;õ#E#ÿ#</w:t>
        <w:softHyphen/>
        <w:t>/ØÁ#==êI#HÜùW#òàg5###.JÃ&gt;õ#*ãFÑ33)</w:t>
        <w:tab/>
        <w:t>èNsL#ÅÈLd#Qï©/Ëm#©#</w:t>
        <w:softHyphen/>
        <w:t>!\Äd,2##b·)4#ÇæFÊ¥@C·'|P!A#fVw&gt;_ ##9Æ1Î:ö?ãòÌ®L[É#`¶#=áþ}CÕ#NË*8P¹V#nN2?#þ}Ça2#"Àó#]ÙÈ ôÇ¯ùþ´J#.7ó×§Ó4÷3</w:t>
        <w:br/>
        <w:softHyphen/>
        <w:t>8Ï~´¾LyÃ</w:t>
      </w:r>
      <w:r>
        <w:br w:type="page"/>
      </w:r>
    </w:p>
    <w:p>
      <w:pPr>
        <w:pStyle w:val="PreformattedText"/>
        <w:bidi w:val="0"/>
        <w:jc w:val="left"/>
        <w:rPr/>
      </w:pPr>
      <w:r>
        <w:rPr/>
        <w:t>u&lt;Rè</w:t>
      </w:r>
      <w:r>
        <w:br w:type="page"/>
      </w:r>
    </w:p>
    <w:p>
      <w:pPr>
        <w:pStyle w:val="PreformattedText"/>
        <w:bidi w:val="0"/>
        <w:jc w:val="left"/>
        <w:rPr/>
      </w:pPr>
      <w:r>
        <w:rPr/>
        <w:t>#6#ã¦I#&amp;Çùd#/¡÷«#±</w:t>
        <w:br/>
        <w:t>aBHB#`v÷ÿ#=é6ÞÁJ°Ï</w:t>
      </w:r>
      <w:r>
        <w:br w:type="page"/>
      </w:r>
    </w:p>
    <w:p>
      <w:pPr>
        <w:pStyle w:val="PreformattedText"/>
        <w:bidi w:val="0"/>
        <w:jc w:val="left"/>
        <w:rPr/>
      </w:pPr>
      <w:r>
        <w:rPr/>
        <w:t> </w:t>
      </w:r>
      <w:r>
        <w:rPr/>
        <w:t>àû@?#ß#=ùÛænUJä[úzW¢þÍ^*#ürð×#EÓQ;p</w:t>
      </w:r>
      <w:r>
        <w:br w:type="page"/>
      </w:r>
    </w:p>
    <w:p>
      <w:pPr>
        <w:pStyle w:val="PreformattedText"/>
        <w:bidi w:val="0"/>
        <w:jc w:val="left"/>
        <w:rPr/>
      </w:pPr>
      <w:r>
        <w:rPr/>
        <w:t>2~îAé÷$lz#óËx×9 ;ÿ#/Ò®Y.Çùr¾ëdäqÿ#×©l¥$Ñû3o2° #ä#Rv÷®#ögñ#ñgÀ¯#ë®Û¦¸Ó#IÎsPyn</w:t>
        <w:tab/>
        <w:t>ÿ#y</w:t>
      </w:r>
    </w:p>
    <w:p>
      <w:pPr>
        <w:pStyle w:val="PreformattedText"/>
        <w:bidi w:val="0"/>
        <w:jc w:val="left"/>
        <w:rPr/>
      </w:pPr>
      <w:r>
        <w:rPr/>
        <w:t>w½óÇÖµLó,büA×ìü-à</w:t>
        <w:softHyphen/>
        <w:t>SÄZ#µÒ¬ä¹#~8Å~Axÿ#X»ñ/õ#wQÇÚµk¹/.0G.À}</w:t>
        <w:tab/>
        <w:t>Çá_¡?ðSO###à#hpË²#_%±Ã#L1$ÇÑ#ã_·¥#íurXýáØR}#¬$ur+0RK Á$QÐTÖÓ(]F#:(=#j#ÄaT¾¦ðOÝ^¿Â1ùÐõZÖ¹úÿ##ûñ[xöfÐÒiCÜhÍ&amp;/&lt;â3ÿ#Ç#Gá^à½+áÿ#ø$ÿ##[ñ'¤Éº·S·F##ËñÃÇùWÜ d#éMlyUcË6Ó'ÆßLñOÇ#ñ;YÃ¿#uÍzR#tÍ6{¢ÜùAù[ûMk#Ä_#ü[ª¬ÆTºÕ§1&gt;x(</w:t>
        <w:softHyphen/>
        <w:t>±qø(¯;hÆâHåz0&lt;ØÔÚ/XÅÝ'·¯øóYòB7#z</w:t>
        <w:br/>
        <w:t>mOR#ÑHS!f\ãkzzÒË±#îAUÃ#Ðsëþy5&amp;ÂFâ###Í4¯Æ]ÊêÙÜs×ðíÔ}</w:t>
        <w:br/>
        <w:t>«Ü´ï¸ª1*`8Áà)÷ô¢ñÕõ#8!</w:t>
        <w:br/>
        <w:t>À#Ï|sôÉÉÿ##0#úmSÆ;S±&gt;G!Ün£ñ§f;#I#&lt;Å¶Uöæ2##</w:t>
      </w:r>
      <w:r>
        <w:br w:type="page"/>
      </w:r>
    </w:p>
    <w:p>
      <w:pPr>
        <w:pStyle w:val="PreformattedText"/>
        <w:bidi w:val="0"/>
        <w:jc w:val="left"/>
        <w:rPr/>
      </w:pPr>
      <w:r>
        <w:rPr/>
        <w:t>Ê0ªN</w:t>
        <w:tab/>
        <w:t>SÔ#×ó÷ 3#ÏÐ#¦{P²2£¶Ð[#ðõÿ#ëÿ#V#ìä#ð1÷ENÍw#££#æ#Ï'û¥Îr2di&amp;^J# #};##»#òÿ#qè©6#òT[ÈZ#ÚÒc#'¦}#ã#æm#ÁÇ^?</w:t>
        <w:softHyphen/>
        <w:t>#T6JwcÙd##ÞÏx\ #Äú`</w:t>
      </w:r>
      <w:r>
        <w:br w:type="page"/>
      </w:r>
    </w:p>
    <w:p>
      <w:pPr>
        <w:pStyle w:val="PreformattedText"/>
        <w:bidi w:val="0"/>
        <w:jc w:val="left"/>
        <w:rPr/>
      </w:pPr>
      <w:r>
        <w:rPr/>
        <w:t>ý3éM{rC"c#r:ý}è¢zîö#B%.«LÐð±#vâO9?ãE#0}#µUÜ6À'úv©g</w:t>
      </w:r>
      <w:r>
        <w:br w:type="page"/>
      </w:r>
    </w:p>
    <w:p>
      <w:pPr>
        <w:pStyle w:val="PreformattedText"/>
        <w:bidi w:val="0"/>
        <w:jc w:val="left"/>
        <w:rPr/>
      </w:pPr>
      <w:r>
        <w:rPr/>
        <w:t>Ê68ã#(©{&amp;-÷#FªÄc#Õ!C#n¾Ù¢LÇ*þõD¹dÈÜ#í$g#xô?K#áån##²:ýHëE#/R#÷¿ü#ÛÅ#Ú##5</w:t>
        <w:tab/>
        <w:t>O)itKñ&lt;</w:t>
        <w:br/>
        <w:t>{A8'#×#$ÿ#¼+ê\</w:t>
      </w:r>
      <w:r>
        <w:br w:type="page"/>
      </w:r>
    </w:p>
    <w:p>
      <w:pPr>
        <w:pStyle w:val="PreformattedText"/>
        <w:bidi w:val="0"/>
        <w:jc w:val="left"/>
        <w:rPr/>
      </w:pPr>
      <w:r>
        <w:rPr/>
        <w:t>QElSI;##ÿ#ÁXµ#Þ'ð~#VÞÊîàÙã_ý§_#µ¶KHrQzqËQEDµ:ðïÜ ÚTQ"ÆY#äãLH~~T#9ëÑE#¾çT$ÚÔö¯Ø#]#þÔ&gt;#È©#¥3é²üBd*£þû#</w:t>
        <w:br/>
        <w:t>ýAA#QV¶81_#cÈãñïÛ»XGýüP^Mn1ú³K"®?ïÔQM#×?0/b29V8]ÙÈ¨°p#2=O</w:t>
        <w:softHyphen/>
        <w:t>#Vmèz\ÌYÑK|»G#f¡5ÚT©b=#J(¡=KHcZ4Äà®Ð¹ÚÄ#ôúÔfßæ#8]ÎyÏ?þº(</w:t>
        <w:softHyphen/>
        <w:t>#Ðµ'°À²#9#7Ó)Òü³ïHÂô#u¢hÑhÝÃ`e{ñóÒ@</w:t>
      </w:r>
    </w:p>
    <w:p>
      <w:pPr>
        <w:pStyle w:val="PreformattedText"/>
        <w:bidi w:val="0"/>
        <w:jc w:val="left"/>
        <w:rPr/>
      </w:pPr>
      <w:r>
        <w:rPr/>
        <w:t></w:t>
      </w:r>
      <w:r>
        <w:br w:type="page"/>
      </w:r>
    </w:p>
    <w:p>
      <w:pPr>
        <w:pStyle w:val="PreformattedText"/>
        <w:bidi w:val="0"/>
        <w:jc w:val="left"/>
        <w:rPr/>
      </w:pPr>
      <w:r>
        <w:rPr/>
        <w:t>#È4QI°ÝØÈþy¿ýõÿ#Ö¢)ÿÙ#######################################^#%#####################################################################################################################################################################################################################################################################################################################################################################################################################################################################################################################################################################################################################################################################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V##`ñÿ##V#</w:t>
      </w:r>
      <w:r>
        <w:br w:type="page"/>
      </w:r>
    </w:p>
    <w:p>
      <w:pPr>
        <w:pStyle w:val="PreformattedText"/>
        <w:bidi w:val="0"/>
        <w:jc w:val="left"/>
        <w:rPr/>
      </w:pPr>
      <w:r>
        <w:rPr/>
        <w:t>###Þ)######N#o#r#m#a#l########$##e##¤x##¤x#^e#a$###CJ##_H##aJ##mH</w:t>
        <w:tab/>
        <w:t>#sH</w:t>
        <w:tab/>
        <w:t>#tH</w:t>
        <w:br/>
      </w:r>
      <w:r>
        <w:br w:type="page"/>
      </w:r>
    </w:p>
    <w:p>
      <w:pPr>
        <w:pStyle w:val="PreformattedText"/>
        <w:bidi w:val="0"/>
        <w:jc w:val="left"/>
        <w:rPr/>
      </w:pPr>
      <w:r>
        <w:rPr/>
        <w:t>B##@####B#</w:t>
      </w:r>
      <w:r>
        <w:br w:type="page"/>
      </w:r>
    </w:p>
    <w:p>
      <w:pPr>
        <w:pStyle w:val="PreformattedText"/>
        <w:bidi w:val="0"/>
        <w:jc w:val="left"/>
        <w:rPr/>
      </w:pPr>
      <w:r>
        <w:rPr/>
        <w:t>###{#î#####T#í#t#u#l#o# #1########$#@&amp;#a$####5#mH</w:t>
        <w:br/>
      </w:r>
      <w:r>
        <w:br w:type="page"/>
      </w:r>
    </w:p>
    <w:p>
      <w:pPr>
        <w:pStyle w:val="PreformattedText"/>
        <w:bidi w:val="0"/>
        <w:jc w:val="left"/>
        <w:rPr/>
      </w:pPr>
      <w:r>
        <w:rPr/>
        <w:t>sH</w:t>
        <w:br/>
      </w:r>
      <w:r>
        <w:br w:type="page"/>
      </w:r>
    </w:p>
    <w:p>
      <w:pPr>
        <w:pStyle w:val="PreformattedText"/>
        <w:bidi w:val="0"/>
        <w:jc w:val="left"/>
        <w:rPr/>
      </w:pPr>
      <w:r>
        <w:rPr/>
        <w:t>#&gt;##@####&gt;#</w:t>
      </w:r>
      <w:r>
        <w:br w:type="page"/>
      </w:r>
    </w:p>
    <w:p>
      <w:pPr>
        <w:pStyle w:val="PreformattedText"/>
        <w:bidi w:val="0"/>
        <w:jc w:val="left"/>
        <w:rPr/>
      </w:pPr>
      <w:r>
        <w:rPr/>
        <w:t>###{#î#####T#í#t#u#l#o# #2########$#@&amp;###5#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Z######T#í#t#u#l#o# #3########$##¤ð##¤&lt;#@&amp;#"#5#CJ##OJ##QJ##\#^J##aJ##mH</w:t>
        <w:br/>
        <w:t>#sH</w:t>
        <w:br/>
        <w:t>#T##@####T#</w:t>
      </w:r>
      <w:r>
        <w:br w:type="page"/>
      </w:r>
    </w:p>
    <w:p>
      <w:pPr>
        <w:pStyle w:val="PreformattedText"/>
        <w:bidi w:val="0"/>
        <w:jc w:val="left"/>
        <w:rPr/>
      </w:pPr>
      <w:r>
        <w:rPr/>
        <w:t>###{#î#####T#í#t#u#l#o# #4###</w:t>
      </w:r>
      <w:r>
        <w:br w:type="page"/>
      </w:r>
    </w:p>
    <w:p>
      <w:pPr>
        <w:pStyle w:val="PreformattedText"/>
        <w:bidi w:val="0"/>
        <w:jc w:val="left"/>
        <w:rPr/>
      </w:pPr>
      <w:r>
        <w:rPr/>
        <w:t>####$#@&amp;#^7###6#CJ##OJ##QJ##]#^J##mH</w:t>
        <w:br/>
      </w:r>
      <w:r>
        <w:br w:type="page"/>
      </w:r>
    </w:p>
    <w:p>
      <w:pPr>
        <w:pStyle w:val="PreformattedText"/>
        <w:bidi w:val="0"/>
        <w:jc w:val="left"/>
        <w:rPr/>
      </w:pPr>
      <w:r>
        <w:rPr/>
        <w:t>sH</w:t>
        <w:br/>
      </w:r>
      <w:r>
        <w:br w:type="page"/>
      </w:r>
    </w:p>
    <w:p>
      <w:pPr>
        <w:pStyle w:val="PreformattedText"/>
        <w:bidi w:val="0"/>
        <w:jc w:val="left"/>
        <w:rPr/>
      </w:pPr>
      <w:r>
        <w:rPr/>
        <w:t>L##@####L#</w:t>
      </w:r>
      <w:r>
        <w:br w:type="page"/>
      </w:r>
    </w:p>
    <w:p>
      <w:pPr>
        <w:pStyle w:val="PreformattedText"/>
        <w:bidi w:val="0"/>
        <w:jc w:val="left"/>
        <w:rPr/>
      </w:pPr>
      <w:r>
        <w:rPr/>
        <w:t>###c#######T#í#t#u#l#o# #5###</w:t>
      </w:r>
    </w:p>
    <w:p>
      <w:pPr>
        <w:pStyle w:val="PreformattedText"/>
        <w:bidi w:val="0"/>
        <w:jc w:val="left"/>
        <w:rPr/>
      </w:pPr>
      <w:r>
        <w:rPr/>
        <w:t>####¤ð##¤&lt;#@&amp;####5#6#CJ##\#]#aJ##F##@####F#</w:t>
      </w:r>
      <w:r>
        <w:br w:type="page"/>
      </w:r>
    </w:p>
    <w:p>
      <w:pPr>
        <w:pStyle w:val="PreformattedText"/>
        <w:bidi w:val="0"/>
        <w:jc w:val="left"/>
        <w:rPr/>
      </w:pPr>
      <w:r>
        <w:rPr/>
        <w:t>###S#####T#í#t#u#l#o# #6###</w:t>
      </w:r>
    </w:p>
    <w:p>
      <w:pPr>
        <w:pStyle w:val="PreformattedText"/>
        <w:bidi w:val="0"/>
        <w:jc w:val="left"/>
        <w:rPr/>
      </w:pPr>
      <w:r>
        <w:rPr/>
        <w:t>####¤ð##¤&lt;#@&amp;####5#CJ##\#aJ##J##@####J#</w:t>
      </w:r>
      <w:r>
        <w:br w:type="page"/>
      </w:r>
    </w:p>
    <w:p>
      <w:pPr>
        <w:pStyle w:val="PreformattedText"/>
        <w:bidi w:val="0"/>
        <w:jc w:val="left"/>
        <w:rPr/>
      </w:pPr>
      <w:r>
        <w:rPr/>
        <w:t>###{#î#####T#í#t#u#l#o# #7###</w:t>
      </w:r>
      <w:r>
        <w:br w:type="page"/>
      </w:r>
    </w:p>
    <w:p>
      <w:pPr>
        <w:pStyle w:val="PreformattedText"/>
        <w:bidi w:val="0"/>
        <w:jc w:val="left"/>
        <w:rPr/>
      </w:pPr>
      <w:r>
        <w:rPr/>
        <w:t>####$#@&amp;#^7###OJ##QJ##aJ##mH</w:t>
        <w:br/>
        <w:t>#sH</w:t>
        <w:br/>
        <w:t>#&gt;##@####&gt;#</w:t>
      </w:r>
      <w:r>
        <w:br w:type="page"/>
      </w:r>
    </w:p>
    <w:p>
      <w:pPr>
        <w:pStyle w:val="PreformattedText"/>
        <w:bidi w:val="0"/>
        <w:jc w:val="left"/>
        <w:rPr/>
      </w:pPr>
      <w:r>
        <w:rPr/>
        <w:t>###2#y#####T#í#t#u#l#o# #8###</w:t>
      </w:r>
    </w:p>
    <w:p>
      <w:pPr>
        <w:pStyle w:val="PreformattedText"/>
        <w:bidi w:val="0"/>
        <w:jc w:val="left"/>
        <w:rPr/>
      </w:pPr>
      <w:r>
        <w:rPr/>
        <w:t>####¤ð##¤&lt;#@&amp;####6#]###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 ³#ó#~#</w:t>
      </w:r>
      <w:r>
        <w:br w:type="page"/>
      </w:r>
    </w:p>
    <w:p>
      <w:pPr>
        <w:pStyle w:val="PreformattedText"/>
        <w:bidi w:val="0"/>
        <w:jc w:val="left"/>
        <w:rPr/>
      </w:pPr>
      <w:r>
        <w:rPr/>
        <w:t>###Ñ6######T#a#b#l#a# #c#o#n# #c#u#a#d#r#í#c#u#l#a###7#:V###Ö0###ÿ#######ÿ#######ÿ#######ÿ#######ÿ#######ÿ###########&lt;#U`òÿ##&lt;#</w:t>
      </w:r>
      <w:r>
        <w:br w:type="page"/>
      </w:r>
    </w:p>
    <w:p>
      <w:pPr>
        <w:pStyle w:val="PreformattedText"/>
        <w:bidi w:val="0"/>
        <w:jc w:val="left"/>
        <w:rPr/>
      </w:pPr>
      <w:r>
        <w:rPr/>
        <w:t>###ç6å###</w:t>
      </w:r>
      <w:r>
        <w:br w:type="page"/>
      </w:r>
    </w:p>
    <w:p>
      <w:pPr>
        <w:pStyle w:val="PreformattedText"/>
        <w:bidi w:val="0"/>
        <w:jc w:val="left"/>
        <w:rPr/>
      </w:pPr>
      <w:r>
        <w:rPr/>
        <w:t>#H#i#p#e#r#v#í#n#c#u#l#o###</w:t>
      </w:r>
      <w:r>
        <w:br w:type="page"/>
      </w:r>
    </w:p>
    <w:p>
      <w:pPr>
        <w:pStyle w:val="PreformattedText"/>
        <w:bidi w:val="0"/>
        <w:jc w:val="left"/>
        <w:rPr/>
      </w:pPr>
      <w:r>
        <w:rPr/>
        <w:t>#&gt;*#B*#ph##ÿ#N#B@####N#</w:t>
      </w:r>
      <w:r>
        <w:br w:type="page"/>
      </w:r>
    </w:p>
    <w:p>
      <w:pPr>
        <w:pStyle w:val="PreformattedText"/>
        <w:bidi w:val="0"/>
        <w:jc w:val="left"/>
        <w:rPr/>
      </w:pPr>
      <w:r>
        <w:rPr/>
        <w:t>###{#î#####T#e#x#t#o# #i#n#d#e#p#e#n#d#i#e#n#t#e#########5#mH</w:t>
        <w:br/>
      </w:r>
      <w:r>
        <w:br w:type="page"/>
      </w:r>
    </w:p>
    <w:p>
      <w:pPr>
        <w:pStyle w:val="PreformattedText"/>
        <w:bidi w:val="0"/>
        <w:jc w:val="left"/>
        <w:rPr/>
      </w:pPr>
      <w:r>
        <w:rPr/>
        <w:t>sH</w:t>
        <w:br/>
      </w:r>
      <w:r>
        <w:br w:type="page"/>
      </w:r>
    </w:p>
    <w:p>
      <w:pPr>
        <w:pStyle w:val="PreformattedText"/>
        <w:bidi w:val="0"/>
        <w:jc w:val="left"/>
        <w:rPr/>
      </w:pPr>
      <w:r>
        <w:rPr/>
        <w:t>#b#C@##"#b#</w:t>
      </w:r>
      <w:r>
        <w:br w:type="page"/>
      </w:r>
    </w:p>
    <w:p>
      <w:pPr>
        <w:pStyle w:val="PreformattedText"/>
        <w:bidi w:val="0"/>
        <w:jc w:val="left"/>
        <w:rPr/>
      </w:pPr>
      <w:r>
        <w:rPr/>
        <w:t>###{#î#####S#a#n#g#r#í#a# #d#e# #t#e#x#t#o# #n#o#r#m#a#l#######^7###OJ##QJ##aJ##mH</w:t>
        <w:br/>
        <w:t>#sH</w:t>
        <w:br/>
        <w:t>#J#þ#¢#1#J#</w:t>
      </w:r>
      <w:r>
        <w:br w:type="page"/>
      </w:r>
    </w:p>
    <w:p>
      <w:pPr>
        <w:pStyle w:val="PreformattedText"/>
        <w:bidi w:val="0"/>
        <w:jc w:val="left"/>
        <w:rPr/>
      </w:pPr>
      <w:r>
        <w:rPr/>
        <w:t>###ü#t#####p#r#o#d#u#c#t#d#e#t#a#i#l#-#a#u#t#h#o#r#s#m#a#i#n#######þ#¢#A###</w:t>
      </w:r>
      <w:r>
        <w:br w:type="page"/>
      </w:r>
    </w:p>
    <w:p>
      <w:pPr>
        <w:pStyle w:val="PreformattedText"/>
        <w:bidi w:val="0"/>
        <w:jc w:val="left"/>
        <w:rPr/>
      </w:pPr>
      <w:r>
        <w:rPr/>
        <w:t>###Vl######a#####L#P###R#L#</w:t>
      </w:r>
      <w:r>
        <w:br w:type="page"/>
      </w:r>
    </w:p>
    <w:p>
      <w:pPr>
        <w:pStyle w:val="PreformattedText"/>
        <w:bidi w:val="0"/>
        <w:jc w:val="left"/>
        <w:rPr/>
      </w:pPr>
      <w:r>
        <w:rPr/>
        <w:t>###[z1#####T#e#x#t#o# #i#n#d#e#p#e#n#d#i#e#n#t#e# #2########dà#####L##@##b#L#</w:t>
      </w:r>
      <w:r>
        <w:br w:type="page"/>
      </w:r>
    </w:p>
    <w:p>
      <w:pPr>
        <w:pStyle w:val="PreformattedText"/>
        <w:bidi w:val="0"/>
        <w:jc w:val="left"/>
        <w:rPr/>
      </w:pPr>
      <w:r>
        <w:rPr/>
        <w:t>#!#S###</w:t>
        <w:br/>
        <w:t>#E#n#c#a#b#e#z#a#d#o###</w:t>
      </w:r>
    </w:p>
    <w:p>
      <w:pPr>
        <w:pStyle w:val="PreformattedText"/>
        <w:bidi w:val="0"/>
        <w:jc w:val="left"/>
        <w:rPr/>
      </w:pPr>
      <w:r>
        <w:rPr/>
        <w:t>####Æ###C#"#####CJ##aJ##mH</w:t>
        <w:br/>
      </w:r>
      <w:r>
        <w:br w:type="page"/>
      </w:r>
    </w:p>
    <w:p>
      <w:pPr>
        <w:pStyle w:val="PreformattedText"/>
        <w:bidi w:val="0"/>
        <w:jc w:val="left"/>
        <w:rPr/>
      </w:pPr>
      <w:r>
        <w:rPr/>
        <w:t>sH</w:t>
        <w:br/>
      </w:r>
      <w:r>
        <w:br w:type="page"/>
      </w:r>
    </w:p>
    <w:p>
      <w:pPr>
        <w:pStyle w:val="PreformattedText"/>
        <w:bidi w:val="0"/>
        <w:jc w:val="left"/>
        <w:rPr/>
      </w:pPr>
      <w:r>
        <w:rPr/>
        <w:t>N#Q@##r#N#</w:t>
      </w:r>
      <w:r>
        <w:br w:type="page"/>
      </w:r>
    </w:p>
    <w:p>
      <w:pPr>
        <w:pStyle w:val="PreformattedText"/>
        <w:bidi w:val="0"/>
        <w:jc w:val="left"/>
        <w:rPr/>
      </w:pPr>
      <w:r>
        <w:rPr/>
        <w:t>### M¯#####T#e#x#t#o# #i#n#d#e#p#e#n#d#i#e#n#t#e# #3#########CJ##aJ##`#R####`#</w:t>
      </w:r>
      <w:r>
        <w:br w:type="page"/>
      </w:r>
    </w:p>
    <w:p>
      <w:pPr>
        <w:pStyle w:val="PreformattedText"/>
        <w:bidi w:val="0"/>
        <w:jc w:val="left"/>
        <w:rPr/>
      </w:pPr>
      <w:r>
        <w:rPr/>
        <w:t>###2#y#####S#a#n#g#r#í#a# #2# #d#e# #t#.# #i#n#d#e#p#e#n#d#i#e#n#t#e###</w:t>
      </w:r>
      <w:r>
        <w:br w:type="page"/>
      </w:r>
    </w:p>
    <w:p>
      <w:pPr>
        <w:pStyle w:val="PreformattedText"/>
        <w:bidi w:val="0"/>
        <w:jc w:val="left"/>
        <w:rPr/>
      </w:pPr>
      <w:r>
        <w:rPr/>
        <w:t>####dà###^####V# @###V#</w:t>
      </w:r>
      <w:r>
        <w:br w:type="page"/>
      </w:r>
    </w:p>
    <w:p>
      <w:pPr>
        <w:pStyle w:val="PreformattedText"/>
        <w:bidi w:val="0"/>
        <w:jc w:val="left"/>
        <w:rPr/>
      </w:pPr>
      <w:r>
        <w:rPr/>
        <w:t>###³N¼###</w:t>
      </w:r>
    </w:p>
    <w:p>
      <w:pPr>
        <w:pStyle w:val="PreformattedText"/>
        <w:bidi w:val="0"/>
        <w:jc w:val="left"/>
        <w:rPr/>
      </w:pPr>
      <w:r>
        <w:rPr/>
        <w:t>#P#i#e# #d#e# #p#á#g#i#n#a###</w:t>
      </w:r>
    </w:p>
    <w:p>
      <w:pPr>
        <w:pStyle w:val="PreformattedText"/>
        <w:bidi w:val="0"/>
        <w:jc w:val="left"/>
        <w:rPr/>
      </w:pPr>
      <w:r>
        <w:rPr/>
        <w:t>####Æ###C#"#####OJ##QJ##aJ##mH</w:t>
        <w:br/>
      </w:r>
      <w:r>
        <w:br w:type="page"/>
      </w:r>
    </w:p>
    <w:p>
      <w:pPr>
        <w:pStyle w:val="PreformattedText"/>
        <w:bidi w:val="0"/>
        <w:jc w:val="left"/>
        <w:rPr/>
      </w:pPr>
      <w:r>
        <w:rPr/>
        <w:t>sH</w:t>
        <w:br/>
      </w:r>
      <w:r>
        <w:br w:type="page"/>
      </w:r>
    </w:p>
    <w:p>
      <w:pPr>
        <w:pStyle w:val="PreformattedText"/>
        <w:bidi w:val="0"/>
        <w:jc w:val="left"/>
        <w:rPr/>
      </w:pPr>
      <w:r>
        <w:rPr/>
        <w:t>#e@##¢##</w:t>
      </w:r>
      <w:r>
        <w:br w:type="page"/>
      </w:r>
    </w:p>
    <w:p>
      <w:pPr>
        <w:pStyle w:val="PreformattedText"/>
        <w:bidi w:val="0"/>
        <w:jc w:val="left"/>
        <w:rPr/>
      </w:pPr>
      <w:r>
        <w:rPr/>
        <w:t>###¬Z######H#T#M#L# #c#o#n# #f#o#r#m#a#t#o# #p#r#e#v#i#o###7####Æ2###(#¼</w:t>
        <w:br/>
        <w:t>P#ä#x#</w:t>
      </w:r>
      <w:r>
        <w:br w:type="page"/>
      </w:r>
    </w:p>
    <w:p>
      <w:pPr>
        <w:pStyle w:val="PreformattedText"/>
        <w:bidi w:val="0"/>
        <w:jc w:val="left"/>
        <w:rPr/>
      </w:pPr>
      <w:r>
        <w:rPr/>
        <w:t># #4 È#\'ð*.#2¬5@9###################OJ##QJ##^J##mH</w:t>
        <w:tab/>
        <w:t>#sH</w:t>
        <w:tab/>
        <w:t>#tH</w:t>
        <w:tab/>
        <w:t>#P#þoòÿ±#P#</w:t>
      </w:r>
      <w:r>
        <w:br w:type="page"/>
      </w:r>
    </w:p>
    <w:p>
      <w:pPr>
        <w:pStyle w:val="PreformattedText"/>
        <w:bidi w:val="0"/>
        <w:jc w:val="left"/>
        <w:rPr/>
      </w:pPr>
      <w:r>
        <w:rPr/>
        <w:t>###¬Z######H#T#M#L# #T#y#p#e#w#r#i#t#e#r#3#####CJ##OJ##PJ##QJ##^J##aJ##F#&gt;@##Â#F#</w:t>
      </w:r>
      <w:r>
        <w:br w:type="page"/>
      </w:r>
    </w:p>
    <w:p>
      <w:pPr>
        <w:pStyle w:val="PreformattedText"/>
        <w:bidi w:val="0"/>
        <w:jc w:val="left"/>
        <w:rPr/>
      </w:pPr>
      <w:r>
        <w:rPr/>
        <w:t>###¬Z######T#í#t#u#l#o########dh###7$#8$#a$####5#CJ##\#aJ##V#Z@##Ò#V#</w:t>
      </w:r>
      <w:r>
        <w:br w:type="page"/>
      </w:r>
    </w:p>
    <w:p>
      <w:pPr>
        <w:pStyle w:val="PreformattedText"/>
        <w:bidi w:val="0"/>
        <w:jc w:val="left"/>
        <w:rPr/>
      </w:pPr>
      <w:r>
        <w:rPr/>
        <w:t>###Í#######T#e#x#t#o# #s#i#n# #f#o#r#m#a#t#o#########CJ##OJ##QJ##aJ##mH</w:t>
        <w:br/>
      </w:r>
      <w:r>
        <w:br w:type="page"/>
      </w:r>
    </w:p>
    <w:p>
      <w:pPr>
        <w:pStyle w:val="PreformattedText"/>
        <w:bidi w:val="0"/>
        <w:jc w:val="left"/>
        <w:rPr/>
      </w:pPr>
      <w:r>
        <w:rPr/>
        <w:t>sH</w:t>
        <w:br/>
      </w:r>
      <w:r>
        <w:br w:type="page"/>
      </w:r>
    </w:p>
    <w:p>
      <w:pPr>
        <w:pStyle w:val="PreformattedText"/>
        <w:bidi w:val="0"/>
        <w:jc w:val="left"/>
        <w:rPr/>
      </w:pPr>
      <w:r>
        <w:rPr/>
        <w:t>@#³@##â#@#</w:t>
      </w:r>
      <w:r>
        <w:br w:type="page"/>
      </w:r>
    </w:p>
    <w:p>
      <w:pPr>
        <w:pStyle w:val="PreformattedText"/>
        <w:bidi w:val="0"/>
        <w:jc w:val="left"/>
        <w:rPr/>
      </w:pPr>
      <w:r>
        <w:rPr/>
        <w:t>##### ###P#á#r#r#a#f#o# #d#e# #l#i#s#t#a#######^Ä####þO##ò##</w:t>
      </w:r>
      <w:r>
        <w:br w:type="page"/>
      </w:r>
    </w:p>
    <w:p>
      <w:pPr>
        <w:pStyle w:val="PreformattedText"/>
        <w:bidi w:val="0"/>
        <w:jc w:val="left"/>
        <w:rPr/>
      </w:pPr>
      <w:r>
        <w:rPr/>
        <w:t>###¢#R#####S#a#n#g#r#í#a# #3# #d#e# #t#.# #i#n#d#e#p#e#n#d#i#e#n#t#e#1########¤###¤##1$#^7####CJ##OJ##QJ##aJ##mH</w:t>
        <w:br/>
        <w:t>#sH</w:t>
        <w:br/>
        <w:t>#:#þoòÿ##:#</w:t>
      </w:r>
      <w:r>
        <w:br w:type="page"/>
      </w:r>
    </w:p>
    <w:p>
      <w:pPr>
        <w:pStyle w:val="PreformattedText"/>
        <w:bidi w:val="0"/>
        <w:jc w:val="left"/>
        <w:rPr/>
      </w:pPr>
      <w:r>
        <w:rPr/>
        <w:t>###¥#####</w:t>
        <w:tab/>
        <w:t>#É#n#f#a#s#i#s#2#7#####6#B*#]#phÌ##@#þoòÿ##@#</w:t>
      </w:r>
      <w:r>
        <w:br w:type="page"/>
      </w:r>
    </w:p>
    <w:p>
      <w:pPr>
        <w:pStyle w:val="PreformattedText"/>
        <w:bidi w:val="0"/>
        <w:jc w:val="left"/>
        <w:rPr/>
      </w:pPr>
      <w:r>
        <w:rPr/>
        <w:t>###{ à#####E#n#c#a#b#e#z#a#d#o# #C#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T#</w:t>
      </w:r>
      <w:r>
        <w:br w:type="page"/>
      </w:r>
    </w:p>
    <w:p>
      <w:pPr>
        <w:pStyle w:val="PreformattedText"/>
        <w:bidi w:val="0"/>
        <w:jc w:val="left"/>
        <w:rPr/>
      </w:pPr>
      <w:r>
        <w:rPr/>
        <w:t>###=#E#####T#e#x#t#o# #d#e# #g#l#o#b#o###</w:t>
        <w:br/>
        <w:t>#"##¤###¤####CJ##OJ##QJ##^J##aJ##\#þoòÿ1#\#</w:t>
      </w:r>
      <w:r>
        <w:br w:type="page"/>
      </w:r>
    </w:p>
    <w:p>
      <w:pPr>
        <w:pStyle w:val="PreformattedText"/>
        <w:bidi w:val="0"/>
        <w:jc w:val="left"/>
        <w:rPr/>
      </w:pPr>
      <w:r>
        <w:rPr/>
        <w:t>#"#=#E#####T#e#x#t#o# #d#e# #g#l#o#b#o# #C#a#r### #CJ##OJ##QJ##^J##aJ##mH</w:t>
        <w:tab/>
        <w:t>#sH</w:t>
        <w:tab/>
        <w:t>#tH</w:t>
        <w:br/>
      </w:r>
      <w:r>
        <w:br w:type="page"/>
      </w:r>
    </w:p>
    <w:p>
      <w:pPr>
        <w:pStyle w:val="PreformattedText"/>
        <w:bidi w:val="0"/>
        <w:jc w:val="left"/>
        <w:rPr/>
      </w:pPr>
      <w:r>
        <w:rPr/>
        <w:t>b#þoñÿB#b#</w:t>
      </w:r>
      <w:r>
        <w:br w:type="page"/>
      </w:r>
    </w:p>
    <w:p>
      <w:pPr>
        <w:pStyle w:val="PreformattedText"/>
        <w:bidi w:val="0"/>
        <w:jc w:val="left"/>
        <w:rPr/>
      </w:pPr>
      <w:r>
        <w:rPr/>
        <w:t>###I2?#####D#e#f#a#u#l#t#####$#7$#8$#H$##-#B*#CJ##OJ##QJ##^J##_H##aJ##mH</w:t>
        <w:br/>
        <w:t>#ph####sH</w:t>
        <w:br/>
        <w:t>#tH</w:t>
        <w:b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Í'#####X####ÿÿÿÿ####K###/####</w:t>
      </w:r>
    </w:p>
    <w:p>
      <w:pPr>
        <w:pStyle w:val="PreformattedText"/>
        <w:bidi w:val="0"/>
        <w:jc w:val="left"/>
        <w:rPr/>
      </w:pPr>
      <w:r>
        <w:rPr/>
        <w:t>##</w:t>
      </w:r>
      <w:r>
        <w:br w:type="page"/>
      </w:r>
    </w:p>
    <w:p>
      <w:pPr>
        <w:pStyle w:val="PreformattedText"/>
        <w:bidi w:val="0"/>
        <w:jc w:val="left"/>
        <w:rPr/>
      </w:pPr>
      <w:r>
        <w:rPr/>
        <w:t>###À###ê###»###r###</w:t>
      </w:r>
    </w:p>
    <w:p>
      <w:pPr>
        <w:pStyle w:val="PreformattedText"/>
        <w:bidi w:val="0"/>
        <w:jc w:val="left"/>
        <w:rPr/>
      </w:pPr>
      <w:r>
        <w:rPr/>
        <w:t>#######!##¸'##É/##Í/###################### ###!###"#######%###&amp;###(###)###+#######V###</w:t>
      </w:r>
    </w:p>
    <w:p>
      <w:pPr>
        <w:pStyle w:val="PreformattedText"/>
        <w:bidi w:val="0"/>
        <w:jc w:val="left"/>
        <w:rPr/>
      </w:pPr>
      <w:r>
        <w:rPr/>
        <w:t>#######ä###+##Í/##############$###'###*###l######§###ª###×###ï###ò#######)###M###q######É#######+###Í'###Xÿ#XÔÿ#Xÿ#Xÿ#Xÿ###ðL######ð###############################ð</w:t>
      </w:r>
      <w:r>
        <w:br w:type="page"/>
      </w:r>
    </w:p>
    <w:p>
      <w:pPr>
        <w:pStyle w:val="PreformattedText"/>
        <w:bidi w:val="0"/>
        <w:jc w:val="left"/>
        <w:rPr/>
      </w:pPr>
      <w:r>
        <w:rPr/>
        <w:t>###Á####ÅÁ####@##ñ####ÿÿ####ÿ##÷#######ð######ð###############ð0######ð(#####</w:t>
        <w:tab/>
        <w:t>ð######################</w:t>
        <w:br/>
        <w:t>ð###############ðB#####</w:t>
        <w:br/>
        <w:t>ð############S##ð####¿#####Ë#####ÿ#######</w:t>
        <w:tab/>
        <w:t>###?########ð########ÿÿ####</w:t>
        <w:tab/>
        <w:t>#O#L#E#_#L#I#N#K#1#</w:t>
        <w:tab/>
        <w:t>#O#L#E#_#L#I#N#K#2#</w:t>
        <w:tab/>
        <w:t>#O#L#E#_#L#I#N#K#3#</w:t>
        <w:tab/>
        <w:t>#O#L#E#_#L#I#N#K#4#â###â###â###â###Ï'##################Ì'##Ì'##Ì'##Ì'##Ï'##ÿÿ######ð#w###########ñ#w###########ò#w###########ó#w###########ô#w###########õ#w###########ö#w###########÷#w###########ø#w###########ù#w###########ú#w###########û#w###########ü#w###########ý#w###########þ#w###########ÿ#w#############w#############w#############w#############w#############w#############w#############w#########Y###¤</w:t>
        <w:tab/>
        <w:t>##¤</w:t>
        <w:tab/>
        <w:t>##¼###¼###Ä###Ú</w:t>
      </w:r>
      <w:r>
        <w:br w:type="page"/>
      </w:r>
    </w:p>
    <w:p>
      <w:pPr>
        <w:pStyle w:val="PreformattedText"/>
        <w:bidi w:val="0"/>
        <w:jc w:val="left"/>
        <w:rPr/>
      </w:pPr>
      <w:r>
        <w:rPr/>
        <w:t>##Ú</w:t>
      </w:r>
      <w:r>
        <w:br w:type="page"/>
      </w:r>
    </w:p>
    <w:p>
      <w:pPr>
        <w:pStyle w:val="PreformattedText"/>
        <w:bidi w:val="0"/>
        <w:jc w:val="left"/>
        <w:rPr/>
      </w:pPr>
      <w:r>
        <w:rPr/>
        <w:t>##â</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Á</w:t>
      </w:r>
    </w:p>
    <w:p>
      <w:pPr>
        <w:pStyle w:val="PreformattedText"/>
        <w:bidi w:val="0"/>
        <w:jc w:val="left"/>
        <w:rPr/>
      </w:pPr>
      <w:r>
        <w:rPr/>
        <w:t>##É</w:t>
      </w:r>
    </w:p>
    <w:p>
      <w:pPr>
        <w:pStyle w:val="PreformattedText"/>
        <w:bidi w:val="0"/>
        <w:jc w:val="left"/>
        <w:rPr/>
      </w:pPr>
      <w:r>
        <w:rPr/>
        <w:t>##É</w:t>
      </w:r>
    </w:p>
    <w:p>
      <w:pPr>
        <w:pStyle w:val="PreformattedText"/>
        <w:bidi w:val="0"/>
        <w:jc w:val="left"/>
        <w:rPr/>
      </w:pPr>
      <w:r>
        <w:rPr/>
        <w:t>##Î</w:t>
      </w:r>
    </w:p>
    <w:p>
      <w:pPr>
        <w:pStyle w:val="PreformattedText"/>
        <w:bidi w:val="0"/>
        <w:jc w:val="left"/>
        <w:rPr/>
      </w:pPr>
      <w:r>
        <w:rPr/>
        <w:t>##ü###½###½###~###~###v###v###Ï'########################################################</w:t>
        <w:tab/>
        <w:t>#####</w:t>
        <w:br/>
        <w:t>###########</w:t>
      </w:r>
      <w:r>
        <w:br w:type="page"/>
      </w:r>
    </w:p>
    <w:p>
      <w:pPr>
        <w:pStyle w:val="PreformattedText"/>
        <w:bidi w:val="0"/>
        <w:jc w:val="left"/>
        <w:rPr/>
      </w:pPr>
      <w:r>
        <w:rPr/>
        <w:t>#####</w:t>
      </w:r>
    </w:p>
    <w:p>
      <w:pPr>
        <w:pStyle w:val="PreformattedText"/>
        <w:bidi w:val="0"/>
        <w:jc w:val="left"/>
        <w:rPr/>
      </w:pPr>
      <w:r>
        <w:rPr/>
        <w:t>###########################################################b###ª</w:t>
        <w:tab/>
        <w:t>##ª</w:t>
        <w:tab/>
        <w:t>##Ã###Î###Î###á</w:t>
      </w:r>
      <w:r>
        <w:br w:type="page"/>
      </w:r>
    </w:p>
    <w:p>
      <w:pPr>
        <w:pStyle w:val="PreformattedText"/>
        <w:bidi w:val="0"/>
        <w:jc w:val="left"/>
        <w:rPr/>
      </w:pPr>
      <w:r>
        <w:rPr/>
        <w:t>##ì</w:t>
      </w:r>
      <w:r>
        <w:br w:type="page"/>
      </w:r>
    </w:p>
    <w:p>
      <w:pPr>
        <w:pStyle w:val="PreformattedText"/>
        <w:bidi w:val="0"/>
        <w:jc w:val="left"/>
        <w:rPr/>
      </w:pPr>
      <w:r>
        <w:rPr/>
        <w:t>##ì</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Ç</w:t>
      </w:r>
    </w:p>
    <w:p>
      <w:pPr>
        <w:pStyle w:val="PreformattedText"/>
        <w:bidi w:val="0"/>
        <w:jc w:val="left"/>
        <w:rPr/>
      </w:pPr>
      <w:r>
        <w:rPr/>
        <w:t>##Ç</w:t>
      </w:r>
    </w:p>
    <w:p>
      <w:pPr>
        <w:pStyle w:val="PreformattedText"/>
        <w:bidi w:val="0"/>
        <w:jc w:val="left"/>
        <w:rPr/>
      </w:pPr>
      <w:r>
        <w:rPr/>
        <w:t>##Í</w:t>
      </w:r>
    </w:p>
    <w:p>
      <w:pPr>
        <w:pStyle w:val="PreformattedText"/>
        <w:bidi w:val="0"/>
        <w:jc w:val="left"/>
        <w:rPr/>
      </w:pPr>
      <w:r>
        <w:rPr/>
        <w:t>##Ø</w:t>
      </w:r>
    </w:p>
    <w:p>
      <w:pPr>
        <w:pStyle w:val="PreformattedText"/>
        <w:bidi w:val="0"/>
        <w:jc w:val="left"/>
        <w:rPr/>
      </w:pPr>
      <w:r>
        <w:rPr/>
        <w:t>##Ø</w:t>
      </w:r>
    </w:p>
    <w:p>
      <w:pPr>
        <w:pStyle w:val="PreformattedText"/>
        <w:bidi w:val="0"/>
        <w:jc w:val="left"/>
        <w:rPr/>
      </w:pPr>
      <w:r>
        <w:rPr/>
        <w:t>######Æ###Î###############Ï'######################################</w:t>
        <w:tab/>
        <w:t>###</w:t>
        <w:br/>
        <w:t>#######</w:t>
      </w:r>
      <w:r>
        <w:br w:type="page"/>
      </w:r>
    </w:p>
    <w:p>
      <w:pPr>
        <w:pStyle w:val="PreformattedText"/>
        <w:bidi w:val="0"/>
        <w:jc w:val="left"/>
        <w:rPr/>
      </w:pPr>
      <w:r>
        <w:rPr/>
        <w:t>###</w:t>
      </w:r>
    </w:p>
    <w:p>
      <w:pPr>
        <w:pStyle w:val="PreformattedText"/>
        <w:bidi w:val="0"/>
        <w:jc w:val="left"/>
        <w:rPr/>
      </w:pPr>
      <w:r>
        <w:rPr/>
        <w:t>###########################################=#######*urn:schemas-microsoft-com:office:smarttags</w:t>
        <w:tab/>
        <w:t>PlaceType#8#######*urn:schemas-microsoft-com:office:smarttags#City#=#######*urn:schemas-microsoft-com:office:smarttags</w:t>
        <w:tab/>
        <w:t>PlaceName#B#######*urn:schemas-microsoft-com:office:smarttags#country-region#9#######*urn:schemas-microsoft-com:office:smarttags#place#&gt;#######*urn:schemas-microsoft-com:office:smarttags</w:t>
        <w:br/>
        <w:t>PersonName#</w:t>
      </w:r>
      <w:r>
        <w:br w:type="page"/>
      </w:r>
    </w:p>
    <w:p>
      <w:pPr>
        <w:pStyle w:val="PreformattedText"/>
        <w:bidi w:val="0"/>
        <w:jc w:val="left"/>
        <w:rPr/>
      </w:pPr>
      <w:r>
        <w:rPr/>
        <w:t>#############l#a# #B#a#h#íÿa#</w:t>
        <w:tab/>
        <w:t>la Costa.##l#a# #C#o#s#t#a#.# #M#éÿx#i#c#o#.#</w:t>
        <w:tab/>
        <w:t>#l#a# #R#e#g#i#óÿn#</w:t>
        <w:tab/>
        <w:t>ProductID######################################################################################################################################################################################################################Ø###ã#######################</w:t>
        <w:softHyphen/>
        <w:tab/>
        <w:t>##³</w:t>
        <w:tab/>
        <w:t>##´</w:t>
        <w:tab/>
        <w:t>##Í</w:t>
        <w:tab/>
        <w:t>##Î</w:t>
        <w:tab/>
        <w:t>##Ô</w:t>
        <w:tab/>
        <w:t>##)</w:t>
        <w:br/>
        <w:t>##.</w:t>
        <w:br/>
        <w:t>##}</w:t>
        <w:br/>
        <w:t>##</w:t>
        <w:br/>
        <w:t>##</w:t>
        <w:br/>
        <w:t>##</w:t>
        <w:br/>
        <w:t>##</w:t>
        <w:br/>
        <w:t>##</w:t>
        <w:br/>
        <w:t>##¤</w:t>
        <w:br/>
        <w:t>##ª</w:t>
        <w:br/>
        <w:t>##¶</w:t>
        <w:br/>
        <w:t>##»</w:t>
        <w:br/>
        <w:t>##½</w:t>
        <w:br/>
        <w:t>##Ã</w:t>
        <w:br/>
        <w:t>##Í</w:t>
        <w:br/>
        <w:t>##×</w:t>
        <w:br/>
        <w:t>##ß</w:t>
        <w:br/>
        <w:t>##ê</w:t>
        <w:br/>
        <w:t>##ë</w:t>
        <w:br/>
        <w:t>##ô</w:t>
        <w:br/>
        <w:t>##############´###º###=</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¾</w:t>
      </w:r>
      <w:r>
        <w:br w:type="page"/>
      </w:r>
    </w:p>
    <w:p>
      <w:pPr>
        <w:pStyle w:val="PreformattedText"/>
        <w:bidi w:val="0"/>
        <w:jc w:val="left"/>
        <w:rPr/>
      </w:pPr>
      <w:r>
        <w:rPr/>
        <w:t>##Ã</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Ø</w:t>
      </w:r>
      <w:r>
        <w:br w:type="page"/>
      </w:r>
    </w:p>
    <w:p>
      <w:pPr>
        <w:pStyle w:val="PreformattedText"/>
        <w:bidi w:val="0"/>
        <w:jc w:val="left"/>
        <w:rPr/>
      </w:pPr>
      <w:r>
        <w:rPr/>
        <w:t>##ó</w:t>
      </w:r>
    </w:p>
    <w:p>
      <w:pPr>
        <w:pStyle w:val="PreformattedText"/>
        <w:bidi w:val="0"/>
        <w:jc w:val="left"/>
        <w:rPr/>
      </w:pPr>
      <w:r>
        <w:rPr/>
        <w:t>##ù</w:t>
      </w:r>
    </w:p>
    <w:p>
      <w:pPr>
        <w:pStyle w:val="PreformattedText"/>
        <w:bidi w:val="0"/>
        <w:jc w:val="left"/>
        <w:rPr/>
      </w:pPr>
      <w:r>
        <w:rPr/>
        <w:t>##P###W###Ì###Ï###Ð###Ø###Ü###ã###ä###æ###########é###ð###ñ###ô###·###Â#######"###7###=###`###j###á###ç###è###ô###ö###############¥###</w:t>
        <w:softHyphen/>
        <w:t>###Î###Ñ###Ø###Ý###ß###å#######</w:t>
        <w:tab/>
        <w:t>###$###'###*###-###5###;###u###v#########´###½###Í###Ò###ÿ#######l###|###å###î#########¢###©### ## ## ##¡ ###!###!##T###\###}############ç$##õ$##?'##K'##Y'##\'##Ï'########################################################################################################################################################################################################################################################################################################*###-###V###Y###Ï'########3###3###############&amp;##à&amp;##á&amp;##Ï'##############R#`vÞ##jHÿ#ÿ#ÿ#ÿ#ÿ#ÿ#ÿ#ÿ#ÿ###K###zªÿ#ÿ#ÿ#ÿ#ÿ#ÿ#ÿ#ÿ#ÿ###ô:##Âãnÿ#ÿ#ÿ#ÿ#ÿ#ÿ#ÿ#ÿ#ÿ###</w:t>
      </w:r>
      <w:r>
        <w:br w:type="page"/>
      </w:r>
    </w:p>
    <w:p>
      <w:pPr>
        <w:pStyle w:val="PreformattedText"/>
        <w:bidi w:val="0"/>
        <w:jc w:val="left"/>
        <w:rPr/>
      </w:pPr>
      <w:r>
        <w:rPr/>
        <w:t>#a#~¼7ÿ#ÿ#ÿ#ÿ#ÿ#ÿ#ÿ#ÿ#ÿ###"VÊ##d5ÿ#ÿ#ÿ#ÿ#ÿ#ÿ#ÿ#ÿ#ÿ###Ù9ø# QD#ÿ#ÿ#ÿ#ÿ#ÿ#ÿ#ÿ#ÿ#ÿ###ã#û#&lt;¨{ÿ#ÿ#ÿ#ÿ#ÿ#ÿ#ÿ#ÿ#ÿ###Q$##º4ÎÖÿ#ÿ#ÿ#ÿ#ÿ#ÿ#ÿ#ÿ#ÿ###¦r*#</w:t>
        <w:br/>
        <w:t>#j?ÿ#ÿ#ÿ#ÿ#ÿ#ÿ#ÿ#ÿ#ÿ####7¤#Íroÿ#ÿ#ÿ#ÿ#ÿ#ÿ#ÿ#ÿ#ÿ###¨Bê##ëÚÖÿ#ÿ#ÿ#ÿ#ÿ#ÿ#ÿ#ÿ#ÿ###F##¶#Ü</w:t>
      </w:r>
    </w:p>
    <w:p>
      <w:pPr>
        <w:pStyle w:val="PreformattedText"/>
        <w:bidi w:val="0"/>
        <w:jc w:val="left"/>
        <w:rPr/>
      </w:pPr>
      <w:r>
        <w:rPr/>
        <w:t>ÿ#ÿ#ÿ#ÿ#ÿ#ÿ#ÿ#ÿ#ÿ###0Q#ÎZ,Çÿ#ÿ#ÿ#ÿ#ÿ#ÿ#ÿ#ÿ#ÿ###=#Z#æóî#ÿ#ÿ#ÿ#ÿ#ÿ#ÿ#ÿ#ÿ#ÿ####6}#$4#ÿ#ÿ#ÿ#ÿ#ÿ#ÿ#ÿ#ÿ#ÿ###âD.#¶e#rÿ#ÿ#ÿ#ÿ#ÿ#ÿ#ÿ#ÿ#ÿ###@l/#î#?ÿ#ÿ#ÿ#ÿ#ÿ#ÿ#ÿ#ÿ#ÿ###´y«#</w:t>
        <w:br/>
        <w:t>kt¡ÿ#ÿ#ÿ#ÿ#ÿ#ÿ#ÿ#ÿ#ÿ###6M9#äÞÿ#ÿ#ÿ#ÿ#ÿ#ÿ#ÿ#ÿ#ÿ###$2ß#ÀïîBÿ#ÿ#ÿ#ÿ#ÿ#ÿ#ÿ#ÿ#ÿ###&gt;.û#ò ¼ïÿ#ÿ#ÿ#ÿ#ÿ#ÿ#ÿ#ÿ#ÿ#####Q</w:t>
        <w:tab/>
        <w:t>Þ©î#ÿ#ÿ#ÿ#ÿ#ÿ#ÿ#ÿ#ÿ#ÿ###kg</w:t>
        <w:tab/>
        <w:t>#Åhÿ#ÿ#ÿ#ÿ#ÿ#ÿ#ÿ#ÿ#ÿ###Ç#r</w:t>
        <w:tab/>
        <w:t>#ºØÿ#ÿ#ÿ#ÿ#ÿ#ÿ#ÿ#ÿ#ÿ###U#¹</w:t>
        <w:tab/>
        <w:t>¨³¨Ôÿ#ÿ#ÿ#ÿ#ÿ#ÿ#ÿ#ÿ#ÿ####Cº</w:t>
        <w:tab/>
        <w:t>:Àêøÿ#ÿ#ÿ#ÿ#ÿ#ÿ#ÿ#ÿ#ÿ###Q:5</w:t>
        <w:br/>
        <w:t>:ãÚÅÿ#ÿ#ÿ#ÿ#ÿ#ÿ#ÿ#ÿ#ÿ###OZ</w:t>
        <w:br/>
        <w:t>Î`\#ÿ#ÿ#ÿ#ÿ#ÿ#ÿ#ÿ#ÿ#ÿ###++#¸ÎÒÎÿ#ÿ#ÿ#ÿ#ÿ#ÿ#ÿ#ÿ#ÿ####gÐ##ú¥ÿ#ÿ#ÿ#ÿ#ÿ#ÿ#ÿ#ÿ#ÿ###ða½</w:t>
      </w:r>
      <w:r>
        <w:br w:type="page"/>
      </w:r>
    </w:p>
    <w:p>
      <w:pPr>
        <w:pStyle w:val="PreformattedText"/>
        <w:bidi w:val="0"/>
        <w:jc w:val="left"/>
        <w:rPr/>
      </w:pPr>
      <w:r>
        <w:rPr/>
        <w:t>p#döÿ#ÿ#ÿ#ÿ#ÿ#ÿ#ÿ#ÿ#ÿ###L|</w:t>
      </w:r>
    </w:p>
    <w:p>
      <w:pPr>
        <w:pStyle w:val="PreformattedText"/>
        <w:bidi w:val="0"/>
        <w:jc w:val="left"/>
        <w:rPr/>
      </w:pPr>
      <w:r>
        <w:rPr/>
        <w:t>N{Júÿ#ÿ#ÿ#ÿ#ÿ#ÿ#ÿ#ÿ#ÿ###Ò7Ä</w:t>
      </w:r>
    </w:p>
    <w:p>
      <w:pPr>
        <w:pStyle w:val="PreformattedText"/>
        <w:bidi w:val="0"/>
        <w:jc w:val="left"/>
        <w:rPr/>
      </w:pPr>
      <w:r>
        <w:rPr/>
        <w:t>#Y#Kÿ#ÿ#ÿ#ÿ#ÿ#ÿ#ÿ#ÿ#ÿ###sfÅ</w:t>
      </w:r>
    </w:p>
    <w:p>
      <w:pPr>
        <w:pStyle w:val="PreformattedText"/>
        <w:bidi w:val="0"/>
        <w:jc w:val="left"/>
        <w:rPr/>
      </w:pPr>
      <w:r>
        <w:rPr/>
        <w:t>Ô¹&amp;</w:t>
      </w:r>
    </w:p>
    <w:p>
      <w:pPr>
        <w:pStyle w:val="PreformattedText"/>
        <w:bidi w:val="0"/>
        <w:jc w:val="left"/>
        <w:rPr/>
      </w:pPr>
      <w:r>
        <w:rPr/>
        <w:t>ÿ#ÿ#ÿ#ÿ#ÿ#ÿ#ÿ#ÿ#ÿ###Ø#p#Ò9Tßÿ#ÿ#ÿ#ÿ#ÿ#ÿ#ÿ#ÿ#ÿ####u¯#h</w:t>
        <w:tab/>
        <w:t>b¢ÿ#ÿ#ÿ#ÿ#ÿ#ÿ#ÿ#ÿ#ÿ###½2##Ä#¸ÿ#ÿ#ÿ#ÿ#ÿ#ÿ#ÿ#ÿ#ÿ###o()#æ</w:t>
        <w:tab/>
        <w:t>ÚÃÿ#ÿ#ÿ#ÿ#ÿ#ÿ#ÿ#ÿ#ÿ####%#DLÎÿ#ÿ#ÿ#ÿ#ÿ#ÿ#ÿ#ÿ#ÿ###Aj#xBhýÿ#ÿ#ÿ#ÿ#ÿ#ÿ#ÿ#ÿ#ÿ###rS##"#</w:t>
        <w:br/>
        <w:t>ÿ#ÿ#ÿ#ÿ#ÿ#ÿ#ÿ#ÿ#ÿ###U=k#º#Æcÿ#ÿ#ÿ#ÿ#ÿ#ÿ#ÿ#ÿ#ÿ###Ï####y#ÿ#ÿ#ÿ#ÿ#ÿ#ÿ#ÿ#ÿ#ÿ###q1##&gt;N°ÿ#ÿ#ÿ#ÿ#ÿ#ÿ#ÿ#ÿ#ÿ###[gp#Ü&gt;Öÿ#ÿ#ÿ#ÿ#ÿ#ÿ#ÿ#ÿ#ÿ###ó.|#Î##£ÿ#ÿ#ÿ#ÿ#ÿ#ÿ#ÿ#ÿ#ÿ####&lt;## CÄoÿ#ÿ#ÿ#ÿ#ÿ#ÿ#ÿ#ÿ#ÿ###(|Z#.#Íÿ#ÿ#ÿ#ÿ#ÿ#ÿ#ÿ#ÿ#ÿ###a!¡#êmÿ#ÿ#ÿ#ÿ#ÿ#ÿ#ÿ#ÿ#ÿ###ï#Ì#lfRÿ#ÿ#ÿ#ÿ#ÿ#ÿ#ÿ#ÿ#ÿ###a###V-8tÿ#ÿ#ÿ#ÿ#ÿ#ÿ#ÿ#ÿ#ÿ###wFV#Æë##ÿ#ÿ#ÿ#ÿ#ÿ#ÿ#ÿ#ÿ#ÿ###Ö#¨#ü&lt;ªiÿ#ÿ#ÿ#ÿ#ÿ#ÿ#ÿ#ÿ#ÿ###ÆkÝ#j8,Áÿ#ÿ#ÿ#ÿ#ÿ#ÿ#ÿ#ÿ#ÿ###6#p#ÞU#!ÿ#ÿ#ÿ#ÿ#ÿ#ÿ#ÿ#ÿ#ÿ###%# #Úèr¦ÿ#ÿ#ÿ#ÿ#ÿ#ÿ#ÿ#ÿ#ÿ###ÎÀ#Äûú»ÿ#ÿ#ÿ#ÿ#ÿ#ÿ#ÿ#ÿ#ÿ###}#Ë#Äõà7ÿ#ÿ#ÿ#ÿ#ÿ#ÿ#ÿ#ÿ#ÿ###]}Û#^^&lt;Æÿ#ÿ#ÿ#ÿ#ÿ#ÿ#ÿ#ÿ#ÿ###&gt;03#Ð·¢°ÿ#ÿ#ÿ#ÿ#ÿ#ÿ#ÿ#ÿ#ÿ###±:G#¬ÒH©ÿ#ÿ#ÿ#ÿ#ÿ#ÿ#ÿ#ÿ#ÿ###¶2i#SèÑÿ#ÿ#ÿ#ÿ#ÿ#ÿ#ÿ#ÿ#ÿ###fv±##ïÔ)ÿ#ÿ#ÿ#ÿ#ÿ#ÿ#ÿ#ÿ#ÿ###r9Ø#Üæüÿ#ÿ#ÿ#ÿ#ÿ#ÿ#ÿ#ÿ#ÿ###n8##ÒIÿ#ÿ#ÿ#ÿ#ÿ#ÿ#ÿ#ÿ#ÿ###</w:t>
        <w:tab/>
        <w:t>p##`Q\Ôÿ#ÿ#ÿ#ÿ#ÿ#ÿ#ÿ#ÿ#ÿ###G#x3Ä¹ÿ#ÿ#ÿ#ÿ#ÿ#ÿ#ÿ#ÿ#ÿ###+[¤#L.dxÿ#ÿ#ÿ#ÿ#ÿ#ÿ#ÿ#ÿ#ÿ###üi¤#¢·|ÿ#ÿ#ÿ#ÿ#ÿ#ÿ#ÿ#ÿ#ÿ###\#Ô#ÒJ2ÿ#ÿ#ÿ#ÿ#ÿ#ÿ#ÿ#ÿ#ÿ###=u#VàlÏÿ#ÿ#ÿ#ÿ#ÿ#ÿ#ÿ#ÿ#ÿ###'A#vL6{ÿ#ÿ#ÿ#ÿ#ÿ#ÿ#ÿ#ÿ#ÿ###±#£#¾n2ÿ#ÿ#ÿ#ÿ#ÿ#ÿ#ÿ#ÿ#ÿ###¡y°##d</w:t>
      </w:r>
      <w:r>
        <w:br w:type="page"/>
      </w:r>
    </w:p>
    <w:p>
      <w:pPr>
        <w:pStyle w:val="PreformattedText"/>
        <w:bidi w:val="0"/>
        <w:jc w:val="left"/>
        <w:rPr/>
      </w:pPr>
      <w:r>
        <w:rPr/>
        <w:t>¶ÿ#ÿ#ÿ#ÿ#ÿ#ÿ#ÿ#ÿ#ÿ####NA# #ÿ#ÿ#ÿ#ÿ#ÿ#ÿ#ÿ#ÿ#ÿ###t*|#¾#6´ÿ#ÿ#ÿ#ÿ#ÿ#ÿ#ÿ#ÿ#ÿ####8ò#¢|#ÿ#ÿ#ÿ#ÿ#ÿ#ÿ#ÿ#ÿ#ÿ###J`##@#¦ÿ#ÿ#ÿ#ÿ#ÿ#ÿ#ÿ#ÿ#ÿ###ÎH9###(Åÿ#ÿ#ÿ#ÿ#ÿ#ÿ#ÿ#ÿ#ÿ###"$##ð¡HÄÿ#ÿ#ÿ#ÿ#ÿ#ÿ#ÿ#ÿ#ÿ### ##ÀBñÿ#ÿ#ÿ#ÿ#ÿ#ÿ#ÿ#ÿ#ÿ####</w:t>
      </w:r>
    </w:p>
    <w:p>
      <w:pPr>
        <w:pStyle w:val="PreformattedText"/>
        <w:bidi w:val="0"/>
        <w:jc w:val="left"/>
        <w:rPr/>
      </w:pPr>
      <w:r>
        <w:rPr/>
        <w:t xml:space="preserve">ª#ÊÔÿ#ÿ#ÿ#ÿ#ÿ#ÿ#ÿ#ÿ#ÿ###*r¬#óâ#ÿ#ÿ#ÿ#ÿ#ÿ#ÿ#ÿ#ÿ#ÿ####n°#ÜÅ|#ÿ#ÿ#ÿ#ÿ#ÿ#ÿ#ÿ#ÿ#ÿ###Y(0#ù&lt;#ÿ#ÿ#ÿ#ÿ#ÿ#ÿ#ÿ#ÿ#ÿ###Å)4 </w:t>
      </w:r>
      <w:r>
        <w:br w:type="page"/>
      </w:r>
    </w:p>
    <w:p>
      <w:pPr>
        <w:pStyle w:val="PreformattedText"/>
        <w:bidi w:val="0"/>
        <w:jc w:val="left"/>
        <w:rPr/>
      </w:pPr>
      <w:r>
        <w:rPr/>
        <w:t>ÜDÌÿ#ÿ#ÿ#ÿ#ÿ#ÿ#ÿ#ÿ#ÿ###</w:t>
      </w:r>
    </w:p>
    <w:p>
      <w:pPr>
        <w:pStyle w:val="PreformattedText"/>
        <w:bidi w:val="0"/>
        <w:jc w:val="left"/>
        <w:rPr/>
      </w:pPr>
      <w:r>
        <w:rPr/>
        <w:t>{l #-hiÿ#ÿ#ÿ#ÿ#ÿ#ÿ#ÿ#ÿ#ÿ###ý#² äâ¬#ÿ#ÿ#ÿ#ÿ#ÿ#ÿ#ÿ#ÿ#ÿ###A*Z!ü#øTÿ#ÿ#ÿ#ÿ#ÿ#ÿ#ÿ#ÿ#ÿ####w!&gt;#ª#ÿ#ÿ#ÿ#ÿ#ÿ#ÿ#ÿ#ÿ#ÿ###&gt;#ù!ótÜÿ#ÿ#ÿ#ÿ#ÿ#ÿ#ÿ#ÿ#ÿ###s|%##ËX=ÿ#ÿ#ÿ#ÿ#ÿ#ÿ#ÿ#ÿ#ÿ###¼bo$#ÇÖ*ÿ#ÿ#ÿ#ÿ#ÿ#ÿ#ÿ#ÿ#ÿ###âey$#dRÈÿ#ÿ#ÿ#ÿ#ÿ#ÿ#ÿ#ÿ#ÿ###¾9$#;</w:t>
        <w:br/>
        <w:t>õÿ#ÿ#ÿ#ÿ#ÿ#ÿ#ÿ#ÿ#ÿ###ü</w:t>
      </w:r>
      <w:r>
        <w:br w:type="page"/>
      </w:r>
    </w:p>
    <w:p>
      <w:pPr>
        <w:pStyle w:val="PreformattedText"/>
        <w:bidi w:val="0"/>
        <w:jc w:val="left"/>
        <w:rPr/>
      </w:pPr>
      <w:r>
        <w:rPr/>
        <w:t>ÿ$#|xÿ#ÿ#ÿ#ÿ#ÿ#ÿ#ÿ#ÿ#ÿ###Ù4#%NJÜÿ#ÿ#ÿ#ÿ#ÿ#ÿ#ÿ#ÿ#ÿ###d#&amp;#hiÿ#ÿ#ÿ#ÿ#ÿ#ÿ#ÿ#ÿ#ÿ####!&amp;xi#ôÿ#ÿ#ÿ#ÿ#ÿ#ÿ#ÿ#ÿ#ÿ###ªSÔ&amp;6ùõÿ#ÿ#ÿ#ÿ#ÿ#ÿ#ÿ#ÿ#ÿ###ñJÞ&amp;:Êhÿ#ÿ#ÿ#ÿ#ÿ#ÿ#ÿ#ÿ#ÿ###H#'¯î</w:t>
        <w:br/>
        <w:t>ÿ#ÿ#ÿ#ÿ#ÿ#ÿ#ÿ#ÿ#ÿ### N'ª@Jÿ#ÿ#ÿ#ÿ#ÿ#ÿ#ÿ#ÿ#ÿ###{Wý'î ºÿ#ÿ#ÿ#ÿ#ÿ#ÿ#ÿ#ÿ#ÿ###)#(#^+ÿ#ÿ#ÿ#ÿ#ÿ#ÿ#ÿ#ÿ#ÿ###§# (»0Îÿ#ÿ#ÿ#ÿ#ÿ#ÿ#ÿ#ÿ#ÿ###:/F(&gt;48#ÿ#ÿ#ÿ#ÿ#ÿ#ÿ#ÿ#ÿ#ÿ###B3q(LJ¸ÿ#ÿ#ÿ#ÿ#ÿ#ÿ#ÿ#ÿ#ÿ###{(þ(@Îÿ#ÿ#ÿ#ÿ#ÿ#ÿ#ÿ#ÿ#ÿ###E(</w:t>
        <w:br/>
        <w:t>µÌbÿ#ÿ#ÿ#ÿ#ÿ#ÿ#ÿ#ÿ#ÿ###ä¨(úz#*ÿ#ÿ#ÿ#ÿ#ÿ#ÿ#ÿ#ÿ#ÿ###!.T)&amp;¹Ò#ÿ#ÿ#ÿ#ÿ#ÿ#ÿ#ÿ#ÿ#ÿ###3-*¼</w:t>
        <w:br/>
        <w:t>äwÿ#ÿ#ÿ#ÿ#ÿ#ÿ#ÿ#ÿ#ÿ####6*^#F#ÿ#ÿ#ÿ#ÿ#ÿ#ÿ#ÿ#ÿ#ÿ###IL_*2#Úÿ#ÿ#ÿ#ÿ#ÿ#ÿ#ÿ#ÿ#ÿ###W^%+òàbbÿ#ÿ#ÿ#ÿ#ÿ#ÿ#ÿ#ÿ#ÿ###ÿ0`+KÎÿ#ÿ#ÿ#ÿ#ÿ#ÿ#ÿ#ÿ#ÿ###é#,Àÿb½ÿ#ÿ#ÿ#ÿ#ÿ#ÿ#ÿ#ÿ#ÿ###^T²,áJÝÿ#ÿ#ÿ#ÿ#ÿ#ÿ#ÿ#ÿ#ÿ###X#´,#"êbÿ#ÿ#ÿ#ÿ#ÿ#ÿ#ÿ#ÿ#ÿ###°X:-æÌdFÿ#ÿ#ÿ#ÿ#ÿ#ÿ#ÿ#ÿ#ÿ### Nè-</w:t>
      </w:r>
      <w:r>
        <w:br w:type="page"/>
      </w:r>
    </w:p>
    <w:p>
      <w:pPr>
        <w:pStyle w:val="PreformattedText"/>
        <w:bidi w:val="0"/>
        <w:jc w:val="left"/>
        <w:rPr/>
      </w:pPr>
      <w:r>
        <w:rPr/>
        <w:t>#ÿ#ÿ#ÿ#ÿ#ÿ#ÿ#ÿ#ÿ#ÿ###÷.Ë/ÌXfàÿ#ÿ#ÿ#ÿ#ÿ#ÿ#ÿ#ÿ#ÿ###[sc0ðv~|ÿ#ÿ#ÿ#ÿ#ÿ#ÿ#ÿ#ÿ#ÿ###Whs0î}Gÿ#ÿ#ÿ#ÿ#ÿ#ÿ#ÿ#ÿ#ÿ###¸#E3|#&amp;fÿ#ÿ#ÿ#ÿ#ÿ#ÿ#ÿ#ÿ#ÿ###vJk3ö§ò¥ÿ#ÿ#ÿ#ÿ#ÿ#ÿ#ÿ#ÿ#ÿ###z^ô3Ðy6Bÿ#ÿ#ÿ#ÿ#ÿ#ÿ#ÿ#ÿ#ÿ####-T4P(³ÿ#ÿ#ÿ#ÿ#ÿ#ÿ#ÿ#ÿ#ÿ####\ 5²Ír=ÿ#ÿ#ÿ#ÿ#ÿ#ÿ#ÿ#ÿ#ÿ###]+U5#ý¶¶ÿ#ÿ#ÿ#ÿ#ÿ#ÿ#ÿ#ÿ#ÿ###Ai5üKº#ÿ#ÿ#ÿ#ÿ#ÿ#ÿ#ÿ#ÿ#ÿ####q5Ò#"àÿ#ÿ#ÿ#ÿ#ÿ#ÿ#ÿ#ÿ#ÿ###k##6æÒ#ÿ#ÿ#ÿ#ÿ#ÿ#ÿ#ÿ#ÿ#ÿ###It)6ÌhBcÿ#ÿ#ÿ#ÿ#ÿ#ÿ#ÿ#ÿ#ÿ###II56Z×¾Mÿ#ÿ#ÿ#ÿ#ÿ#ÿ#ÿ#ÿ#ÿ####^?6®##Nÿ#ÿ#ÿ#ÿ#ÿ#ÿ#ÿ#ÿ#ÿ###2Y-8`BXÿ#ÿ#ÿ#ÿ#ÿ#ÿ#ÿ#ÿ#ÿ###f+9B#qÿ#ÿ#ÿ#ÿ#ÿ#ÿ#ÿ#ÿ#ÿ###}%u;z#,µÿ#ÿ#ÿ#ÿ#ÿ#ÿ#ÿ#ÿ#ÿ###y ´;vÓþ×ÿ#ÿ#ÿ#ÿ#ÿ#ÿ#ÿ#ÿ#ÿ###ù`Ã;@ä#zÿ#ÿ#ÿ#ÿ#ÿ#ÿ#ÿ#ÿ#ÿ###ÿ#&lt;b¾ïÿ#ÿ#ÿ#ÿ#ÿ#ÿ#ÿ#ÿ#ÿ###</w:t>
        <w:softHyphen/>
        <w:t>3¼&lt;0Öiÿ#ÿ#ÿ#ÿ#ÿ#ÿ#ÿ#ÿ#ÿ###á##=(#08ÿ#ÿ#ÿ#ÿ#ÿ#ÿ#ÿ#ÿ#ÿ###D##=RîÌMÿ#ÿ#ÿ#ÿ#ÿ#ÿ#ÿ#ÿ#ÿ###z¡=ZÚB#ÿ#ÿ#ÿ#ÿ#ÿ#ÿ#ÿ#ÿ#ÿ###úwµ=0~ýÿ#ÿ#ÿ#ÿ#ÿ#ÿ#ÿ#ÿ#ÿ###[{Å=#ØHÿ#ÿ#ÿ#ÿ#ÿ#ÿ#ÿ#ÿ#ÿ###¦#*&gt;h®ÜYÿ#ÿ#ÿ#ÿ#ÿ#ÿ#ÿ#ÿ#ÿ###&gt;c¡&gt;RáÐ#ÿ#ÿ#ÿ#ÿ#ÿ#ÿ#ÿ#ÿ#ÿ####uµ&gt;h.¢ëÿ#ÿ#ÿ#ÿ#ÿ#ÿ#ÿ#ÿ#ÿ###Da@æ4øÿ#ÿ#ÿ#ÿ#ÿ#ÿ#ÿ#ÿ#ÿ###É&lt;ü@ã bÿ#ÿ#ÿ#ÿ#ÿ#ÿ#ÿ#ÿ#ÿ###x)EAÀÛ##ÿ#ÿ#ÿ#ÿ#ÿ#ÿ#ÿ#ÿ#ÿ###XQMB%®ÿ#ÿ#ÿ#ÿ#ÿ#ÿ#ÿ#ÿ#ÿ###û</w:t>
        <w:tab/>
        <w:t>wBÆl@¶ÿ#ÿ#ÿ#ÿ#ÿ#ÿ#ÿ#ÿ#ÿ###7iBPý#=ÿ#ÿ#ÿ#ÿ#ÿ#ÿ#ÿ#ÿ#ÿ###nBR##÷ÿ#ÿ#ÿ#ÿ#ÿ#ÿ#ÿ#ÿ#ÿ###d5%C&amp;LÂvÿ#ÿ#ÿ#ÿ#ÿ#ÿ#ÿ#ÿ#ÿ###ñJXCò##ÿ#ÿ#ÿ#ÿ#ÿ#ÿ#ÿ#ÿ#ÿ###ElCd&lt;¬'ÿ#ÿ#ÿ#ÿ#ÿ#ÿ#ÿ#ÿ#ÿ###WIÆCV¨@ÿ#ÿ#ÿ#ÿ#ÿ#ÿ#ÿ#ÿ#ÿ###öD#D#¬¬´ÿ#ÿ#ÿ#ÿ#ÿ#ÿ#ÿ#ÿ#ÿ###&gt;\Dèùÿ#ÿ#ÿ#ÿ#ÿ#ÿ#ÿ#ÿ#ÿ###GDD*a@ÿ#ÿ#ÿ#ÿ#ÿ#ÿ#ÿ#ÿ#ÿ###/\D.#Ðÿ#ÿ#ÿ#ÿ#ÿ#ÿ#ÿ#ÿ#ÿ###))òDø:rÿ#ÿ#ÿ#ÿ#ÿ#ÿ#ÿ#ÿ#ÿ###ôQ#F¸²øÿ#ÿ#ÿ#ÿ#ÿ#ÿ#ÿ#ÿ#ÿ###](ªFÆ¬¬_ÿ#ÿ#ÿ#ÿ#ÿ#ÿ#ÿ#ÿ#ÿ###ûn¬F¾M®¯ÿ#ÿ#ÿ#ÿ#ÿ#ÿ#ÿ#ÿ#ÿ###§#ÕFø´Z#ÿ#ÿ#ÿ#ÿ#ÿ#ÿ#ÿ#ÿ#ÿ####'ÕFÈ #ÿ#ÿ#ÿ#ÿ#ÿ#ÿ#ÿ#ÿ#ÿ###¥</w:t>
      </w:r>
      <w:r>
        <w:br w:type="page"/>
      </w:r>
    </w:p>
    <w:p>
      <w:pPr>
        <w:pStyle w:val="PreformattedText"/>
        <w:bidi w:val="0"/>
        <w:jc w:val="left"/>
        <w:rPr/>
      </w:pPr>
      <w:r>
        <w:rPr/>
        <w:t>#G:%®´ÿ#ÿ#ÿ#ÿ#ÿ#ÿ#ÿ#ÿ#ÿ###JsGv?nlÿ#ÿ#ÿ#ÿ#ÿ#ÿ#ÿ#ÿ#ÿ####:¼GrºÄáÿ#ÿ#ÿ#ÿ#ÿ#ÿ#ÿ#ÿ#ÿ###.ÂGF#âÿ#ÿ#ÿ#ÿ#ÿ#ÿ#ÿ#ÿ#ÿ###;#HÄûÆÿ#ÿ#ÿ#ÿ#ÿ#ÿ#ÿ#ÿ#ÿ###</w:t>
        <w:br/>
        <w:t>MÎH|¾Áÿ#ÿ#ÿ#ÿ#ÿ#ÿ#ÿ#ÿ#ÿ#####'I#EWÿ#ÿ#ÿ#ÿ#ÿ#ÿ#ÿ#ÿ#ÿ###3:´IJù®Õÿ#ÿ#ÿ#ÿ#ÿ#ÿ#ÿ#ÿ#ÿ###½HêIT]Ô ÿ#ÿ#ÿ#ÿ#ÿ#ÿ#ÿ#ÿ#ÿ###îR#JÜ¦®ÿ#ÿ#ÿ#ÿ#ÿ#ÿ#ÿ#ÿ#ÿ###æH#Jÿz¦ÿ#ÿ#ÿ#ÿ#ÿ#ÿ#ÿ#ÿ#ÿ###J#{JäÍ#Èÿ#ÿ#ÿ#ÿ#ÿ#ÿ#ÿ#ÿ#ÿ###æ`J8rààÿ#ÿ#ÿ#ÿ#ÿ#ÿ#ÿ#ÿ#ÿ###h#KÈ</w:t>
      </w:r>
      <w:r>
        <w:br w:type="page"/>
      </w:r>
    </w:p>
    <w:p>
      <w:pPr>
        <w:pStyle w:val="PreformattedText"/>
        <w:bidi w:val="0"/>
        <w:jc w:val="left"/>
        <w:rPr/>
      </w:pPr>
      <w:r>
        <w:rPr/>
        <w:t>Nÿ#ÿ#ÿ#ÿ#ÿ#ÿ#ÿ#ÿ#ÿ###o#&amp;Lêú¡ÿ#ÿ#ÿ#ÿ#ÿ#ÿ#ÿ#ÿ#ÿ###v;'L&gt;¸Yÿ#ÿ#ÿ#ÿ#ÿ#ÿ#ÿ#ÿ#ÿ###py3LD0BÈÿ#ÿ#ÿ#ÿ#ÿ#ÿ#ÿ#ÿ#ÿ###Ì#6L#zÿ#ÿ#ÿ#ÿ#ÿ#ÿ#ÿ#ÿ#ÿ### #¯L8</w:t>
        <w:tab/>
        <w:t xml:space="preserve"> Ûÿ#ÿ#ÿ#ÿ#ÿ#ÿ#ÿ#ÿ#ÿ###ûY±L~~&amp;gÿ#ÿ#ÿ#ÿ#ÿ#ÿ#ÿ#ÿ#ÿ####=ýLdèæ</w:t>
        <w:softHyphen/>
        <w:t>ÿ#ÿ#ÿ#ÿ#ÿ#ÿ#ÿ#ÿ#ÿ###</w:t>
      </w:r>
    </w:p>
    <w:p>
      <w:pPr>
        <w:pStyle w:val="PreformattedText"/>
        <w:bidi w:val="0"/>
        <w:jc w:val="left"/>
        <w:rPr/>
      </w:pPr>
      <w:r>
        <w:rPr/>
        <w:t>}&gt;M$Eyÿ#ÿ#ÿ#ÿ#ÿ#ÿ#ÿ#ÿ#ÿ###nvMèNtÿ#ÿ#ÿ#ÿ#ÿ#ÿ#ÿ#ÿ#ÿ###f×M¬òFÿ#ÿ#ÿ#ÿ#ÿ#ÿ#ÿ#ÿ#ÿ###¡-#N ß#Fÿ#ÿ#ÿ#ÿ#ÿ#ÿ#ÿ#ÿ#ÿ###b##N&lt;0ÿ#ÿ#ÿ#ÿ#ÿ#ÿ#ÿ#ÿ#ÿ###vD¹N#Ù&lt;Nÿ#ÿ#ÿ#ÿ#ÿ#ÿ#ÿ#ÿ#ÿ###¦G¹NjdþÓÿ#ÿ#ÿ#ÿ#ÿ#ÿ#ÿ#ÿ#ÿ###W*ÉN2Óâ%ÿ#ÿ#ÿ#ÿ#ÿ#ÿ#ÿ#ÿ#ÿ###uY8OwZ(ÿ#ÿ#ÿ#ÿ#ÿ#ÿ#ÿ#ÿ#ÿ###ì)=Otc##ÿ#ÿ#ÿ#ÿ#ÿ#ÿ#ÿ#ÿ#ÿ###q#|Oh`Î#ÿ#ÿ#ÿ#ÿ#ÿ#ÿ#ÿ#ÿ#ÿ###ù#ON</w:t>
        <w:tab/>
        <w:t>#Ôÿ#ÿ#ÿ#ÿ#ÿ#ÿ#ÿ#ÿ#ÿ###ò</w:t>
      </w:r>
    </w:p>
    <w:p>
      <w:pPr>
        <w:pStyle w:val="PreformattedText"/>
        <w:bidi w:val="0"/>
        <w:jc w:val="left"/>
        <w:rPr/>
      </w:pPr>
      <w:r>
        <w:rPr/>
        <w:t>O.¬*ÿ#ÿ#ÿ#ÿ#ÿ#ÿ#ÿ#ÿ#ÿ###Ij)Q¤z¨vÿ#ÿ#ÿ#ÿ#ÿ#ÿ#ÿ#ÿ#ÿ###)@MQ¦dîaÿ#ÿ#ÿ#ÿ#ÿ#ÿ#ÿ#ÿ#ÿ###!~·RÔ</w:t>
        <w:br/>
        <w:t>$ÿ#ÿ#ÿ#ÿ#ÿ#ÿ#ÿ#ÿ#ÿ###°8ÓR¸#Õÿ#ÿ#ÿ#ÿ#ÿ#ÿ#ÿ#ÿ#ÿ###l6øRN·#ÿ#ÿ#ÿ#ÿ#ÿ#ÿ#ÿ#ÿ#ÿ###«shS##BÛÿ#ÿ#ÿ#ÿ#ÿ#ÿ#ÿ#ÿ#ÿ###§tS®±Vgÿ#ÿ#ÿ#ÿ#ÿ#ÿ#ÿ#ÿ#ÿ####E½S¸ÿ\ùÿ#ÿ#ÿ#ÿ#ÿ#ÿ#ÿ#ÿ#ÿ###¾V(T #ëÿ#ÿ#ÿ#ÿ#ÿ#ÿ#ÿ#ÿ#ÿ###GR9TPãÌnÿ#ÿ#ÿ#ÿ#ÿ#ÿ#ÿ#ÿ#ÿ###u'Tß#üÿ#ÿ#ÿ#ÿ#ÿ#ÿ#ÿ#ÿ#ÿ###ÔpîT##Ä«ÿ#ÿ#ÿ#ÿ#ÿ#ÿ#ÿ#ÿ#ÿ###·</w:t>
      </w:r>
      <w:r>
        <w:br w:type="page"/>
      </w:r>
    </w:p>
    <w:p>
      <w:pPr>
        <w:pStyle w:val="PreformattedText"/>
        <w:bidi w:val="0"/>
        <w:jc w:val="left"/>
        <w:rPr/>
      </w:pPr>
      <w:r>
        <w:rPr/>
        <w:tab/>
        <w:t>U#]#ÿ#ÿ#ÿ#ÿ#ÿ#ÿ#ÿ#ÿ#ÿ###%H"U&lt;VèÜÿ#ÿ#ÿ#ÿ#ÿ#ÿ#ÿ#ÿ#ÿ###9«Uúú#Vÿ#ÿ#ÿ#ÿ#ÿ#ÿ#ÿ#ÿ#ÿ###\.)V#Sºÿ#ÿ#ÿ#ÿ#ÿ#ÿ#ÿ#ÿ#ÿ####_\Vâª#ÿ#ÿ#ÿ#ÿ#ÿ#ÿ#ÿ#ÿ#ÿ###xxV#,¼Qÿ#ÿ#ÿ#ÿ#ÿ#ÿ#ÿ#ÿ#ÿ###gIVÌ¥#!ÿ#ÿ#ÿ#ÿ#ÿ#ÿ#ÿ#ÿ#ÿ###hxÏVºo~ÿ#ÿ#ÿ#ÿ#ÿ#ÿ#ÿ#ÿ#ÿ###{ÏVèÅTeÿ#ÿ#ÿ#ÿ#ÿ#ÿ#ÿ#ÿ#ÿ###5FÛV#Ìßÿ#ÿ#ÿ#ÿ#ÿ#ÿ#ÿ#ÿ#ÿ###ô</w:t>
      </w:r>
      <w:r>
        <w:br w:type="page"/>
      </w:r>
    </w:p>
    <w:p>
      <w:pPr>
        <w:pStyle w:val="PreformattedText"/>
        <w:bidi w:val="0"/>
        <w:jc w:val="left"/>
        <w:rPr/>
      </w:pPr>
      <w:r>
        <w:rPr/>
        <w:t>úV</w:t>
      </w:r>
      <w:r>
        <w:br w:type="page"/>
      </w:r>
    </w:p>
    <w:p>
      <w:pPr>
        <w:pStyle w:val="PreformattedText"/>
        <w:bidi w:val="0"/>
        <w:jc w:val="left"/>
        <w:rPr/>
      </w:pPr>
      <w:r>
        <w:rPr/>
        <w:t>¿6çÿ#ÿ#ÿ#ÿ#ÿ#ÿ#ÿ#ÿ#ÿ###«&gt;#W?¯ÿ#ÿ#ÿ#ÿ#ÿ#ÿ#ÿ#ÿ#ÿ###Ë8mWúj(ïÿ#ÿ#ÿ#ÿ#ÿ#ÿ#ÿ#ÿ#ÿ###Òq¤Wþfÿ#ÿ#ÿ#ÿ#ÿ#ÿ#ÿ#ÿ#ÿ###Q¦W¸Z*Iÿ#ÿ#ÿ#ÿ#ÿ#ÿ#ÿ#ÿ#ÿ###®u#Xð</w:t>
        <w:tab/>
        <w:t>°×ÿ#ÿ#ÿ#ÿ#ÿ#ÿ#ÿ#ÿ#ÿ###ÆIJX¦íÆÛÿ#ÿ#ÿ#ÿ#ÿ#ÿ#ÿ#ÿ#ÿ###CQÚYèH")ÿ#ÿ#ÿ#ÿ#ÿ#ÿ#ÿ#ÿ#ÿ###SAÝY&amp;zbÿ#ÿ#ÿ#ÿ#ÿ#ÿ#ÿ#ÿ#ÿ###«M\Z&lt;2ò#ÿ#ÿ#ÿ#ÿ#ÿ#ÿ#ÿ#ÿ#ÿ###ò8fZ#ûØ¶ÿ#ÿ#ÿ#ÿ#ÿ#ÿ#ÿ#ÿ#ÿ###Ê[Z#þ2ÿ#ÿ#ÿ#ÿ#ÿ#ÿ#ÿ#ÿ#ÿ###òQ#[Õÿ#ÿ#ÿ#ÿ#ÿ#ÿ#ÿ#ÿ#ÿ###iEL[²0$ÿ#ÿ#ÿ#ÿ#ÿ#ÿ#ÿ#ÿ#ÿ### *[b¦ôãÿ#ÿ#ÿ#ÿ#ÿ#ÿ#ÿ#ÿ#ÿ###&amp;^J\#õÂ%ÿ#ÿ#ÿ#ÿ#ÿ#ÿ#ÿ#ÿ#ÿ###xwS]#vÒ0ÿ#ÿ#ÿ#ÿ#ÿ#ÿ#ÿ#ÿ#ÿ###î#]:æñÿ#ÿ#ÿ#ÿ#ÿ#ÿ#ÿ#ÿ#ÿ####=¹],¦ÿ#ÿ#ÿ#ÿ#ÿ#ÿ#ÿ#ÿ#ÿ###dWÍ]Tÿ#ÿ#ÿ#ÿ#ÿ#ÿ#ÿ#ÿ#ÿ###åK^Ô#Ïÿ#ÿ#ÿ#ÿ#ÿ#ÿ#ÿ#ÿ#ÿ###Ê^#_Ä#Úìÿ#ÿ#ÿ#ÿ#ÿ#ÿ#ÿ#ÿ#ÿ###E_P¹¢ÿ#ÿ#ÿ#ÿ#ÿ#ÿ#ÿ#ÿ#ÿ###©t¯_&amp;·ÿ#ÿ#ÿ#ÿ#ÿ#ÿ#ÿ#ÿ#ÿ### #À_jfjÃÿ#ÿ#ÿ#ÿ#ÿ#ÿ#ÿ#ÿ#ÿ###&amp;{×_´3lLÿ#ÿ#ÿ#ÿ#ÿ#ÿ#ÿ#ÿ#ÿ###s_¢`d9v«ÿ#ÿ#ÿ#ÿ#ÿ#ÿ#ÿ#ÿ#ÿ###ß-à`ð¦Ü#ÿ#ÿ#ÿ#ÿ#ÿ#ÿ#ÿ#ÿ#ÿ######a#»#Æÿ#ÿ#ÿ#ÿ#ÿ#ÿ#ÿ#ÿ#ÿ###à?)a¨m,Yÿ#ÿ#ÿ#ÿ#ÿ#ÿ#ÿ#ÿ#ÿ####v#b##:vÿ#ÿ#ÿ#ÿ#ÿ#ÿ#ÿ#ÿ#ÿ###;R5bd/¸¾ÿ#ÿ#ÿ#ÿ#ÿ#ÿ#ÿ#ÿ#ÿ###Z3HbL`Zoÿ#ÿ#ÿ#ÿ#ÿ#ÿ#ÿ#ÿ#ÿ###,L/c|Ãb#ÿ#ÿ#ÿ#ÿ#ÿ#ÿ#ÿ#ÿ#ÿ###¹?9cêwðÿ#ÿ#ÿ#ÿ#ÿ#ÿ#ÿ#ÿ#ÿ###øx¼c$#:ÿ#ÿ#ÿ#ÿ#ÿ#ÿ#ÿ#ÿ#ÿ#####òc~ÿ#ÿ#ÿ#ÿ#ÿ#ÿ#ÿ#ÿ#ÿ#####d®»Úÿ#ÿ#ÿ#ÿ#ÿ#ÿ#ÿ#ÿ#ÿ###Z#·d`ßÎàÿ#ÿ#ÿ#ÿ#ÿ#ÿ#ÿ#ÿ#ÿ###ê#g~Ð(gÿ#ÿ#ÿ#ÿ#ÿ#ÿ#ÿ#ÿ#ÿ###þ,#hö1#ÿ#ÿ#ÿ#ÿ#ÿ#ÿ#ÿ#ÿ#ÿ###i7¨hZ¨0Bÿ#ÿ#ÿ#ÿ#ÿ#ÿ#ÿ#ÿ#ÿ###t#ri¸z&gt;ùÿ#ÿ#ÿ#ÿ#ÿ#ÿ#ÿ#ÿ#ÿ###IK~i(&lt;äAÿ#ÿ#ÿ#ÿ#ÿ#ÿ#ÿ#ÿ#ÿ###Ç#ôi¿#bÿ#ÿ#ÿ#ÿ#ÿ#ÿ#ÿ#ÿ#ÿ###ÔKjp#ÿ#ÿ#ÿ#ÿ#ÿ#ÿ#ÿ#ÿ#ÿ####Àj Í¾ÿ#ÿ#ÿ#ÿ#ÿ#ÿ#ÿ#ÿ#ÿ###Òzmk9#:ÿ#ÿ#ÿ#ÿ#ÿ#ÿ#ÿ#ÿ#ÿ###°y°lyÿ#ÿ#ÿ#ÿ#ÿ#ÿ#ÿ#ÿ#ÿ###¡(Él¸|Æíÿ#ÿ#ÿ#ÿ#ÿ#ÿ#ÿ#ÿ#ÿ####@#n#pÿ#ÿ#ÿ#ÿ#ÿ#ÿ#ÿ#ÿ#ÿ###¡.;n#&amp;ÿ#ÿ#ÿ#ÿ#ÿ#ÿ#ÿ#ÿ#ÿ###~~n8Ñÿ#ÿ#ÿ#ÿ#ÿ#ÿ#ÿ#ÿ#ÿ###ºW#o(Ù?ÿ#ÿ#ÿ#ÿ#ÿ#ÿ#ÿ#ÿ#ÿ###a&gt;oznÿ#ÿ#ÿ#ÿ#ÿ#ÿ#ÿ#ÿ#ÿ####</w:t>
        <w:tab/>
        <w:t>EoÞ¹Ø#ÿ#ÿ#ÿ#ÿ#ÿ#ÿ#ÿ#ÿ#ÿ###&amp;(aoäjZÂÿ#ÿ#ÿ#ÿ#ÿ#ÿ#ÿ#ÿ#ÿ###&gt;`oÜÉ¤Ëÿ#ÿ#ÿ#ÿ#ÿ#ÿ#ÿ#ÿ#ÿ###¦#oÖ}#ÿ#ÿ#ÿ#ÿ#ÿ#ÿ#ÿ#ÿ#ÿ###¹"oºôÿ#ÿ#ÿ#ÿ#ÿ#ÿ#ÿ#ÿ#ÿ###Lf°pbkÿ#ÿ#ÿ#ÿ#ÿ#ÿ#ÿ#ÿ#ÿ###:\#qª[nëÿ#ÿ#ÿ#ÿ#ÿ#ÿ#ÿ#ÿ#ÿ###</w:t>
      </w:r>
      <w:r>
        <w:br w:type="page"/>
      </w:r>
    </w:p>
    <w:p>
      <w:pPr>
        <w:pStyle w:val="PreformattedText"/>
        <w:bidi w:val="0"/>
        <w:jc w:val="left"/>
        <w:rPr/>
      </w:pPr>
      <w:r>
        <w:rPr/>
        <w:t>}QqHð¨5ÿ#ÿ#ÿ#ÿ#ÿ#ÿ#ÿ#ÿ#ÿ###7`rq {:óÿ#ÿ#ÿ#ÿ#ÿ#ÿ#ÿ#ÿ#ÿ###=%Àq(²ÿ#ÿ#ÿ#ÿ#ÿ#ÿ#ÿ#ÿ#ÿ###@#Úq()6ÿ#ÿ#ÿ#ÿ#ÿ#ÿ#ÿ#ÿ#ÿ###Êcúqjïÿÿ#ÿ#ÿ#ÿ#ÿ#ÿ#ÿ#ÿ#ÿ###REZrîÖBÿ#ÿ#ÿ#ÿ#ÿ#ÿ#ÿ#ÿ#ÿ###ýc¥r´#Ãÿ#ÿ#ÿ#ÿ#ÿ#ÿ#ÿ#ÿ#ÿ###.2÷r#A4»ÿ#ÿ#ÿ#ÿ#ÿ#ÿ#ÿ#ÿ#ÿ###ñz#sÐåH¿ÿ#ÿ#ÿ#ÿ#ÿ#ÿ#ÿ#ÿ#ÿ###w6)spgèEÿ#ÿ#ÿ#ÿ#ÿ#ÿ#ÿ#ÿ#ÿ###R:;t¨.Sÿ#ÿ#ÿ#ÿ#ÿ#ÿ#ÿ#ÿ#ÿ###26¬tÄ#t×ÿ#ÿ#ÿ#ÿ#ÿ#ÿ#ÿ#ÿ#ÿ###ãhÒtÚ#¼èÿ#ÿ#ÿ#ÿ#ÿ#ÿ#ÿ#ÿ#ÿ###~H#u#Vd¸ÿ#ÿ#ÿ#ÿ#ÿ#ÿ#ÿ#ÿ#ÿ###L##v,##&lt;ÿ#ÿ#ÿ#ÿ#ÿ#ÿ#ÿ#ÿ#ÿ###QqAv#»Èaÿ#ÿ#ÿ#ÿ#ÿ#ÿ#ÿ#ÿ#ÿ###8Oev#Ôt¨ÿ#ÿ#ÿ#ÿ#ÿ#ÿ#ÿ#ÿ#ÿ####³v²YH¸ÿ#ÿ#ÿ#ÿ#ÿ#ÿ#ÿ#ÿ#ÿ###-##w±Ø#ÿ#ÿ#ÿ#ÿ#ÿ#ÿ#ÿ#ÿ#ÿ###6#,wìØàÓÿ#ÿ#ÿ#ÿ#ÿ#ÿ#ÿ#ÿ#ÿ###\nBw#Ë°/ÿ#ÿ#ÿ#ÿ#ÿ#ÿ#ÿ#ÿ#ÿ###Gc!xtX6¯ÿ#ÿ#ÿ#ÿ#ÿ#ÿ#ÿ#ÿ#ÿ###×,¢x#r¼Àÿ#ÿ#ÿ#ÿ#ÿ#ÿ#ÿ#ÿ#ÿ###rJ</w:t>
        <w:softHyphen/>
        <w:t>xj "ßÿ#ÿ#ÿ#ÿ#ÿ#ÿ#ÿ#ÿ#ÿ###]y#y#äüÿ#ÿ#ÿ#ÿ#ÿ#ÿ#ÿ#ÿ#ÿ###Ì=y¤ÌØÿÿ#ÿ#ÿ#ÿ#ÿ#ÿ#ÿ#ÿ#ÿ###kkøyº¡¬ÿ#ÿ#ÿ#ÿ#ÿ#ÿ#ÿ#ÿ#ÿ###"sz2</w:t>
        <w:br/>
        <w:t>@Bÿ#ÿ#ÿ#ÿ#ÿ#ÿ#ÿ#ÿ#ÿ###</w:t>
        <w:tab/>
        <w:t>ÕzHlð#ÿ#ÿ#ÿ#ÿ#ÿ#ÿ#ÿ#ÿ#ÿ###j#W{Vüêÿ#ÿ#ÿ#ÿ#ÿ#ÿ#ÿ#ÿ#ÿ###³8{0[jÙÿ#ÿ#ÿ#ÿ#ÿ#ÿ#ÿ#ÿ#ÿ###'&gt;¯{êf¦!ÿ#ÿ#ÿ#ÿ#ÿ#ÿ#ÿ#ÿ#ÿ###0ä{ôØ³ÿ#ÿ#ÿ#ÿ#ÿ#ÿ#ÿ#ÿ#ÿ###µ##|tÚÿ#ÿ#ÿ#ÿ#ÿ#ÿ#ÿ#ÿ#ÿ###G</w:t>
      </w:r>
    </w:p>
    <w:p>
      <w:pPr>
        <w:pStyle w:val="PreformattedText"/>
        <w:bidi w:val="0"/>
        <w:jc w:val="left"/>
        <w:rPr/>
      </w:pPr>
      <w:r>
        <w:rPr/>
        <w:t>|¸ÿ#ÿ#ÿ#ÿ#ÿ#ÿ#ÿ#ÿ#ÿ###1J|\¡`eÿ#ÿ#ÿ#ÿ#ÿ#ÿ#ÿ#ÿ#ÿ###6+}J¥|Øÿ#ÿ#ÿ#ÿ#ÿ#ÿ#ÿ#ÿ#ÿ###Ë#³}#Ê´\ÿ#ÿ#ÿ#ÿ#ÿ#ÿ#ÿ#ÿ#ÿ###&amp;Oû}h#ìwÿ#ÿ#ÿ#ÿ#ÿ#ÿ#ÿ#ÿ#ÿ###õu;~ÎÄ#ÿ#ÿ#ÿ#ÿ#ÿ#ÿ#ÿ#ÿ#ÿ###^w~jp#@ÿ#ÿ#ÿ#ÿ#ÿ#ÿ#ÿ#ÿ#ÿ###5.K*kÌaÿ#ÿ#ÿ#ÿ#ÿ#ÿ#ÿ#ÿ#ÿ###b#TÆ~;ÿ#ÿ#ÿ#ÿ#ÿ#ÿ#ÿ#ÿ#ÿ###]m#l&gt;bÿ#ÿ#ÿ#ÿ#ÿ#ÿ#ÿ#ÿ#ÿ###µQp*U&lt;1ÿ#ÿ#ÿ#ÿ#ÿ#ÿ#ÿ#ÿ#ÿ###Å/ÀØAü2ÿ#ÿ#ÿ#ÿ#ÿ#ÿ#ÿ#ÿ#ÿ###</w:t>
        <w:softHyphen/>
        <w:t>2ò0ºV¦ÿ#ÿ#ÿ#ÿ#ÿ#ÿ#ÿ#ÿ#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w:t>
      </w:r>
    </w:p>
    <w:p>
      <w:pPr>
        <w:pStyle w:val="PreformattedText"/>
        <w:bidi w:val="0"/>
        <w:jc w:val="left"/>
        <w:rPr/>
      </w:pPr>
      <w:r>
        <w:rPr/>
        <w:t>########################þ^#`þOJ##QJ##^J##o(###o#############################P##þ^P#`þOJ##QJ##o(###§ð#############################Ð##þ^Ð#`þOJ##QJ##o(###·ð############################ ##þ^ #`þOJ##QJ##^J##o(###o#############################p##þ^p#`þOJ##QJ##o(###§ð############################@##þ^@#`þOJ##QJ##o(###·ð###############################þ^##`þOJ##QJ##^J##o(###o#############################à##þ^à#`þOJ##QJ##o(###§ð############################°##þ^°#`þOJ##QJ##o(###·ð##############################þ^#`þOJ##QJ##^J##o(###o#############################P##þ^P#`þOJ##QJ##o(###§ð#############################Ð##þ^Ð#`þOJ##QJ##o(###·ð############################ ##þ^ #`þOJ##QJ##^J##o(###o#############################p##þ^p#`þOJ##QJ##o(###§ð############################@##þ^@#`þOJ##QJ##o(###·ð###############################þ^##`þOJ##QJ##^J##o(###o#############################à##þ^à#`þOJ##QJ##o(###§ð############################°##þ^°#`þOJ##QJ##o(###·ð##############################þ^#`þOJ##QJ##^J##o(###o#############################P##þ^P#`þOJ##QJ##o(###§ð#############################ì##þ^ì#`þOJ##QJ##o(###·ð############################¼##þ^¼#`þOJ##QJ##^J##o(###o#############################</w:t>
        <w:tab/>
        <w:t>#þ^</w:t>
        <w:tab/>
        <w:t>`þOJ##QJ##o(###§ð############################\</w:t>
      </w:r>
      <w:r>
        <w:br w:type="page"/>
      </w:r>
    </w:p>
    <w:p>
      <w:pPr>
        <w:pStyle w:val="PreformattedText"/>
        <w:bidi w:val="0"/>
        <w:jc w:val="left"/>
        <w:rPr/>
      </w:pPr>
      <w:r>
        <w:rPr/>
        <w:t>#þ^\</w:t>
      </w:r>
      <w:r>
        <w:br w:type="page"/>
      </w:r>
    </w:p>
    <w:p>
      <w:pPr>
        <w:pStyle w:val="PreformattedText"/>
        <w:bidi w:val="0"/>
        <w:jc w:val="left"/>
        <w:rPr/>
      </w:pPr>
      <w:r>
        <w:rPr/>
        <w:t>`þOJ##QJ##o(###·ð############################,##þ^,#`þOJ##QJ##^J##o(###o#############################ü##þ^ü#`þOJ##QJ##o(###§ð############################Ì##þ^Ì#`þOJ##QJ##o(###·ð##############################þ^#`þOJ##QJ##^J##o(###o#############################l##þ^l#`þOJ##QJ##o(###§ð#############################Ð##þ^Ð#`þOJ##QJ##o(###·ð############################ ##þ^ #`þOJ##QJ##^J##o(###o#############################p##þ^p#`þOJ##QJ##o(###§ð############################@##þ^@#`þOJ##QJ##o(###·ð###############################þ^##`þOJ##QJ##^J##o(###o#############################à##þ^à#`þOJ##QJ##o(###§ð############################°##þ^°#`þOJ##QJ##o(###·ð##############################þ^#`þOJ##QJ##^J##o(###o#############################P##þ^P#`þOJ##QJ##o(###§ð#############################Ð##þ^Ð#`þOJ##QJ##o(###·ð############################ ##þ^ #`þOJ##QJ##^J##o(###o#############################p##þ^p#`þOJ##QJ##o(###§ð############################@##þ^@#`þOJ##QJ##o(###·ð###############################þ^##`þOJ##QJ##^J##o(###o#############################à##þ^à#`þOJ##QJ##o(###§ð############################°##þ^°#`þOJ##QJ##o(###·ð##############################þ^#`þOJ##QJ##^J##o(###o#############################P##þ^P#`þOJ##QJ##o(###§ð################################þ^##`þOJ##QJ##o(###·ð############################Ø##þ^Ø#`þOJ##QJ##^J##o(###o#############################¨</w:t>
        <w:tab/>
        <w:t>#þ^¨</w:t>
        <w:tab/>
        <w:t>`þOJ##QJ##o(###§ð############################x</w:t>
      </w:r>
      <w:r>
        <w:br w:type="page"/>
      </w:r>
    </w:p>
    <w:p>
      <w:pPr>
        <w:pStyle w:val="PreformattedText"/>
        <w:bidi w:val="0"/>
        <w:jc w:val="left"/>
        <w:rPr/>
      </w:pPr>
      <w:r>
        <w:rPr/>
        <w:t>#þ^x</w:t>
      </w:r>
      <w:r>
        <w:br w:type="page"/>
      </w:r>
    </w:p>
    <w:p>
      <w:pPr>
        <w:pStyle w:val="PreformattedText"/>
        <w:bidi w:val="0"/>
        <w:jc w:val="left"/>
        <w:rPr/>
      </w:pPr>
      <w:r>
        <w:rPr/>
        <w:t>`þOJ##QJ##o(###·ð############################H##þ^H#`þOJ##QJ##^J##o(###o################################þ^##`þOJ##QJ##o(###§ð############################è##þ^è#`þOJ##QJ##o(###·ð############################¸##þ^¸#`þOJ##QJ##^J##o(###o###############################þ^#`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8##þ#Æ###8##^8#`þOJ##QJ##o(###·ð###############################þ#Æ######^##`þOJ##Q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o(###o#############################H##þ#Æ###H##^H#`þOJ##QJ##o(###§ð###############################þ#Æ######^##`þOJ##QJ##o(###·ð############################è##þ#Æ###è##^è#`þOJ##QJ##o(###o#############################¸##þ#Æ###¸##^¸#`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Æ###8##^8#`þOJ##QJ##o(###·ð###############################þ#Æ######^##`þOJ##QJ##o(###o#############################Ø</w:t>
        <w:tab/>
        <w:t>#þ#Æ###Ø</w:t>
        <w:tab/>
        <w:t>#^Ø</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o(###o#############################H##þ#Æ###H##^H#`þOJ##QJ##o(###§ð###############################þ#Æ######^##`þOJ##QJ##o(###·ð############################è##þ#Æ###è##^è#`þOJ##QJ##o(###o#############################¸##þ#Æ###¸##^¸#`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8#`þOJ##QJ##o(###·ð###############################þ^##`þ####.#############################Ø</w:t>
        <w:tab/>
        <w:t>#Lÿ^Ø</w:t>
        <w:tab/>
        <w:t>`Lÿ####.#############################¨</w:t>
      </w:r>
      <w:r>
        <w:br w:type="page"/>
      </w:r>
    </w:p>
    <w:p>
      <w:pPr>
        <w:pStyle w:val="PreformattedText"/>
        <w:bidi w:val="0"/>
        <w:jc w:val="left"/>
        <w:rPr/>
      </w:pPr>
      <w:r>
        <w:rPr/>
        <w:t>#þ^¨</w:t>
      </w:r>
      <w:r>
        <w:br w:type="page"/>
      </w:r>
    </w:p>
    <w:p>
      <w:pPr>
        <w:pStyle w:val="PreformattedText"/>
        <w:bidi w:val="0"/>
        <w:jc w:val="left"/>
        <w:rPr/>
      </w:pPr>
      <w:r>
        <w:rPr/>
        <w:t>`þ####.#############################x##þ^x#`þ####.#############################H##Lÿ^H#`Lÿ####.################################þ^##`þ####.#############################è##þ^è#`þ####.#############################¸##Lÿ^¸#`Lÿ####.##############################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Æ###Ð##^Ð#`þOJ##QJ##o(###·ð############################# ##þ#Æ### ##^ #`þOJ##PJ##QJ##^J######.#############################p##Lÿ#Æ###p##^p#`Lÿ####.#############################@##þ#Æ###@##^@#`þ####.################################þ#Æ######^##`þ####.#############################à##Lÿ#Æ###à##^à#`Lÿ####.#############################°##þ#Æ###°##^°#`þ####.###############################þ#Æ#####^#`þ####.#############################P##Lÿ#Æ###P##^P#`Lÿ####.##############################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þ^#`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8##þ#Æ###8##^8#`þOJ##QJ##o(###·ð###############################þ#Æ######^##`þ####.#############################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8##þ#Æ###8##^8#`þOJ##QJ##o(###·ð################################þ^##`þ5##o(#####.#############################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þ^#`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o(###·ð############################p##þ#Æ###p##^p#`þOJ##QJ##o(###§ð############################@##þ#Æ###@##^@#`þOJ##QJ##o(###·ð###############################þ#Æ######^##`þOJ##QJ##o(###o#############################à##þ#Æ###à##^à#`þOJ##QJ##o(###§ð############################°##þ#Æ###°##^°#`þOJ##QJ##o(###·ð##############################þ#Æ#####^#`þOJ##QJ##o(###o#############################P##þ#Æ###P##^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p##Lÿ^p#`Lÿ####.#############################@##þ^@#`þ####.################################þ^##`þ####.#############################à##Lÿ^à#`Lÿ####.#############################°##þ^°#`þ####.###############################þ^#`þ####.#############################P</w:t>
      </w:r>
    </w:p>
    <w:p>
      <w:pPr>
        <w:pStyle w:val="PreformattedText"/>
        <w:bidi w:val="0"/>
        <w:jc w:val="left"/>
        <w:rPr/>
      </w:pPr>
      <w:r>
        <w:rPr/>
        <w:t>##Lÿ^P#`Lÿ####.#################################þ^##`þOJ##QJ##o(###·ð############################Ø##þ^Ø#`þOJ##QJ##^J##o(###o#############################¨</w:t>
        <w:tab/>
        <w:t>#þ^¨</w:t>
        <w:tab/>
        <w:t>`þOJ##QJ##o(###§ð############################x</w:t>
      </w:r>
      <w:r>
        <w:br w:type="page"/>
      </w:r>
    </w:p>
    <w:p>
      <w:pPr>
        <w:pStyle w:val="PreformattedText"/>
        <w:bidi w:val="0"/>
        <w:jc w:val="left"/>
        <w:rPr/>
      </w:pPr>
      <w:r>
        <w:rPr/>
        <w:t>#þ^x</w:t>
      </w:r>
      <w:r>
        <w:br w:type="page"/>
      </w:r>
    </w:p>
    <w:p>
      <w:pPr>
        <w:pStyle w:val="PreformattedText"/>
        <w:bidi w:val="0"/>
        <w:jc w:val="left"/>
        <w:rPr/>
      </w:pPr>
      <w:r>
        <w:rPr/>
        <w:t>`þOJ##QJ##o(###·ð############################H##þ^H#`þOJ##QJ##^J##o(###o################################þ^##`þOJ##QJ##o(###§ð############################è##þ^è#`þOJ##QJ##o(###·ð############################¸##þ^¸#`þOJ##QJ##^J##o(###o###############################þ^#`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w:t>
      </w:r>
    </w:p>
    <w:p>
      <w:pPr>
        <w:pStyle w:val="PreformattedText"/>
        <w:bidi w:val="0"/>
        <w:jc w:val="left"/>
        <w:rPr/>
      </w:pPr>
      <w:r>
        <w:rPr/>
        <w:t>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w:t>
      </w:r>
    </w:p>
    <w:p>
      <w:pPr>
        <w:pStyle w:val="PreformattedText"/>
        <w:bidi w:val="0"/>
        <w:jc w:val="left"/>
        <w:rPr/>
      </w:pPr>
      <w:r>
        <w:rPr/>
        <w:t>##############°##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w:t>
      </w:r>
    </w:p>
    <w:p>
      <w:pPr>
        <w:pStyle w:val="PreformattedText"/>
        <w:bidi w:val="0"/>
        <w:jc w:val="left"/>
        <w:rPr/>
      </w:pPr>
      <w:r>
        <w:rPr/>
        <w:t>#`þOJ##QJ##^J##o(###o#############################P##þ^P#`þOJ##QJ##o(###§ð#############################Ð##þ#Æ###Ð##^Ð#`þOJ##QJ##o(###·ð############################# ##þ#Æ### ##^ #`þ####.#############################p##Lÿ#Æ###p##^p#`Lÿ####.#############################@##þ#Æ###@##^@#`þ####.################################þ#Æ######^##`þ####.#############################à##Lÿ#Æ###à##^à#`Lÿ####.#############################°##þ#Æ###°##^°#`þ####.###############################þ#Æ#####^#`þ####.#############################P##Lÿ#Æ###P##^P#`Lÿ####.##############################Ð##þ#Æ###Ð##^Ð#`þOJ##QJ##o(###·ð############################ ##þ#Æ### ##^ #`þ####.#############################p##Lÿ#Æ###p##^p#`Lÿ####.#############################@##þ#Æ###@##^@#`þ####.################################þ#Æ######^##`þ####.#############################à##Lÿ#Æ###à##^à#`Lÿ####.#############################°##þ#Æ###°##^°#`þ####.###############################þ#Æ#####^#`þ####.#############################P##Lÿ#Æ###P##^P#`Lÿ####.##############################Ð##þ^Ð#`þOJ##QJ##o(###·ð############################ ##þ^ #`þOJ##QJ##^J##o(###o#############################p##þ^p#`þOJ##QJ##o(###§ð############################@##þ^@#`þOJ##QJ##o(###·ð###############################þ^##`þOJ##QJ##^J##o(###o#############################à##þ^à#`þOJ##QJ##o(###§ð############################°##þ^°#`þOJ##QJ##o(###·ð##############################þ^#`þOJ##QJ##^J##o(###o#############################P##þ^P#`þOJ##QJ##o(###§ð#############################Ð##þ#Æ###Ð##^Ð#`þ5##OJ##PJ##QJ##^J######.#############################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w:t>
      </w:r>
    </w:p>
    <w:p>
      <w:pPr>
        <w:pStyle w:val="PreformattedText"/>
        <w:bidi w:val="0"/>
        <w:jc w:val="left"/>
        <w:rPr/>
      </w:pPr>
      <w:r>
        <w:rPr/>
        <w:t>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þ#Æ#####^#`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w:t>
      </w:r>
    </w:p>
    <w:p>
      <w:pPr>
        <w:pStyle w:val="PreformattedText"/>
        <w:bidi w:val="0"/>
        <w:jc w:val="left"/>
        <w:rPr/>
      </w:pPr>
      <w:r>
        <w:rPr/>
        <w:t>#^#`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o(###o#############################p##þ#Æ###p##^p#`þOJ##QJ##o(###§ð############################@##þ#Æ###@##^@#`þOJ##QJ##o(###·ð###############################þ#Æ######^##`þOJ##QJ##o(###o#############################à##þ#Æ###à##^à#`þOJ##QJ##o(###§ð############################°##þ#Æ###°##^°#`þOJ##QJ##o(###·ð##############################þ#Æ#####^#`þOJ##Q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w:t>
      </w:r>
    </w:p>
    <w:p>
      <w:pPr>
        <w:pStyle w:val="PreformattedText"/>
        <w:bidi w:val="0"/>
        <w:jc w:val="left"/>
        <w:rPr/>
      </w:pPr>
      <w:r>
        <w:rPr/>
        <w:t>^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Æ###Ð##^Ð#`þOJ##QJ##o(###·ð############################ ##þ#Æ### ##^ #`þOJ##QJ##o(###o#############################p##þ#Æ###p##^p#`þOJ##QJ##o(###§ð############################@##þ#Æ###@##^@#`þOJ##QJ##o(###·ð###############################þ#Æ######^##`þOJ##QJ##o(###o#############################à##þ#Æ###à##^à#`þOJ##QJ##o(###§ð############################°##þ#Æ###°##^°#`þOJ##QJ##o(###·ð##############################þ#Æ#####^#`þOJ##QJ##o(###o#############################P##þ#Æ###P##^P#`þOJ##QJ##o(###§ð#############################Ð##þ^Ð#`þOJ##QJ##o(###·ð############################ ##þ^ #`þOJ##QJ##^J##o(###o#############################p##þ^p#`þOJ##QJ##o(###§ð############################@##þ^@#`þOJ##QJ##o(###·ð###############################þ^##`þOJ##QJ##^J##o(###o#############################à##þ^à#`þOJ##QJ##o(###§ð############################°##þ^°#`þOJ##QJ##o(###·ð##############################þ^#`þOJ##QJ##^J##o(###o#############################P##þ^P#`þOJ##QJ##o(###§ð#############################Ð##þ^Ð#`þOJ##QJ##o(###·ð############################ ##þ^ #`þOJ##QJ##^J##o(###o#############################p##þ^p#`þOJ##QJ##o(###§ð############################@##þ^@#`þOJ##QJ##o(###·ð#############</w:t>
      </w:r>
    </w:p>
    <w:p>
      <w:pPr>
        <w:pStyle w:val="PreformattedText"/>
        <w:bidi w:val="0"/>
        <w:jc w:val="left"/>
        <w:rPr/>
      </w:pPr>
      <w:r>
        <w:rPr/>
        <w:t>##################þ^##`þOJ##QJ##^J##o(###o#############################à##þ^à#`þOJ##QJ##o(###§ð############################°##þ^°#`þOJ##QJ##o(###·ð##############################þ^#`þOJ##QJ##^J##o(###o#############################P##þ^P#`þOJ##QJ##o(###§ð#############################Ð##þ^Ð#`þOJ##QJ##o(###·ð############################ ##þ^ #`þOJ##QJ##^J##o(###o#############################p##þ^p#`þOJ##QJ##o(###§ð############################@##þ^@#`þOJ##QJ##o(###·ð###############################þ^##`þOJ##QJ##^J##o(###o#############################à##þ^à#`þOJ##QJ##o(###§ð############################°##þ^°#`þOJ##QJ##o(###·ð##############################þ^#`þOJ##QJ##^J##o(###o#############################P##þ^P#`þOJ##QJ##o(###§ð#############################Ð##þ#Æ###Ð##^Ð#`þ####.############################# ##þ#Æ### ##^ #`þ####.#############################p##Lÿ#Æ###p##^p#`Lÿ####.#############################@##þ#Æ###@##^@#`þ####.################################þ#Æ######^##`þ####.#############################à##Lÿ#Æ###à##^à#`Lÿ####.#############################°##þ#Æ###°##^°#`þ####.###############################þ#Æ#####^#`þ####.#############################P##Lÿ#Æ###P##^P#`Lÿ####.##############################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5##þ^5#`þOJ##QJ##o(###·ð###############################þ^##`þOJ##QJ##^J##o(###o#############################Õ</w:t>
        <w:tab/>
        <w:t>#þ^Õ</w:t>
        <w:tab/>
        <w:t>`þOJ##QJ##o(###§ð############################¥</w:t>
      </w:r>
      <w:r>
        <w:br w:type="page"/>
      </w:r>
    </w:p>
    <w:p>
      <w:pPr>
        <w:pStyle w:val="PreformattedText"/>
        <w:bidi w:val="0"/>
        <w:jc w:val="left"/>
        <w:rPr/>
      </w:pPr>
      <w:r>
        <w:rPr/>
        <w:t>#þ^¥</w:t>
      </w:r>
      <w:r>
        <w:br w:type="page"/>
      </w:r>
    </w:p>
    <w:p>
      <w:pPr>
        <w:pStyle w:val="PreformattedText"/>
        <w:bidi w:val="0"/>
        <w:jc w:val="left"/>
        <w:rPr/>
      </w:pPr>
      <w:r>
        <w:rPr/>
        <w:t>`þOJ##QJ##o(###·ð############################u##þ^u#`þOJ##QJ##^J##o(###o#############################E##þ^E#`þOJ##QJ##o(###§ð###############################þ^##`þOJ##QJ##o(###·ð############################å##þ^å#`þOJ##QJ##^J##o(###o#############################µ##þ^µ#`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p##Lÿ#Æ###p##^p#`Lÿ####.#############################@##þ#Æ###@##^@#`þ####.################################þ#Æ######^##`þ####.#############################à##Lÿ#Æ###à##^à#`Lÿ####.#############################°##þ#Æ###°##^°#`þ####.###############################þ#Æ#####^#`þ####.#############################P##Lÿ#Æ###P##^P#`Lÿ####.##############################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w:t>
      </w:r>
    </w:p>
    <w:p>
      <w:pPr>
        <w:pStyle w:val="PreformattedText"/>
        <w:bidi w:val="0"/>
        <w:jc w:val="left"/>
        <w:rPr/>
      </w:pPr>
      <w:r>
        <w:rPr/>
        <w:t>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Æ###Ð##^Ð#`þOJ##QJ##o(###·ð############################ ##þ#Æ### ##^ #`þOJ##QJ##^J##o(###o#############################p##þ#Æ###p##^p#`þOJ##QJ##o(###§ð############################@##þ#Æ###@##^@#`þOJ##QJ##o(###·ð###############################þ#Æ######^##`þOJ##QJ##^J##o(###o#############################à##þ#Æ###à##^à#`þOJ##QJ##o(###§ð############################°##þ#Æ###°##^°#`þOJ##QJ##o(###·ð##############################þ#Æ#####^#`þOJ##QJ##^J##o(###o#############################P##þ#Æ###P##^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Ð##þ^Ð#`þOJ##QJ##o(###·ð############################ ##þ^ #`þOJ##QJ##^J##o(###o#############################p##þ^p#`þOJ##QJ##o(###§ð############################@##þ^@#`þOJ##QJ##o(###·ð###############################þ^##`þOJ##QJ##^J##o(###o#############################à##þ^à#`þOJ##QJ##o(###§ð############################°##þ^°#`þOJ##QJ##o(###·ð##############################þ^#`þOJ##QJ##^J##o(###o#############################P##þ^P#`þOJ##QJ##o(###§ð#############################Ð##þ^Ð#`þB*#OJ##QJ##o(#ph###ÿ##·ð############################ ##þ^ #`þOJ##QJ##^J##o(###o#############################p##þ^p#`þOJ##QJ##o(###§ð############################@##þ^@#`þOJ##QJ##o(###·ð###############################þ^##`þOJ##QJ##^J##o(###o#############################à##þ^à#`þOJ##QJ##o(###§ð############################°##þ^°#`þOJ##QJ##o(###·ð##############################þ^#`þOJ##QJ##^J##o(###o#############################P##þ^P#`þOJ##QJ##o(###§ð#############################h##þ#Æ###h##^h#`þo(###-############################# ##þ#Æ### ##^ #`þOJ##QJ##o(###o#############################p##þ#Æ###p##^p#`þOJ##QJ##o(###§ð############################@##þ#Æ###@##^@#`þOJ##QJ##o(###·ð###############################þ#Æ######^##`þOJ##QJ##o(###o#############################à##þ#Æ###à##^à#`þOJ##QJ##o(###§ð############################°##þ#Æ###°##^°#`þOJ##QJ##o(###·ð##############################þ#Æ#####^#`þOJ##QJ##o(###o#############################P##þ#Æ###P##^P#`þOJ##QJ##o(###§ðS###¹"o############¡-#N############ñJXC############</w:t>
        <w:softHyphen/>
        <w:t>2ò############6+}############WIÆC#############NA#############kkøy############ß-à`############Êcúq#############w!############ò8fZ############Q¦W############t#ri############z¡=############{(############[gp##############n°##############6}#############ê#g############ªSÔ&amp;############Ai5############s|%#############K##############÷.Ë/############nvM############ûY±L############+[¤##############q5############Ê[Z############;R5b############é#,############®u#X#############</w:t>
      </w:r>
    </w:p>
    <w:p>
      <w:pPr>
        <w:pStyle w:val="PreformattedText"/>
        <w:bidi w:val="0"/>
        <w:jc w:val="left"/>
        <w:rPr/>
      </w:pPr>
      <w:r>
        <w:rPr/>
        <w:t>ª###############d############3:´I############½2##############þ,#h############1J|############&amp;^J\############ #À_############A*Z!############ *[############G</w:t>
      </w:r>
    </w:p>
    <w:p>
      <w:pPr>
        <w:pStyle w:val="PreformattedText"/>
        <w:bidi w:val="0"/>
        <w:jc w:val="left"/>
        <w:rPr/>
      </w:pPr>
      <w:r>
        <w:rPr/>
        <w:t>|############</w:t>
      </w:r>
    </w:p>
    <w:p>
      <w:pPr>
        <w:pStyle w:val="PreformattedText"/>
        <w:bidi w:val="0"/>
        <w:jc w:val="left"/>
        <w:rPr/>
      </w:pPr>
      <w:r>
        <w:rPr/>
        <w:t>}&gt;M############Ì=y############a###############ãhÒt############"VÊ#############Aj#############Å)4 ############îR#J############åK^############¸#E3############L|</w:t>
      </w:r>
    </w:p>
    <w:p>
      <w:pPr>
        <w:pStyle w:val="PreformattedText"/>
        <w:bidi w:val="0"/>
        <w:jc w:val="left"/>
        <w:rPr/>
      </w:pPr>
      <w:r>
        <w:rPr/>
        <w:t>############</w:t>
        <w:tab/>
        <w:t>Õz############Whs0############¥</w:t>
      </w:r>
      <w:r>
        <w:br w:type="page"/>
      </w:r>
    </w:p>
    <w:p>
      <w:pPr>
        <w:pStyle w:val="PreformattedText"/>
        <w:bidi w:val="0"/>
        <w:jc w:val="left"/>
        <w:rPr/>
      </w:pPr>
      <w:r>
        <w:rPr/>
        <w:t>#G##############Q</w:t>
        <w:tab/>
        <w:t>############ý#² #############v#b############v;'L############vJk3############¶2i#############8Oev############[{Å=############</w:t>
        <w:softHyphen/>
        <w:t>3¼&lt;############0ä{############«shS############ÆkÝ################a############&gt;\D############Ë#³}############uY8O############B3q(############°8ÓR############Q:5</w:t>
        <w:br/>
        <w:t>############òQ#[############¾9$############á##=############6M9#############IL_*############G#############;#H############&gt;`o############\nBw############OZ</w:t>
        <w:br/>
        <w:t>#############E½S############rJ</w:t>
        <w:softHyphen/>
        <w:t>x############Ù4#%#############u¯#############H#'############%H"U############xxV############û</w:t>
        <w:tab/>
        <w:t>wB############Ç#r</w:t>
        <w:tab/>
        <w:t>############.ÂG############´y«#############¦G¹N############ N'############wFV#############kg</w:t>
        <w:tab/>
        <w:t>############dWÍ]##############'I############Òzmk############×,¢x############!~·R############nB############II56############æ`J############ô:###############^?6############ó.|#############@l/###############òc############d#&amp;############¨Bê#############ô</w:t>
      </w:r>
      <w:r>
        <w:br w:type="page"/>
      </w:r>
    </w:p>
    <w:p>
      <w:pPr>
        <w:pStyle w:val="PreformattedText"/>
        <w:bidi w:val="0"/>
        <w:jc w:val="left"/>
        <w:rPr/>
      </w:pPr>
      <w:r>
        <w:rPr/>
        <w:t>úV############J`##############½HêI############ù`Ã;############ã#û#############~~n############ Nè-############]}Û#############Ij)Q############¼bo$############ä¨(############5.K############ ##############âD.#############"sz############0Q##############=ýL############D##=############\#Ô#############Da@#############Àj############IK~i############GDD############&amp;{×_############))òD#############7¤#############J#{J############&amp;(ao############ºW#o############Gc!x############7iB############E_############ì)=O############l6øR############&gt;.û#############GR9T############³8{############n8##############s_¢`############F##############</w:t>
      </w:r>
      <w:r>
        <w:br w:type="page"/>
      </w:r>
    </w:p>
    <w:p>
      <w:pPr>
        <w:pStyle w:val="PreformattedText"/>
        <w:bidi w:val="0"/>
        <w:jc w:val="left"/>
        <w:rPr/>
      </w:pPr>
      <w:r>
        <w:rPr/>
        <w:t>}Qq#############uµ&gt;############.2÷r#############³v############U#¹</w:t>
        <w:tab/>
        <w:t>############5FÛV############·</w:t>
      </w:r>
      <w:r>
        <w:br w:type="page"/>
      </w:r>
    </w:p>
    <w:p>
      <w:pPr>
        <w:pStyle w:val="PreformattedText"/>
        <w:bidi w:val="0"/>
        <w:jc w:val="left"/>
        <w:rPr/>
      </w:pPr>
      <w:r>
        <w:rPr/>
        <w:tab/>
        <w:t>U############E(############ù#O############](ªF############`vÞ#############w6)s############iEL[############«&gt;#W############i7¨h############ÎÀ#############ÔKj############úwµ=############&amp;Oû}############ýc¥r############q#|O############©t¯_############øx¼c############y ´;############</w:t>
        <w:tab/>
        <w:t>p##############)@MQ############d5%C############ü</w:t>
      </w:r>
      <w:r>
        <w:br w:type="page"/>
      </w:r>
    </w:p>
    <w:p>
      <w:pPr>
        <w:pStyle w:val="PreformattedText"/>
        <w:bidi w:val="0"/>
        <w:jc w:val="left"/>
        <w:rPr/>
      </w:pPr>
      <w:r>
        <w:rPr/>
        <w:t>ÿ$#############-T4############W*ÉN############=%Àq############§#ÕF############6#p##############@#n############L##v############ÿ#&lt;############^T²,############f+9############@#Úq############U=k#############¡.;n############XQMB############Z#·d############ÿ0`+############W^%+############o#&amp;L############hxÏV############fv±#############&gt;c¡&gt;#############Cº</w:t>
        <w:tab/>
        <w:t>#############8ò#############JsG############µQp############§tS############µ##|############Ù9ø#############&gt;03#############ò</w:t>
      </w:r>
    </w:p>
    <w:p>
      <w:pPr>
        <w:pStyle w:val="PreformattedText"/>
        <w:bidi w:val="0"/>
        <w:jc w:val="left"/>
        <w:rPr/>
      </w:pPr>
      <w:r>
        <w:rPr/>
        <w:t>O############-##w############¦#o#############6*############]+U5############SAÝY############</w:t>
      </w:r>
    </w:p>
    <w:p>
      <w:pPr>
        <w:pStyle w:val="PreformattedText"/>
        <w:bidi w:val="0"/>
        <w:jc w:val="left"/>
        <w:rPr/>
      </w:pPr>
      <w:r>
        <w:rPr/>
        <w:t>{l ############QqAv############3-*############gIV############'&gt;¯{############«M\Z############Ï###############'A#############Lf°p############CQÚY############õu;~############&gt;#ù!############°y°l############^w~############öD#D############/\D############}#Ë#############ûn¬F############Ê^#_############æH#J############a!¡#############7`rq############âey$############{ÏV############(|Z#############py3L############)#(############ÎH9#############î#]############j#W{#############_\V############9«U############b##N############[sc0############*r¬#############6#,w############ñz#s############</w:t>
      </w:r>
      <w:r>
        <w:br w:type="page"/>
      </w:r>
    </w:p>
    <w:p>
      <w:pPr>
        <w:pStyle w:val="PreformattedText"/>
        <w:bidi w:val="0"/>
        <w:jc w:val="left"/>
        <w:rPr/>
      </w:pPr>
      <w:r>
        <w:rPr/>
        <w:t>#a#############!.T)#############%#############q1#############,L/c#############</w:t>
        <w:tab/>
        <w:t>Eo############É&lt;ü@############Ë8mW############±:G#############Ò7Ä</w:t>
      </w:r>
    </w:p>
    <w:p>
      <w:pPr>
        <w:pStyle w:val="PreformattedText"/>
        <w:bidi w:val="0"/>
        <w:jc w:val="left"/>
        <w:rPr/>
      </w:pPr>
      <w:r>
        <w:rPr/>
        <w:t>############k##6#############gÐ#############±#£#############¦r*#############¦#*&gt;#############:¼G############%# #############:\#q############r9Ø#############u'T############§# (############"$##############~H#u############o()#############Òq¤W############x)EA############rS##############ða½</w:t>
      </w:r>
      <w:r>
        <w:br w:type="page"/>
      </w:r>
    </w:p>
    <w:p>
      <w:pPr>
        <w:pStyle w:val="PreformattedText"/>
        <w:bidi w:val="0"/>
        <w:jc w:val="left"/>
        <w:rPr/>
      </w:pPr>
      <w:r>
        <w:rPr/>
        <w:t>############ #¯L############]y#y############ElC############Ø#p#############}%u;############Ì#6L############xwS]############Q$##############vD¹N############t*|#############++#############2Y-8############ÆIJX############26¬t############\.)V############ï#Ì#############</w:t>
      </w:r>
      <w:r>
        <w:br w:type="page"/>
      </w:r>
    </w:p>
    <w:p>
      <w:pPr>
        <w:pStyle w:val="PreformattedText"/>
        <w:bidi w:val="0"/>
        <w:jc w:val="left"/>
        <w:rPr/>
      </w:pPr>
      <w:r>
        <w:rPr/>
        <w:t>#a#########</w:t>
        <w:tab/>
        <w:t>###h#K############ñJÞ&amp;############R:;t############</w:t>
        <w:br/>
        <w:t>MÎH############Z3Hb############°X:-#############'ÕF############b#T############]m############¡y°#############Å/À############a&gt;o############sfÅ</w:t>
      </w:r>
    </w:p>
    <w:p>
      <w:pPr>
        <w:pStyle w:val="PreformattedText"/>
        <w:bidi w:val="0"/>
        <w:jc w:val="left"/>
        <w:rPr/>
      </w:pPr>
      <w:r>
        <w:rPr/>
        <w:t>#############&lt;##############REZr############{Wý'############Ç#ôi############z^ô3############ÔpîT############à?)a############Y(0#############Ö#¨##############!&amp;############:/F(############$2ß#############X#´,############ôQ#F############=u#############¹?9c############¾V(T############=#Z#############It)6############f×M#############=¹]############üi¤##############\ 5############¡(É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ÿÿR#######</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¾¬ó##</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ñì$##</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ÿÿÿÿ##</w:t>
        <w:br/>
      </w:r>
      <w:r>
        <w:br w:type="page"/>
      </w:r>
    </w:p>
    <w:p>
      <w:pPr>
        <w:pStyle w:val="PreformattedText"/>
        <w:bidi w:val="0"/>
        <w:jc w:val="left"/>
        <w:rPr/>
      </w:pPr>
      <w:r>
        <w:rPr/>
        <w:t>ÿÿÿÿÿÿÿÿÿÿÿÿÿÿÿÿÿÿÿÿÿÿÿÿÿÿÿÿ####</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zR&lt;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ÿÿÿÿÿÿÿÿÿÿÿÿÿÿÿÿÿÿÿÿÿÿÿÿÿÿÿÿÿÿÿÿÿÿÿÿ####</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Ì§¨`##</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øpJ##</w:t>
        <w:br/>
        <w:t>###</w:t>
        <w:br/>
        <w:t>###</w:t>
        <w:br/>
        <w:t>###</w:t>
        <w:br/>
        <w:t>###</w:t>
        <w:br/>
        <w:t>###</w:t>
        <w:br/>
        <w:t>###</w:t>
        <w:br/>
        <w:t>###</w:t>
        <w:br/>
        <w:t>#####</w:t>
        <w:br/>
        <w:t>###</w:t>
        <w:br/>
        <w:t>###</w:t>
        <w:br/>
        <w:t>###</w:t>
        <w:br/>
        <w:t>###</w:t>
        <w:br/>
        <w:t>###</w:t>
        <w:br/>
        <w:t>###</w:t>
        <w:br/>
        <w:t>###</w:t>
        <w:br/>
        <w:t>###</w:t>
        <w:br/>
        <w:t>####øpJ##</w:t>
        <w:br/>
        <w:t>###</w:t>
        <w:br/>
        <w:t>###</w:t>
        <w:br/>
        <w:t>###</w:t>
        <w:br/>
        <w:t>###</w:t>
        <w:br/>
        <w:t>###</w:t>
        <w:br/>
        <w:t>###</w:t>
        <w:br/>
        <w:t>###</w:t>
        <w:br/>
        <w:t>###è&g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sY###############Ø###########å###########þ</w:t>
        <w:tab/>
        <w:t>#####J*###7##0C##¬S##Vl##7</w:t>
        <w:tab/>
        <w:t>##=###ËA##,}##c###</w:t>
      </w:r>
      <w:r>
        <w:br w:type="page"/>
      </w:r>
    </w:p>
    <w:p>
      <w:pPr>
        <w:pStyle w:val="PreformattedText"/>
        <w:bidi w:val="0"/>
        <w:jc w:val="left"/>
        <w:rPr/>
      </w:pPr>
      <w:r>
        <w:rPr/>
        <w:t>A##°A##rQ##i##Þ7##ó?##f##!x##&gt;###§A##0##×E##×###qr##ç###H##¬Z##åf##.o##Z</w:t>
        <w:tab/>
        <w:t>#.q</w:t>
        <w:tab/>
        <w:t>##</w:t>
        <w:br/>
        <w:t>#«#</w:t>
        <w:br/>
        <w:t>##.</w:t>
        <w:br/>
        <w:t>#ÜG</w:t>
      </w:r>
      <w:r>
        <w:br w:type="page"/>
      </w:r>
    </w:p>
    <w:p>
      <w:pPr>
        <w:pStyle w:val="PreformattedText"/>
        <w:bidi w:val="0"/>
        <w:jc w:val="left"/>
        <w:rPr/>
      </w:pPr>
      <w:r>
        <w:rPr/>
        <w:t>#1|</w:t>
      </w:r>
      <w:r>
        <w:br w:type="page"/>
      </w:r>
    </w:p>
    <w:p>
      <w:pPr>
        <w:pStyle w:val="PreformattedText"/>
        <w:bidi w:val="0"/>
        <w:jc w:val="left"/>
        <w:rPr/>
      </w:pPr>
      <w:r>
        <w:rPr/>
        <w:t>#Xf</w:t>
      </w:r>
    </w:p>
    <w:p>
      <w:pPr>
        <w:pStyle w:val="PreformattedText"/>
        <w:bidi w:val="0"/>
        <w:jc w:val="left"/>
        <w:rPr/>
      </w:pPr>
      <w:r>
        <w:rPr/>
        <w:t>#ô###s###ó###K###(###Ë,##ç`##</w:t>
        <w:br/>
        <w:t>d########o$###&amp;##ª/##µ6##2V##r_##d##Í###²####3##Þ)##§a##·u##Q####.##j##+##ÉD##á]##*b##Èn##¤~##V###D|##vK##Ks###3##Û=##HC##de##Ñ6##7##w9##U:##ÓD##l##Pw##ª###'##«c##ãf##Au##ã###¸"##ú@##</w:t>
      </w:r>
    </w:p>
    <w:p>
      <w:pPr>
        <w:pStyle w:val="PreformattedText"/>
        <w:bidi w:val="0"/>
        <w:jc w:val="left"/>
        <w:rPr/>
      </w:pPr>
      <w:r>
        <w:rPr/>
        <w:t>D##ªZ##et##9# #Ð  #J#!#m;!#Y!##m!#iz!###"#Hs"#¥###D##ät##,&lt;$#Õ[$#V,%##N%#/h%#8j%#&gt;-&amp;#=W&amp;#¢&gt;'#¥_'#d+(#§R(#Ð</w:t>
      </w:r>
      <w:r>
        <w:br w:type="page"/>
      </w:r>
    </w:p>
    <w:p>
      <w:pPr>
        <w:pStyle w:val="PreformattedText"/>
        <w:bidi w:val="0"/>
        <w:jc w:val="left"/>
        <w:rPr/>
      </w:pPr>
      <w:r>
        <w:rPr/>
        <w:t>)#:7)#bt)#a#*#Ü#*#Á#+##P+#{F,#¬^-#Êi-#Jv-#í1.#O.#¾"/#f//#§g/#</w:t>
      </w:r>
      <w:r>
        <w:br w:type="page"/>
      </w:r>
    </w:p>
    <w:p>
      <w:pPr>
        <w:pStyle w:val="PreformattedText"/>
        <w:bidi w:val="0"/>
        <w:jc w:val="left"/>
        <w:rPr/>
      </w:pPr>
      <w:r>
        <w:rPr/>
        <w:t>0#ºD0##1# g1#[z1#NS2#Kx2#|2#Ä#3##73#p;3#«h3#5&amp;4#k]4#Ö|4#I4#éE5##6#e"6#íM6#DS6#PY7#:o7# #8##&amp;8#</w:t>
        <w:tab/>
        <w:t>)8#ÿp8#5y8#¸#9#q&gt;9#m^9#²u9#v9:#ïI:#Ðd:#y#;#B/;#ø9;#</w:t>
      </w:r>
      <w:r>
        <w:br w:type="page"/>
      </w:r>
    </w:p>
    <w:p>
      <w:pPr>
        <w:pStyle w:val="PreformattedText"/>
        <w:bidi w:val="0"/>
        <w:jc w:val="left"/>
        <w:rPr/>
      </w:pPr>
      <w:r>
        <w:rPr/>
        <w:t>\&lt;#%f&lt;#¾x&lt;#cz&lt;#ª#=#Ï</w:t>
      </w:r>
      <w:r>
        <w:br w:type="page"/>
      </w:r>
    </w:p>
    <w:p>
      <w:pPr>
        <w:pStyle w:val="PreformattedText"/>
        <w:bidi w:val="0"/>
        <w:jc w:val="left"/>
        <w:rPr/>
      </w:pPr>
      <w:r>
        <w:rPr/>
        <w:t>&gt;#T#&gt;#D+&gt;#Ñk&gt;#I2?###@##T@#Ë#A#ë#A##B#ÉrB#y#C#þNC#ÁwC#¶#D##tD#=#E#¨VE#Õ_E#</w:t>
        <w:br/>
        <w:t>F#)F#õ4G#=&lt;G#]IG#`G#JgG#"{G#^#H##I#"I#Á.I#òAI#X#J#5CJ#±LJ##OJ#5yJ#|0K#¹3K#´=K#øBK#TzK#¥#L#_"L#¼&gt;L#ÑpL#l#M#¿5M#Õ`M#4bM#ºvN#k5O#DXO#ÕcP#MfP###R#¢#R#O$R##S#k7S#èuS#D#T#WT#Ò#U#Ç#U#bU#ÃhU#ÊiU#ÛsU#6tU##V#À#V#J#W#ZCX#½DX#à}X###Y#Ò#Y#¸FY##ZY#î[Y#ûgY#¯Y##[#ø{[#Ù#\#ì)\#ôG\##o\#Q7]#R;]#ä?]#á#_#Þj_# #`#à\`#Ïm`#:#a#ÌBa#@b#iib#u#c#52c#7c##Yc#`#d#àd#¨</w:t>
        <w:br/>
        <w:t>e#D#e#ú-e##0e#53e#ôOe#²#f#.Rf#²|f#÷#g#×6h#ó=h#gWh#,^h#l-i#&amp;i#-#j#:6j#µ#k#: k#é{k#-#l#1Pl#:bl#Arl#Ã@m#¶um#´ym##}m#¨#n#7_n#¾do#8*p##+p#@p##Ep#¹Vp#{[p#:gp#Ijp#û#q#çbq#¤mq#k=r#for#«pr##s#¬$s##Fs#ü#t#8#t#ô#t#_#t###t#¶Zt#BKu#3u##v#2@v#çiv#¨'w#%[w#®cw#2pw##vw#g#x#õjx#2#y#æ#z#M2z##jz#|#{#º({#E2{#Òf{#ã*|#!9|#6G|#q|#(}#º1}#XN}##a}#u}#M#~#í-~#¼B~#'{~#o9#´f#_I#éf#(u#ß##Î&amp;#E</w:t>
      </w:r>
    </w:p>
    <w:p>
      <w:pPr>
        <w:pStyle w:val="PreformattedText"/>
        <w:bidi w:val="0"/>
        <w:jc w:val="left"/>
        <w:rPr/>
      </w:pPr>
      <w:r>
        <w:rPr/>
        <w:t>#h#§##Ã####y(#ý###j###¦###@#M##k#à!#©0#ÉI#S#r#A#y_#»##ëm#</w:t>
      </w:r>
      <w:r>
        <w:br w:type="page"/>
      </w:r>
    </w:p>
    <w:p>
      <w:pPr>
        <w:pStyle w:val="PreformattedText"/>
        <w:bidi w:val="0"/>
        <w:jc w:val="left"/>
        <w:rPr/>
      </w:pPr>
      <w:r>
        <w:rPr/>
        <w:t>##</w:t>
      </w:r>
    </w:p>
    <w:p>
      <w:pPr>
        <w:pStyle w:val="PreformattedText"/>
        <w:bidi w:val="0"/>
        <w:jc w:val="left"/>
        <w:rPr/>
      </w:pPr>
      <w:r>
        <w:rPr/>
        <w:t>###=;##&gt;#çe#7:#·C#PR#</w:t>
      </w:r>
    </w:p>
    <w:p>
      <w:pPr>
        <w:pStyle w:val="PreformattedText"/>
        <w:bidi w:val="0"/>
        <w:jc w:val="left"/>
        <w:rPr/>
      </w:pPr>
      <w:r>
        <w:rPr/>
        <w:t>#p3#wD#R#{##,</w:t>
        <w:br/>
        <w:t>#ÿ##?##o#þp#U##¨+#q#¥t#ã0#Äm#Öq#Ï+#vA#SS#H##HM#%\#¾Y####[#k##ä######!#a#X#</w:t>
      </w:r>
    </w:p>
    <w:p>
      <w:pPr>
        <w:pStyle w:val="PreformattedText"/>
        <w:bidi w:val="0"/>
        <w:jc w:val="left"/>
        <w:rPr/>
      </w:pPr>
      <w:r>
        <w:rPr/>
        <w:t>d#¸##!#´3#%G#c.#u6#9k#l#j'#Î# #s{ #8¡#ñ;¡#(B¡#R¢#ïi¢#R£#¯R£#Ù#¤##¤#vB¤##~¤#¶9¥#_o¥#VE§#&lt;b§##)¨#ç6¨#</w:t>
        <w:br/>
        <w:t>G¨#ØY¨#Q4©#Ò=©#Î&gt;©#h4ª#`Dª#öOª#lmª##«##«#¤&amp;«#J9«#yd«#l«###¬#Ö#¬#Ä7¬##U¬#pY¬#2#</w:t>
        <w:softHyphen/>
        <w:t>#îB</w:t>
        <w:softHyphen/>
        <w:t>#}</w:t>
        <w:softHyphen/>
        <w:t>#FE®#@X®#³#¯#Ï#¯# M¯#Ñk¯##°#HV°#òl°#l</w:t>
        <w:br/>
        <w:t>±#§/±#Zr²##</w:t>
        <w:tab/>
        <w:t>³#Ûv³#u#´#ÖK´#N´#èq´#ë?µ#?%¶#ÊT¶#)U¶#hb¶##l¶# w¶#¾¶#1·#`·#_~·#e#¸#B#¸#l)¸#tK¸#</w:t>
      </w:r>
      <w:r>
        <w:br w:type="page"/>
      </w:r>
    </w:p>
    <w:p>
      <w:pPr>
        <w:pStyle w:val="PreformattedText"/>
        <w:bidi w:val="0"/>
        <w:jc w:val="left"/>
        <w:rPr/>
      </w:pPr>
      <w:r>
        <w:rPr/>
        <w:t>#¹#è#º#S</w:t>
      </w:r>
    </w:p>
    <w:p>
      <w:pPr>
        <w:pStyle w:val="PreformattedText"/>
        <w:bidi w:val="0"/>
        <w:jc w:val="left"/>
        <w:rPr/>
      </w:pPr>
      <w:r>
        <w:rPr/>
        <w:t>º#¡Cº#i\»#Oj»#d}»#É#¼##¼#³N¼#;#½#;M½##9¾#LM¾##¿#`K¿#U¿#)o¿#¬SÀ#ÎgÀ#rÀ#¶tÀ#%#Á#=VÁ#0hÁ#ô#Â#m*Ã#+bÃ#ÃFÄ#6HÄ#+_Ä#´Ä#xÅ#¢#Æ#]</w:t>
      </w:r>
      <w:r>
        <w:br w:type="page"/>
      </w:r>
    </w:p>
    <w:p>
      <w:pPr>
        <w:pStyle w:val="PreformattedText"/>
        <w:bidi w:val="0"/>
        <w:jc w:val="left"/>
        <w:rPr/>
      </w:pPr>
      <w:r>
        <w:rPr/>
        <w:t>Æ#*Æ#m&lt;Æ#îBÆ#.Ç#-4Ç#ïmÇ#ÆpÇ#hvÇ##"È#d"È#]8È##zÈ##É#à"É#^#Ë#©#Ë#îHË#¬OË# fË#©#Ì#KXÌ#õ_Ì#%"Í#ñFÍ#¯bÍ#HrÍ#"Î#\YÎ###Ï#¼#Ï#å#Ï#9Ï##^Ï#oÏ#=|Ï#ý_Ð#</w:t>
        <w:tab/>
        <w:t>Ñ#£BÑ#\kÑ#(</w:t>
      </w:r>
      <w:r>
        <w:br w:type="page"/>
      </w:r>
    </w:p>
    <w:p>
      <w:pPr>
        <w:pStyle w:val="PreformattedText"/>
        <w:bidi w:val="0"/>
        <w:jc w:val="left"/>
        <w:rPr/>
      </w:pPr>
      <w:r>
        <w:rPr/>
        <w:t>Ò#o)Ò#cÒ#Y#Ó##BÓ#riÓ#@xÓ#\zÓ#HZÔ#,}Ô#</w:t>
      </w:r>
      <w:r>
        <w:br w:type="page"/>
      </w:r>
    </w:p>
    <w:p>
      <w:pPr>
        <w:pStyle w:val="PreformattedText"/>
        <w:bidi w:val="0"/>
        <w:jc w:val="left"/>
        <w:rPr/>
      </w:pPr>
      <w:r>
        <w:rPr/>
        <w:t>Õ#p#Ö#ü1Ö#U!×#U×#Ñ_×#CPØ#'#Ù#ÐTÙ#`]Ù#ÎKÚ#PÚ#PÛ#fÛ#Q.Ü#É1Ü#W#Þ#æ#Þ#WXÞ#ßß##à#$</w:t>
        <w:tab/>
        <w:t>à#Ä#à#</w:t>
        <w:br/>
        <w:t>#à#{ à#&amp;à#?tà#~#á#¡8á#°\á#ïsá#ù}á#Ç$ã#¦</w:t>
      </w:r>
      <w:r>
        <w:br w:type="page"/>
      </w:r>
    </w:p>
    <w:p>
      <w:pPr>
        <w:pStyle w:val="PreformattedText"/>
        <w:bidi w:val="0"/>
        <w:jc w:val="left"/>
        <w:rPr/>
      </w:pPr>
      <w:r>
        <w:rPr/>
        <w:t>ä#Þ!ä#J\ä#Efä#A</w:t>
        <w:tab/>
        <w:t>å#Î#å##-å#ç6å#Å=å#óFå#}Yå#R7æ#R=æ#mæ#(4ç###è#-`è###é##6ê#5Hê#Q~ê#äAë#çuë#¹/ì#-2ì#NKì#¼#í#í#í##í##Qí#ÅYí#/ní#{#î#$0î#ß7ï#O</w:t>
      </w:r>
    </w:p>
    <w:p>
      <w:pPr>
        <w:pStyle w:val="PreformattedText"/>
        <w:bidi w:val="0"/>
        <w:jc w:val="left"/>
        <w:rPr/>
      </w:pPr>
      <w:r>
        <w:rPr/>
        <w:t>ð#è*ð##:ð#ò@ð#îDñ#ãlñ##rñ# {ñ###ò#8Mò#Gó#ìmó#ó#ô##3ô#pô#²pô#ÜAõ#1õ##ö#f#ö#+I÷#Tp÷#u#ø#Í=ø#'Kø#ô#ù#mù#ÿ#ú#Eú#FOú#ª\ú#ò%ü#3ü#;;ü#fGü#2Zü#`dü#fü#m#ý#¢Sý#aqý##þ#ìBþ#óZþ#í</w:t>
        <w:tab/>
        <w:t>ÿ#T#ÿ#####Í'##Ï'##########ÿ@############################################Í'##è####@##ÿÿ######U#n#k#n#o#w#n#ÿÿ##############ÿÿ######ÿÿ####ÿÿ####ÿÿ####ÿÿ####</w:t>
        <w:br/>
        <w:t>###G##############ÿ*#àAx#À</w:t>
        <w:tab/>
        <w:t>#######ÿ#######T#i#m#e#s# #N#e#w# #R#o#m#a#n###5#####################################S#y#m#b#o#l###3.#############ÿ*#àCx#À</w:t>
        <w:tab/>
        <w:t>#######ÿ#######A#r#i#a#l###A.###################################A#r#i#a#l# #N#a#r#r#o#w###A#####################################B#o#o#k# #A#n#t#i#q#u#a###?=######</w:t>
        <w:tab/>
        <w:t>######ÿ*#àCx#À</w:t>
        <w:tab/>
        <w:t>#######ÿ#######C#o#u#r#i#e#r# #N#e#w###5.#############ÿ.#á[`#À)#######ÿ#######T#a#h#o#m#a###_#######################################Z#a#p#f#H#u#m#n#s#t# #B#T###Z#a#p#f#H#u#m#n#s#t# #B#T###;#####################################W#i#n#g#d#i#n#g#s###A##############ÿ##àÿ$#B###############C#a#m#b#r#i#a# #M#a#t#h###"###1</w:t>
        <w:tab/>
        <w:t>##ðÄ###©#####Ìã#'Ìã#'\Ø¹##########®!############G#######®!########G#######!##ð##########################################################################################################################################################################################################################################################################################################################¥##´#´##0##############¹'##¹'#########################################################################N##ð####üý##########################HP####</w:t>
        <w:tab/>
        <w:t>ðÿ##</w:t>
        <w:tab/>
        <w:t>#?##ä###ÿÿÿÿÿÿÿÿÿÿÿÿÿÿÿÿÿÿÿÿÿ#¤#####2###############I#####!#######################</w:t>
        <w:tab/>
        <w:t>#########x###x########### ###############Ü###ÿÿ########1#C#u#r#r#i#c#u#l#u#m# #v#i#t#a#e# #d#e# #l#o#s# #(#l#a#s#)# #m#i#e#m#b#r#o#s# #d#e# #l#a# #A#M#I#T#########i#g###L#u#a#n#a#####################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²#</w:t>
      </w:r>
      <w:r>
        <w:br w:type="page"/>
      </w:r>
    </w:p>
    <w:p>
      <w:pPr>
        <w:pStyle w:val="PreformattedText"/>
        <w:bidi w:val="0"/>
        <w:jc w:val="left"/>
        <w:rPr/>
      </w:pPr>
      <w:r>
        <w:rPr/>
        <w:t>#³#</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º#</w:t>
      </w:r>
      <w:r>
        <w:br w:type="page"/>
      </w:r>
    </w:p>
    <w:p>
      <w:pPr>
        <w:pStyle w:val="PreformattedText"/>
        <w:bidi w:val="0"/>
        <w:jc w:val="left"/>
        <w:rPr/>
      </w:pPr>
      <w:r>
        <w:rPr/>
        <w:t>#»#</w:t>
      </w:r>
      <w:r>
        <w:br w:type="page"/>
      </w:r>
    </w:p>
    <w:p>
      <w:pPr>
        <w:pStyle w:val="PreformattedText"/>
        <w:bidi w:val="0"/>
        <w:jc w:val="left"/>
        <w:rPr/>
      </w:pPr>
      <w:r>
        <w:rPr/>
        <w:t>#¼#</w:t>
      </w:r>
      <w:r>
        <w:br w:type="page"/>
      </w:r>
    </w:p>
    <w:p>
      <w:pPr>
        <w:pStyle w:val="PreformattedText"/>
        <w:bidi w:val="0"/>
        <w:jc w:val="left"/>
        <w:rPr/>
      </w:pPr>
      <w:r>
        <w:rPr/>
        <w:t>#½#</w:t>
      </w:r>
      <w:r>
        <w:br w:type="page"/>
      </w:r>
    </w:p>
    <w:p>
      <w:pPr>
        <w:pStyle w:val="PreformattedText"/>
        <w:bidi w:val="0"/>
        <w:jc w:val="left"/>
        <w:rPr/>
      </w:pPr>
      <w:r>
        <w:rPr/>
        <w:t>#¾#</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ß#</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â#</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î#</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ò#</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þÿ##########################àòùOh#«##+'³Ù0###ð!########################Ì#######Ø#######è###</w:t>
        <w:tab/>
        <w:t>###ø###########</w:t>
        <w:br/>
        <w:t>###$#######0###</w:t>
      </w:r>
      <w:r>
        <w:br w:type="page"/>
      </w:r>
    </w:p>
    <w:p>
      <w:pPr>
        <w:pStyle w:val="PreformattedText"/>
        <w:bidi w:val="0"/>
        <w:jc w:val="left"/>
        <w:rPr/>
      </w:pPr>
      <w:r>
        <w:rPr/>
        <w:t>###&lt;###</w:t>
      </w:r>
    </w:p>
    <w:p>
      <w:pPr>
        <w:pStyle w:val="PreformattedText"/>
        <w:bidi w:val="0"/>
        <w:jc w:val="left"/>
        <w:rPr/>
      </w:pPr>
      <w:r>
        <w:rPr/>
        <w:t>###H#######T#######\#######d#######l#######t#######ä#######4###Curriculum vitae de los (las) miembros de la AMIT###########ig##########Normal##########Luana###########2###########Microsoft Office Word###@###########@####h*B#È#@####øýªçÓÎ#@####øýªçÓÎ#####################®!##########G###t ##ÿÿÿÿ######µ#u#####</w:t>
        <w:tab/>
        <w:t>###2#####!#########</w:t>
      </w:r>
      <w:r>
        <w:br w:type="page"/>
      </w:r>
    </w:p>
    <w:p>
      <w:pPr>
        <w:pStyle w:val="PreformattedText"/>
        <w:bidi w:val="0"/>
        <w:jc w:val="left"/>
        <w:rPr/>
      </w:pPr>
      <w:r>
        <w:rPr/>
        <w:t>###µ#!###A# #Ì###µ#######µ#####(###µ################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¾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N´¬¾´¬´Èßÿä(¬N(¬N(¬¾Nßÿÿ(¬yN(¾Nßÿÿ´¬¾´¬´ÈS´ÈßÎ(¬N(¬¾Ny´È´y¬y(N(¬N´¬(¬Nßÿä¾´¬´È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ßÿÿ´¬(¬Nßÿä(¬¾N(ÈN(¬ß´oßÿÿ(¬yN(¾Nßÿÿ´¬(¬yN´´¬(¬N(¬¾´oy¬´(¬N(¬N(¬N´¬¬´¬ßÿä(¬Nÿÿ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ÿÿÿ´Èÿÿäÿÿÿÿÿÿÿÿÿÿÿÿÿÿÿÿÿÿÿÿÿÿÿÿÿÿÿÿÿÿ´Èÿÿäÿÿÿßÿÿ¾´¬ÿÿÿÿÿÿÿÿÿÿÿÿÿÿÿÿÿÿÿÿÿÿÿÿÎÈ¾´¬ÿÿÿÿÿÿÿÿÿÿÿÿÿÿÿßÿÿ¾´¬çÿÿ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Á}Ò 0pÑ}pÑ}ºÑºðÿè XºÑ}p Xºá}pÁÒ X¢ÁXp X¢á}pðÿÿ XºÑ}p XºÑ}p XºÑ}p XºÑXpðÿè XºÑ}pÑºÑºÑºÑº XºÑ}p XºÑXpðÿèÑº XºÑ}p XºÁXp X¢ÁXpá¢ðÿÿ XºÑ}pÑº XºÑ}p Xº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èÁ¢ X¢á XºÑXpðÿè XºÑ}p XºÑ}pÁ}º X¢ÁXp X¢ðÿÿÿ }ÒÑ}p Xºá}p }ÒÑ}p XºÑXpðÿèÑºÑº Xº 0pÑ}pÑº XºÑ}p XºÉXp¼X¯á£ }ÒÑ}p XºÁXp X¢ÁXp±X¢ÿàº }ÒÑ}pÑº XºÑ}p Xº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àÿð¢ÿÿÿÿÿÿÿÿÿÿÿÿÿÿÿÿÿÿÿÿÿÿÿÿÿÿÿáÀÒÿÿÿÿÿÿÿÿÿÿÿÿÿÿÿÿÿÿÿÿÿÿÿÿÿÿÿÿÿÿÿÿÿÿÿÿÑÒÿÿèÑÀÿÿàºÿÿÿÿÿÿðÿÿáºÿÿÿÿÿÿÿÿÿÿÿÿðÿÿáºÿÿÿðÿÿáºÿÿÿÿÿÿÿÿÿÿÿÿÿÿÿÿÿÿðÿÿá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Ûÿÿ#:ÿ¶f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Û¶¶f¶¶##:f#¶¶¶¶¶¶¶¶¶#:###¶:#:¶f#Ûÿÿ#:f#Û¶¶¶¶#:¶:#::#¶¶#:¶:#:¶f#¶¶#:f:#¶¶¶#:f#Û¶¶¶¶#:f#¶¶¶#:f#¶¶¶#:f##:f#¶¶¶#:###f##:f#¶¶¶#:f##:f##:f#Û¶¶¶¶#:¶:#:¶f#Ûÿÿ¶¶¶fff#:¶f#fÛÛÛ#:f##:f:##:f##:¶:#:¶:#:¶f#Ûÿÿ#:###f##:¼:#: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f#Ûÿÿ#:f##:f##:¶:#:###f##:Û¶f¶¶¶#:###¶¶f#:f##:f##:f#::#::f#¶¶¶#:f##:f#¶¶¶#:###f##:f#::#::f##:f##:f##:¶:#:¶f#Ûÿÿ#:####::f#¶¶¶¶¶¶#:f##:f:##:f##:Û¶f#:¶:#:¶f#Ûÿÿ#:###f##:Û¶f#:###:::#::f#¶¶##:¶f#Ûÿÿ::Û¶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ÛÿÿÛ¶¶ÿÿÿÿÿÿÿÿÿÿÿÿÿÿÿÿÿÿÛÛÛÿÿÿÿÿÿÿÿÿÿÿÿÿÿÿÿÿÿÿÿÿÿÿÿÿÿÿÿÿÿÿÿÿÿÿÿÿÿÿÿÿÿÛÿÿÛ¶¶ÛÛÛÿÿÿÛÿÿÛ¶¶ÿÿÿÿÿÿÿÿÿÿÿÿÿÿÿÿÿÿÿÿÿÿÿÿÛÿÿÛ¶¶ÿÿÿÿÿÿÿÿÿÛÿÿÛ¶¶ÛÿÿÛ¶¶ÿÿÿÿÿÿÿÿÿÿÿÿÿÿÿÿÿÿÛÿÿÛ¶¶¶ÿÿÛÿÿÿÿÿÿÿÿÿÛÛÛÿÿÿÿÿÿÿÿÿÿÿÿÿÿÿÿÿÿÿÿÿÿÿÿÿÿÿÿÿÿÿÿÿÿÿÿÛÛÛÿÿÿÿÿÿÿÿÿÿÿÿÿÿÿÛÛÛÿÿÿÿÿÿÿÿÿÿÿÿÛÛÛÿÿÿÿÿÿÿÿÿÿÿÿÿÿÿÿÿÿÿÿÿÛÿÿ¶¶¶Û¶¶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Û¶¶f¶¶##:f#¶¶¶¶¶¶¶¶¶#:###¶:#:¶f#Ûÿÿ#:f#Û¶¶¶¶¶¶ÛÿÛÛ¶#:f:##:f#¶¶¶##:¶f#Ûÿÿf¶f#::###f##:¶:#:f#¶¶¶¶¶ff#:###¶f#ÿÿÿÿÿÿ#f¶:##¶¶ffffÛÛÛ#:f:##:¶:¶¶¶#:###f##:Û:Ûÿÿ#:¶:#:¶f##f¶###Û¶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f#Ûÿÿ#:f##:¶f#¶ÛÿÛÛ¶¶¶¶fff#:f#::###¶f#ÿÿÿ¶¶Û¶#:###f##:¶:fff#:###f##:###¶f#ÿÿÿÛÿÿÛ¶¶Ûÿ##:f:#¶¶¶¶¶¶#:####::Û¶f¶¶¶#:###f##:Û:Ûÿÿ#:¶:#:f#Û¶¶ÿÿÿÛÿ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ÛÿÿÛ¶¶ÿÿÿÿÿÿÿÿÿÿÿÿÿÿÿÿÿÿÛÛÛÿÿÿÿÿÿÿÿÿÿÿÿÿÿÿÿÿÿÛÿÿ#::#ÿÿÛÛÛÛÿÿÿÿÿÿÿÿÿf¶ÿÿÿÿÿÿÿÛÿÿ¶ÿÿÿÿÿÿÿÿÿÿÿÿÛÛÛ¶ÛÿÿÛ¶ÿÿÿÛÿÿÛ¶¶ÿÿÿÿÿÿÿÿÿÿÿÿÛÿÿÛ¶¶¶ÛÿÛÛ¶Û¶¶ÿÿÿÿÿÿÿÿÿÿÿÿÿÿÿÛÿÿÛ¶¶ÿÿÿÛÛÛÿÿÿÿÿÿÛÛÛÿÿÿÿÿÿÛÛÛÿÿÿÿÿÿ:Û:##ÿÛÿÿÿÿÿÿÿÿÿÿÿÿÛÛÛÛ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SbNÿç¬y´È´(¬Nßÿä(¬¾Nßÿÿ(¬N(¬¾Ny´È(yN(yN´(¬yN(¾N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¾´¬¾ÿÿ¾´¬y¬((bONßÿä(¬ß´oßÿÿ(¬N(¬¾´oy¬¾´y´È(yN´(¬yN(ß´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äSbNÿç¬¾ÎÈÿÿÿÿÿÿÿÿÿÿÿÿÿÿÿÿÿÿÿÿÿÿÿÿÿÿÿÿÿÿÿÿÿ¾ÎÈÿÿÿÿÿÿÿÿÿy´È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ÛÛÿÿ#::###::f##:f##:f##:¶:#:###Û:¶¶Ûf¶Û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f##:f##:f##:f##:¶:#:###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ÛÿÿÛ¶¶ÿÿÿÿÿÿÿÿÿÛÛÛÿÿÿÿÿÿÛÛÛ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ÛÿÛfÿÿÿÿÿÿÿÿÿÿÿÿÿÿÿÿÿÿÿÿÿ¶¶ÛÿÿÛÿÿÿÿÿÿÿÿÿÿÿÿÿÿÿÿÿÿÿÿÿÿÿÿÿÿÿÿÿÿÿÿÿÿÿÿÿÿÿÿÿÿÿÿÿÿÿÿÿÿÿÿÿÿÛÿÿ#:Û:ÿÿÿÿÿÿÿÿÿÿÿÿÿÿÿÿÿÿÿÿÿ¶Û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ff¶ÿÿÿÿ#f¶f:#Û¶¶¶¶#f¶:#ÛÿÛ#:###¶:#:###f##::##:f#Û¶¶¶¶¶ÿÿÿ#f¶:##Û¶f¶¶Û¶¶:Û###f#¶¶¶#:f##:¶:#:f##:¶:#:¶:#:¶f#¶Ûÿ¶Û¶ff#:¶:#::#¶¶#:f#¶¶¶¶¶¶ff¶¶#:f##:f##:¶:#:¶f#¶ÿÿ¶ff¶¶¶fÛÛÛ#:###Û:f¶¶ff#:f##:f##:f#Û¶¶¶¶¶ÿÿÿ#f¶f:##:f¶:#:###¶:#:###¶:¶¶¶#:f#Û¶¶¶¶¶Ûÿ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ÿÿ¶ÿÿÿ#f¶f:##:f¶f##f¶:#ÛÿÛ#:¶f#¶ÛÛ#:###f##::f::#:¶f#ÛÿÿÛ¶¶Ûÿ##:f#¶¶¶¶¶##:f#::#::f##:¶:#:f##:¶:#:¶:#:¶f#¶Ûÿ¶Û¶ffÛ¶¶¶ÛÛ#:###f##:f#¶¶¶¶¶¶##:f##:f##:f##:¶:#:¶f#¶ÿÿ##:f#¶¶¶¶¶¶#:###Û¶ff##:f##:f##:f##:¶f#ÿÿÿ#f¶f:##:f¶:¶¶¶##f¶:#:###¶:¶¶¶#:¶f#ÛÿÿÛ¶¶Û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ÿÿÿÿÿÿ#f¶:#ÿÿÛÿÿÿ#f¶:#ÿÿÛÿÿÿÛÛÛÿÿÿÿÿÿÿÿÿÿÿÿÿÿÿÛÿÿff¶ÿÛÿÿÿÿÿÿÛÿÿÛ¶¶¶ÛÿÿÛ¶ÛÿÿÛ¶¶ÿÿÿÿÿÿÿÿÿÿÿÿÛÿÿÛ¶¶ÿÿÿÛÛÛÿÿÿÿÿÿÿÿÿÛÛÛÿÿÿÛÛÛÿÿÿÛÿÿ#:::#¶f:ÿÿÿÿÿÿÿÿÿÿÿÿÿÿÿÿÿÿÿÿÿ¶ÛÛ¶f¶ÿÿÿÿÿÿÿÿÿÿÿÿÿÿÿÿÿÿÿÛÛÛÿÿÿÿÿÿÛÿÿÛ¶¶ÿÿÿÿÿÿÿÿÿÿÿÿÿÿÿÿÿÿ¶ÛÛÛ¶¶ÿÿÿÿÿÿÿÿÿÛÿÿÛ¶¶¶ÿÿÛÿÿÿÿÿÿÿÿÿ#f¶:#ÿÿÛÛÛÛÿÿÿÿÿÿÿÿÿÿÿÿÿÿÿÛÿÿÛ¶¶¶ÿÿÛÿÿÿÿÿÿÛÿÿ#::#ÿÿÛ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Û¶¶:Û###f#¶¶¶#:¶:fff#:ff#ff#:¶f#Ûÿÿ#:¶:#:f#¶¶¶#:¶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f#¶¶¶¶¶##:f#::#::¶¶ff::#:ff###:#::¶f#Ûÿÿ#:¶:#:f#¶¶¶#:f#Û¶¶ÿÿÿÛÿÿ#:###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Û¶ÛÿÿÛ¶¶ÿÿÿÿÿÿÿÿÿÿÿÿÿÿÿÛÿÿ¶ÿÿÿÛÿÿÛ¶¶ÿÿÿÿÿÿÿÿÿÿÿÿÛÛÛÿÿÿÛÿÿÛ¶¶ÿÿÿÿÿÿ:Ûf##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f##:¶:ff¶¶#:¶f#Ûÿÿ#:f#Û¶¶¶¶¶ÿÿÿÛÿÿ#::###::###¶:#:ff#ff#:f#¶¶¶¶¶¶#:¶f#Ûÿÿ#::###::¶:#:f:##:f#Û¶¶:ff#:f##:f:##:¶f#ÿÿÿfÛÿÛÿÿÿÿÿÿÛÿ##:¶:¶¶##:¶:¶¶¶¶¶##:¶f#f¶ÿÿÿÿÿÿÿ#f¶:##¶¶ffffÛÛÛ#:f:##:¶:¶¶¶#:###f##:Û:Ûÿÿ#:¶:#:¶f#ÿÿÿÿÿÿ#f¶#########f##:¶:#:f:##:ff###:f#¶¶¶#:¶f#ÿÿÿÿÿÿ#f¶######f#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Ûÿÿ#:f##:¶f#ÿÿÿÛÿÿÛ¶¶Ûÿ##:###Û¶f#:ff#######f#¶¶¶¶¶¶#:¶f#ÿÿÿ:Ûf#Û¶¶¶ÛÛ#:f##:f##::###:f##:f:##:¶f#Ûÿÿ¶¶¶Û¶¶ÿÿÿÿÿÿÛÿÛf¶ÛÛ#:###Û¶f#:######¶f#ÿÿÿÿÿÿÛÿÿÛ¶¶Ûÿ##:f:#¶¶¶¶¶¶#:####::Û¶f¶¶¶#:###f##:Û:Ûÿÿ#:¶:#:¶f#ÿÿÿÛÿÿÛ¶¶Ûÿÿ¶¶¶##ff##:¶:#:f:##:ff###:f#::#::¶f#ÿÿÿÛÿÿÛ¶¶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ÛÛÿÿÿÿÿÿÿÿÿÿÿÿÿÿÿÛÛÛf¶ÿÿÿÿÿÿÿÿÿÿÿÿÿÿÿÿÿÿÿÿÿÿÿÿÿÛÿÿ#::#ÿÿÛÿÿÿÿÿÿÿÿÿÿÿÿÿÿÿÿÿÿÛÿÿ¶¶¶Û¶¶ÿÿÿÿÿÿÿÿÿ#f¶:#ÿÿÛÿÿÿÿÿÿÛÛÛÿÿÿÿÿÿÿÿÿÛÛÛÿÿÿÛÿÿ¶¶¶Û¶¶ÿÿÿÿÿÿÿÿÿÿÿÿÿÿÿÿÿÿÛÿÿ#::#ÿÿÛÛÿÿÛ¶¶ÿÿÿÿÿÿÿÿÿÿÿÿÿÿÿÿÿÿÿÿÿÛÿÿÛ¶¶¶ÛÿÛÛ¶Û¶¶ÿÿÿÿÿÿÿÿÿÿÿÿÿÿÿÛÿÿÛ¶¶ÿÿÿÛÛÛÿÿÿÿÿÿÛÛÛÿÿÿÿÿÿÛÛÛÿÿÿÿÿÿÿÿÿÿÿÿ:Û:##ÿÛÿÿÿÿÿÿÿÿÿÛÛÛÛÿÿÛ¶¶ÿÿÿÛÿÿÛ¶¶ÿÿÿÿÿÿÿÿÿÿÿÿÿÿÿÿÿÿ:Ûf##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Ûÿÿ#:f#Û¶¶¶¶f¶f#::¶:¶¶¶¶¶ffÛ¶¶f¶¶##:Û:¶¶¶¶¶#:###:##:f#Û¶¶¶¶¶Ûÿÿ#:###¶f#ÿÿÿ#f¶f:#¶¶¶¶¶¶¶¶Û¶¶f¶¶##:f##:¶:#:###Û:ÿÿÿÛÿ##:¶:Û¶¶¶¶#:f:#¶¶¶#:###f##::::ÿÿÿ¶¶¶¶¶##:Û:¶¶fff#:¶:##:¶f#ÿÿÿ¶ÛÿÛÛ¶#:###¶:Û¶¶¶¶#:f:##:f#¶¶¶f##:¶:#:¶f#Ûÿÿ#:###¶f#ÿÿ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ÿÿ##:¶:#:f##:###¶:¶¶¶#:###¶:#:¶f#Ûÿÿ#:f##:¶f#¶¶Û¶#:¶:#:###f##:ff###:Û¶f::#::###:f::#:¶f#Ûÿÿ#:###¶f#ÿÿÿ#f¶f:##:f###¶:#:ff####f##:Û¶f#:###ÿ¶fÿÿÿÛÿÛf¶ÛÛf:¶f#:f#¶¶¶#:###f##:ÿ¶fÿÿÿ¶¶#:###Û¶fff::Û¶¶ÛÛ###¶f#ÿÿÿ¶ÛÿÛÛ¶#:###¶:#:f##:f:##:ff###:¶:#:¶f#Ûÿÿ</w:t>
      </w:r>
    </w:p>
    <w:p>
      <w:pPr>
        <w:pStyle w:val="PreformattedText"/>
        <w:bidi w:val="0"/>
        <w:jc w:val="left"/>
        <w:rPr/>
      </w:pPr>
      <w:r>
        <w:rPr/>
        <w:t>#:###¶f#ÛÿÿÛ¶¶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Û¶¶ÿÿÿÿÿÿÿÿÿÿÿÿÿÿÿÛÿÿÛ¶¶ÿÿÿÿÿÿÛÛÛÿÿÿÿÿÿÿÿÿÿÿÿÿÿÿÿÿÿÿÿÿÛÿÿ¶ÿÿÿÛÛÛÿÿÿÛÿÿÛ¶¶ÿÿÿÛÿÿÛ¶¶ÿÿÿÛÛÛÿÿÿÿÿÿÿÿÿÛÿÿff¶ÿÛÿÿÿÿÿÿÿÿÿÿÿÿÛÛÛÿÿÿÿÿÿ#f¶:#ÿÿÛÿÿÿÿÿÿÿÿÿÿÿÿÿÿÿÿÿÿÿÿÿÿÿÿÿÿÿÿÿÿÿÿÿÛÿÿ#::#ÿÿÛÿÿÿf¶ÿÿÿÿ¶ÛÛÛ¶¶ÿÿÿÿÿÿÿÿÿÿÿÿÿÿÿÿÿÿf¶ÿÿÿÿÿÿÿÿÿÿ¶ÛÛ¶ÿÿÿÿÿÿÛÛÛÿÿÿÛÿÿ#::#ÿÿÛÿÿÿÿÿÿÿÿÿÿÿÿÛÿÿÛ¶¶¶ÿÿÛÿÿÿÛÿÿÛ¶¶ÿÿÿÿÿÿÿÿÿÿÿÿÿÿÿÛÛÛÿÿÿÿÿÿ:Ûf##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bOßÎ¾ÎÈ(¬N(¬¾´o(¬N(¬ß´oßÿÿ(¬N(¬¾NÎÈ(¬NßÎÈyÎÈ(bo¾´o(¬N(¬ß´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ßÎÈÿÿÿßÿÿS¬(oN(¬¾´o(¬N(¬ÿÎßÿÿ(¬N(¬N´¬(¬N(¬yN(bo¾´o(¬N(¬ÿ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äSbNÿç¬ÿÿÿÿÿÿÿÿÿÿÿÿßçäÿÿÿÿÿÿÿÿÿÿÿÿÿÿÿÿÿÿßÿÿßÎÈÿÿÿßçäÿÿÿÿÿÿÿÿÿßÿÿßÎÈßç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ðÿÿ XºÁXpá¢ðÿÿÑºÑºÑº XºÑ}p XºÑ}pÑº XºÁXpá¢ÑÒðÿè XºÑ}p XºÑ}p Xºá}pðÿÿ XºÁXp X¢Ñ}pÑºÑºÑºÑº XºÑ}p Xº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Ñ}p XºÁXp±X¢ðàº Xº 0pá}p }ÒÑ}p XºÑ}pÑºÑ}ºÁº X¢ÑXpÿÿè }ÒÑ}p Xºá}p }Òá}pðÿÿ XºÁXpÑ¢Ñº Xº 0pÑ}pÑº Xºá}p }Òá}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ðÿÿ XºÑXpÿÿèÿÿÿÿÿÿÿÿÿÿÿÿÿÿÿÿÿÿÿÿÿÿÿÿÿÿÿðÿÿáºÑàÿÿÀºÿÿÿÿÿÿÿÿÿÿÿÿÿÿÿÿÿÿÿÿÿÿÿÿÿÿÿÿÿÿÿÿÿÑÒÑÀèÿàºÿÿÿÿÿÿðÿÿá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ÛÛÿÛÛÿf¶ÿffÿffÿffÿffÿffÿ¶¶ÿ:ÿ##ÿ:ÿ:ÿ:ÿ¶ÿÿ:ÿ##ÿ:ÿ¶¶ÿÿ¶ÿÿ¶¶ÿ¶¶ÿ#:ÿfÿÛÛÿ:ÿ##ÿf#ÿ¶¶ÿ:ÿ##ÿÿ¶¶ÿ:ÿf#ÿ¶¶ÿ#:ÿf#ÿ¶¶ÿÛÿ:ÿ:ÿf#ÿ¶¶ÿ:ÿ:ÿ¶¶ÿ¶¶ÿ#:ÿf#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f#ÿÿÿÿ¶¶ÿ¶¶ÿ¶ÿfÿfÿfÿfÿfÿÛÛÿ:ÿf#ÿÛÛÿ:ÿ:ÿÿÿÿ¶¶ÿ#fÿ:ÿ:ÿf#ÿÿÿÿ:ÿ##ÿ##ÿ¶ÿ¶¶ÿ:ÿ##ÿf#ÿ:ÿ::ÿ##ÿf#ÿ¶¶ÿ:ÿf#ÿ:ÿ##ÿf#ÿ¶¶ÿ¶¶ÿ::ÿ¶¶ÿ#fÿ¶fÿ:ÿ¶f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ÛÛÿÿÿÿÿÿÿÛÿÿÛÛÿÿÛÿÿÿÿÿÿÿÿÿÿÿÿÿÿÿÿÿÿÿÿÿÿÿÿÿÿÿÿÿÿÿÿÿÿÿÿÿÿÿÿÿÿÿÛÛÿÿÿÿÿÿÿÿÿÿÿÿÿÿÿÿÿÿÿÿÿÿÛÿÿÿÛÿÿÿÿÿÿÿÿÿÿÿÿÿÿÿÿÿÿÿ¶¶ÿÿÿÿÿÿÿÿÿÿÿÿÿÿÿÿ¶¶ÿÿÿÿÛÛ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Ûÿÿ#:ÿ¶fÿÿÿÛÿÿ#:Û: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Ûÿÿ#:f#¶¶¶f¶ff¶¶#:¶f#ÿÿÿÿÿÿÿÿÿÛÿÿ#:¶f#ÿÿÿÿÿÿÿÿÿÛÿÿÛ¶¶¶¶#:f#¶¶¶f¶ff¶¶#:###Û:ÿÿÿÿÿÿÿÿÿÛÿÿ#:¶:#:¶f#ÿÿÿÿÿÿÿÿÿÿÿÿÛÿÿff¶¶¶¶¶#:f:#Û¶¶¶¶#:¶f#¶¶¶ÿÿÿÿÿÿÿÿÿÛÿÿ¶¶¶##:f#¶¶¶#:¶f#ÿÿÿÿÿÿÿÿÿÛÿÿ#:###¶:#:¶:#:###¶:#:f#Û¶¶ÿÿÿÿÿÿÿÿÿÛÿÿ#:¶f#ÿÿÿÿÿÿÿÿÿÛÿÿ#:¶:#:###Û:ÿÿÿÿÿÿÿÿÿÛÿÿÛ¶¶¶¶#:###f#¶¶¶¶¶¶#:###f##: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f#ÿÿÿÿÿÿÿÿÿÛÿÿ#:¶f#ÿÿÿÿÿÿÿÿÿÛÿÿ#:f##:ff###:f##:###ÿ¶fÿÿÿÿÿÿÿÿÿÛÿÿ#:¶:#:¶f#ÿÿÿÿÿÿÿÿÿÿÿÿÛÿÿ##:f##:####::f##:f#¶ÿÿÿÿÿÿÿÿÿÛÿÿ#:###f#::#::¶f#ÿÿÿÿÿÿÿÿÿÛÿÿ#:###¶:#:¶:#:###¶:#:f#f:ÿÿ¶ÿÿÿÿÿÿÛÿÿ#:¶f#ÿÿÿÿÿÿÿÿÿÛÿÿ#:Û¶f¶¶¶##fÿ¶fÿÿÿÿÿÿÿÿÿÛÿÿ#:f#¶¶¶##f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ÛÿÿÿÛÿÿÛ¶¶ÿÿÿÿÿÿÿÿÿÿÿÿÿÿÿÿÿÿÿÿÿÿÿÿÿÿÿÿÿÿÿÿÿÿÿÿÿÿÿÿÿÿÿÿÿ¶ÿÿÛÿÿÿÛÿÿÛ¶¶ÿÿÿÿÿÿÿÿÿÿÿÿÿÿÿÿÿÿÿÿÿÿÿÿÿÿÿÛÛÛÿÿÿÿÿÿÿÿÿÿÿÿÿÿÿÿÿÿÿÿÿf¶ÿÿÿÿÛÛÛÿÿÿÿÿÿÿÿÿÿÿÿÿÿÿÿÿÿÛÛÛÿÿÿÿÿÿÿÿÿÿÿÿÿÿÿÿÿÿÿÿÿÿÿÿÿÿÿÿÿÿÿÿÿÿÿÿÿÿÿÿÿÿÿÿÿÿÿÿÿÿÿÿÿÿÿÿÿÿÿÿÿÿÿÛÛÛÿÿÿÿÿÿÿÿÿÿÿÿÿÿÿÿÿÿÿÿÿÿÿÿÿÿÿÿÿÿÿÿÿÿÿÿÿÿÿÿÿÿÿÿÿÿÿÿÿÿÿÿÿÿÿÿÿÿÿÿÿÿÿÿÿÿÿÿÿÿÿÿÛÿÿÛ¶¶Ûÿÿ¶¶¶Û¶¶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f¶ÿ###¶f#¶ÛÛ#:ff###:f#Û¶¶¶¶#:f##:f##:¶:Û¶¶¶¶¶¶¶#:f#¶¶¶fff#:f##:¶:#:f#Û¶¶¶¶¶Ûÿÿff¶¶##:f#¶¶¶Û¶¶¶¶#:¶f#¶¶¶ÿÿÿÿ¶¶ÿ¶¶ÿffÿ¶¶ÿ¶¶ÿÿÿÿÛÛÿ:ÿffÿÿ¶ÿf¶ÿffÿffÿff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ff####f##:f##:f##:f##:Û¶f#:f#::#::f##:f:##:f##:Û¶f#:f##:¶f#Ûÿÿ##:ff####f#::#::f##:f#¶ÿÿÿÿ:ÿf#ÿ##ÿ:ÿf#ÿÿÿÿ¶¶ÿ:fÿfÿÛÛÿ¶ÿfÿfÿfÿ#fÿ:ÿ¶¶ÿÛÛÿ:ÿ:ÿ¶¶ÿÛÛÿ:ÿ:ÿ:ÿf#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ÛÿÿÿÿÿÿÿÿÿÿÿÿÿÿÿÛÿÿÛ¶¶ÿÿÿÿÿÿÿÿÿÿÿÿÿÿÿÿÿÿÿÿÿÿÿÿÿÿÿÛÿÿÛ¶¶ÿÿÿÿÿÿÿÿÿÿÿÿÿÿÿÿÿÿÿÿÿÿÿÿÿÿÿf¶ÿÿÿÿÛÛÛÿÿÿÿÿÿÿÿÿÿÿÿÿÿÿÿÿÿÛÛÛÿÿÿÿ¶¶ÿÿÿÿ¶¶ÿÿÿÿÿÿÿÿÿÿÛÿÿÛÛÿÿÛÿÿÿÿÿÿÿÿÿÿÿÿÿÿÿÿÿÿÿÿÿÿÿÿÿÿÿÿÿÿÿÿÿÿÿÿÿÿÿÿ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f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f#ÿ:ÿ##ÿ:ÿfÿÛ¶ÿf¶ÿ##ÿf#ÿ:ÿ##ÿ##ÿf#ÿff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ÿÿÿÿÿÿÿÿÿÛÛÿ¶ÿÿ##ÿf#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fÿÿÿÿÿÿÿÿÿÿÿÿÿÿÿÿÿÿÿ:ÿ:ÿÿÿÿÿÿÿÿÿÿÿÿÿÿÿÛÛÛÿÿÿÿÿÿÿÿÿÿÿÿÿÿÿÿÿÿÿÿÿÿÿÿÿÿÿÿÿÿÿÿÿÿÿÿÿfÿÿÛÿÿÿÿÿÿÿÿÿÿÿÿÿÿÿÿÿÿÿÛÿ##ÿ##ÿf:ÿÿÛÿÿÿÿÿÿÿÿÿÿÿÿ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ÿÿÿ#f¶######f#¶¶¶¶¶¶#:f##:###Û:ÿÿÿÿÿÿÿÿÿÿÿÿÿÿÿÿÿÿÿÿÿÛÿÿ#:ff###:f##:¶:fff#:f#Û¶¶f¶¶##:¶:#:f##:Û:ÿÿÿÿÿÿÿÿÿÿÿÿÿÿÿÿÿÿÿÿÿÿÿÿÿ#:ÿf#ÿ:ÿ:ÿ¶¶ÿ¶¶ÿ¶¶ÿÿ:ÿ##ÿf#ÿ¶ÿ¶¶ÿÿ¶ÿ¶¶ÿÛÿÿ:ÿ:ÿ:ÿ:ÿ¶¶ÿÿf¶ÿ¶¶ÿ¶¶ÿfÿfÿÿÿÿÿÿÿÿÿÿÿÿÿÿÿÿÿÿÿÿÿÿÿÿÿ¶¶ÿ#:ÿ:ÿÿÿÛÿ:ÿ¶¶ÿ:ÿ##ÿf#ÿ:ÿf#ÿ¶ÿ¶¶ÿÿ¶ÿ##ÿf#ÿ¶¶ÿ#:ÿf#ÿ:ÿf#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ÿ#:f#:::::#::f##:###ÿ¶fÿÿÿÿÿÿÿÿÿÿÿÿÿÿÿÿÿÿÿÿÿÛÿÿ#:ff###:f##::###:#:ff###:¶:#:f##:ÿ¶fÿÿÿÿÿÿÿÿÿÿÿÿÿÿÿÿÿÿÿÿÿÿÿÿÿ##ÿf#ÿ:ÿ:ÿ:ÿ¶fÿ:ÿf#ÿ:ÿ##ÿf#ÿfÿÛ¶ÿf¶ÿ##ÿf#ÿ¶¶ÿ¶¶ÿ¶¶ÿÛÛÿ:ÿ:ÿ:ÿf#ÿ:ÿ##ÿ:ÿfÿ¶ÿÿÿÿÿÿÿÿÿÿÿÿÿÿÿÿÿÿÿÿÿÿÿÿÿ:ÿ##ÿ:ÿf¶ÿ¶fÿ¶¶ÿffÿ¶¶ÿf¶ÿ##ÿf#ÿ:ÿf#ÿfÿÛ¶ÿf¶ÿ:ÿ#:ÿf#ÿ:ÿ##ÿf#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ÿÿ¶ÿÿÿÿÿÿÿÿÿÿÿÿÿÿÿÿÿÿÿÿÿÿÿÿÿÿÿÿÿÿÿÿÿÿÿÿÿÿÿÿÿÿÿÿÿÿÿÿÿÿÿÛÿÿÛ¶¶ÿÿÿÿÿÿÿÿÿÛÛÛ¶ÿÿÛÿÿÿÛÿÿÛ¶¶ÿÿÿÿÿÿÿÿÿÿÿÿÿÿÿÿÿÿÿÿÿÿÿÿÿÿÿÿÿÿÿÿÿÿÿÿÿÿÿÿÿÿÿÿÿÿÿÿÿÛÛÿÿÿÿ¶¶ÿÿÿÿÿÿÿÿÿÿÿÿÿÿÿÿ¶ÿÿ##ÿf#ÿÿÿÿÿÿÿÿÿÿÿÿÿÿÿÿÿÿÿÿÿÿÛÛ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ÛÛÛÿÿÿÿÿÿÿÿÿÿÿÿÿÿÿÿÿÿÿÿÿÿÿÿÿÿÿÿÿÿÿÿÿÿÿÿÿÿÿÿÿÿÿÿÿÿÿÿ¶¶ÛÿÿÛÿÿÿÿÿÿÿÿÿÛÛÛÿÿÿÿÿÿÿÿÿÿÿÿÿÿÿÿÿÿÿÿÿÿÿÿÿÿÿÿÿÿÿÿÿÿÿÿ¶Û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ÿÿÿ¶ÛÿÛÛ¶#:ff###:¶f#¶ÛÛ#:f#¶¶¶##:f##:Û:Ûÿÿ#:¶:¶¶¶¶¶¶#:f##:f:##:¶f#¶ÿÿ##:f##:¶:#::#ÛÿÛ#:¶:#:###f##:###f##::#ÿÿÛÛÿÿ#:¶f#Ûÿÿ¶¶¶#:###¶:#::#ÛÿÛ#:¶:#:###f##:###¶:#:¶:#:Û:Ûÿÿ#:Û:ÛÿÿÿÛÛÛÿÿ#:¶:#:Û:#f¶f:#:ffÛf¶¶¶f¶ÿ#:f##:f##::#ÿ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ÛÿÛÛ¶#:ff#:#:f¶¶¶#:f##:###f##:ÿ¶fÛÿÿ#:¶:¶¶¶::#::f##:f:##:¶f#Ûÿÿ:f¶ÿ¶fÛÿÿÛ¶¶ÛÿÿfÿÿÛÛÿÿÛ¶¶¶ÿÿf::Û¶¶Ûÿÿ:f¶ÿ¶fÛÿÿ¶ÿÛ¶Ûÿÿ¶ÛÿÿÛ¶¶f¶ÿÛ¶fÛ¶¶ÛÿÿfÿÿÛÛÿÿÛ¶¶¶ÿÿf::Û¶¶Ûÿÿ¶¶¶¶¶¶Û¶¶¶¶Û¶¶¶¶¶ÛÿÿÛ¶¶¶¶¶¶ÛÿÛ¶ÛÿÿÛ¶¶¶¶¶ÛÿÿÛ¶¶#f¶f:#:ffÛ¶¶ÛÿÿÛ¶¶f¶ÿÿ¶f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Ûÿÿ¶ÿÛ¶¶ÿÿÛÿÿÿÿÿÿÿÿÿÿÿÿÿÿÿÿÿÿÿÿÿÿÿÿ¶ÛÛÛ¶¶ÿÿÿÿÿÿÿÿÿÿÿÿÛÛÛÿÿÿÿÿÿÿÿÿ#:Û:#f¶Û:#f¶¶f#ÿÿÿ#f¶Û:#f¶###Û:#f¶###Û:#f¶###¶f#ÿÿÿ¶ÿÿÛÿÿÿ¶¶Û#f###Û:#f¶¶f#ÿÿÿ#f¶Û:#f¶###Û:#f¶###Û:#f¶Û:#f¶Û:ÿÿÿ#f¶Û:¶ÛÿÿÛ¶ÿÿÿ#f¶Û:#f¶Û:#f¶:#ÿÿÛÿÿÿÛÛÛÿÿÿ#f¶Û:#f¶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f#¶¶##:f#Û¶¶¶¶#:¶f#Ûÿÿ#:Û¶f#::#f¶ÿÛÿÿ¶¶fff##:f#:ff##:¶:#:¶f#f¶ÿÿÿÿ#f¶:##:Û¶¶ÿÿÿf¶ÿ¶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ÿÿÿ¶ÿÿÛ¶¶#::#ÿÿÿÛÿÿ¶f¶:##f:f¶¶##:¶:#:¶f#ÿÿÿÛÿÿÛ¶¶ÿÿÿÛÿÿ#::#ÿÿÛ:¶ÿ¶:Ûÿ¶fÛÿÿ#: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ÿÿ¶¶¶Û¶¶ÿÿÿÿÿÿÛÛÛÿÿÿÿÿÿÿÿÿ¶ÿÿÿ¶¶ÛÿÿÛ¶¶ÿÿÿÛÿÿf¶ÿÛfÿÛ¶ÿÿÿÛÿÿÛ¶¶ÿÿÿÿÿÿÿÿÿÿÿÿÿÿÿ:Ûf##Ûÿ¶#:f##ÿÿ¶Ûÿÿ¶#f¶Û:#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ÛÿÿÿÿÿÿÿÿÿÿÿÿÿÿÿÿÿÿÿÛÿÿ#:Û:ÿÿÿÿÿÿÿÿÿÿÿÿÿÿÿÿÿÿÿÿÿÿÿÿÿÿÿÿÿÿÿÿÿÿÿÿÛÿÿ#:ÿ¶fÿÿÿÿÿÿ¶Û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f¶¶¶#:f##:###:##:f#Û¶¶¶¶¶Ûÿÿ¶¶¶#:f##:f##:f:##:f#Û¶¶ÿÿÿÛÿÿf¶¶ffÿÛf¶ÿÿÿÿ#f¶:##Û¶f¶¶::ÛÛ#:f#¶¶¶#:f##:¶:#:###Û:ÿÿÿÛÿÿ#:¶:#:¶f#ÿÿÿ#f¶######¶:#:###¶:#:ff###:ff###:f#¶¶¶#:¶f#Ûÿÿ¶Û¶Ûÿÿ#:¶:#:###¶f#ÿÿÿÛÿÿ#::###::f#¶¶¶#:f###:f##:f##:f#Û¶¶¶¶¶Ûÿÿ##:Ûf¶¶#::#¶¶#:¶f#ÿÿÿÛÿÿÛ¶¶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Û¶¶Ûÿ¶f::#::f##:###:f::#:¶f#Ûÿÿ¶¶¶#:f##:f##:####::f#Û¶¶ÿÿÿÿÿÿ¶¶Û¶¶¶¶Û¶¶ÿÿÿÛÿÿÛ¶¶Ûÿ##:ff#ff¶¶¶#:f#::#::f##:¶:#:###Û:ÿÿÿÛÿÿ#:¶:#:¶f#ÛÿÿÛ¶¶ÛÿÿÛ¶¶¶ÛÛ#:###¶:#:ff###:ff###:f#::#::¶f#Ûÿÿ:fÛfÿÿÿÛÿÿ¶¶¶Û¶¶#f¶ÿ¶fÿÿÿÛÿÿÛ¶¶Ûÿ##:f#¶¶¶#:###f##:f##:f##:¶f#Ûÿÿ##:Û¶#:###f##:¶f#ÿÿÿÛÿÿ#:f:#Û¶¶Û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ÿÿÿÿÿÿÿÿÿÿÿÿÛÿÿff¶ÿÛÿÿÿÿÿÿÛÿÿÛ¶¶ÿÿÿÛÿÿÛ¶¶ÿÿÿÿÿÿÿÿÿÿÿÿÛÿÿÛ¶¶ÿÿÿÿÿÿÛÿÿ¶ÿÿÿÿÿÿÿÿÿÛÿÿÛ¶¶¶ÛÿÿÛ¶ÛÿÿÛ¶¶ÿÿÿÿÿÿÿÿÿÿÿÿÛÿÿÛ¶¶ÿÿÿÛÛÛÿÿÿÿÿÿÛÛÛÿÿÿÿÿÿÿÿÿÛÛÛÿÿÿÿÿÿÿÿÿ:Û:##ÿÛÿÿÿÿÿÿÿÿÿÛÛÛÿÿÿÛÿÿÛ¶¶ÛÿÿÛ¶¶ÿÿÿÿÿÿÿÿÿÿÿÿÿÿÿÛÛÿÛÛ¶ÿÿÿ#f¶Û:#f¶###Û:ÿÿÿÛÿÿ#::#ÿÿÛÛÿÿÛ¶¶ÿÿÿÿÿÿÿÿÿÿÿÿÿÿÿÛÿÿÛ¶¶¶ÿÿÛÿÿÿÿÿÿÿÿÿf¶ÿÿÿÿÛÛÛÿÿÿÿÿÿÿÿÿÿÿÿÿÿÿÿÿÿÛÿÿ#:f##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0p Xá}pÑÒðÿè XºÁXp X¢á}pðÿÿ XºÁXp X¢á}pðÿÿ XºÑ}p XºÁXpá¢ÑÒÿÿèÁÒ X¢Ñ}p Xºá}pÁÒ X¢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ÑÀÿ XÑ}pÑ}ºðÿè XºÁXp X¢ððÿÿ XºÁXp X¢á}pðÿÿ XºÑ}p XºÁXp X¢ÑXpðÿèÑ}º }ºÑ}p XºÑ}pÁ}º X¢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 XºÁ0pÿÿÒÿÿÿáÀÒÿÿÿÿÿÿÿÿÿÿÿÿÿÿÿÿÿÿÿÿÿÑÒÿÿèÿÿÿÿÿÿÿÿÿÿÿÿÿÿÿÿÿÿÿÿÿÿÿÿÿÿÿáÀÒÿÿÿÿÿÿÿÿÿÿÿÿáÀ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ÿÿ¶¶¶##ff##:¶:#:f:##:f:##:f#::#::¶</w:t>
      </w:r>
    </w:p>
    <w:p>
      <w:pPr>
        <w:pStyle w:val="PreformattedText"/>
        <w:bidi w:val="0"/>
        <w:jc w:val="left"/>
        <w:rPr/>
      </w:pPr>
      <w:r>
        <w:rPr/>
        <w:t>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ÿÿÿÿÿÿÿÿÿÿÿÿÛÛÛÛ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ÛÿÿÛ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ÿÿÿÿÿÛÿÿÛ¶¶Ûÿÿ¶¶¶#:¶f#¶ÛÛ#:###¶:#:f#Û¶¶ÿÿÿÛÿÿ#:¶f#ÿÿÿÛÿÿff¶¶¶:Û###f##:Û:f¶¶ff#:f##:###f#Û¶¶ÿÿÿÛÿÿ¶¶¶Û¶¶ÿÿÿ¶ÛÿÿÛ¶#f¶:##¶ff¶Ûÿÿÿÿÿÿ#f¶######I#¶¶¶¶¶¶¶¶#:¶f#ÿÿÿ#f¶:##Û¶f¶¶Û¶¶:Û###f#¶¶¶#:¶:fff#:f:#¶¶¶#:¶f#ÿÿÿÛÿÿ#:¶:#:¶f#ÿÿÿ¶ÿÿ##:¶f#ÿÿÿÿÿÿ#f¶######f##:f:##:¶f#f¶ÿÿÿÿ#f¶:##Û¶f¶¶Û¶¶:Û###f#¶¶¶#:f##:¶:#:###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Ûÿÿ#:f:#::f#::f#¶¶¶#:###Û¶f#:f#f:ÿÿ¶Ûÿÿ#:¶f#ÿÿÿÛÿÿ##:f#¶¶##:f##:Û¶ff##:f##:f##:###f#f:ÿÿ¶Ûÿÿ¶¶¶#::#¶ÛÛÛÛ¶Û¶¶ÿÿÿ¶¶ÛÿÿÛÿÿÿÛÿÿÛ¶¶Ûÿÿ#:###f#::#::¶f#ÛÿÿÛ¶¶Ûÿ##:f#¶¶¶¶¶##:f#::#::¶¶ff::#:###¶¶f#:¶f#ÿÿÿÛÿÿ#:¶:#:¶f#ÿÿÿ¶ÿÿ##:¶f#ÿÿÿÛÿÿÛ¶¶Ûÿÿ#:f##:f##:¶f#ÿÿÿÛÿÿÛ¶¶Ûÿ##:f#¶¶¶¶¶##:f#::#::f##:¶:#:###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Ûÿÿÿÿÿÿÿÿÿÿÿÿÿÿÿÿÿÿÿÿÿÿÿÿÿÿÿÿÿÿÿÿÿf¶ÿÿÿÿÿÿÿÿÿÿÿÿÿÿÿÿÿÿÿ¶ÛÛÛ¶¶ÿÿÿÿÿÿÿÿÿÿÿÿÛÛÛÿÿÿÿÿÿÿÿÿÿÿÿ¶Û#:f:###:::#:¶f##ÛÛÿÿÿÿÿÿÿÿÿ:Ûf##ÿÿ¶ÿÿÿÿÿÿÛÛÛÿÿÿÿÿÿÿÿÿÛÿÿÛ¶¶¶ÛÿÿÛ¶ÛÿÿÛ¶¶ÿÿÿÿÿÿÿÿÿÿÿÿÿÿÿÛÿÿ¶ÿÿÿÛÿÿÛ¶¶ÿÿÿÿÿÿÿÿÿÿÿÿÿÿÿÛÛÛÿÿÿÿÿÿÿÿÿÛÿÿÛ¶¶ÿÿÿÿÿÿÿÿÿ:Ûf##ÿÿ¶ÿÿÿÿÿÿÛÛÛÿÿÿÿÿÿÿÿÿÛÿÿÛ¶¶¶ÛÿÿÛ¶ÛÿÿÛ¶¶ÿÿÿÿÿÿÿÿÿÿÿÿÛÿÿÛ¶¶ÿÿÿÛÛÛÿÿÿÿÿÿÛÛÛ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º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ÁºÁ}Ò 0pÑXpðÿè XºÑ}p XºÑ}pÑºÑºÑ}ºÁº X¢Ñ}pÑº XºÑXpðÿèáºÑÒ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èÁ¢ X¢ÑXpðÿè Xºá XºÑ}p XºÑ}p XºÁXp X¢Ñ}pÑºÑ}ºÑºðÿè XºÑXpÿÿ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àÿð¢ÿÿÿÑÒÿÿèÿÿÿÿÿÿÿÿÿÿÿÿðÿÿáºÿÿÿÿÿÿÿÿÿðÿÿáºÑàÿÿÀ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mp;#7%#8$#9%#;%#:$#:' :'!9# 7'&amp;;ÝÜÞÿÿÿZTe##.##,b]qÿÿÿÿÿÿ«©°##,'!8( 9(#8'#8'#9)#9(#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9##7!#7!#7%#9##8"#7"#6##6##/IFYýýýÿÿÿ#</w:t>
        <w:tab/>
        <w:t>(##'£ÿÿÿÿÿÿÐÏÒ##2$#4'#8'#8(#9%#6(#8(#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8$#8"#7##6!#6"#6"#7!#6##7#</w:t>
        <w:br/>
        <w:t>(ÿÿÿÿÿÿÛÙÜ##2##0ÒÏÕÿÿÿÿÿÿîíí5(C##2'#6*#8'#8##7&amp;#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mp;#8%#6##6##5"#7!#7##5!#6"#7##-ÃÁÈÿÿÿÿÿÿþþþG?T82GùùùÿÿÿÿÿÿÿÿÿPG[##/%#6&amp;#7(#8%#6&amp;#7&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8"#6!#5!#7 #7##6##6!#6##21)BíìîÿÿÿÿÿÿÿÿÿzwPM_ÿÿÿÿÿÿÿÿÿÿÿÿvo}##("#5##6##5!#4!#5$#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9 #6 #5##5!#7##7$#7##6#</w:t>
      </w:r>
      <w:r>
        <w:br w:type="page"/>
      </w:r>
    </w:p>
    <w:p>
      <w:pPr>
        <w:pStyle w:val="PreformattedText"/>
        <w:bidi w:val="0"/>
        <w:jc w:val="left"/>
        <w:rPr/>
      </w:pPr>
      <w:r>
        <w:rPr/>
        <w:t>,]Viÿÿÿÿÿÿÿÿÿþþÿ]YkACTùùúÿÿÿÿÿÿÿÿÿ¤ ¨#</w:t>
      </w:r>
    </w:p>
    <w:p>
      <w:pPr>
        <w:pStyle w:val="PreformattedText"/>
        <w:bidi w:val="0"/>
        <w:jc w:val="left"/>
        <w:rPr/>
      </w:pPr>
      <w:r>
        <w:rPr/>
        <w:t>($#5!#6!#4!#3##6&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7!#7 #5 #4"#4 #4"#6"#6#</w:t>
        <w:br/>
        <w:t>)}xÿÿÿÿÿÿÿÿÿ##(##,ÿÿÿÿÿÿÿÿÿ»¸¾##,$#5$#6"#5##6%#7&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6!#6!#6"#6##5!#6##7##&amp;¤ÿÿÿÿÿÿÿÿÿ©¤ª$#0#"4§¦¬ÿÿÿÿÿÿÿÿÿ´±·##,%#6$#5"#2$#3$#6&amp;#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5!#6"#7 #6!#6"#6#</w:t>
      </w:r>
    </w:p>
    <w:p>
      <w:pPr>
        <w:pStyle w:val="PreformattedText"/>
        <w:bidi w:val="0"/>
        <w:jc w:val="left"/>
        <w:rPr/>
      </w:pPr>
      <w:r>
        <w:rPr/>
        <w:t>+À½ÄÿÿÿÿÿÿÿÿÿûûüÄÁÃÂ¿Ãÿÿÿÿÿÿÿÿÿÿÿÿ##+$#5&amp;#5##4#"8'(&lt;01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lt;R##+#</w:t>
      </w:r>
      <w:r>
        <w:br w:type="page"/>
      </w:r>
    </w:p>
    <w:p>
      <w:pPr>
        <w:pStyle w:val="PreformattedText"/>
        <w:bidi w:val="0"/>
        <w:jc w:val="left"/>
        <w:rPr/>
      </w:pPr>
      <w:r>
        <w:rPr/>
        <w:t>+"#5"#7 #7"#5,#=äãæÿÿÿÿÿÿäãèØ×ÝããçßÞäÝÛàûûûÿÿÿÿÿÿddr##,'#8'':,+=12E&gt;;P\W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ø÷¾º¾f_m##.#</w:t>
      </w:r>
      <w:r>
        <w:br w:type="page"/>
      </w:r>
    </w:p>
    <w:p>
      <w:pPr>
        <w:pStyle w:val="PreformattedText"/>
        <w:bidi w:val="0"/>
        <w:jc w:val="left"/>
        <w:rPr/>
      </w:pPr>
      <w:r>
        <w:rPr/>
        <w:t>, #5##/HAUüüüÿÿÿÃÃÎ§¦³</w:t>
        <w:softHyphen/>
        <w:softHyphen/>
        <w:t>¶®</w:t>
        <w:softHyphen/>
        <w:t>µ¶µ½¼ºÃÒÑ×ÿÿÿÿÿÿPTc#!531D:9KFCUb_m£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ÁÆPH^#</w:t>
        <w:br/>
        <w:t>)#</w:t>
        <w:br/>
        <w:t>*d]oÿÿÿÃÃÌ¨¦¯ÉÆÌÏËÐÌÊÎÑÌÒ¹¶¿ÌÍÓýýýIJ[,,@B@Tjjz¥¥®âà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ü«¦«##,qj|àßå¨¦</w:t>
        <w:softHyphen/>
        <w:t>ÎÍÐÛ×Üðíðöô÷âßäÎÌÐ¬¬³ÒÒØSRaC@Rîí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Qd¯®·©§®ÑÏÒÖÓÖÍÉÐíêîêèìÎÌÒ×ÕØ×Ô×º·½WVeøø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ÉÅËÓÒÖÕÓÖÑÎÒÏÌÐÏÍÑÙÖÚåáãëèèØÔÕ¶²¸îì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âæÉÈÍÖÒÖ¼ºÁ¨©²ÆÂÉ×Ô×âàáÙÕÙ»ºÁÎÍÒÞÚÜòð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üýËÇÍÏÌÑàÜà¾º¿]]k¡Á¿Ç¡©{{ÓÏÓçâåâàäúø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éæéº·½ÏÌÐØÔÙ÷òóÎÌÎtr}igrrr}åâäþûüâßâÛØÜíèíûù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øÊÇÍ·´»ÌÉÍßÛÝüùûÿÿÿÆÃÆ·´·ÔÑÐÅÂÅÿÿÿþüýèäæÚÔØæáåõô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ûüÎÉÏÁ½ÁÎÌÏïëìû÷øüùû×ÔÖëççûøøÙÖØù÷øýûýöóõåßáðëíû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ÛÞ¿ºÁÔÓÖöòóü÷úúö÷ÛØÛáÝáðìíÙÖÙõòóþùüøóõéåæÙÖØü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¹¿¥ÏËÏ×Ó×öòõÿûýÔÏÕÉÆË×ÔÖÔÐÔùõ÷øôöÝÙÜÙ×Øµ³ºóò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Ô×¡¥³±¸ÒÏÑÉÄÇÔÏÒâßßº·¾¡¸¶ºÓÏÒ£¡ªìì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s¿¼À®</w:t>
        <w:softHyphen/>
        <w:t>²ª©</w:t>
        <w:softHyphen/>
        <w:t>¼»ÀÒÐÓèãäõðòÚÖÙº·½Á½ÁÊÆÊÁ¼À¢òñ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LI]ª§</w:t>
        <w:softHyphen/>
        <w:t>¬ª°²°¸¨§°ÈÄÉýúúÿÿÿÚÖÛ¨¤®¹¸À¼ºÀ</w:t>
        <w:softHyphen/>
        <w:t>«²~éç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4J~{ÔÐÕÔÑÔíéëÿÿÿÿþÿþýþÿÿÿû÷øæãåÜØÙ¦¢¨|yÜÙ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SOayvæãäû÷øüøûýûÿþüþþüýýúýøöùðîïãÞßsqÍË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G[hfv¹¸¾ïëîÿÿÿÿÿÿÿÿÿÿÿÿÿÿÿÿýÿòíìÀ»Á~xuÓÑ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ÈÍVUe@&gt;RA@Sóïòÿÿÿÿýþýûûÿþþòðò</w:t>
        <w:softHyphen/>
        <w:t>©°YXg_[kêê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õõxw76J86I99J]^necr@&gt;PHEVYU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T66I::N)+@&amp;)=./C66I//C/0C??ORO^|{ðñ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ïðBAR&gt;:O&lt;&lt;N76H45J32E&lt;;LFCTJGWcalÓÒ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òó¢XUeGDV&gt;;O;:N&lt;:NECTPO]zzÍË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Ýà²¯µ¡¥¸µ»óò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ÿfÿ##ÿÛÿf¶ÿ##ÿ:#ÿÿÛÿ¶ÿfÿ##ÿ##ÿ##ÿÛÿÿÿÿf¶ÿ##ÿ##ÿ##ÿÿ¶ÿf¶ÿffÿf:ÿÿ¶ÛÿÛÿf¶ÿ##ÿ#:ÿ##ÿ:fÿ##ÿÿ¶ÿÿÿÿf¶ÿ##ÿ##ÿ##ÿfÿ¶ÛÿÛÿf¶ÿ##ÿfÿ¶Ûÿ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Ûÿÿ¶ÿfÿ¶ÿ##ÿÿ¶ÿ¶ÿffÿ¶ÿf#ÿÛÿÿ¶ÿÿÿÿf¶ÿ##ÿ##ÿ:#ÿÿÛÿf¶ÿÛ¶ÿ::ÿfÿ¶¶ÿÛÿÿÛÿÿÿ:ÿ¶Ûÿ#:ÿÿ¶ÿÿÿÿÛÿÿ#:ÿ:#ÿ#:ÿffÿ¶¶ÿÛÿfÿÛÛ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Ûÿ¶ÿÿ::ÿ:#ÿf:ÿ¶ÿ¶Ûÿ::ÿffÿ:#ÿÿÛÿÿÿÿ¶ÿÿÛÿÛÿf#ÿÿÿÿ¶ÿ::ÿÿÿ#:ÿÿ¶ÿ¶ÿÿ:#ÿ:{ÿ:#ÿ¼ÿ:#ÿÿÛÿÿÿÿ¶ÿÿÛÿ:ÿ:#ÿÿ#:ÿÿ¶ÿ¶ÿÿ:#ÿÿ#:ÿÿ¶ÿ¶ÿÿf#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f¶ÿ##ÿÛÿÿÿÿÿÿÿÿÿÿÿÿÿ¶ÿÿ¶fÿÿÿÿ¶ÿÿÛÿÿÿÿÿÿÿÿÿÿÿÿÿÿÿÿf¶ÿ##ÿ:ÿÿÿÿÿÿÿÿÿÿÿÿÿ¶ÿÿÛ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t###0###</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ä###########Hewlett-Packard Company#####G###############¹'##################################################2###Curriculum vitae de los (las) miembros de la AMIT#</w:t>
      </w:r>
      <w:r>
        <w:br w:type="page"/>
      </w:r>
    </w:p>
    <w:p>
      <w:pPr>
        <w:pStyle w:val="PreformattedText"/>
        <w:bidi w:val="0"/>
        <w:jc w:val="left"/>
        <w:rPr/>
      </w:pPr>
      <w:r>
        <w:rPr/>
        <w:t>###############Título############x########### #######8#######@###########</w:t>
      </w:r>
      <w:r>
        <w:br w:type="page"/>
      </w:r>
    </w:p>
    <w:p>
      <w:pPr>
        <w:pStyle w:val="PreformattedText"/>
        <w:bidi w:val="0"/>
        <w:jc w:val="left"/>
        <w:rPr/>
      </w:pPr>
      <w:r>
        <w:rPr/>
        <w:t>###_PID_HLINKS#####ä###A###0###########I#######</w:t>
      </w:r>
      <w:r>
        <w:br w:type="page"/>
      </w:r>
    </w:p>
    <w:p>
      <w:pPr>
        <w:pStyle w:val="PreformattedText"/>
        <w:bidi w:val="0"/>
        <w:jc w:val="left"/>
        <w:rPr/>
      </w:pPr>
      <w:r>
        <w:rPr/>
        <w:t>#######################*###h#t#t#p#:#/#/#w#w#w#.#c#u#c#.#u#d#g#.#m#x#/#c#a#r#e#g#i#o#n#a#l#y#t#u#r#i#s#m#o#/###################9#{#####</w:t>
        <w:tab/>
        <w:t>###########################h#t#t#p#:#/#/#w#w#w#.#c#u#c#.#u#d#g#.#m#x#/#####################2###################################m#a#i#l#t#o#:#u#d#g#a#r#t#@#g#m#a#i#l#.#c#o#m###################&amp;#X#################################m#a#i#l#t#o#:#r#i#c#k#y#l#i#z#b#e#@#y#a#h#o#o#.#c#o#m#.#m#x#####################A#;#################################m#a#i#l#t#o#:#r#o#d#r#i#g#o#e#@#p#v#.#u#d#g#.#m#x###################################################################################################################################################################################################################################################################################################################################################################################################################################################################################################################################################################################################################################################################################################################################################################################################################################################################################################################################################################################################################################################################################################################################################################################################################################################################################################################################################################################################################################################################################################################################################################################################################################################################################################################################################################################################################################################################################################################################################################################################################################################################################################################################################################################################################################################################################################################################################################################################################################################################################################################################################################################################################################################################################################################################################################################################################################################################################################################################################################################################################################################################################################################################################################################################################################################################</w:t>
        <w:tab/>
        <w:t>###</w:t>
        <w:br/>
        <w:t>#######</w:t>
      </w:r>
      <w:r>
        <w:br w:type="page"/>
      </w:r>
    </w:p>
    <w:p>
      <w:pPr>
        <w:pStyle w:val="PreformattedText"/>
        <w:bidi w:val="0"/>
        <w:jc w:val="left"/>
        <w:rPr/>
      </w:pPr>
      <w:r>
        <w:rPr/>
        <w:t>###</w:t>
      </w:r>
    </w:p>
    <w:p>
      <w:pPr>
        <w:pStyle w:val="PreformattedText"/>
        <w:bidi w:val="0"/>
        <w:jc w:val="left"/>
        <w:rPr/>
      </w:pPr>
      <w:r>
        <w:rPr/>
        <w:t>########################################################################### ###!###"#######$###%###&amp;###'###(###)###*###+###,###þÿÿÿ.###/###0###1###2###3###4###5###6###7###8###9###:###;###&lt;###=###&gt;###?###@###A###B###C###D###E###F###G###H###I###J###K###L###M###N###O###P###Q###R###S###T###U###V###W###X###Y###Z###[###\###]###^###_###`###a###b###c###d###e###f###þÿÿÿ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þÿÿÿ*###+###,###-###.###/###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þÿÿÿ&lt;###=###&gt;###?###@###A###B###þÿÿÿýÿÿÿýÿÿÿýÿÿÿýÿÿÿýÿÿÿýÿÿÿýÿÿÿK###L###þÿÿÿþÿÿÿO###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z#ÀçÓÎ#N###########D#a#t#a#########################################################</w:t>
        <w:br/>
        <w:t>###ÿÿÿÿÿÿÿÿÿÿÿÿ####################################-###Ùs######1#T#a#b#l#e#############################################################ÿÿÿÿÿÿÿÿ####################################g###¨######W#o#r#d#D#o#c#u#m#e#n#t#############################################</w:t>
        <w:br/>
        <w:t>#######ÿÿÿÿ########################################7X########S#u#m#m#a#r#y#I#n#f#o#r#m#a#t#i#o#n###########################(###ÿÿÿÿÿÿÿÿÿÿÿÿ####################################)### "########D#o#c#u#m#e#n#t#S#u#m#m#a#r#y#I#n#f#o#r#m#a#t#i#o#n###########8#######ÿÿÿÿÿÿÿÿ####################################;###########M#s#o#D#a#t#a#S#t#o#r#e#############################################ÿÿÿÿÿÿÿÿ######################## È#ÀçÓÎ#,#ÀçÓÎ#############Æ#Ì#I#E#Õ#Í#ß#Ù#Ó#Ä#Î#5#Ù#Ì#Ü#1#B#K#Î#I#Ò#A#=#=#################2###ÿÿÿÿÿÿÿÿ######################## È#ÀçÓÎ#,#ÀçÓÎ#############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D604C29A-F9DF-4BCE-9FE6-CF1B04AB88C8}"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