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</w:t>
        <w:tab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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f###*#######*#######*#######*#######*###############################M#######O#######O#######O#######O#######O#######O###$###4###²###æ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À¼#{#¹Î#########ÿÿÿÿ########</w:t>
        <w:br/>
        <w:t>###################9##########0###Î###############$###############$#######################################################################################$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$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NALDO BERNARDO JÚNIOR</w:t>
      </w:r>
    </w:p>
    <w:p>
      <w:pPr>
        <w:pStyle w:val="PreformattedText"/>
        <w:bidi w:val="0"/>
        <w:jc w:val="left"/>
        <w:rPr/>
      </w:pPr>
      <w:r>
        <w:rPr/>
        <w:t>Mestre em Gestão e Estratégia em Negócios pela Universidade Federal Rural do Rio de Janeiro. É graduado em Administração Pública e Administração de Empresas pela Universidade Federal Rural do Rio de Janeiro (2005) e Especialista em Gestão Estratégica de Negócios pela Universidade Federal Fluminense (2006). Tem experiência na área de Administração, com ênfase em Estratégia Empresarial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</w:t>
        <w:tab/>
        <w:t>##</w:t>
        <w:tab/>
        <w:t>##íà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b####h6b¨##h+V##OJ##QJ##^J#####h6b¨##h+V##5#CJ##OJ##QJ##^J##aJ############</w:t>
        <w:tab/>
        <w:t>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+V#######$#a$#gd+V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V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###########ÿÿÿÿ####</w:t>
        <w:tab/>
        <w:t>##########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##########################å###########+V##b###################ÿ@########################################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#Ã#G#Ã#G##########?###]################?###]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#############################################################################KQ#ð####üý##########################HP####</w:t>
        <w:tab/>
        <w:t>ðÿ##</w:t>
        <w:tab/>
        <w:t>$P##ä###ÿÿÿÿÿÿÿÿÿÿÿÿÿÿÿÿÿÿÿÿÿ+V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|tX#¹Î#@####|tX#¹Î#############?#######]###########G###,</w:t>
        <w:tab/>
        <w:t>##ÿÿÿÿ######</w:t>
        <w:tab/>
        <w:t>R#t/##</w:t>
        <w:tab/>
        <w:t>#######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Tahoma##############################-#######-#######-#######-#######-#######-###############</w:t>
        <w:tab/>
        <w:t>#####.###2</w:t>
        <w:br/>
        <w:t>n#q###########c#RONALDO BERNARDO JÚNI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h###########c# #</w:t>
        <w:br/>
        <w:t>#####</w:t>
        <w:tab/>
        <w:t>#########û#ñÿ############@#"Tahoma##############################-#######-#######-#######-#######-#######-###############</w:t>
        <w:tab/>
        <w:t>#####[###2</w:t>
        <w:br/>
        <w:t>#q#5#########c#Mestre em Gestão e Estratégia em Negócios pela Univ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</w:t>
        <w:br/>
        <w:t>###############</w:t>
        <w:tab/>
        <w:t>#####:###2</w:t>
        <w:br/>
        <w:t>#Ü###########c#sidade Federal Rural do Rio de ###############################</w:t>
        <w:tab/>
        <w:t>#################</w:t>
        <w:tab/>
        <w:t>#################</w:t>
        <w:tab/>
        <w:t>#################</w:t>
        <w:tab/>
        <w:t>########2</w:t>
        <w:br/>
        <w:t>¤#q#N#########c#Janeiro. É graduado em Administração Pública e Administração de Empresas pela 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###2</w:t>
        <w:br/>
        <w:t>¹#q#M#########c#Universidade Federal Rural do Rio de Janeiro (2005) e Especialista em Gestão #</w:t>
        <w:br/>
        <w:t>#########################################</w:t>
        <w:tab/>
        <w:t>#################</w:t>
        <w:tab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</w:t>
        <w:tab/>
        <w:t>#################</w:t>
        <w:tab/>
        <w:t>#####t###2</w:t>
        <w:br/>
        <w:t>Í#q#F#########c#Estratégica de Negócios pela Universidade Federal Fluminense (2006). T##############################</w:t>
        <w:br/>
        <w:t>###########################</w:t>
        <w:b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</w:t>
        <w:tab/>
        <w:t>#####"###2</w:t>
        <w:br/>
        <w:t>Í#G###########c#em experiência 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û#ñÿ############@#"Calibri#############################-#######-#######-#######-#######-#######-###############-#######-#######-#######</w:t>
        <w:tab/>
        <w:t>#####j###2</w:t>
        <w:br/>
        <w:t>á#q#?#########c#na área de Administração, com ênfase em Estratégia Empresarial.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 #</w:t>
        <w:tab/>
        <w:t>#####</w:t>
        <w:tab/>
        <w:t>#########û#########¼########"System######Ì½</w:t>
      </w:r>
    </w:p>
    <w:p>
      <w:pPr>
        <w:pStyle w:val="PreformattedText"/>
        <w:bidi w:val="0"/>
        <w:jc w:val="left"/>
        <w:rPr/>
      </w:pPr>
      <w:r>
        <w:rPr/>
        <w:t>####Pnb######M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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#{#¹Î#)##########1#T#a#b#l#e#########################################################ÿÿÿÿ####ÿÿÿÿ########################################$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