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ã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ã###############################ÿÿ##########ÿÿ##########ÿÿ##################·#####ü#######ü###Z#######Z#######Z#######Z#######Z###############ÿÿÿÿ####n#######n#######n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l###6######################################a#######a#######a#######ë#######í#######í#######í#######í#######í#######í###$###¢###²###T###&gt;###########################Z#######a#######################a#######a#######a#######a#######################Z#######Z#########################Û###&amp;#######«#######«#######«#######a#######Z##############Z##############ë###############«#######################################################a#######ë###############«###############«###############################################################################«##############ÿÿÿÿ######3&gt;÷Î#########ÿÿÿÿ####g###4###«###############×#######&lt;###0###l#######«############################«##############################################################################################Z#######«###,###a#######a#######«#######a#######a#######################################a#######a#######a#######################################################«#######################################a#######a#######a#######l#######a#######a#######a#######a###############ÿÿÿÿ####ÿÿÿÿ####ÿÿÿÿ############ÿÿÿÿ####ÿÿÿÿ####ÿÿÿÿ####ÿÿÿÿ####ÿÿÿÿ####ÿÿÿÿ####ÿÿÿÿ####ÿÿÿÿ####ÿÿÿÿ####ÿÿÿÿ####ÿÿÿÿ####ÿÿÿÿ####ÿÿÿÿ####ÿÿÿÿ###########a#######a#######a#######a#######a#######a###############################################################a#######a#######a#######ü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blo Garrido Pintado</w:t>
      </w:r>
    </w:p>
    <w:p>
      <w:pPr>
        <w:pStyle w:val="PreformattedText"/>
        <w:bidi w:val="0"/>
        <w:jc w:val="left"/>
        <w:rPr/>
      </w:pPr>
      <w:r>
        <w:rPr/>
        <w:t>Licenciado en Publicidad y Relaciones Públicas y Doctor en Ciencias de la Información por la Universidad Complutense de Madrid. Es profesor de la Universidad Francisco de Vitoria y de U-Tad, centro de diseño y arte digital. Ha participado en proyectos de investigación relacionados con televisión educativa, interactividad y nuevos medios.</w:t>
      </w:r>
    </w:p>
    <w:p>
      <w:pPr>
        <w:pStyle w:val="PreformattedText"/>
        <w:bidi w:val="0"/>
        <w:jc w:val="left"/>
        <w:rPr/>
      </w:pPr>
      <w:r>
        <w:rPr/>
        <w:t>Su carrera profesional se ha desarrollado en departamentos de comunicación de varias empresas públicas y, en el ámbito privado, en tareas de asesoramiento a empresas para el desarrollo de su presencia online.</w:t>
      </w:r>
    </w:p>
    <w:p>
      <w:pPr>
        <w:pStyle w:val="PreformattedText"/>
        <w:bidi w:val="0"/>
        <w:jc w:val="left"/>
        <w:rPr/>
      </w:pPr>
      <w:r>
        <w:rPr/>
        <w:t>Cuenta con varias publicaciones científicas centradas en el ámbito de la comunicación y el turismo haciendo hincapié en aspectos relativos al diseño y promoción w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</w:t>
        <w:br/>
        <w:t>##â</w:t>
        <w:br/>
        <w:t>##ã</w:t>
        <w:br/>
        <w:t>##úõîê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p¼####hWP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Pî##hWPî##</w:t>
        <w:tab/>
        <w:t>#hG7#5#</w:t>
        <w:tab/>
        <w:t>#hWPî#5###########j</w:t>
        <w:tab/>
        <w:t>##;</w:t>
        <w:br/>
        <w:t>##á</w:t>
        <w:br/>
        <w:t>##â</w:t>
        <w:br/>
        <w:t>##ã</w:t>
        <w:br/>
        <w:t>##ô############é############é############é############ô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WPî##</w:t>
        <w:br/>
        <w:t>###$##dh###a$#gdG7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G7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V#sHV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Pî#####E#s#t#i#l#o#1########dèþ##*$#1$###KH##OJ##PJ##QJ##^J##_H9#tH9#Z#þo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Pî#####E#s#t#i#l#o#1# #C#a#r###,#CJ##KH##OJ##PJ##QJ##^J##_H9#aJ##mHV#sHV#tH9#F#B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Pî#0###T#e#x#t#o# #i#n#d#e#p#e#n#d#i#e#n#t#e########¤x###^#þoòÿ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Pî#0###T#e#x#t#o# #i#n#d#e#p#e#n#d#i#e#n#t#e# #C#a#r#####CJ##PJ##aJ##mHV#sHV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ã###########ÿÿÿÿ####ã</w:t>
        <w:br/>
        <w:t>##########ã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$###.###G###M###s###~###¨###³###Î###Ó###ß###å###í###ô###########J###X###[###a###m###t#########í###ó###÷###########"###)###2###3###9###M###Z######¦###§###¯###É###Ï###å#####################################################################################################i###j###:###;###à###å###########################å###################å###########I##G7#½I¢#Jp¼#WPî#####ã###å###########ÿ@############################################ã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S&amp;#################ûx#P###############L#i#b#e#r#a#t#i#o#n# #S#a#n#s###A#r#i#a#l###c#####################################B#i#t#s#t#r#e#a#m# #V#e#r#a# #S#a#n#s###M#S# #M#i#n#c#h#o###M##</w:t>
        <w:tab/>
        <w:t>##################################F#r#e#e#S#a#n#s###M#S# #M#i#n#c#h#o###A##############ÿ##àÿ$#B###############C#a#m#b#r#i#a# #M#a#t#h###"###q###ðÄ###©#####c#c###########q###r################q###r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â###â#########################################################################</w:t>
        <w:tab/>
        <w:t>Kq#ð####üý##########################HP####</w:t>
        <w:tab/>
        <w:t>ðÿ##</w:t>
        <w:tab/>
        <w:t>$P##ä#######ÿÿÿÿÿÿÿÿÿÿÿÿÿÿÿÿÿÿG7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 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2###########Microsoft Office Word###@###########@####öÇ#&gt;÷Î#@####öÇ#&gt;÷Î#############q#######r###########G###ø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Ù:##</w:t>
        <w:tab/>
        <w:t>###ì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Calibri#############################-#######-#######-#######-#######-#######-###############</w:t>
        <w:tab/>
        <w:t>#####+###2</w:t>
        <w:br/>
        <w:t>l#q###########c#Pablo Garrido Pintado#############</w:t>
        <w:b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ù###########c# #</w:t>
        <w:tab/>
        <w:t>#####</w:t>
        <w:tab/>
        <w:t>#########û#ñÿ############@#"Calibri#############################-#######-#######-#######-#######-#######-###############</w:t>
        <w:tab/>
        <w:t>########2</w:t>
        <w:br/>
        <w:t>#q#]#########c#Licenciado en Publicidad y Relaciones Públicas y Doctor en Ciencias de la Información por la ###################################################################################################</w:t>
        <w:tab/>
        <w:t>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########</w:t>
        <w:tab/>
        <w:t>########2</w:t>
        <w:br/>
        <w:t>¯#q#\#########c#Universidad Complutense de Madrid. Es profesor de la Universidad Francisco de Vitoria y de U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########################################</w:t>
        <w:tab/>
        <w:t>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£###########c#-#######</w:t>
        <w:tab/>
        <w:t>#################</w:t>
        <w:tab/>
        <w:t>#####S###2</w:t>
        <w:br/>
        <w:t>É#q#0#########c#Tad, centro de diseño y arte digital. Ha partici############################################################################</w:t>
        <w:tab/>
        <w:t>#######################</w:t>
        <w:tab/>
        <w:t>#####S###2</w:t>
        <w:br/>
        <w:t>É##0#########c#pado en proyectos de investigación relacionados ####################################################################################################</w:t>
        <w:tab/>
        <w:t>#################</w:t>
        <w:tab/>
        <w:t>#####a###2</w:t>
        <w:br/>
        <w:t>å#q#9#########c#con televisión educativa, interactividad y nuevos medios.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Ó###########c# #</w:t>
        <w:tab/>
        <w:t>#####</w:t>
        <w:tab/>
        <w:t>#################</w:t>
        <w:tab/>
        <w:t>#####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U#########c#Su carrera profesional se ha desarrollado en departamentos de comunicación de varias 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########</w:t>
        <w:tab/>
        <w:t>#####m###2</w:t>
        <w:br/>
        <w:t>'#q#A#########c#empresas públicas y, en el ámbito privado, en tareas de asesoram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/###2</w:t>
        <w:br/>
        <w:t>'#############c#ento a empresas para el 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</w:t>
        <w:tab/>
        <w:t>#####&gt;###2</w:t>
        <w:br/>
        <w:t>C#q#"#########c#desarrollo de su presencia online.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B###########c# #</w:t>
        <w:tab/>
        <w:t>#####</w:t>
        <w:tab/>
        <w:t>#################</w:t>
        <w:tab/>
        <w:t>########2</w:t>
        <w:br/>
        <w:t>j#q#[#########c#Cuenta con varias publicaciones científicas centradas en el ámbito de la comunicación y el 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</w:t>
        <w:tab/>
        <w:t>#####z###2</w:t>
        <w:br/>
        <w:t>#q#J#########c#turismo haciendo hincapié en aspectos relativos al diseño y promoción web.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G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q###########c# #</w:t>
        <w:tab/>
        <w:t>#####</w:t>
        <w:tab/>
        <w:t>#########û#########¼########"System#######Äy</w:t>
        <w:tab/>
        <w:t>####P¦</w:t>
        <w:tab/>
        <w:t>#####)#þ####-#######-###################c#########c#######################################b#########b#######################################a#########a#############################@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[e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â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§#3&gt;÷Î#,##########1#T#a#b#l#e#########################################################ÿÿÿÿ####ÿÿÿÿ####################################</w:t>
        <w:tab/>
        <w:t>###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