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&amp;###########(#######þÿÿÿ####%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{À</w:t>
        <w:tab/>
        <w:t>###ð#¿###############¥</w:t>
        <w:tab/>
        <w:t>####bjbjzäzä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######¥###############################ÿÿ##########ÿÿ##########ÿÿ##################·#####Þ#######Þ###&lt;#######&lt;#######&lt;#######&lt;#######&lt;###############ÿÿÿÿ####P#######P#######P####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####¦###0###h#######~#######~#######~#######~#######Y#######Y#######Y#######%#######'#######'#######'#######'#######'#######'###$###Ö###²######&gt;###K#######################&lt;#######Y#######################Y#######Y#######Y#######Y#######K###############&lt;#######&lt;#######~###############~###Û###`#######ñ#######ñ#######ñ#######Y######&lt;#######~#######&lt;#######~#######%###############ñ#######################################################Y#######%###############ñ###############ñ###############################################################################ñ#######~#######ÿÿÿÿ#### Ík9a¥Î#########ÿÿÿÿ####Û#######ñ#######################v###0###¦#######ñ#######Æ#######ñ#######Æ#######ñ###############################################################################Æ###############&lt;#######ñ### ###Y#######Y#######ñ#######Y#######Y#######################################Y#######Y#######Y#######K#######K#######################################ñ#######################################Y#######Y#######Y#######¦#######Y#######Y#######Y#######Y###############ÿÿÿÿ####ÿÿÿÿ####ÿÿÿÿ############ÿÿÿÿ####ÿÿÿÿ####ÿÿÿÿ####ÿÿÿÿ####ÿÿÿÿ####ÿÿÿÿ####ÿÿÿÿ####ÿÿÿÿ####ÿÿÿÿ####ÿÿÿÿ####ÿÿÿÿ####ÿÿÿÿ####ÿÿÿÿ####ÿÿÿÿ####Æ#######Y#######Y#######Y#######Y#######Y#######Y###############################################################Y#######Y#######Y#######Þ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Pablo Flôres Limberger</w:t>
      </w:r>
    </w:p>
    <w:p>
      <w:pPr>
        <w:pStyle w:val="PreformattedText"/>
        <w:bidi w:val="0"/>
        <w:jc w:val="left"/>
        <w:rPr/>
      </w:pPr>
      <w:r>
        <w:rPr/>
        <w:t>Graduado en Turismo y Hotelería por la Universidad do Vale do Itajaí (Balneário Camboriu  SC, Brasil) donde obtuvo su Maestría e integra el grupo de investigación PLAGET. En la actualidad estudiante de doctorado en Turismo y Hotelaria. E:mail: # HYPERLINK "mailto:pflimberger@hotmail.com" #pflimberger@hotmail.com#. Bolsista da Coordenação de Aperfeiçoamento de Pessoal de Nível Superior (CAPES).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£###¤###Â###Ã###ö####</w:t>
        <w:tab/>
        <w:t>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9</w:t>
        <w:tab/>
        <w:t>##:</w:t>
        <w:tab/>
        <w:t>##Q</w:t>
        <w:tab/>
        <w:t>##R</w:t>
        <w:tab/>
        <w:t>##S</w:t>
        <w:tab/>
        <w:t>##T</w:t>
        <w:tab/>
        <w:t>##¤</w:t>
        <w:tab/>
        <w:t>##¥</w:t>
        <w:tab/>
        <w:t>##îÙîÙîÙîÙîÑÍÑ¶Ùî##############################################################################################################################################################################hù5y##(#hÕ]ö##h9Å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#j#####h9Å#0J##CJ##OJ##QJ##U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hdd##h9Å#0J#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9Å####j#####h9Å#U##(#hÚg##h9Å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h9Å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¥</w:t>
        <w:tab/>
        <w:t>##î############é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9Å#####$##dh####¤##7$#8$#H$#a$#gd9Å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9Å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##sH##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U`òÿñ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9Å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¥###########ÿÿÿÿ####¥</w:t>
        <w:tab/>
        <w:t>##########¥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9###Q###¥####XÔÿ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U###[###]###f###g###o###ù#######`###k###o###~###############§#####################################################</w:t>
        <w:br/>
        <w:t>###§#####3###############å###########ù5y#9Å#####¥###§###########ÿ@###¤###¤###########¤#######¤################¥###ø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q###ðÄ###©#####Íò#§Íò#§##########@###e################@###e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20##############¤###¤##########################################################################KQ#ð####üý##########################HP####</w:t>
        <w:tab/>
        <w:t>ðÿ##</w:t>
        <w:tab/>
        <w:t>$P##ä###ÿÿÿÿÿÿÿÿÿÿÿÿÿÿÿÿÿÿÿÿÿ9Å#####0#####################!#################################x###x########### ###############Ü###ÿÿ##################L#u#a#n#a###L#u#a#n#a###############################################################################þÿ##########################àòùOh#«##+'³Ù0####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#######@####ö#a¥Î#@####ö#a¥Î#############@#######e###########G###\</w:t>
        <w:br/>
        <w:t>##ÿÿÿÿ######</w:t>
        <w:tab/>
        <w:t>R#tZ(##</w:t>
        <w:tab/>
        <w:t>#########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óÿ############@#"Arial###############################-#######-#######-#######-#######-#######-###############</w:t>
        <w:tab/>
        <w:t>#####,###2</w:t>
        <w:br/>
        <w:t>i#q###########c#Pablo Flôres Limberger</w:t>
        <w:tab/>
        <w:t>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i#ù###########c# #######</w:t>
        <w:tab/>
        <w:t>#################</w:t>
        <w:tab/>
        <w:t>########2</w:t>
        <w:br/>
        <w:t>#q#Y#########c#Graduado en Turismo y Hotelería por la Universidad do Vale do Itajaí (Balneário Camboriu #</w:t>
        <w:br/>
        <w:t>###########################################</w:t>
        <w:tab/>
        <w:t>#################################</w:t>
        <w:tab/>
        <w:t>#############################</w:t>
        <w:tab/>
        <w:t>###############################</w:t>
        <w:tab/>
        <w:t>###################</w:t>
        <w:tab/>
        <w:t>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############c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############c# #######</w:t>
        <w:tab/>
        <w:t>#################</w:t>
        <w:tab/>
        <w:t>#####U###2</w:t>
        <w:br/>
        <w:t>#q#1#########c#SC, Brasil) donde obtuvo su Maestría e integra el#</w:t>
        <w:tab/>
        <w:t>#</w:t>
        <w:tab/>
        <w:t>#####</w:t>
        <w:tab/>
        <w:t>#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############c# #######</w:t>
        <w:tab/>
        <w:t>#####8###2</w:t>
        <w:br/>
        <w:t>############c#grupo de investigación PLAGET.##############################################</w:t>
        <w:tab/>
        <w:t>###</w:t>
        <w:tab/>
        <w:t>#</w:t>
        <w:br/>
        <w:t>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#X###########c# #######</w:t>
        <w:tab/>
        <w:t>#########2</w:t>
        <w:br/>
        <w:t xml:space="preserve">#]###########c#En la </w:t>
        <w:tab/>
        <w:t>###############</w:t>
        <w:tab/>
        <w:t>#################</w:t>
        <w:tab/>
        <w:t>#####O###2</w:t>
        <w:br/>
        <w:t>¥#q#-#########c#actualidad estudiante de doctorado en Turismo###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¥############c# #######</w:t>
        <w:tab/>
        <w:t>#########2</w:t>
        <w:br/>
        <w:t>¥############c#y ########</w:t>
        <w:tab/>
        <w:t>#########2</w:t>
        <w:br/>
        <w:t>¥##</w:t>
        <w:tab/>
        <w:t>#########c#Hotelaria#</w:t>
        <w:tab/>
        <w:t>#####################</w:t>
        <w:tab/>
        <w:t>#########2</w:t>
        <w:br/>
        <w:t>¥#È#</w:t>
        <w:tab/>
        <w:t>#########c#. E:mail: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¥#û###########c# #######</w:t>
        <w:tab/>
        <w:t>###ÿ#.###2</w:t>
        <w:br/>
        <w:t>¥#þ###########c#pflimberger@hotmail.com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¥############c#.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¥############c# #######û#óÿ############@# Arial###############################-#######-#######-#######-#######-#######-#######ü#####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#¦#þ#####ü###ÿÿÿ#######-#######ð#######</w:t>
        <w:tab/>
        <w:t>#########û#ñÿ############@#"Calibri#############################-#######-#######-#######-#######-#######-###############-#######-#######-#######</w:t>
        <w:tab/>
        <w:t>########2</w:t>
        <w:br/>
        <w:t>¶#q#P#########c#Bolsista da Coordenação de Aperfeiçoamento de Pessoal de Nível Superior (CAPES).</w:t>
        <w:tab/>
        <w:t>#######################</w:t>
        <w:tab/>
        <w:t>#############################</w:t>
        <w:tab/>
        <w:t>#####################################</w:t>
        <w:tab/>
        <w:t>#####################</w:t>
        <w:tab/>
        <w:t>###########</w:t>
        <w:tab/>
        <w:t>###################</w:t>
        <w:tab/>
        <w:t>#</w:t>
        <w:tab/>
        <w:t>#</w:t>
        <w:tab/>
        <w:t>#</w:t>
        <w:tab/>
        <w:t>#</w:t>
        <w:tab/>
        <w:t>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¶#n###########c# #</w:t>
        <w:tab/>
        <w:t>#####</w:t>
        <w:tab/>
        <w:t>#########û#########¼########"System######öR######à######¸ý####-#######-###################c#########c#######################################b#########b#######################################a########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,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¤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À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x###########Z#|#################################m#a#i#l#t#o#:#p#f#l#i#m#b#e#r#g#e#r#@#h#o#t#m#a#i#l#.#c#o#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þÿÿÿ############################þÿÿÿ######## ###!###"#######$###þÿÿÿýÿÿÿ'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pãs9a¥Î#)##########1#T#a#b#l#e#########################################################ÿÿÿÿ####ÿÿÿÿ########################################Æ#######W#o#r#d#D#o#c#u#m#e#n#t#################################################ÿÿÿÿÿÿÿÿ#########################################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