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þ</w:t>
        <w:tab/>
        <w:t>####bjbjÃWÃW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¡=##¡=##þ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d###0###h#######~#######~#######~#######~#######Y#######Y#######Y#######ã#######å#######å#######å#######å#######å#######å###$######²###F###&gt;###</w:t>
        <w:tab/>
        <w:t>#######################&lt;#######Y#######################Y#######Y#######Y#######Y#######</w:t>
        <w:tab/>
        <w:t>###############&lt;#######&lt;#######~###############~###Û###########¯#######¯#######¯#######Y###4###&lt;#######~#######&lt;#######~#######ã###############¯#######################################################Y#######ã###############¯###############¯###############################################################################¯#######~#######ÿÿÿÿ####À"¿¬v°Î#########ÿÿÿÿ#######"###¯###############Ï#######4###0###d#######¯##############¯##############¯##############################################################################################&lt;#######¯### ###Y#######Y#######¯#######Y#######Y#######################################Y#######Y#######Y#######</w:t>
        <w:tab/>
        <w:t>#######</w:t>
        <w:tab/>
        <w:t>#######################################¯#######################################Y#######Y#######Y#######d#######Y#######Y#######Y#######Y###############ÿÿÿÿ####ÿÿÿÿ####ÿÿÿÿ############ÿÿÿÿ####ÿÿÿÿ####ÿÿÿÿ####ÿÿÿÿ####ÿÿÿÿ####ÿÿÿÿ####ÿÿÿÿ####ÿÿÿÿ####ÿÿÿÿ####ÿÿÿÿ####ÿÿÿÿ####ÿÿÿÿ####ÿÿÿÿ####ÿÿÿÿ####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riscyla Christine Hammerl</w:t>
      </w:r>
    </w:p>
    <w:p>
      <w:pPr>
        <w:pStyle w:val="PreformattedText"/>
        <w:bidi w:val="0"/>
        <w:jc w:val="left"/>
        <w:rPr/>
      </w:pPr>
      <w:r>
        <w:rPr/>
        <w:t>Instituto Federal Farroupilha</w:t>
      </w:r>
    </w:p>
    <w:p>
      <w:pPr>
        <w:pStyle w:val="PreformattedText"/>
        <w:bidi w:val="0"/>
        <w:jc w:val="left"/>
        <w:rPr/>
      </w:pPr>
      <w:r>
        <w:rPr/>
        <w:t>Rua Otaviano Castilho Mendes, nº 355 - CEP 97670-000 - São Borja - Rio Grande do Sul/RS</w:t>
      </w:r>
    </w:p>
    <w:p>
      <w:pPr>
        <w:pStyle w:val="PreformattedText"/>
        <w:bidi w:val="0"/>
        <w:jc w:val="left"/>
        <w:rPr/>
      </w:pPr>
      <w:r>
        <w:rPr/>
        <w:t>Telefones: (55) 3431-0500 | (55) 3431-4378 | (55) 3431-54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utoranda em Desenvolvimento Regional pela Universidade de Santa Cruz do Sul (Linha de Pesquisa: Território, Planejamento e Sustentabilidade)</w:t>
      </w:r>
    </w:p>
    <w:p>
      <w:pPr>
        <w:pStyle w:val="PreformattedText"/>
        <w:bidi w:val="0"/>
        <w:jc w:val="left"/>
        <w:rPr/>
      </w:pPr>
      <w:r>
        <w:rPr/>
        <w:t>Mestre em Hospitalidade pela Universidade Anhembi Morumbi</w:t>
      </w:r>
    </w:p>
    <w:p>
      <w:pPr>
        <w:pStyle w:val="PreformattedText"/>
        <w:bidi w:val="0"/>
        <w:jc w:val="left"/>
        <w:rPr/>
      </w:pPr>
      <w:r>
        <w:rPr/>
        <w:t># HYPERLINK "mailto:priscylahammerl@sb.iffarroupilha.edu.br" #priscylahammerl@sb.iffarroupilha.edu.br#</w:t>
      </w:r>
    </w:p>
    <w:p>
      <w:pPr>
        <w:pStyle w:val="PreformattedText"/>
        <w:bidi w:val="0"/>
        <w:jc w:val="left"/>
        <w:rPr/>
      </w:pPr>
      <w:r>
        <w:rPr/>
        <w:t>######9######«###Î###</w:t>
        <w:tab/>
        <w:t>##</w:t>
        <w:tab/>
        <w:t>##Ô</w:t>
        <w:tab/>
        <w:t>##Õ</w:t>
        <w:tab/>
        <w:t>##ü</w:t>
        <w:tab/>
        <w:t>##ý</w:t>
        <w:tab/>
        <w:t>##þ</w:t>
        <w:tab/>
        <w:t>##ñàÌàÁ¹µ¹¨###################################################################################################################################################################################################################################################hrf####j#####hqzN#0J##OJ##QJ##U####h%b´##hqzN#0J##OJ##QJ#####hqzN####j#####hqzN#U####h¿s###hqzN#OJ##QJ###&amp;#h¿s###hqzN#5#OJ##PJ##QJ##\#nH##tH### #h¿s###hqzN#OJ##PJ##QJ##nH##tH#####h¨Z@##hqzN#OJ##QJ##mH</w:t>
        <w:tab/>
        <w:t>#sH</w:t>
        <w:tab/>
        <w:t>##########9######Í###Î###]</w:t>
        <w:tab/>
        <w:t>##</w:t>
        <w:tab/>
        <w:t>##þ</w:t>
        <w:tab/>
        <w:t>##ú############ú############î############ä############ä############ú############ú############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dð####¤##gdqzN######dð####¤§##¤§#gdqzN#####gdqzN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zN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qz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þ###########ÿÿÿÿ####þ</w:t>
        <w:tab/>
        <w:t>##########þ</w:t>
        <w:tab/>
        <w:t>#########Ô###ü###þ####X#ÿ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$###-###8#################################[###\#############################å###########qzN#rf#####þ###############ÿ@###ý###ý###########ý#######ý################þ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lk#§lk#§##########N###°################N###°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ý###ý##########################################################################K##ð####üý##########################HP####</w:t>
        <w:tab/>
        <w:t>ðÿ##</w:t>
        <w:tab/>
        <w:t>$P##ä###ÿÿÿÿÿÿÿÿÿÿÿÿÿÿÿÿÿÿÿÿÿqzN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þÿ##########################àòùOh#«##+'³Ù0### 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Àv°Î#@####Àv°Î#############N#######°###########G###ø###ÿÿÿÿ######</w:t>
        <w:tab/>
        <w:t>R#t#7##</w:t>
        <w:tab/>
        <w:t>###l#####a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######@##Times New Roman#####################-#######-#######-#######-#######-#######-###############</w:t>
        <w:tab/>
        <w:t>#####2###2</w:t>
        <w:br/>
        <w:t>j#q###########c#Priscyla Christine Hammerl</w:t>
        <w:tab/>
        <w:t>#################</w:t>
        <w:br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######</w:t>
        <w:tab/>
        <w:t>#################</w:t>
        <w:tab/>
        <w:t>#####7###2</w:t>
        <w:br/>
        <w:t>#q###########c#Instituto Federal Farroupilha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############c# #######</w:t>
        <w:tab/>
        <w:t>#########û#ñÿ############@##Times New Roman#####################-#######-#######-#######-#######-#######-###############</w:t>
        <w:tab/>
        <w:t>#####C###2</w:t>
        <w:br/>
        <w:t>¬#q#%#########c#Rua Otaviano Castilho Mendes, nº 355 #</w:t>
        <w:br/>
        <w:t>#########################</w:t>
        <w:br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Y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^###########c# #######</w:t>
        <w:tab/>
        <w:t>#########2</w:t>
        <w:br/>
        <w:t>¬#b#</w:t>
        <w:tab/>
        <w:t>#########c#CEP 97670#</w:t>
        <w:br/>
        <w:t>#</w:t>
        <w:tab/>
        <w:t>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¤###########c#-#######</w:t>
        <w:tab/>
        <w:t>#########2</w:t>
        <w:br/>
        <w:t>¬#©###########c#00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Ä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É###########c# #######</w:t>
        <w:tab/>
        <w:t>#########2</w:t>
        <w:br/>
        <w:t>¬#Ì#</w:t>
        <w:br/>
        <w:t>#########c#São Borja ########</w:t>
        <w:br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</w:t>
        <w:br/>
        <w:t>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############c# #######</w:t>
        <w:tab/>
        <w:t>#####)###2</w:t>
        <w:br/>
        <w:t>¬#############c#Rio Grande do Sul/RS</w:t>
        <w:br/>
        <w:t>#######</w:t>
        <w:br/>
        <w:t>################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###########c# #######</w:t>
        <w:tab/>
        <w:t>#########û#ñÿ######¼######@##Times New Roman#####################-#######-#######-#######-#######-#######-###############-#######-#######-#######</w:t>
        <w:tab/>
        <w:t>#########2</w:t>
        <w:br/>
        <w:t>È#q#</w:t>
        <w:br/>
        <w:t>#########c#Telefones: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®###########c# #######-#######-#######-#######</w:t>
        <w:tab/>
        <w:t>#########2</w:t>
        <w:br/>
        <w:t>È#³#</w:t>
        <w:tab/>
        <w:t>#########c#(55) 3431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ï###########c#-#######</w:t>
        <w:tab/>
        <w:t>#########2</w:t>
        <w:br/>
        <w:t>È#ô###########c#0500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############c# #######-#######-#######-#######</w:t>
        <w:tab/>
        <w:t>#########2</w:t>
        <w:br/>
        <w:t>È#############c#| (55) 3431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Q###########c#-#######</w:t>
        <w:tab/>
        <w:t>#########2</w:t>
        <w:br/>
        <w:t>È#V###########c#4378 | (55) 3431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·###########c#-#######</w:t>
        <w:tab/>
        <w:t>#########2</w:t>
        <w:br/>
        <w:t>È#¼###########c#5473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Ø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q###########c# #######</w:t>
        <w:tab/>
        <w:t>#################-#######-#######-#######</w:t>
        <w:tab/>
        <w:t>#####M###2</w:t>
        <w:br/>
        <w:t>ê#q#,#########c#Doutoranda em Desenvolvimento Regional pela ############################################################</w:t>
        <w:br/>
        <w:t>###############################</w:t>
        <w:tab/>
        <w:t>#####M###2</w:t>
        <w:br/>
        <w:t>ê##,#########c#Universidade de Santa Cruz do Sul (Linha de ############################################</w:t>
        <w:br/>
        <w:t>#########################</w:t>
        <w:tab/>
        <w:t>#####################</w:t>
        <w:tab/>
        <w:t>#################</w:t>
        <w:tab/>
        <w:t>#####\###2</w:t>
        <w:br/>
        <w:t>ý#q#6#########c#Pesquisa: Território, Planejamento e Sustentabilidade)</w:t>
        <w:tab/>
        <w:t>###################</w:t>
        <w:tab/>
        <w:t>#######################</w:t>
        <w:tab/>
        <w:t>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</w:t>
        <w:softHyphen/>
        <w:t>###########c# #######</w:t>
        <w:tab/>
        <w:t>#################</w:t>
        <w:tab/>
        <w:t>#####a###2</w:t>
        <w:br/>
        <w:t>##q#9#########c#Mestre em Hospitalidade pela Universidade Anhembi Morumbi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å###########c# #######</w:t>
        <w:tab/>
        <w:t>#########û#ñÿ############@#"Calibri#############################-#######-#######-#######-#######-#######-###############-#######-#######-#######</w:t>
        <w:tab/>
        <w:t>###ÿ#A###2</w:t>
        <w:br/>
        <w:t>?#q#$#########c#priscylahammerl@sb.iffarroupilha.edu############################################################################</w:t>
        <w:tab/>
        <w:t>###ÿ#####2</w:t>
        <w:br/>
        <w:t>?#P###########c#.br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`###########c# #</w:t>
        <w:tab/>
        <w:t>#####û#ñ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ï#A#q#####ü###ÿÿÿ#######-#######ð#######</w:t>
        <w:tab/>
        <w:t>#########û#########¼########"System######Búûþ############S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ý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à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#############2#############################/###m#a#i#l#t#o#:#p#r#i#s#c#y#l#a#h#a#m#m#e#r#l#@#s#b#.#i#f#f#a#r#r#o#u#p#i#l#h#a#.#e#d#u#.#b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9Ç¬v°Î#*##########1#T#a#b#l#e#########################################################ÿÿÿÿ####ÿÿÿÿ###############################################W#o#r#d#D#o#c#u#m#e#n#t#################################################ÿÿÿÿÿÿÿÿ##################################################S#u#m#m#a#r#y#I#n#f#o#r#m#a#t#i#o#n###########################(###########ÿÿÿÿ########################################P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