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################################ÿÿ##########ÿÿ##########ÿÿ##################·#####b#######b###À#######À#######À#######À#######À###############ÿÿÿÿ####Ô#######Ô#######Ô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¢###0###ì#######ì#######ì#######ì#######ì#######Ç#######Ç#######Ç#######!###################################################$###Ò###²######&gt;###G#######################À#######Ç#######################Ç#######Ç#######Ç#######Ç#######G###############À#######À#######ì###############ì###Û###\#######í#######í#######í#######Ç#######À#######ì#######À#######ì#######!###############í#######################################################Ç#######!###############í###############í###############################################################################í#######ì#######ÿÿÿÿ####@</w:t>
        <w:br/>
        <w:t>O0õÎ#########ÿÿÿÿ####ã###</w:t>
        <w:br/>
        <w:t>###í###############</w:t>
      </w:r>
    </w:p>
    <w:p>
      <w:pPr>
        <w:pStyle w:val="PreformattedText"/>
        <w:bidi w:val="0"/>
        <w:jc w:val="left"/>
        <w:rPr/>
      </w:pPr>
      <w:r>
        <w:rPr/>
        <w:t>#######r###0###¢#######í#######Â#######í#######Â#######í###############################################################################Â###############À#######í### ###Ç#######Ç#######í#######Ç#######Ç#######################################Ç#######Ç#######Ç#######G#######G#######################################í#######################################Ç#######Ç#######Ç#######¢#######Ç#######Ç#######Ç#######Ç###############ÿÿÿÿ####ÿÿÿÿ####ÿÿÿÿ############ÿÿÿÿ####ÿÿÿÿ####ÿÿÿÿ####ÿÿÿÿ####ÿÿÿÿ####ÿÿÿÿ####ÿÿÿÿ####ÿÿÿÿ####ÿÿÿÿ####ÿÿÿÿ####ÿÿÿÿ####ÿÿÿÿ####ÿÿÿÿ####ÿÿÿÿ####Â#######Ç#######Ç#######Ç#######Ç#######Ç#######Ç###############################################################Ç#######Ç#######Ç#######b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hália Körössy</w:t>
      </w:r>
    </w:p>
    <w:p>
      <w:pPr>
        <w:pStyle w:val="PreformattedText"/>
        <w:bidi w:val="0"/>
        <w:jc w:val="left"/>
        <w:rPr/>
      </w:pPr>
      <w:r>
        <w:rPr/>
        <w:t>Doutoranda em Desenvolvimento Urbano (Universidade Federal de Pernambuco). Mestre em Desenvolvimento e Meio Ambiente (Universidade Federal de Pernambuco); Mestre em Geografia (Universidade de Lisboa). Bacharel em Turismo (Universidade Federal de Pernambu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íÞÍ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ÔpN## #h(#Ì##hÔpN#CJ##OJ##QJ##^J##aJ#####hñ;V#5#CJ##OJ##QJ##^J##aJ####h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ÔpN#5#CJ##OJ##QJ##^J##aJ#############</w:t>
        <w:tab/>
        <w:t>###</w:t>
        <w:tab/>
        <w:t>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ÔpN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pN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 #CJ##OJ##PJ##QJ##^J##aJ##mH##sH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pN#0###T#e#x#t#o# #n#o#t#a# #p#i#e# #C#a#r### #CJ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tab/>
        <w:t>#########################################å###########ÔpN#ñ;V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,S#G,S#G##########*###ë################*###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####ÿÿÿÿÿÿÿÿÿÿÿÿÿÿÿÿÿÿÔpN#####0#####################!#################################x###x########### ###############Ü###ÿÿ##################L#u#a#n#a###L#u#a#n#a###################################################################################þÿ##########################àòùOh#«##+'³Ù0###&lt;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ÀÜ#õÎ#@####ÀÜ#õÎ#############*#######ë###########G#######ÿÿÿÿ######</w:t>
        <w:tab/>
        <w:t>R#tj###</w:t>
        <w:tab/>
        <w:t>###y#####©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q###########c#Nathália Körössy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Ú###########c# #######</w:t>
        <w:tab/>
        <w:t>#########û#õÿ############@#"Arial###############################-#######-#######-#######-#######-#######-###############</w:t>
        <w:tab/>
        <w:t>#####a###2</w:t>
        <w:br/>
        <w:t>#q#9#########c#Doutoranda em Desenvolvimento Urbano (Universidade Federa#######################################################################################################################</w:t>
        <w:tab/>
        <w:t>#####X###2</w:t>
        <w:br/>
        <w:t>#¥#3#########c#l de Pernambuco). Mestre em Desenvolvimento e Meio ###########################################################################################################</w:t>
        <w:tab/>
        <w:t>#################</w:t>
        <w:tab/>
        <w:t>#####©###2</w:t>
        <w:br/>
        <w:t>#q#i#########c#Ambiente (Universidade Federal de Pernambuco); Mestre em Geografia (Universidade de Lisboa). Bacharel em 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O###2</w:t>
        <w:br/>
        <w:t>#q#-#########c#Turismo (Universidade Federal de Pernambuco).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Z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q###########c# #</w:t>
        <w:tab/>
        <w:t>#####</w:t>
        <w:tab/>
        <w:t>#########û#########¼########"System###### #K#####àÁA######)#þ####-#######-###################c#########c#######################################b#########b#######################################a#########a###############################8øë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#\0õÎ#)##########1#T#a#b#l#e#########################################################ÿÿÿÿ####ÿÿÿÿ########################################Â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