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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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L###0###h#######~#######~#######~#######~#######Y#######Y#######Y#######Ë#######Í#######Í#######Í#######Í#######Í#######Í###$###|###²###.###&gt;###ñ#######################&lt;#######Y#######################Y#######Y#######Y#######Y#######ñ###############&lt;#######&lt;#######~###############~###Û################################Y###4###&lt;#######~#######&lt;#######~#######Ë######################################################################Y#######Ë####################################################################################################################~#######ÿÿÿÿ#####ÁÈHa¥Î#########ÿÿÿÿ#######</w:t>
        <w:br/>
        <w:t>##################·###########0###L##############l##############l######################################################################################l###############&lt;########## ###Y#######Y##############Y#######Y#######################################Y#######Y#######Y#######ñ#######ñ##############################################################################Y#######Y#######Y#######L#######Y#######Y#######Y#######Y###############ÿÿÿÿ####ÿÿÿÿ####ÿÿÿÿ############ÿÿÿÿ####ÿÿÿÿ####ÿÿÿÿ####ÿÿÿÿ####ÿÿÿÿ####ÿÿÿÿ####ÿÿÿÿ####ÿÿÿÿ####ÿÿÿÿ####ÿÿÿÿ####ÿÿÿÿ####ÿÿÿÿ####ÿÿÿÿ####ÿÿÿÿ####l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lise de Lima Pereira</w:t>
      </w:r>
    </w:p>
    <w:p>
      <w:pPr>
        <w:pStyle w:val="PreformattedText"/>
        <w:bidi w:val="0"/>
        <w:jc w:val="left"/>
        <w:rPr/>
      </w:pPr>
      <w:r>
        <w:rPr/>
        <w:t>Graduada en Turismo por la Universidad Federal de Pelotas (Pelotas, RS, Brasil). Maestría en Turismo y Hotelería por la Universidad do Vale do Itajaí (Balneário Camboriu  SC, Brasil). E-mail: # HYPERLINK "mailto:melise_pereira@yahoo.com.br" #melise_pereira@yahoo.com.br#. Bolsista da Fundação de Amparo à Pesquisa e Inovação do Estado de Santa Catarina (FAPESC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h###t###Î###Ð###Ø###Ù###</w:t>
        <w:tab/>
        <w:tab/>
        <w:t>##</w:t>
        <w:br/>
        <w:tab/>
        <w:t>##%</w:t>
        <w:tab/>
        <w:t>##&amp;</w:t>
        <w:tab/>
        <w:t>##</w:t>
        <w:tab/>
        <w:t>##</w:t>
        <w:tab/>
        <w:t>##ïÚÈ³Èï«§«ï|#####################################################################################################################################################################################hù5y##'#j#####h#O/#0J##CJ##OJ##QJ##U##^J##aJ##$#h&amp;d##h#O/#0J##CJ##OJ##QJ##^J##aJ#####h#O/####j#####h#O/#U##(#hÚg##h#O/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#O/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h&amp;d##h#O/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&amp;d##h#O/#CJ##OJ##QJ##^J##aJ##</w:t>
      </w:r>
    </w:p>
    <w:p>
      <w:pPr>
        <w:pStyle w:val="PreformattedText"/>
        <w:bidi w:val="0"/>
        <w:jc w:val="left"/>
        <w:rPr/>
      </w:pPr>
      <w:r>
        <w:rPr/>
        <w:t>########</w:t>
        <w:tab/>
        <w:t>##ò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O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#O/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/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O/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###########ÿÿÿÿ####</w:t>
        <w:tab/>
        <w:t>##########</w:t>
        <w:tab/>
        <w:t>######Ø###</w:t>
        <w:tab/>
        <w:t>###%#######XÔ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¦###¬###®###·###¸###À###########################################å############O/#ù5y###################ÿ@########################################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Îò#§Îò#§##########;###H################;###H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#############################################################################KQ#ð####üý##########################HP####</w:t>
        <w:tab/>
        <w:t>ðÿ##</w:t>
        <w:tab/>
        <w:t>$P##ä#######ÿÿÿÿÿÿÿÿÿÿÿÿÿÿÿÿÿÿ#O/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þÿ##########################àòùOh#«##+'³Ù0###l</w:t>
        <w:b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&lt;OCa¥Î#@####&lt;OCa¥Î#############;#######H###########G###D</w:t>
        <w:tab/>
        <w:t>##ÿÿÿÿ######</w:t>
        <w:tab/>
        <w:t>R#tÕ;##</w:t>
        <w:tab/>
        <w:t>#######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,###2</w:t>
        <w:br/>
        <w:t>i#q###########c#Melise de Lima Pereira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÷###########c# #######</w:t>
        <w:tab/>
        <w:t>#################</w:t>
        <w:tab/>
        <w:t>########2</w:t>
        <w:br/>
        <w:t>#q#Q#########c#Graduada en Turismo por la Universidad Federal de Pelotas (Pelotas, RS, Brasil). #</w:t>
        <w:br/>
        <w:t>#####################################################</w:t>
        <w:tab/>
        <w:t>#############################################</w:t>
        <w:tab/>
        <w:t>#################</w:t>
        <w:tab/>
        <w:t>#################</w:t>
        <w:tab/>
        <w:t>#</w:t>
        <w:tab/>
        <w:t>#####</w:t>
        <w:tab/>
        <w:t>#####################</w:t>
        <w:tab/>
        <w:t>#########2</w:t>
        <w:br/>
        <w:t>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Maestría en ############################</w:t>
        <w:tab/>
        <w:t>#################</w:t>
        <w:tab/>
        <w:t>########2</w:t>
        <w:br/>
        <w:t>#q#M#########c#Turismo y Hotelería por la Universidad do Vale do Itajaí (Balneário Camboriu #####################</w:t>
        <w:tab/>
        <w:t>#################################</w:t>
        <w:tab/>
        <w:t>#############################</w:t>
        <w:tab/>
        <w:t>###############################</w:t>
        <w:tab/>
        <w:t>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: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A###########c# #######</w:t>
        <w:tab/>
        <w:t>#########2</w:t>
        <w:br/>
        <w:t>#F###########c#SC, Brasil)#</w:t>
        <w:tab/>
        <w:t>#</w:t>
        <w:tab/>
        <w:t>#####</w:t>
        <w:tab/>
        <w:t>#################</w:t>
        <w:tab/>
        <w:t>#########2</w:t>
        <w:br/>
        <w:t>#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###########c#E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###########c#-#######</w:t>
        <w:tab/>
        <w:t>#################</w:t>
        <w:tab/>
        <w:t>#########2</w:t>
        <w:br/>
        <w:t>¥#q###########c#mail: ################</w:t>
        <w:tab/>
        <w:t>###ÿ#4###2</w:t>
        <w:br/>
        <w:t>¥############c#melise_pereira@yahoo.com.br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^###2</w:t>
        <w:br/>
        <w:t>¥#B#7#########c#. Bolsista da Fundação de Amparo à Pesquisa e Inovação #####</w:t>
        <w:tab/>
        <w:t>###############################################</w:t>
        <w:tab/>
        <w:t>#################</w:t>
        <w:tab/>
        <w:t>######################################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±#¦######ü###ÿÿÿ#######-#######ð#######</w:t>
        <w:tab/>
        <w:t>#########û#ñÿ############@#"Calibri#############################-#######-#######-#######-#######-#######-###############-#######-#######-#######</w:t>
        <w:tab/>
        <w:t>#####C###2</w:t>
        <w:br/>
        <w:t>¶#q#%#########c#do Estado de Santa Catarina (FAPESC).#######</w:t>
        <w:tab/>
        <w:t>###################</w:t>
        <w:tab/>
        <w:t>###########</w:t>
        <w:tab/>
        <w:t>#####################</w:t>
        <w:tab/>
        <w:t>#</w:t>
        <w:tab/>
        <w:t>#</w:t>
        <w:tab/>
        <w:t>#</w:t>
        <w:tab/>
        <w:t>#</w:t>
        <w:tab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a###########c# #</w:t>
        <w:tab/>
        <w:t>#####</w:t>
        <w:tab/>
        <w:t>#########û#########¼########"System######$°)#####à÷Y######¸ý####-#######-###################c#########c#######################################b#########b#######################################a#########a######################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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;#n#################################m#a#i#l#t#o#:#m#e#l#i#s#e#_#p#e#r#e#i#r#a#@#y#a#h#o#o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ÓHa¥Î#)##########1#T#a#b#l#e#########################################################ÿÿÿÿ####ÿÿÿÿ########################################l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