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væ####bjbjWÙWÙ##################</w:t>
        <w:br/>
      </w:r>
      <w:r>
        <w:br w:type="page"/>
      </w:r>
    </w:p>
    <w:p>
      <w:pPr>
        <w:pStyle w:val="PreformattedText"/>
        <w:bidi w:val="0"/>
        <w:jc w:val="left"/>
        <w:rPr/>
      </w:pPr>
      <w:r>
        <w:rPr/>
        <w:t>##4ò##5³##5³##Ý###########################g###ÿÿ##########ÿÿ##########ÿÿ##################·#####Þ#######Þ###&amp;#######&amp;#######â#######â#######â###############ÿÿÿÿ####ö#######ö#######ö###8###.###L###z"######ö#######Ë#####~&amp;##p###î&amp;######î&amp;######î&amp;#######'#######+#######+#######+######ö######ø######ø######ø######ø######ø######ø##$###Y ##²####£##b######i###################â#######/######################*######*##|###/######/#####################&amp;#######&amp;#######î&amp;###############'###########4######4######4######/#####&amp;#######î&amp;######&amp;######î&amp;##(###ö##############4######################################################/######ö##############4######4##¶###è##############¬###6###########################################################ü######î&amp;######ÿÿÿÿ#####Ð5UÜûÎ#########ÿÿÿÿ####(3##î######\###########â########0###Ë######\## ###m£#######4######m£##¸###ü######################################################################ü######m£##############â##########È####+#######,##¸###4######Ò,#####f-##(####################################+#######+#######+#####################################################4##|####################################+#######+#######+######Ë######/######/######/######/##############ÿÿÿÿ####ÿÿÿÿ####ÿÿÿÿ############ÿÿÿÿ####ÿÿÿÿ####ÿÿÿÿ####ÿÿÿÿ####ÿÿÿÿ####ÿÿÿÿ####ÿÿÿÿ####ÿÿÿÿ####ÿÿÿÿ####ÿÿÿÿ####ÿÿÿÿ####ÿÿÿÿ####ÿÿÿÿ####ÿÿÿÿ####m£#######+#######+#######+#######+#######+#######+###############################################################+#######+#######+######Þ####</w:t>
      </w:r>
      <w:r>
        <w:br w:type="page"/>
      </w:r>
    </w:p>
    <w:p>
      <w:pPr>
        <w:pStyle w:val="PreformattedText"/>
        <w:bidi w:val="0"/>
        <w:jc w:val="left"/>
        <w:rPr/>
      </w:pPr>
      <w:r>
        <w:rPr/>
        <w:t>##ì###:#########</w:t>
        <w:br/>
      </w:r>
      <w:r>
        <w:br w:type="page"/>
      </w:r>
    </w:p>
    <w:p>
      <w:pPr>
        <w:pStyle w:val="PreformattedText"/>
        <w:bidi w:val="0"/>
        <w:jc w:val="left"/>
        <w:rPr/>
      </w:pPr>
      <w:r>
        <w:rPr/>
        <w:t>######################################################################################################################################################################################################################################################################################################################################################################################################################################CURRÍCULUM VITAE</w:t>
      </w:r>
    </w:p>
    <w:p>
      <w:pPr>
        <w:pStyle w:val="PreformattedText"/>
        <w:bidi w:val="0"/>
        <w:jc w:val="left"/>
        <w:rPr/>
      </w:pPr>
      <w:r>
        <w:rPr/>
      </w:r>
    </w:p>
    <w:p>
      <w:pPr>
        <w:pStyle w:val="PreformattedText"/>
        <w:bidi w:val="0"/>
        <w:jc w:val="left"/>
        <w:rPr/>
      </w:pPr>
      <w:r>
        <w:rPr/>
      </w:r>
    </w:p>
    <w:p>
      <w:pPr>
        <w:pStyle w:val="PreformattedText"/>
        <w:bidi w:val="0"/>
        <w:jc w:val="left"/>
        <w:rPr/>
      </w:pPr>
      <w:r>
        <w:rPr/>
        <w:t>Nombre</w:t>
        <w:tab/>
        <w:tab/>
        <w:t xml:space="preserve">             JIMÉNEZ GARCÍA, Mercedes</w:t>
      </w:r>
    </w:p>
    <w:p>
      <w:pPr>
        <w:pStyle w:val="PreformattedText"/>
        <w:bidi w:val="0"/>
        <w:jc w:val="left"/>
        <w:rPr/>
      </w:pPr>
      <w:r>
        <w:rPr/>
      </w:r>
    </w:p>
    <w:p>
      <w:pPr>
        <w:pStyle w:val="PreformattedText"/>
        <w:bidi w:val="0"/>
        <w:jc w:val="left"/>
        <w:rPr/>
      </w:pPr>
      <w:r>
        <w:rPr/>
        <w:t>NIF</w:t>
        <w:tab/>
        <w:tab/>
        <w:tab/>
        <w:t>31.726.491-S</w:t>
      </w:r>
    </w:p>
    <w:p>
      <w:pPr>
        <w:pStyle w:val="PreformattedText"/>
        <w:bidi w:val="0"/>
        <w:jc w:val="left"/>
        <w:rPr/>
      </w:pPr>
      <w:r>
        <w:rPr/>
      </w:r>
    </w:p>
    <w:p>
      <w:pPr>
        <w:pStyle w:val="PreformattedText"/>
        <w:bidi w:val="0"/>
        <w:jc w:val="left"/>
        <w:rPr/>
      </w:pPr>
      <w:r>
        <w:rPr/>
        <w:t xml:space="preserve">Dirección </w:t>
        <w:tab/>
        <w:tab/>
        <w:t xml:space="preserve"> Urb. Santa Teresa, C/ Ermita de Palomares, Nº 73; C.P. 11405</w:t>
      </w:r>
    </w:p>
    <w:p>
      <w:pPr>
        <w:pStyle w:val="PreformattedText"/>
        <w:bidi w:val="0"/>
        <w:jc w:val="left"/>
        <w:rPr/>
      </w:pPr>
      <w:r>
        <w:rPr/>
        <w:t xml:space="preserve"> </w:t>
      </w:r>
      <w:r>
        <w:rPr/>
        <w:t>Jerez de la Frontera.</w:t>
      </w:r>
    </w:p>
    <w:p>
      <w:pPr>
        <w:pStyle w:val="PreformattedText"/>
        <w:bidi w:val="0"/>
        <w:jc w:val="left"/>
        <w:rPr/>
      </w:pPr>
      <w:r>
        <w:rPr/>
      </w:r>
    </w:p>
    <w:p>
      <w:pPr>
        <w:pStyle w:val="PreformattedText"/>
        <w:bidi w:val="0"/>
        <w:jc w:val="left"/>
        <w:rPr/>
      </w:pPr>
      <w:r>
        <w:rPr/>
        <w:t xml:space="preserve">Teléfono </w:t>
        <w:tab/>
        <w:tab/>
        <w:t xml:space="preserve"> 856-05-19-69 / 635934539</w:t>
      </w:r>
    </w:p>
    <w:p>
      <w:pPr>
        <w:pStyle w:val="PreformattedText"/>
        <w:bidi w:val="0"/>
        <w:jc w:val="left"/>
        <w:rPr/>
      </w:pPr>
      <w:r>
        <w:rPr/>
      </w:r>
    </w:p>
    <w:p>
      <w:pPr>
        <w:pStyle w:val="PreformattedText"/>
        <w:bidi w:val="0"/>
        <w:jc w:val="left"/>
        <w:rPr/>
      </w:pPr>
      <w:r>
        <w:rPr/>
        <w:t>Correo electrónico</w:t>
        <w:tab/>
        <w:t xml:space="preserve"> mercedes.jimenezgarcia@uca.es</w:t>
      </w:r>
    </w:p>
    <w:p>
      <w:pPr>
        <w:pStyle w:val="PreformattedText"/>
        <w:bidi w:val="0"/>
        <w:jc w:val="left"/>
        <w:rPr/>
      </w:pPr>
      <w:r>
        <w:rPr/>
      </w:r>
    </w:p>
    <w:p>
      <w:pPr>
        <w:pStyle w:val="PreformattedText"/>
        <w:bidi w:val="0"/>
        <w:jc w:val="left"/>
        <w:rPr/>
      </w:pPr>
      <w:r>
        <w:rPr/>
        <w:t>Fecha de nacimiento    25 de Abril de 1981</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EXPERIENCIA INVESTIGADORA </w:t>
      </w:r>
    </w:p>
    <w:p>
      <w:pPr>
        <w:pStyle w:val="PreformattedText"/>
        <w:bidi w:val="0"/>
        <w:jc w:val="left"/>
        <w:rPr/>
      </w:pPr>
      <w:r>
        <w:rPr/>
      </w:r>
    </w:p>
    <w:p>
      <w:pPr>
        <w:pStyle w:val="PreformattedText"/>
        <w:bidi w:val="0"/>
        <w:jc w:val="left"/>
        <w:rPr/>
      </w:pPr>
      <w:r>
        <w:rPr/>
        <w:t xml:space="preserve"> </w:t>
      </w:r>
      <w:r>
        <w:rPr/>
        <w:t>Publicaciones en revistas científicas con proceso anónimo de revisión anónimo por pares.</w:t>
      </w:r>
    </w:p>
    <w:p>
      <w:pPr>
        <w:pStyle w:val="PreformattedText"/>
        <w:bidi w:val="0"/>
        <w:jc w:val="left"/>
        <w:rPr/>
      </w:pPr>
      <w:r>
        <w:rPr/>
      </w:r>
    </w:p>
    <w:p>
      <w:pPr>
        <w:pStyle w:val="PreformattedText"/>
        <w:bidi w:val="0"/>
        <w:jc w:val="left"/>
        <w:rPr/>
      </w:pPr>
      <w:r>
        <w:rPr/>
        <w:t xml:space="preserve">Aportación 1: </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EL MEDITERRÁNEO EUROPEO: UNA IMAGEN DE MARCA COMÚN FRENTE A LOS PAÍSES LEJANOS PARA LOS DESTINOS TRADICIONALMENTE TURÍSTICOS DE LA UNIÓN EUROPEA.</w:t>
      </w:r>
    </w:p>
    <w:p>
      <w:pPr>
        <w:pStyle w:val="PreformattedText"/>
        <w:bidi w:val="0"/>
        <w:jc w:val="left"/>
        <w:rPr/>
      </w:pPr>
      <w:r>
        <w:rPr/>
        <w:t>Nombre de la revista: ECONOMIC ANÁLISIS WORKING PAPERS (DOCUMENTOS DE TRABAJO EN ANÁLISIS ECONÓMICO).</w:t>
      </w:r>
    </w:p>
    <w:p>
      <w:pPr>
        <w:pStyle w:val="PreformattedText"/>
        <w:bidi w:val="0"/>
        <w:jc w:val="left"/>
        <w:rPr/>
      </w:pPr>
      <w:r>
        <w:rPr/>
        <w:t>Volumen: 7</w:t>
      </w:r>
    </w:p>
    <w:p>
      <w:pPr>
        <w:pStyle w:val="PreformattedText"/>
        <w:bidi w:val="0"/>
        <w:jc w:val="left"/>
        <w:rPr/>
      </w:pPr>
      <w:r>
        <w:rPr/>
        <w:t>Página inicial y final del artículo: 1-9</w:t>
      </w:r>
    </w:p>
    <w:p>
      <w:pPr>
        <w:pStyle w:val="PreformattedText"/>
        <w:bidi w:val="0"/>
        <w:jc w:val="left"/>
        <w:rPr/>
      </w:pPr>
      <w:r>
        <w:rPr/>
        <w:t>Editorial: COLEGIO DE ECONOMISTAS DE A CORUÑA.</w:t>
      </w:r>
    </w:p>
    <w:p>
      <w:pPr>
        <w:pStyle w:val="PreformattedText"/>
        <w:bidi w:val="0"/>
        <w:jc w:val="left"/>
        <w:rPr/>
      </w:pPr>
      <w:r>
        <w:rPr/>
        <w:t>País de publicación: ESPAÑA.</w:t>
      </w:r>
    </w:p>
    <w:p>
      <w:pPr>
        <w:pStyle w:val="PreformattedText"/>
        <w:bidi w:val="0"/>
        <w:jc w:val="left"/>
        <w:rPr/>
      </w:pPr>
      <w:r>
        <w:rPr/>
        <w:t>Año de publicación: 2008</w:t>
      </w:r>
    </w:p>
    <w:p>
      <w:pPr>
        <w:pStyle w:val="PreformattedText"/>
        <w:bidi w:val="0"/>
        <w:jc w:val="left"/>
        <w:rPr/>
      </w:pPr>
      <w:r>
        <w:rPr/>
        <w:t>ISSN: 1579-1475</w:t>
      </w:r>
    </w:p>
    <w:p>
      <w:pPr>
        <w:pStyle w:val="PreformattedText"/>
        <w:bidi w:val="0"/>
        <w:jc w:val="left"/>
        <w:rPr/>
      </w:pPr>
      <w:r>
        <w:rPr/>
        <w:t>Indicios de calidad: SE ENCUENTRA INDEXADA EN DICE. ESCRIPTORES DE LA PUBLICACION EN DICE: *PERIODICIDAD: ANUAL, *URL:HTTP://PORTALV.ECONOMISTASCORUNA.ORG/EAWP/ *BASES DE DATOS QUE LA INCLUYEN: DOAJ, ECONPAPERS. *AREA TEMATICA ISOC: ECONOMIA. *AREA DE CONOCIMIENTO: ECONOMIA FINANCIERA Y CONTABILIDAD; ECONOMIA, SOCIOLOGIA Y POLITICA AGRARIA. *CLASIFICACION UNESCO: OTRAS (ESPECIFICAR). *CRITERIOS LATINDEX CUMPLIDOS: 30. *EVALUADORES EXTERNOS:SI. *CUMPLIMIENTO PERIODICIDAD:SI.*APERTURA EXTERIOR DEL CONSEJO REDACCION Y DE LOS AUTORES:SI*FECHA DE ACTUALIZACION: 17/06/2010</w:t>
      </w:r>
    </w:p>
    <w:p>
      <w:pPr>
        <w:pStyle w:val="PreformattedText"/>
        <w:bidi w:val="0"/>
        <w:jc w:val="left"/>
        <w:rPr/>
      </w:pPr>
      <w:r>
        <w:rPr/>
        <w:t>TAMBIEN INDEXADA EN OTRAS BASES DE DATOS DE REVISTAS INTERNACIONALES ESPECIALIZADAS, COMO: ECONLIT; DIALNET ; LATINDEX; ULRICHS E ISOC. CON DOSCIENTOS MIL ARTICULOS DESCARGADOS DESDE MAYO DE 2002.</w:t>
      </w:r>
    </w:p>
    <w:p>
      <w:pPr>
        <w:pStyle w:val="PreformattedText"/>
        <w:bidi w:val="0"/>
        <w:jc w:val="left"/>
        <w:rPr/>
      </w:pPr>
      <w:r>
        <w:rPr/>
      </w:r>
    </w:p>
    <w:p>
      <w:pPr>
        <w:pStyle w:val="PreformattedText"/>
        <w:bidi w:val="0"/>
        <w:jc w:val="left"/>
        <w:rPr/>
      </w:pPr>
      <w:r>
        <w:rPr/>
        <w:t xml:space="preserve">Aportación 2: </w:t>
      </w:r>
    </w:p>
    <w:p>
      <w:pPr>
        <w:pStyle w:val="PreformattedText"/>
        <w:bidi w:val="0"/>
        <w:jc w:val="left"/>
        <w:rPr/>
      </w:pPr>
      <w:r>
        <w:rPr/>
      </w:r>
    </w:p>
    <w:p>
      <w:pPr>
        <w:pStyle w:val="PreformattedText"/>
        <w:bidi w:val="0"/>
        <w:jc w:val="left"/>
        <w:rPr/>
      </w:pPr>
      <w:r>
        <w:rPr/>
        <w:t>Autor/es: JUAN RODRÍGUEZ GARCÍA, TOMÁS LÓPEZ-GUZMÁN, SANDRA MARÍA CAÑIZARES RUIZ Y MERCEDES JIMÉNEZ GARCÍA.</w:t>
      </w:r>
    </w:p>
    <w:p>
      <w:pPr>
        <w:pStyle w:val="PreformattedText"/>
        <w:bidi w:val="0"/>
        <w:jc w:val="left"/>
        <w:rPr/>
      </w:pPr>
      <w:r>
        <w:rPr/>
        <w:t>Título: TURISMO DEL VINO EN EL MARCO DE JEREZ. UN ANALISIS DESDE LA PERSPECTIVA DE LA OFERTA (*)</w:t>
      </w:r>
    </w:p>
    <w:p>
      <w:pPr>
        <w:pStyle w:val="PreformattedText"/>
        <w:bidi w:val="0"/>
        <w:jc w:val="left"/>
        <w:rPr/>
      </w:pPr>
      <w:r>
        <w:rPr/>
        <w:t>Nombre de la revista: CUADERNOS DE TURISMO.</w:t>
      </w:r>
    </w:p>
    <w:p>
      <w:pPr>
        <w:pStyle w:val="PreformattedText"/>
        <w:bidi w:val="0"/>
        <w:jc w:val="left"/>
        <w:rPr/>
      </w:pPr>
      <w:r>
        <w:rPr/>
        <w:t>Volumen: 26</w:t>
      </w:r>
    </w:p>
    <w:p>
      <w:pPr>
        <w:pStyle w:val="PreformattedText"/>
        <w:bidi w:val="0"/>
        <w:jc w:val="left"/>
        <w:rPr/>
      </w:pPr>
      <w:r>
        <w:rPr/>
        <w:t>Página inicial y final del artículo: 223-240</w:t>
      </w:r>
    </w:p>
    <w:p>
      <w:pPr>
        <w:pStyle w:val="PreformattedText"/>
        <w:bidi w:val="0"/>
        <w:jc w:val="left"/>
        <w:rPr/>
      </w:pPr>
      <w:r>
        <w:rPr/>
        <w:t>Editorial: SERVICIO DE PUBLICACIONES DE LA UNIVERSIDAD DE MURCIA</w:t>
      </w:r>
    </w:p>
    <w:p>
      <w:pPr>
        <w:pStyle w:val="PreformattedText"/>
        <w:bidi w:val="0"/>
        <w:jc w:val="left"/>
        <w:rPr/>
      </w:pPr>
      <w:r>
        <w:rPr/>
        <w:t>País de publicación: ESPAÑA.</w:t>
      </w:r>
    </w:p>
    <w:p>
      <w:pPr>
        <w:pStyle w:val="PreformattedText"/>
        <w:bidi w:val="0"/>
        <w:jc w:val="left"/>
        <w:rPr/>
      </w:pPr>
      <w:r>
        <w:rPr/>
        <w:t>Año de publicación: 2010</w:t>
      </w:r>
    </w:p>
    <w:p>
      <w:pPr>
        <w:pStyle w:val="PreformattedText"/>
        <w:bidi w:val="0"/>
        <w:jc w:val="left"/>
        <w:rPr/>
      </w:pPr>
      <w:r>
        <w:rPr/>
        <w:t>ISSN: 1139-7861</w:t>
      </w:r>
    </w:p>
    <w:p>
      <w:pPr>
        <w:pStyle w:val="PreformattedText"/>
        <w:bidi w:val="0"/>
        <w:jc w:val="left"/>
        <w:rPr/>
      </w:pPr>
      <w:r>
        <w:rPr/>
        <w:t>Indicios de calidad: DESCRIPTORES DE LA PUBLICACION EN DICE: *PERIODICIDAD: SEMESTRAL, *HTTP://REVISTAS.UM.ES/TURISMO, *BASES DE DATOS QUE LA INCLUYEN:URBADOC; RED ALYC;ISOC. *AREA TEMATICA ISOC: GEOGRAFIA. *AREA DE CONOCIMIENTO: GEOGRAFIA HUMANA Y ECONOMIA APLICADA. *CLASIFICACION UNESCO: GEOGRAFIA DE LAS ACTIVIDADES; ECONOMIA SECTORIAL. *CRITERIOS LATINDEX CUMPLIDOS: 33. *EVALUADES EXTERNOS: SI. *CUMPLIMIENTO PERIODICIDAD:SI.*APERTURA EXTERIOR DEL CONSEJO REDACCION Y AUTORES:SI*FECHA ACTUALIZACION: 06/07/2010</w:t>
      </w:r>
    </w:p>
    <w:p>
      <w:pPr>
        <w:pStyle w:val="PreformattedText"/>
        <w:bidi w:val="0"/>
        <w:jc w:val="left"/>
        <w:rPr/>
      </w:pPr>
      <w:r>
        <w:rPr/>
        <w:t>IN-RECS LE OTORGA UN INDICE DE IMPACTO DEL 0.083 EN 2009 (ULTIMO AÑO PUBLICADO). LA BASE MIAR LE OTORGA UNA DIFUSION (ICDS) DE 3.614 EN 2010. TAMBIEN INDEXADA EN OTRAS BASES DE DATOS DE REVISTAS INTERNACIONALES ESPECIALIZADAS COMO: LATINDEX,  DIALNET, JOURNALSEEK, CIRET, E-REVISTAS Y RECOLECTA.</w:t>
      </w:r>
    </w:p>
    <w:p>
      <w:pPr>
        <w:pStyle w:val="PreformattedText"/>
        <w:bidi w:val="0"/>
        <w:jc w:val="left"/>
        <w:rPr/>
      </w:pPr>
      <w:r>
        <w:rPr/>
      </w:r>
    </w:p>
    <w:p>
      <w:pPr>
        <w:pStyle w:val="PreformattedText"/>
        <w:bidi w:val="0"/>
        <w:jc w:val="left"/>
        <w:rPr/>
      </w:pPr>
      <w:r>
        <w:rPr/>
        <w:t>(*) Y VERSIÓN REDUCIDA EN INGLÉS, TITULADA: WINE TOURISM IN THE SHERRY REGION: AN ANALYSIS FROM THE SUPPLIERS PERSPECTIVE (VOL. 26), PP. 299-30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portación 3: </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UNA ESTRATEGIA TURÍSTICA PARA EL MEDITERRÁNEO EUROPEO: PRIMEROS PASOS BASADOS EN UN TRABAJO DE CAMPO</w:t>
      </w:r>
    </w:p>
    <w:p>
      <w:pPr>
        <w:pStyle w:val="PreformattedText"/>
        <w:bidi w:val="0"/>
        <w:jc w:val="left"/>
        <w:rPr/>
      </w:pPr>
      <w:r>
        <w:rPr/>
        <w:t>Nombre de la revista: ESTUDIOS TURÍSTICOS</w:t>
      </w:r>
    </w:p>
    <w:p>
      <w:pPr>
        <w:pStyle w:val="PreformattedText"/>
        <w:bidi w:val="0"/>
        <w:jc w:val="left"/>
        <w:rPr/>
      </w:pPr>
      <w:r>
        <w:rPr/>
        <w:t>Volumen: 185</w:t>
      </w:r>
    </w:p>
    <w:p>
      <w:pPr>
        <w:pStyle w:val="PreformattedText"/>
        <w:bidi w:val="0"/>
        <w:jc w:val="left"/>
        <w:rPr/>
      </w:pPr>
      <w:r>
        <w:rPr/>
        <w:t>Página inicial y final del artículo: 33-53</w:t>
      </w:r>
    </w:p>
    <w:p>
      <w:pPr>
        <w:pStyle w:val="PreformattedText"/>
        <w:bidi w:val="0"/>
        <w:jc w:val="left"/>
        <w:rPr/>
      </w:pPr>
      <w:r>
        <w:rPr/>
        <w:t>Editorial: INSTITUTO DE ESTUDIOS TURÍSTICOS. MINISTERIO DE INDUSTRIA, TURISMO Y COMERCIO</w:t>
      </w:r>
    </w:p>
    <w:p>
      <w:pPr>
        <w:pStyle w:val="PreformattedText"/>
        <w:bidi w:val="0"/>
        <w:jc w:val="left"/>
        <w:rPr/>
      </w:pPr>
      <w:r>
        <w:rPr/>
        <w:t>País de publicación: ESPAÑA.</w:t>
      </w:r>
    </w:p>
    <w:p>
      <w:pPr>
        <w:pStyle w:val="PreformattedText"/>
        <w:bidi w:val="0"/>
        <w:jc w:val="left"/>
        <w:rPr/>
      </w:pPr>
      <w:r>
        <w:rPr/>
        <w:t>Año de publicación: 2010</w:t>
      </w:r>
    </w:p>
    <w:p>
      <w:pPr>
        <w:pStyle w:val="PreformattedText"/>
        <w:bidi w:val="0"/>
        <w:jc w:val="left"/>
        <w:rPr/>
      </w:pPr>
      <w:r>
        <w:rPr/>
        <w:t>ISSN: 0423-5037</w:t>
      </w:r>
    </w:p>
    <w:p>
      <w:pPr>
        <w:pStyle w:val="PreformattedText"/>
        <w:bidi w:val="0"/>
        <w:jc w:val="left"/>
        <w:rPr/>
      </w:pPr>
      <w:r>
        <w:rPr/>
        <w:t xml:space="preserve">Indicios de calidad: DESCRIPTORES DICE: TRIMESTRAL *HTTP://WWW.IET.TOURSPAIN.ES*BASES DATOS:CAB ABSTRACTS, PIO, RAS, ISOC*AREA ISOC: ECONOMIA*AREA CONOCIMIENTO:ECONOMIA APLICADA;COMERCIALIZACION  INV. MERCADO *UNESCO: ECONOMIA SECTORIAL *CRIT.LATINDEX: 24*APERTURA EXTERIOR  AUTOR:SI *ACTUALIZADA: 21/02/2011.DIFUSION BASE MIAR(ICDS):6.477.TAMBIEN EN: IN-RECS, DIALNET* PUBLICADA  NOTICIA EN EL SEVICIO DE INFORMACION Y NOTICIAS CIENTIFICAS,8/3/2011 # HYPERLINK "HTTP://WWW.AGENCIASINC.ES/" #HTTP://WWW.AGENCIASINC.ES/#Y TRES ENTREVISTAS DE RADIO DEL ARTICULO: ONDA CERO JULIA EN LA ONDA (9/3/2011),ONDA REGIONAL  MURCIA 10/3/2011  # HYPERLINK "HTTP://WWW.ORM.ES/SERVLET/RTRM.SERVLETS.%20SERV%20LETLINK2?METHOD=DETALLEALACARTA&amp;SIT=C,%205&amp;SERV=%20BLOG%20PORT%20AL2&amp;IDCARTA=70" #HTTP://WWW.ORM.ES/SERVLET/RTRM.SERVLETS. SERV LETLINK2?METHOD=DETALLEALACARTA&amp;SIT=C, 5&amp;SERV= BLOG PORT AL2&amp;IDCARTA=70# , RNE  CATALUÑA (18/3/2011) </w:t>
      </w:r>
    </w:p>
    <w:p>
      <w:pPr>
        <w:pStyle w:val="PreformattedText"/>
        <w:bidi w:val="0"/>
        <w:jc w:val="left"/>
        <w:rPr/>
      </w:pPr>
      <w:r>
        <w:rPr/>
      </w:r>
    </w:p>
    <w:p>
      <w:pPr>
        <w:pStyle w:val="PreformattedText"/>
        <w:bidi w:val="0"/>
        <w:jc w:val="left"/>
        <w:rPr/>
      </w:pPr>
      <w:r>
        <w:rPr/>
        <w:t xml:space="preserve">Aportación 4: </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LAS TIC EN EL SECTOR TURISTICO: BRANDING, OFERTA Y DEMANDA</w:t>
      </w:r>
    </w:p>
    <w:p>
      <w:pPr>
        <w:pStyle w:val="PreformattedText"/>
        <w:bidi w:val="0"/>
        <w:jc w:val="left"/>
        <w:rPr/>
      </w:pPr>
      <w:r>
        <w:rPr/>
        <w:t>Nombre de la revista: ESTUDIOS TURÍSTICOS</w:t>
      </w:r>
    </w:p>
    <w:p>
      <w:pPr>
        <w:pStyle w:val="PreformattedText"/>
        <w:bidi w:val="0"/>
        <w:jc w:val="left"/>
        <w:rPr/>
      </w:pPr>
      <w:r>
        <w:rPr/>
        <w:t>Volumen: 187</w:t>
      </w:r>
    </w:p>
    <w:p>
      <w:pPr>
        <w:pStyle w:val="PreformattedText"/>
        <w:bidi w:val="0"/>
        <w:jc w:val="left"/>
        <w:rPr/>
      </w:pPr>
      <w:r>
        <w:rPr/>
        <w:t>Página inicial y final del artículo: 151-165</w:t>
      </w:r>
    </w:p>
    <w:p>
      <w:pPr>
        <w:pStyle w:val="PreformattedText"/>
        <w:bidi w:val="0"/>
        <w:jc w:val="left"/>
        <w:rPr/>
      </w:pPr>
      <w:r>
        <w:rPr/>
        <w:t>Editorial: INSTITUTO DE ESTUDIOS TURÍSTICOS. MINISTERIO DE INDUSTRIA, TURISMO Y COMERCIO</w:t>
      </w:r>
    </w:p>
    <w:p>
      <w:pPr>
        <w:pStyle w:val="PreformattedText"/>
        <w:bidi w:val="0"/>
        <w:jc w:val="left"/>
        <w:rPr/>
      </w:pPr>
      <w:r>
        <w:rPr/>
        <w:t>País de publicación: ESPAÑA.</w:t>
      </w:r>
    </w:p>
    <w:p>
      <w:pPr>
        <w:pStyle w:val="PreformattedText"/>
        <w:bidi w:val="0"/>
        <w:jc w:val="left"/>
        <w:rPr/>
      </w:pPr>
      <w:r>
        <w:rPr/>
        <w:t>Año de publicación: 2011</w:t>
      </w:r>
    </w:p>
    <w:p>
      <w:pPr>
        <w:pStyle w:val="PreformattedText"/>
        <w:bidi w:val="0"/>
        <w:jc w:val="left"/>
        <w:rPr/>
      </w:pPr>
      <w:r>
        <w:rPr/>
        <w:t>ISSN: 0423-5037</w:t>
      </w:r>
    </w:p>
    <w:p>
      <w:pPr>
        <w:pStyle w:val="PreformattedText"/>
        <w:bidi w:val="0"/>
        <w:jc w:val="left"/>
        <w:rPr/>
      </w:pPr>
      <w:r>
        <w:rPr/>
        <w:t>Indicios de calidad: DESCRIPTORES DICE: POSICION 31 DE 38 DEL AREA ECONOMIA APLICADA, ORDENADA POR CUMPLIMIENTO DE CRITERIOS LATINDEX.TRIMESTRAL*HTTP://WWW.IET.TOURSPAIN.ES*BASES DATOS:CAB ABSTRACTS, PIO, RAS, ISOC*AREA ISOC: ECONOMIA*AREA CONOCIMIENTO:ECONOMIA APLICADA;COMERCIALIZACION  INV. MERCADO *UNESCO: ECONOMIA SECTORIAL *CRIT.LATINDEX: 24*APERTURA EXTERIOR  AUTOR:SI *DIFUS.INTERNAC:11.6*DIFUSION BASE MIAR(ICDS):6.477*IN-RECS:Nº46 (3ER CUARTIL)*DIALNET</w:t>
      </w:r>
    </w:p>
    <w:p>
      <w:pPr>
        <w:pStyle w:val="PreformattedText"/>
        <w:bidi w:val="0"/>
        <w:jc w:val="left"/>
        <w:rPr/>
      </w:pPr>
      <w:r>
        <w:rPr/>
      </w:r>
    </w:p>
    <w:p>
      <w:pPr>
        <w:pStyle w:val="PreformattedText"/>
        <w:bidi w:val="0"/>
        <w:jc w:val="left"/>
        <w:rPr/>
      </w:pPr>
      <w:r>
        <w:rPr/>
        <w:t xml:space="preserve">Aportación 5: </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POLITICA TURISTICA COMUN: UN ESTUDIO SOBRE LAS IMPLICACIONES DE UNA CONCEPCION NOUMENICA DE TURISMO Y SOBRE LA VIABILIDAD DE SU IMPLEMENTACION EN LA UE</w:t>
      </w:r>
    </w:p>
    <w:p>
      <w:pPr>
        <w:pStyle w:val="PreformattedText"/>
        <w:bidi w:val="0"/>
        <w:jc w:val="left"/>
        <w:rPr/>
      </w:pPr>
      <w:r>
        <w:rPr/>
        <w:t>Nombre de la revista: REVISTA GALEGA DE ECONOMIA</w:t>
      </w:r>
    </w:p>
    <w:p>
      <w:pPr>
        <w:pStyle w:val="PreformattedText"/>
        <w:bidi w:val="0"/>
        <w:jc w:val="left"/>
        <w:rPr/>
      </w:pPr>
      <w:r>
        <w:rPr/>
        <w:t>Volumen: 21, Nº 2</w:t>
      </w:r>
    </w:p>
    <w:p>
      <w:pPr>
        <w:pStyle w:val="PreformattedText"/>
        <w:bidi w:val="0"/>
        <w:jc w:val="left"/>
        <w:rPr/>
      </w:pPr>
      <w:r>
        <w:rPr/>
        <w:t>Página inicial y final del artículo: 85-106</w:t>
      </w:r>
    </w:p>
    <w:p>
      <w:pPr>
        <w:pStyle w:val="PreformattedText"/>
        <w:bidi w:val="0"/>
        <w:jc w:val="left"/>
        <w:rPr/>
      </w:pPr>
      <w:r>
        <w:rPr/>
        <w:t>Editorial: XUNTA DE GALICIA Y UNIVERSIDAD DE SANTIAGO DE COMPOSTELA</w:t>
      </w:r>
    </w:p>
    <w:p>
      <w:pPr>
        <w:pStyle w:val="PreformattedText"/>
        <w:bidi w:val="0"/>
        <w:jc w:val="left"/>
        <w:rPr/>
      </w:pPr>
      <w:r>
        <w:rPr/>
        <w:t>País de publicación: ESPAÑA.</w:t>
      </w:r>
    </w:p>
    <w:p>
      <w:pPr>
        <w:pStyle w:val="PreformattedText"/>
        <w:bidi w:val="0"/>
        <w:jc w:val="left"/>
        <w:rPr/>
      </w:pPr>
      <w:r>
        <w:rPr/>
        <w:t>Año de publicación: 2012</w:t>
      </w:r>
    </w:p>
    <w:p>
      <w:pPr>
        <w:pStyle w:val="PreformattedText"/>
        <w:bidi w:val="0"/>
        <w:jc w:val="left"/>
        <w:rPr/>
      </w:pPr>
      <w:r>
        <w:rPr/>
        <w:t>ISSN: 1132-2799</w:t>
      </w:r>
    </w:p>
    <w:p>
      <w:pPr>
        <w:pStyle w:val="PreformattedText"/>
        <w:bidi w:val="0"/>
        <w:jc w:val="left"/>
        <w:rPr/>
      </w:pPr>
      <w:r>
        <w:rPr/>
        <w:t>Indicios de calidad: SE ENCUENTRA EN LA BASE DE SCOPUS 2011 (SJR=0,1) Q4, AREA: CIENCIAS SOCIALES. PUESTO 24/160 DEL ÁREA TEMÁTICA DE ECONOMÍA EN DICE, ORDENADA SEGÚN CRITERIOS LATINDEX.DESCRIPTORES DE LA PUBLICACION EN DICE: *PERIODICIDAD:SEMESTRAL*BASES DE DATOS QUE LA INCLUYEN:DOAJ ; ECONIS ; GEOBASE ; REDALYC ; ISOC*AREA TEMATICA: ECONOMIA *AREA DE CONOCIMIENTO:*CLASIFICACION UNESCO:ECONOMIA GENERAL *CRITERIOS LATINDEX:33.*EVALUADES EXTERNOS:SI. *APERTURA EXTERIOR AUTORES:SI *DIF.INTERNAC:18 *INTERNAC.CONTRIBUCIONES:11.43*FECHA ACTUALIZACION: 14/10/2011*IN-RECS:INDICE DE IMPACTO DEL 0.106 EN 2010-2º CUARTIL-*BASE MIAR LE OTORGA UNA DIFUSION (ICDS) DE 7.779 EN 2011*SE INCLUYE TAMBIEN EN:CIRBIRC (CSIC), EL INDICE ACTUAL DE ESTADISTICA (CIS), ELSEVIER, RESUMENES GEO, ISSN (ISDS), ISOC (CSIC), REBIUN, LATINDEX, DIALNET, ECON, GEOBASE, RECYT, SCIMAGO JOURNAL &amp; RANKING COUNTRI (SJR), DE ULRICH. *ÍNDICE H=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Aportación 6: </w:t>
      </w:r>
    </w:p>
    <w:p>
      <w:pPr>
        <w:pStyle w:val="PreformattedText"/>
        <w:bidi w:val="0"/>
        <w:jc w:val="left"/>
        <w:rPr/>
      </w:pPr>
      <w:r>
        <w:rPr/>
      </w:r>
    </w:p>
    <w:p>
      <w:pPr>
        <w:pStyle w:val="PreformattedText"/>
        <w:bidi w:val="0"/>
        <w:jc w:val="left"/>
        <w:rPr/>
      </w:pPr>
      <w:r>
        <w:rPr/>
        <w:t>Autor/es: ANTONIO RAFAEL PEÑA SÁNCHEZ Y MERCEDES JIMÉNEZ GARCÍA.</w:t>
      </w:r>
    </w:p>
    <w:p>
      <w:pPr>
        <w:pStyle w:val="PreformattedText"/>
        <w:bidi w:val="0"/>
        <w:jc w:val="left"/>
        <w:rPr/>
      </w:pPr>
      <w:r>
        <w:rPr/>
        <w:t>Título: CONVERGENCIA REGIONAL EN ESPAÑA, 1980-2003: EFICIENCIA SECTORIAL Y ESTRUCTURA PRODUCTIVA</w:t>
      </w:r>
    </w:p>
    <w:p>
      <w:pPr>
        <w:pStyle w:val="PreformattedText"/>
        <w:bidi w:val="0"/>
        <w:jc w:val="left"/>
        <w:rPr/>
      </w:pPr>
      <w:r>
        <w:rPr/>
        <w:t>Nombre de la revista: APUNTES DEL CENES</w:t>
      </w:r>
    </w:p>
    <w:p>
      <w:pPr>
        <w:pStyle w:val="PreformattedText"/>
        <w:bidi w:val="0"/>
        <w:jc w:val="left"/>
        <w:rPr/>
      </w:pPr>
      <w:r>
        <w:rPr/>
        <w:t>Volumen: 31</w:t>
      </w:r>
    </w:p>
    <w:p>
      <w:pPr>
        <w:pStyle w:val="PreformattedText"/>
        <w:bidi w:val="0"/>
        <w:jc w:val="left"/>
        <w:rPr/>
      </w:pPr>
      <w:r>
        <w:rPr/>
        <w:t>Página inicial y final del artículo: 25-50</w:t>
      </w:r>
    </w:p>
    <w:p>
      <w:pPr>
        <w:pStyle w:val="PreformattedText"/>
        <w:bidi w:val="0"/>
        <w:jc w:val="left"/>
        <w:rPr/>
      </w:pPr>
      <w:r>
        <w:rPr/>
        <w:t>Editorial: UNIVERSIDAD PEDAGÓGICA Y TECNOLÓGICA DE COLOMBIA, CENTRO DE ESTUDIOS ECONÓMICOS</w:t>
      </w:r>
    </w:p>
    <w:p>
      <w:pPr>
        <w:pStyle w:val="PreformattedText"/>
        <w:bidi w:val="0"/>
        <w:jc w:val="left"/>
        <w:rPr/>
      </w:pPr>
      <w:r>
        <w:rPr/>
        <w:t>País de publicación: COLOMBIA</w:t>
      </w:r>
    </w:p>
    <w:p>
      <w:pPr>
        <w:pStyle w:val="PreformattedText"/>
        <w:bidi w:val="0"/>
        <w:jc w:val="left"/>
        <w:rPr/>
      </w:pPr>
      <w:r>
        <w:rPr/>
        <w:t>Año de publicación: 2012</w:t>
      </w:r>
    </w:p>
    <w:p>
      <w:pPr>
        <w:pStyle w:val="PreformattedText"/>
        <w:bidi w:val="0"/>
        <w:jc w:val="left"/>
        <w:rPr/>
      </w:pPr>
      <w:r>
        <w:rPr/>
        <w:t>ISSN: 0120-3053</w:t>
      </w:r>
    </w:p>
    <w:p>
      <w:pPr>
        <w:pStyle w:val="PreformattedText"/>
        <w:bidi w:val="0"/>
        <w:jc w:val="left"/>
        <w:rPr/>
      </w:pPr>
      <w:r>
        <w:rPr/>
        <w:t>Indicios de calidad: REVISIÓN ANÓNIMA POR PARES EXTERNOS, PUBLICACIÓN SEMESTRAL, CRITERIOS LATINDEX CUMPLIDOS: 26 DE 33, PUBLINDEX:CATEGORIA B, DIALNET, REPEC, DOTEC, ACTUALIDAD IBEROAMERICANA</w:t>
      </w:r>
    </w:p>
    <w:p>
      <w:pPr>
        <w:pStyle w:val="PreformattedText"/>
        <w:bidi w:val="0"/>
        <w:jc w:val="left"/>
        <w:rPr/>
      </w:pPr>
      <w:r>
        <w:rPr/>
      </w:r>
    </w:p>
    <w:p>
      <w:pPr>
        <w:pStyle w:val="PreformattedText"/>
        <w:bidi w:val="0"/>
        <w:jc w:val="left"/>
        <w:rPr/>
      </w:pPr>
      <w:r>
        <w:rPr/>
        <w:t xml:space="preserve">Aportación 7: </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NORMALIZACIÓN DEL SISTEMA DE CLASIFICACIÓN HOTELERA EN LA UNIÓN EUROPEA: LA OPINIÓN DE ACTORES TURÍSTICOS ESPAÑOLES</w:t>
      </w:r>
    </w:p>
    <w:p>
      <w:pPr>
        <w:pStyle w:val="PreformattedText"/>
        <w:bidi w:val="0"/>
        <w:jc w:val="left"/>
        <w:rPr/>
      </w:pPr>
      <w:r>
        <w:rPr/>
        <w:t>Nombre de la revista: REVISTA DE ANÁLISIS TURÍSTICO</w:t>
      </w:r>
    </w:p>
    <w:p>
      <w:pPr>
        <w:pStyle w:val="PreformattedText"/>
        <w:bidi w:val="0"/>
        <w:jc w:val="left"/>
        <w:rPr/>
      </w:pPr>
      <w:r>
        <w:rPr/>
        <w:t>Volumen: 15</w:t>
      </w:r>
    </w:p>
    <w:p>
      <w:pPr>
        <w:pStyle w:val="PreformattedText"/>
        <w:bidi w:val="0"/>
        <w:jc w:val="left"/>
        <w:rPr/>
      </w:pPr>
      <w:r>
        <w:rPr/>
        <w:t>Página inicial y final del artículo: 71-85</w:t>
      </w:r>
    </w:p>
    <w:p>
      <w:pPr>
        <w:pStyle w:val="PreformattedText"/>
        <w:bidi w:val="0"/>
        <w:jc w:val="left"/>
        <w:rPr/>
      </w:pPr>
      <w:r>
        <w:rPr/>
        <w:t>Editorial: ASOCIACIÓN ESPAÑOLA DE EXPERTOS CIENTÍFICOS EN TURISMO (AECIT)</w:t>
      </w:r>
    </w:p>
    <w:p>
      <w:pPr>
        <w:pStyle w:val="PreformattedText"/>
        <w:bidi w:val="0"/>
        <w:jc w:val="left"/>
        <w:rPr/>
      </w:pPr>
      <w:r>
        <w:rPr/>
        <w:t>País de publicación: ESPAÑA.</w:t>
      </w:r>
    </w:p>
    <w:p>
      <w:pPr>
        <w:pStyle w:val="PreformattedText"/>
        <w:bidi w:val="0"/>
        <w:jc w:val="left"/>
        <w:rPr/>
      </w:pPr>
      <w:r>
        <w:rPr/>
        <w:t>Año de publicación: 2013</w:t>
      </w:r>
    </w:p>
    <w:p>
      <w:pPr>
        <w:pStyle w:val="PreformattedText"/>
        <w:bidi w:val="0"/>
        <w:jc w:val="left"/>
        <w:rPr/>
      </w:pPr>
      <w:r>
        <w:rPr/>
        <w:t>ISSN: 2254-0644</w:t>
      </w:r>
    </w:p>
    <w:p>
      <w:pPr>
        <w:pStyle w:val="PreformattedText"/>
        <w:bidi w:val="0"/>
        <w:jc w:val="left"/>
        <w:rPr/>
      </w:pPr>
      <w:r>
        <w:rPr/>
        <w:t>Indicios de calidad: DESCRIPTORES DICE: *POSICIÓN QUE OCUPA: 33/39 *ÁREA: ECONOMÍA APLICADA *CRITERIOS LATINDEX CUMPLIDOS: 33 *SEMESTRAL*INTERNACIONALIDAD CONTRIBUCIONES:6.12 *VALORACION DIFUSION INTERNACIONAL:1.5  *OTRAS BASES DATOS:ISOC, IN-RECS Q4 (2011), MIAR (ICDS:3.345)EN 2013, DIALNET Y RESH.</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portación 8: </w:t>
      </w:r>
    </w:p>
    <w:p>
      <w:pPr>
        <w:pStyle w:val="PreformattedText"/>
        <w:bidi w:val="0"/>
        <w:jc w:val="left"/>
        <w:rPr/>
      </w:pPr>
      <w:r>
        <w:rPr/>
      </w:r>
    </w:p>
    <w:p>
      <w:pPr>
        <w:pStyle w:val="PreformattedText"/>
        <w:bidi w:val="0"/>
        <w:jc w:val="left"/>
        <w:rPr/>
      </w:pPr>
      <w:r>
        <w:rPr/>
        <w:t>Autor/es: ANTONIO RAFAEL PEÑA SÁNCHEZ Y MERCEDES JIMÉNEZ GARCÍA.</w:t>
      </w:r>
    </w:p>
    <w:p>
      <w:pPr>
        <w:pStyle w:val="PreformattedText"/>
        <w:bidi w:val="0"/>
        <w:jc w:val="left"/>
        <w:rPr/>
      </w:pPr>
      <w:r>
        <w:rPr/>
        <w:t>Título: PRODUCTIVIDAD Y ESTRUCTURA SECTORIAL: ELEMENTOS DETERMINANTES DE LAS DISPARIDADES ECONÓMICAS REGIONALES EN ESPAÑA</w:t>
      </w:r>
    </w:p>
    <w:p>
      <w:pPr>
        <w:pStyle w:val="PreformattedText"/>
        <w:bidi w:val="0"/>
        <w:jc w:val="left"/>
        <w:rPr/>
      </w:pPr>
      <w:r>
        <w:rPr/>
        <w:t>Nombre de la revista: REVISTA DE ESTUDIOS REGIONALES</w:t>
      </w:r>
    </w:p>
    <w:p>
      <w:pPr>
        <w:pStyle w:val="PreformattedText"/>
        <w:bidi w:val="0"/>
        <w:jc w:val="left"/>
        <w:rPr/>
      </w:pPr>
      <w:r>
        <w:rPr/>
        <w:t>Volumen: EN PRENSA</w:t>
      </w:r>
    </w:p>
    <w:p>
      <w:pPr>
        <w:pStyle w:val="PreformattedText"/>
        <w:bidi w:val="0"/>
        <w:jc w:val="left"/>
        <w:rPr/>
      </w:pPr>
      <w:r>
        <w:rPr/>
        <w:t>Editorial: UNIVERSIDADES PÚBLICAS DE ANDALUCÍA</w:t>
      </w:r>
    </w:p>
    <w:p>
      <w:pPr>
        <w:pStyle w:val="PreformattedText"/>
        <w:bidi w:val="0"/>
        <w:jc w:val="left"/>
        <w:rPr/>
      </w:pPr>
      <w:r>
        <w:rPr/>
        <w:t>País de publicación: ESPAÑA</w:t>
      </w:r>
    </w:p>
    <w:p>
      <w:pPr>
        <w:pStyle w:val="PreformattedText"/>
        <w:bidi w:val="0"/>
        <w:jc w:val="left"/>
        <w:rPr/>
      </w:pPr>
      <w:r>
        <w:rPr/>
        <w:t>Año de publicación: 2013</w:t>
      </w:r>
    </w:p>
    <w:p>
      <w:pPr>
        <w:pStyle w:val="PreformattedText"/>
        <w:bidi w:val="0"/>
        <w:jc w:val="left"/>
        <w:rPr/>
      </w:pPr>
      <w:r>
        <w:rPr/>
        <w:t>ISSN: 0213-7585</w:t>
      </w:r>
    </w:p>
    <w:p>
      <w:pPr>
        <w:pStyle w:val="PreformattedText"/>
        <w:bidi w:val="0"/>
        <w:jc w:val="left"/>
        <w:rPr/>
      </w:pPr>
      <w:r>
        <w:rPr/>
        <w:t>Indicios de calidad: DESCRIPTORES DE LA PUBLICACION EN DICE (2012): *ÁREA ECONOMÍA APLICADA *POSICIÓN EN EL ÁREA 12/39  *PERIODICIDAD:CUATRIMESTRAL*BASES DE DATOS QUE LA INCLUYEN: ECONIS ; DIALNET; ECONLIT; RED ALYC ; ISOC *CRITERIOS LATINDEX CUMPLIDOS:32*DIF.INTERNAC:15*INTERNAC.CONTRIBUCIONES:8.33*FECHA ACTUALIZACION: 27/06/2012*MIAR (ICDS=4.477) EN 2013*IN-RECS: INDICE DE IMPACTO DEL 0.167 EN 2011 -2º CUARTIL-, POSICION 25 DE 133.</w:t>
      </w:r>
    </w:p>
    <w:p>
      <w:pPr>
        <w:pStyle w:val="PreformattedText"/>
        <w:bidi w:val="0"/>
        <w:jc w:val="left"/>
        <w:rPr/>
      </w:pPr>
      <w:r>
        <w:rPr/>
      </w:r>
    </w:p>
    <w:p>
      <w:pPr>
        <w:pStyle w:val="PreformattedText"/>
        <w:bidi w:val="0"/>
        <w:jc w:val="left"/>
        <w:rPr/>
      </w:pPr>
      <w:r>
        <w:rPr/>
        <w:t xml:space="preserve">Aportación 9: </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EL CO-COUNTRY-BRANDING: UNA ESTRATEGIA TURISTICA DE INOVACION COMERCIAL EN EL MEDITERRANEO EUROPEO</w:t>
      </w:r>
    </w:p>
    <w:p>
      <w:pPr>
        <w:pStyle w:val="PreformattedText"/>
        <w:bidi w:val="0"/>
        <w:jc w:val="left"/>
        <w:rPr/>
      </w:pPr>
      <w:r>
        <w:rPr/>
        <w:t>Nombre de la revista: ENTELEQUIA. REVISTA INTERDISCIPLINAR.</w:t>
      </w:r>
    </w:p>
    <w:p>
      <w:pPr>
        <w:pStyle w:val="PreformattedText"/>
        <w:bidi w:val="0"/>
        <w:jc w:val="left"/>
        <w:rPr/>
      </w:pPr>
      <w:r>
        <w:rPr/>
        <w:t>Volumen: 14</w:t>
      </w:r>
    </w:p>
    <w:p>
      <w:pPr>
        <w:pStyle w:val="PreformattedText"/>
        <w:bidi w:val="0"/>
        <w:jc w:val="left"/>
        <w:rPr/>
      </w:pPr>
      <w:r>
        <w:rPr/>
        <w:t>Página inicial y final del artículo: 209-235</w:t>
      </w:r>
    </w:p>
    <w:p>
      <w:pPr>
        <w:pStyle w:val="PreformattedText"/>
        <w:bidi w:val="0"/>
        <w:jc w:val="left"/>
        <w:rPr/>
      </w:pPr>
      <w:r>
        <w:rPr/>
        <w:t>Editorial: EUMED.NET-EN LINEA-</w:t>
      </w:r>
    </w:p>
    <w:p>
      <w:pPr>
        <w:pStyle w:val="PreformattedText"/>
        <w:bidi w:val="0"/>
        <w:jc w:val="left"/>
        <w:rPr/>
      </w:pPr>
      <w:r>
        <w:rPr/>
        <w:t>País de publicación: ESPAÑA.</w:t>
      </w:r>
    </w:p>
    <w:p>
      <w:pPr>
        <w:pStyle w:val="PreformattedText"/>
        <w:bidi w:val="0"/>
        <w:jc w:val="left"/>
        <w:rPr/>
      </w:pPr>
      <w:r>
        <w:rPr/>
        <w:t>Año de publicación: 2012</w:t>
      </w:r>
    </w:p>
    <w:p>
      <w:pPr>
        <w:pStyle w:val="PreformattedText"/>
        <w:bidi w:val="0"/>
        <w:jc w:val="left"/>
        <w:rPr/>
      </w:pPr>
      <w:r>
        <w:rPr/>
        <w:t>ISSN: 1885-6985</w:t>
      </w:r>
    </w:p>
    <w:p>
      <w:pPr>
        <w:pStyle w:val="PreformattedText"/>
        <w:bidi w:val="0"/>
        <w:jc w:val="left"/>
        <w:rPr/>
      </w:pPr>
      <w:r>
        <w:rPr/>
        <w:t>Indicios de calidad: DESCRIPTORES DE LA PUBLICACION EN DICE:  *POSICIÓN QUE OCUPA: 88/164 *ÁREA: INTERDISCIPLINAR *PERIODICIDAD:SEMESTRAL*BASES DE DATOS QUE LA INCLUYEN: ISOC *CRITERIOS LATINDEX CUMPLIDOS: 30 *DIF. INTERNAC: 1.5 *INTERNAC. CONTRIBUCIONES:70.83*FECHA ACTUALIZACION: 25/09/2012*MIAR (ICDS=3.845) EN 2012*GOOGLE SCHOLAR: (H5-INDEX:5) (H5-MEDIA:9)</w:t>
      </w:r>
    </w:p>
    <w:p>
      <w:pPr>
        <w:pStyle w:val="PreformattedText"/>
        <w:bidi w:val="0"/>
        <w:jc w:val="left"/>
        <w:rPr/>
      </w:pPr>
      <w:r>
        <w:rPr/>
      </w:r>
    </w:p>
    <w:p>
      <w:pPr>
        <w:pStyle w:val="PreformattedText"/>
        <w:bidi w:val="0"/>
        <w:jc w:val="left"/>
        <w:rPr/>
      </w:pPr>
      <w:r>
        <w:rPr/>
        <w:t xml:space="preserve">Aportación 10: </w:t>
      </w:r>
    </w:p>
    <w:p>
      <w:pPr>
        <w:pStyle w:val="PreformattedText"/>
        <w:bidi w:val="0"/>
        <w:jc w:val="left"/>
        <w:rPr/>
      </w:pPr>
      <w:r>
        <w:rPr/>
      </w:r>
    </w:p>
    <w:p>
      <w:pPr>
        <w:pStyle w:val="PreformattedText"/>
        <w:bidi w:val="0"/>
        <w:jc w:val="left"/>
        <w:rPr/>
      </w:pPr>
      <w:r>
        <w:rPr/>
        <w:t>Autor/es: M. CARMEN PÉREZ GONZÁLEZ Y MERCEDES JIMÉNEZ GARCÍA.</w:t>
      </w:r>
    </w:p>
    <w:p>
      <w:pPr>
        <w:pStyle w:val="PreformattedText"/>
        <w:bidi w:val="0"/>
        <w:jc w:val="left"/>
        <w:rPr/>
      </w:pPr>
      <w:r>
        <w:rPr/>
        <w:t>Título: DINÁMICA TERRITORIAL Y ECONOMÍA SOCIAL: UNA REFLEXIÓN CON ESPECIAL REFERENCIA A ANDALUCÍA ANTE LOS CAMBIOS SOCIALES</w:t>
      </w:r>
    </w:p>
    <w:p>
      <w:pPr>
        <w:pStyle w:val="PreformattedText"/>
        <w:bidi w:val="0"/>
        <w:jc w:val="left"/>
        <w:rPr/>
      </w:pPr>
      <w:r>
        <w:rPr/>
        <w:t>Nombre de la revista: REVISTA DE ESTUDIOS EMPRESARIALES. SEGUNDA ÉPOCA.</w:t>
      </w:r>
    </w:p>
    <w:p>
      <w:pPr>
        <w:pStyle w:val="PreformattedText"/>
        <w:bidi w:val="0"/>
        <w:jc w:val="left"/>
        <w:rPr/>
      </w:pPr>
      <w:r>
        <w:rPr/>
        <w:t>Volumen: 1</w:t>
      </w:r>
    </w:p>
    <w:p>
      <w:pPr>
        <w:pStyle w:val="PreformattedText"/>
        <w:bidi w:val="0"/>
        <w:jc w:val="left"/>
        <w:rPr/>
      </w:pPr>
      <w:r>
        <w:rPr/>
        <w:t>Página inicial y final del artículo: 40-58</w:t>
      </w:r>
    </w:p>
    <w:p>
      <w:pPr>
        <w:pStyle w:val="PreformattedText"/>
        <w:bidi w:val="0"/>
        <w:jc w:val="left"/>
        <w:rPr/>
      </w:pPr>
      <w:r>
        <w:rPr/>
        <w:t>Editorial: UNIVERSIDAD DE JAEN</w:t>
      </w:r>
    </w:p>
    <w:p>
      <w:pPr>
        <w:pStyle w:val="PreformattedText"/>
        <w:bidi w:val="0"/>
        <w:jc w:val="left"/>
        <w:rPr/>
      </w:pPr>
      <w:r>
        <w:rPr/>
        <w:t>País de publicación: ESPAÑA.</w:t>
      </w:r>
    </w:p>
    <w:p>
      <w:pPr>
        <w:pStyle w:val="PreformattedText"/>
        <w:bidi w:val="0"/>
        <w:jc w:val="left"/>
        <w:rPr/>
      </w:pPr>
      <w:r>
        <w:rPr/>
        <w:t>Año de publicación: 2012</w:t>
      </w:r>
    </w:p>
    <w:p>
      <w:pPr>
        <w:pStyle w:val="PreformattedText"/>
        <w:bidi w:val="0"/>
        <w:jc w:val="left"/>
        <w:rPr/>
      </w:pPr>
      <w:r>
        <w:rPr/>
        <w:t>ISSN: 1988/9046</w:t>
      </w:r>
    </w:p>
    <w:p>
      <w:pPr>
        <w:pStyle w:val="PreformattedText"/>
        <w:bidi w:val="0"/>
        <w:jc w:val="left"/>
        <w:rPr/>
      </w:pPr>
      <w:r>
        <w:rPr/>
        <w:t>Indicios de calidad: MIAR 2012: 4.398. TAMBIEN PRESENTE EN DIALNET,  EN EL GRUPO D DE LA CLASIFICACION INTEGRADA DE REVISTAS CIENTIFICAS (CIRC) Y EN LA RED DE BIBLIOTECAS UNIVERSITARIAS REBIUN. ES UNA PUBLICACION SEMESTRAL, DEL ÁREA DE ECONOMÍA Y EMPRESA, QUE TIENE COMO OBJETIVO DIFUNDIR TRABAJOS DE INVESTIGACION QUE CUMPLAN LAS ADECUADAS EXIGENCIAS DE RIGOR Y CALIDAD CIENTIFICAS SOBRE TEMAS RELACIONADOS CON LA EMPRESA Y LA ECONOMIA EN GENERAL. PARA ELLO LOS TRABAJOS ENVIADOS SON SOMETIDOS A DOBLE EVALUACIÓN ANÓNIMA.</w:t>
      </w:r>
    </w:p>
    <w:p>
      <w:pPr>
        <w:pStyle w:val="PreformattedText"/>
        <w:bidi w:val="0"/>
        <w:jc w:val="left"/>
        <w:rPr/>
      </w:pPr>
      <w:r>
        <w:rPr/>
      </w:r>
    </w:p>
    <w:p>
      <w:pPr>
        <w:pStyle w:val="PreformattedText"/>
        <w:bidi w:val="0"/>
        <w:jc w:val="left"/>
        <w:rPr/>
      </w:pPr>
      <w:r>
        <w:rPr/>
        <w:t xml:space="preserve">Aportación 11: </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LA FACTIBILIDAD DE LA IMPLEMENTACIÓN DE UNA ESTRATEGIA DE CO-COUNTRY-BRANDING EN EL MEDITERRÁNEO EUROPEO: UN ANÁLISIS EXPLORATORIO.</w:t>
      </w:r>
    </w:p>
    <w:p>
      <w:pPr>
        <w:pStyle w:val="PreformattedText"/>
        <w:bidi w:val="0"/>
        <w:jc w:val="left"/>
        <w:rPr/>
      </w:pPr>
      <w:r>
        <w:rPr/>
        <w:t>Nombre de la revista: ESTUDIOS TURÍSTICOS</w:t>
      </w:r>
    </w:p>
    <w:p>
      <w:pPr>
        <w:pStyle w:val="PreformattedText"/>
        <w:bidi w:val="0"/>
        <w:jc w:val="left"/>
        <w:rPr/>
      </w:pPr>
      <w:r>
        <w:rPr/>
        <w:t>Volumen: 195</w:t>
      </w:r>
    </w:p>
    <w:p>
      <w:pPr>
        <w:pStyle w:val="PreformattedText"/>
        <w:bidi w:val="0"/>
        <w:jc w:val="left"/>
        <w:rPr/>
      </w:pPr>
      <w:r>
        <w:rPr/>
        <w:t>Página inicial y final del artículo: EN PRENSA</w:t>
      </w:r>
    </w:p>
    <w:p>
      <w:pPr>
        <w:pStyle w:val="PreformattedText"/>
        <w:bidi w:val="0"/>
        <w:jc w:val="left"/>
        <w:rPr/>
      </w:pPr>
      <w:r>
        <w:rPr/>
        <w:t>Editorial: INSTITUTO DE ESTUDIOS TURÍSTICOS. MINISTERIO DE INDUSTRIA, TURISMO Y COMERCIO</w:t>
      </w:r>
    </w:p>
    <w:p>
      <w:pPr>
        <w:pStyle w:val="PreformattedText"/>
        <w:bidi w:val="0"/>
        <w:jc w:val="left"/>
        <w:rPr/>
      </w:pPr>
      <w:r>
        <w:rPr/>
        <w:t>País de publicación: ESPAÑA.</w:t>
      </w:r>
    </w:p>
    <w:p>
      <w:pPr>
        <w:pStyle w:val="PreformattedText"/>
        <w:bidi w:val="0"/>
        <w:jc w:val="left"/>
        <w:rPr/>
      </w:pPr>
      <w:r>
        <w:rPr/>
        <w:t>Año de publicación: 2013</w:t>
      </w:r>
    </w:p>
    <w:p>
      <w:pPr>
        <w:pStyle w:val="PreformattedText"/>
        <w:bidi w:val="0"/>
        <w:jc w:val="left"/>
        <w:rPr/>
      </w:pPr>
      <w:r>
        <w:rPr/>
        <w:t>ISSN: 0423-5037</w:t>
      </w:r>
    </w:p>
    <w:p>
      <w:pPr>
        <w:pStyle w:val="PreformattedText"/>
        <w:bidi w:val="0"/>
        <w:jc w:val="left"/>
        <w:rPr/>
      </w:pPr>
      <w:r>
        <w:rPr/>
        <w:t>Indicios de calidad: DESCRIPTORES DICE: TRIMESTRAL *BASES DATOS:CAB ABSTRACTS, PIO, RAS, ISOC*AREA ISOC: ECONOMIA*AREA CONOCIMIENTO:ECONOMIA APLICADA;COMERCIALIZACION  INV. MERCADO *UNESCO: ECONOMIA SECTORIAL *CRIT.LATINDEX CUMPLIDOS: 24*APERTURA EXTERIOR  AUTOR:SI *DIFUS.INTERNAC:11.6*DIFUSION BASE MIAR(ICDS):6.477*IN-RECS 2010:Nº51 (3ER CUARTIL: 0.049)*TAMBIEN APARECE EN DIALNET * GOOGLE SCHOLAR: H5 INDEX=4 Y  MEDIANA H5=5##</w:t>
      </w:r>
    </w:p>
    <w:p>
      <w:pPr>
        <w:pStyle w:val="PreformattedText"/>
        <w:bidi w:val="0"/>
        <w:jc w:val="left"/>
        <w:rPr/>
      </w:pPr>
      <w:r>
        <w:rPr/>
      </w:r>
    </w:p>
    <w:p>
      <w:pPr>
        <w:pStyle w:val="PreformattedText"/>
        <w:bidi w:val="0"/>
        <w:jc w:val="left"/>
        <w:rPr/>
      </w:pPr>
      <w:r>
        <w:rPr/>
      </w:r>
    </w:p>
    <w:p>
      <w:pPr>
        <w:pStyle w:val="PreformattedText"/>
        <w:bidi w:val="0"/>
        <w:jc w:val="left"/>
        <w:rPr/>
      </w:pPr>
      <w:r>
        <w:rPr/>
        <w:t>Libros y Capítulos de libros.</w:t>
      </w:r>
    </w:p>
    <w:p>
      <w:pPr>
        <w:pStyle w:val="PreformattedText"/>
        <w:bidi w:val="0"/>
        <w:jc w:val="left"/>
        <w:rPr/>
      </w:pPr>
      <w:r>
        <w:rPr/>
      </w:r>
    </w:p>
    <w:p>
      <w:pPr>
        <w:pStyle w:val="PreformattedText"/>
        <w:bidi w:val="0"/>
        <w:jc w:val="left"/>
        <w:rPr/>
      </w:pPr>
      <w:r>
        <w:rPr/>
        <w:t>Capítulo 1:</w:t>
      </w:r>
    </w:p>
    <w:p>
      <w:pPr>
        <w:pStyle w:val="PreformattedText"/>
        <w:bidi w:val="0"/>
        <w:jc w:val="left"/>
        <w:rPr/>
      </w:pPr>
      <w:r>
        <w:rPr/>
      </w:r>
    </w:p>
    <w:p>
      <w:pPr>
        <w:pStyle w:val="PreformattedText"/>
        <w:bidi w:val="0"/>
        <w:jc w:val="left"/>
        <w:rPr/>
      </w:pPr>
      <w:r>
        <w:rPr/>
        <w:t>Autor/es: JUAN RODRÍGUEZ GARCÍA Y MERCEDES JIMÉNEZ GARCÍA.</w:t>
      </w:r>
    </w:p>
    <w:p>
      <w:pPr>
        <w:pStyle w:val="PreformattedText"/>
        <w:bidi w:val="0"/>
        <w:jc w:val="left"/>
        <w:rPr/>
      </w:pPr>
      <w:r>
        <w:rPr/>
        <w:t>Título del libro: PENSAR COMO UN ECONOMISTA. HOMENAJE AL PROFESOR ANDRÉS FERNÁNDEZ DÍAZ.</w:t>
      </w:r>
    </w:p>
    <w:p>
      <w:pPr>
        <w:pStyle w:val="PreformattedText"/>
        <w:bidi w:val="0"/>
        <w:jc w:val="left"/>
        <w:rPr/>
      </w:pPr>
      <w:r>
        <w:rPr/>
        <w:t>Clave: CL.</w:t>
      </w:r>
    </w:p>
    <w:p>
      <w:pPr>
        <w:pStyle w:val="PreformattedText"/>
        <w:bidi w:val="0"/>
        <w:jc w:val="left"/>
        <w:rPr/>
      </w:pPr>
      <w:r>
        <w:rPr/>
        <w:t>Título del capítulo: EVOLUCIÓN DE LA POLÍTICA REGIONAL DE LA UNIÓN EUROPEA: INCIDENCIAS SOBRE ESPAÑA.</w:t>
      </w:r>
    </w:p>
    <w:p>
      <w:pPr>
        <w:pStyle w:val="PreformattedText"/>
        <w:bidi w:val="0"/>
        <w:jc w:val="left"/>
        <w:rPr/>
      </w:pPr>
      <w:r>
        <w:rPr/>
        <w:t>Volumen: I</w:t>
      </w:r>
    </w:p>
    <w:p>
      <w:pPr>
        <w:pStyle w:val="PreformattedText"/>
        <w:bidi w:val="0"/>
        <w:jc w:val="left"/>
        <w:rPr/>
      </w:pPr>
      <w:r>
        <w:rPr/>
        <w:t>Página inicial y página final: 333-364</w:t>
      </w:r>
    </w:p>
    <w:p>
      <w:pPr>
        <w:pStyle w:val="PreformattedText"/>
        <w:bidi w:val="0"/>
        <w:jc w:val="left"/>
        <w:rPr/>
      </w:pPr>
      <w:r>
        <w:rPr/>
        <w:t>Editorial: DELTA PUBLICACIONES UNIVERSITARIAS, S.L.</w:t>
      </w:r>
    </w:p>
    <w:p>
      <w:pPr>
        <w:pStyle w:val="PreformattedText"/>
        <w:bidi w:val="0"/>
        <w:jc w:val="left"/>
        <w:rPr/>
      </w:pPr>
      <w:r>
        <w:rPr/>
        <w:t>País de publicación: ESPAÑA.</w:t>
      </w:r>
    </w:p>
    <w:p>
      <w:pPr>
        <w:pStyle w:val="PreformattedText"/>
        <w:bidi w:val="0"/>
        <w:jc w:val="left"/>
        <w:rPr/>
      </w:pPr>
      <w:r>
        <w:rPr/>
        <w:t>Año de publicación: 2009</w:t>
      </w:r>
    </w:p>
    <w:p>
      <w:pPr>
        <w:pStyle w:val="PreformattedText"/>
        <w:bidi w:val="0"/>
        <w:jc w:val="left"/>
        <w:rPr/>
      </w:pPr>
      <w:r>
        <w:rPr/>
        <w:t>ISBN: 978-84-92453-73-3</w:t>
      </w:r>
    </w:p>
    <w:p>
      <w:pPr>
        <w:pStyle w:val="PreformattedText"/>
        <w:bidi w:val="0"/>
        <w:jc w:val="left"/>
        <w:rPr/>
      </w:pPr>
      <w:r>
        <w:rPr/>
        <w:t>Indicios de calidad: EL CONTENIDO DE ESTE LIBRO SURGE A PARTIR DE UN HOMENAJE QUE SE HA QUERIDO REALIZAR POR PARTE DE MUCHOS DE LOS DISCÍPULOS DEL CATEDRÁTICO DE POLÍTICA ECONÓMICA DE LA UNIVERSIDAD COMPLUTENSE DE MADRID, EL PROFESOR ANDRÉS FERNÁNDEZ DÍAZ, ANTE SU JUBILACIÓN, EN RECONOCIMIENTO A SUS EXTENSA TRAYECTORIA DOCENTE.  CONTIENE ARTÍCULOS DE ACTUALIDAD FRUTO DE INVESTIGACIONES DE PROFESORES PERTENECIENTES A UNIVERSIDADES ESPAÑOLAS. DADO SU CARÁCTER UNIVERSITARIO ES PUBLICADO A TRAVÉS DE LA EDITORIAL DELTA, S.L.  Y SUS EDITORES SON RECONOCIDOS PROFESORES DE LA UNIVERSIDAD COMPLUTENSE DE MADRID (VALENTÍN BOTE GÓMEZ Y  LORENZO ESCOT MANGAS) Y DEL COLEGIO UNIVERSITARIO DE ESTUDIOS FINANCIEROS (JOSÉ ANDRÉS FERNÁNDEZ CORNEJO). DADO EL CARÁCTER RECIENTE DE SU PUBLICACIÓN, AÚN NO SE DISPONEN DE CRITERIOS DE MEDICIÓN DE CALIDAD TALES COMO NÚMERO DE CITAS RECIBIDAS O RESEÑAS EN REVISTAS CIENTÍFICAS ESPECIALIZADAS, ETC.</w:t>
      </w:r>
    </w:p>
    <w:p>
      <w:pPr>
        <w:pStyle w:val="PreformattedText"/>
        <w:bidi w:val="0"/>
        <w:jc w:val="left"/>
        <w:rPr/>
      </w:pPr>
      <w:r>
        <w:rPr/>
      </w:r>
    </w:p>
    <w:p>
      <w:pPr>
        <w:pStyle w:val="PreformattedText"/>
        <w:bidi w:val="0"/>
        <w:jc w:val="left"/>
        <w:rPr/>
      </w:pPr>
      <w:r>
        <w:rPr/>
        <w:t>Libro 1:</w:t>
      </w:r>
    </w:p>
    <w:p>
      <w:pPr>
        <w:pStyle w:val="PreformattedText"/>
        <w:bidi w:val="0"/>
        <w:jc w:val="left"/>
        <w:rPr/>
      </w:pPr>
      <w:r>
        <w:rPr/>
        <w:t xml:space="preserve"> </w:t>
      </w:r>
    </w:p>
    <w:p>
      <w:pPr>
        <w:pStyle w:val="PreformattedText"/>
        <w:bidi w:val="0"/>
        <w:jc w:val="left"/>
        <w:rPr/>
      </w:pPr>
      <w:r>
        <w:rPr/>
        <w:t>Autor: MERCEDES JIMÉNEZ GARCÍA.</w:t>
      </w:r>
    </w:p>
    <w:p>
      <w:pPr>
        <w:pStyle w:val="PreformattedText"/>
        <w:bidi w:val="0"/>
        <w:jc w:val="left"/>
        <w:rPr/>
      </w:pPr>
      <w:r>
        <w:rPr/>
        <w:t>Título del libro: POLÍTICA TURÍSTICA COMÚN Y CO-COUNTRY-BRANDING: DOS APUESTAS TURÍSTICAS PARA LA UNIÓN EUROPEA</w:t>
      </w:r>
    </w:p>
    <w:p>
      <w:pPr>
        <w:pStyle w:val="PreformattedText"/>
        <w:bidi w:val="0"/>
        <w:jc w:val="left"/>
        <w:rPr/>
      </w:pPr>
      <w:r>
        <w:rPr/>
        <w:t>Volumen: I</w:t>
      </w:r>
    </w:p>
    <w:p>
      <w:pPr>
        <w:pStyle w:val="PreformattedText"/>
        <w:bidi w:val="0"/>
        <w:jc w:val="left"/>
        <w:rPr/>
      </w:pPr>
      <w:r>
        <w:rPr/>
        <w:t>Nº páginas: 691</w:t>
      </w:r>
    </w:p>
    <w:p>
      <w:pPr>
        <w:pStyle w:val="PreformattedText"/>
        <w:bidi w:val="0"/>
        <w:jc w:val="left"/>
        <w:rPr/>
      </w:pPr>
      <w:r>
        <w:rPr/>
        <w:t>Editorial: EDITORIAL ACADÉMICA ESPAÑOLA</w:t>
      </w:r>
    </w:p>
    <w:p>
      <w:pPr>
        <w:pStyle w:val="PreformattedText"/>
        <w:bidi w:val="0"/>
        <w:jc w:val="left"/>
        <w:rPr/>
      </w:pPr>
      <w:r>
        <w:rPr/>
        <w:t>País de publicación: ESPAÑA.</w:t>
      </w:r>
    </w:p>
    <w:p>
      <w:pPr>
        <w:pStyle w:val="PreformattedText"/>
        <w:bidi w:val="0"/>
        <w:jc w:val="left"/>
        <w:rPr/>
      </w:pPr>
      <w:r>
        <w:rPr/>
        <w:t>Año de publicación: 2011</w:t>
      </w:r>
    </w:p>
    <w:p>
      <w:pPr>
        <w:pStyle w:val="PreformattedText"/>
        <w:bidi w:val="0"/>
        <w:jc w:val="left"/>
        <w:rPr/>
      </w:pPr>
      <w:r>
        <w:rPr/>
        <w:t>ISBN: 978-3-8443-3729-7</w:t>
      </w:r>
    </w:p>
    <w:p>
      <w:pPr>
        <w:pStyle w:val="PreformattedText"/>
        <w:bidi w:val="0"/>
        <w:jc w:val="left"/>
        <w:rPr/>
      </w:pPr>
      <w:r>
        <w:rPr/>
        <w:t>Indicios de calidad: TESIS PUBLICADA EN EL REPOSITORIO DIGITAL RODIN, DE LA UNIVERSIDAD DE CÁDIZ, BAJO EL SIGUIENTE IDENTIFICADOR: # HYPERLINK "http://hdl.handle.net/10498/14874" \t "_blank" #http://hdl.handle.net/10498/14874#</w:t>
      </w:r>
    </w:p>
    <w:p>
      <w:pPr>
        <w:pStyle w:val="PreformattedText"/>
        <w:bidi w:val="0"/>
        <w:jc w:val="left"/>
        <w:rPr/>
      </w:pPr>
      <w:r>
        <w:rPr/>
      </w:r>
    </w:p>
    <w:p>
      <w:pPr>
        <w:pStyle w:val="PreformattedText"/>
        <w:bidi w:val="0"/>
        <w:jc w:val="left"/>
        <w:rPr/>
      </w:pPr>
      <w:r>
        <w:rPr/>
        <w:t>Capítulo 2:</w:t>
      </w:r>
    </w:p>
    <w:p>
      <w:pPr>
        <w:pStyle w:val="PreformattedText"/>
        <w:bidi w:val="0"/>
        <w:jc w:val="left"/>
        <w:rPr/>
      </w:pPr>
      <w:r>
        <w:rPr/>
      </w:r>
    </w:p>
    <w:p>
      <w:pPr>
        <w:pStyle w:val="PreformattedText"/>
        <w:bidi w:val="0"/>
        <w:jc w:val="left"/>
        <w:rPr/>
      </w:pPr>
      <w:r>
        <w:rPr/>
        <w:t>Autor/es: MERCEDES JIMÉNEZ GARCÍA Y ANTONIO RAFAEL PEÑA SÁNCHEZ.</w:t>
      </w:r>
    </w:p>
    <w:p>
      <w:pPr>
        <w:pStyle w:val="PreformattedText"/>
        <w:bidi w:val="0"/>
        <w:jc w:val="left"/>
        <w:rPr/>
      </w:pPr>
      <w:r>
        <w:rPr/>
        <w:t>Título del libro: AÚN POR DETERMINAR-ACEPTADO PARA SU PUBLICACIÓN-</w:t>
      </w:r>
    </w:p>
    <w:p>
      <w:pPr>
        <w:pStyle w:val="PreformattedText"/>
        <w:bidi w:val="0"/>
        <w:jc w:val="left"/>
        <w:rPr/>
      </w:pPr>
      <w:r>
        <w:rPr/>
        <w:t>Clave: CL.</w:t>
      </w:r>
    </w:p>
    <w:p>
      <w:pPr>
        <w:pStyle w:val="PreformattedText"/>
        <w:bidi w:val="0"/>
        <w:jc w:val="left"/>
        <w:rPr/>
      </w:pPr>
      <w:r>
        <w:rPr/>
        <w:t>Título del capítulo: APROXIMACIÓN AL PAPEL DE LA MUJER: PARTICIPACIÓN CIUDADANA Y EMPLEO.</w:t>
      </w:r>
    </w:p>
    <w:p>
      <w:pPr>
        <w:pStyle w:val="PreformattedText"/>
        <w:bidi w:val="0"/>
        <w:jc w:val="left"/>
        <w:rPr/>
      </w:pPr>
      <w:r>
        <w:rPr/>
        <w:t>País de publicación: ESPAÑA.</w:t>
      </w:r>
    </w:p>
    <w:p>
      <w:pPr>
        <w:pStyle w:val="PreformattedText"/>
        <w:bidi w:val="0"/>
        <w:jc w:val="left"/>
        <w:rPr/>
      </w:pPr>
      <w:r>
        <w:rPr/>
        <w:t>Año de publicación: 2013</w:t>
      </w:r>
    </w:p>
    <w:p>
      <w:pPr>
        <w:pStyle w:val="PreformattedText"/>
        <w:bidi w:val="0"/>
        <w:jc w:val="left"/>
        <w:rPr/>
      </w:pPr>
      <w:r>
        <w:rPr/>
        <w:t>Indicios de calidad: LIBRO PUBLICADO COMO RESULTADO DEL PROYECTO DE COOPERACIÓN INTERNACIONAL DENOMINADO: INSTRUMENTOS Y PROCESOS DE PARTICIPACIÓN CIUDADANA EN ESPAÑA Y MARRUECOS (AP/040421/11)</w:t>
      </w:r>
    </w:p>
    <w:p>
      <w:pPr>
        <w:pStyle w:val="PreformattedText"/>
        <w:bidi w:val="0"/>
        <w:jc w:val="left"/>
        <w:rPr/>
      </w:pPr>
      <w:r>
        <w:rPr/>
      </w:r>
    </w:p>
    <w:p>
      <w:pPr>
        <w:pStyle w:val="PreformattedText"/>
        <w:bidi w:val="0"/>
        <w:jc w:val="left"/>
        <w:rPr/>
      </w:pPr>
      <w:r>
        <w:rPr/>
        <w:t>Capítulo 3:</w:t>
      </w:r>
    </w:p>
    <w:p>
      <w:pPr>
        <w:pStyle w:val="PreformattedText"/>
        <w:bidi w:val="0"/>
        <w:jc w:val="left"/>
        <w:rPr/>
      </w:pPr>
      <w:r>
        <w:rPr/>
      </w:r>
    </w:p>
    <w:p>
      <w:pPr>
        <w:pStyle w:val="PreformattedText"/>
        <w:bidi w:val="0"/>
        <w:jc w:val="left"/>
        <w:rPr/>
      </w:pPr>
      <w:r>
        <w:rPr/>
        <w:t>Autor/es: MERCEDES JIMÉNEZ GARCÍA Y ANTONIO RAFAEL PEÑA SÁNCHEZ.</w:t>
      </w:r>
    </w:p>
    <w:p>
      <w:pPr>
        <w:pStyle w:val="PreformattedText"/>
        <w:bidi w:val="0"/>
        <w:jc w:val="left"/>
        <w:rPr/>
      </w:pPr>
      <w:r>
        <w:rPr/>
        <w:t>Título del libro: AÚN POR DETERMINAR-ACEPTADO PARA SU PUBLICACIÓN-</w:t>
      </w:r>
    </w:p>
    <w:p>
      <w:pPr>
        <w:pStyle w:val="PreformattedText"/>
        <w:bidi w:val="0"/>
        <w:jc w:val="left"/>
        <w:rPr/>
      </w:pPr>
      <w:r>
        <w:rPr/>
        <w:t>Clave: CL.</w:t>
      </w:r>
    </w:p>
    <w:p>
      <w:pPr>
        <w:pStyle w:val="PreformattedText"/>
        <w:bidi w:val="0"/>
        <w:jc w:val="left"/>
        <w:rPr/>
      </w:pPr>
      <w:r>
        <w:rPr/>
        <w:t>Título del capítulo: LA IMPORTANCIA DE LA MUJER EN EL DESARROLLO TERRITORIAL ESPAÑOL EN LA ÚLTIMA DÉCADA: EDUCACIÓN Y ECONOMÍA SOCIAL.</w:t>
      </w:r>
    </w:p>
    <w:p>
      <w:pPr>
        <w:pStyle w:val="PreformattedText"/>
        <w:bidi w:val="0"/>
        <w:jc w:val="left"/>
        <w:rPr/>
      </w:pPr>
      <w:r>
        <w:rPr/>
        <w:t>País de publicación: ESPAÑA.</w:t>
      </w:r>
    </w:p>
    <w:p>
      <w:pPr>
        <w:pStyle w:val="PreformattedText"/>
        <w:bidi w:val="0"/>
        <w:jc w:val="left"/>
        <w:rPr/>
      </w:pPr>
      <w:r>
        <w:rPr/>
        <w:t>Año de publicación: 2013</w:t>
      </w:r>
    </w:p>
    <w:p>
      <w:pPr>
        <w:pStyle w:val="PreformattedText"/>
        <w:bidi w:val="0"/>
        <w:jc w:val="left"/>
        <w:rPr/>
      </w:pPr>
      <w:r>
        <w:rPr/>
        <w:t>Indicios de calidad: LIBRO PUBLICADO COMO RESULTADO DEL PROYECTO DE COOPERACIÓN INTERNACIONAL DENOMINADO: INSTRUMENTOS Y PROCESOS DE PARTICIPACIÓN CIUDADANA EN ESPAÑA Y MARRUECOS (AP/040421/11)</w:t>
      </w:r>
    </w:p>
    <w:p>
      <w:pPr>
        <w:pStyle w:val="PreformattedText"/>
        <w:bidi w:val="0"/>
        <w:jc w:val="left"/>
        <w:rPr/>
      </w:pPr>
      <w:r>
        <w:rPr/>
      </w:r>
    </w:p>
    <w:p>
      <w:pPr>
        <w:pStyle w:val="PreformattedText"/>
        <w:bidi w:val="0"/>
        <w:jc w:val="left"/>
        <w:rPr/>
      </w:pPr>
      <w:r>
        <w:rPr/>
        <w:t>Capítulo 4:</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del libro: GUÍA DE BUENAS PRÁCTICAS DE LA ACTIVIDAD TURÍSTICA EN LA REGIÓN TÁNGER-TETUÁN</w:t>
      </w:r>
    </w:p>
    <w:p>
      <w:pPr>
        <w:pStyle w:val="PreformattedText"/>
        <w:bidi w:val="0"/>
        <w:jc w:val="left"/>
        <w:rPr/>
      </w:pPr>
      <w:r>
        <w:rPr/>
        <w:t>Clave: CL.</w:t>
      </w:r>
    </w:p>
    <w:p>
      <w:pPr>
        <w:pStyle w:val="PreformattedText"/>
        <w:bidi w:val="0"/>
        <w:jc w:val="left"/>
        <w:rPr/>
      </w:pPr>
      <w:r>
        <w:rPr/>
        <w:t>Título del capítulo: CONCPTO DE GUÍA DE BUENAS PRÁCTICAS</w:t>
      </w:r>
    </w:p>
    <w:p>
      <w:pPr>
        <w:pStyle w:val="PreformattedText"/>
        <w:bidi w:val="0"/>
        <w:jc w:val="left"/>
        <w:rPr/>
      </w:pPr>
      <w:r>
        <w:rPr/>
        <w:t>Volumen: I</w:t>
      </w:r>
    </w:p>
    <w:p>
      <w:pPr>
        <w:pStyle w:val="PreformattedText"/>
        <w:bidi w:val="0"/>
        <w:jc w:val="left"/>
        <w:rPr/>
      </w:pPr>
      <w:r>
        <w:rPr/>
        <w:t>Página inicial y página final: 25-32</w:t>
      </w:r>
    </w:p>
    <w:p>
      <w:pPr>
        <w:pStyle w:val="PreformattedText"/>
        <w:bidi w:val="0"/>
        <w:jc w:val="left"/>
        <w:rPr/>
      </w:pPr>
      <w:r>
        <w:rPr/>
        <w:t>Editorial: DYKINSON, S.L.</w:t>
      </w:r>
    </w:p>
    <w:p>
      <w:pPr>
        <w:pStyle w:val="PreformattedText"/>
        <w:bidi w:val="0"/>
        <w:jc w:val="left"/>
        <w:rPr/>
      </w:pPr>
      <w:r>
        <w:rPr/>
        <w:t>País de publicación: ESPAÑA.</w:t>
      </w:r>
    </w:p>
    <w:p>
      <w:pPr>
        <w:pStyle w:val="PreformattedText"/>
        <w:bidi w:val="0"/>
        <w:jc w:val="left"/>
        <w:rPr/>
      </w:pPr>
      <w:r>
        <w:rPr/>
        <w:t>Año de publicación: 2012</w:t>
      </w:r>
    </w:p>
    <w:p>
      <w:pPr>
        <w:pStyle w:val="PreformattedText"/>
        <w:bidi w:val="0"/>
        <w:jc w:val="left"/>
        <w:rPr/>
      </w:pPr>
      <w:r>
        <w:rPr/>
        <w:t>ISBN: 978-84-15454-35-9</w:t>
      </w:r>
    </w:p>
    <w:p>
      <w:pPr>
        <w:pStyle w:val="PreformattedText"/>
        <w:bidi w:val="0"/>
        <w:jc w:val="left"/>
        <w:rPr/>
      </w:pPr>
      <w:r>
        <w:rPr/>
        <w:t>Indicios de calidad: EL CONTENIDO DE ESTE LIBRO SURGE A PARTIR DE UN PROYECTO DE COOPERACIÓN INTERNACIONAL, ESPAÑA-MARRUECOS, EN EL QUE PARTICIPO, DENOMINADO IBN BATTOUTA. HA RECIBIDO UNA RESEÑA BIBLIOGRAFICA RECOGIDA EN EL BOLETIN DE LA ASOCIACION DE GEOGRAFOS ESPAÑOLES, Nº 61 (2013) PP. 497-50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yectos de investigación obtenidos en convocatorias públicas y competitivas.</w:t>
      </w:r>
    </w:p>
    <w:p>
      <w:pPr>
        <w:pStyle w:val="PreformattedText"/>
        <w:bidi w:val="0"/>
        <w:jc w:val="left"/>
        <w:rPr/>
      </w:pPr>
      <w:r>
        <w:rPr/>
      </w:r>
    </w:p>
    <w:p>
      <w:pPr>
        <w:pStyle w:val="PreformattedText"/>
        <w:bidi w:val="0"/>
        <w:jc w:val="left"/>
        <w:rPr/>
      </w:pPr>
      <w:r>
        <w:rPr/>
        <w:t>Proyecto 1:</w:t>
      </w:r>
    </w:p>
    <w:p>
      <w:pPr>
        <w:pStyle w:val="PreformattedText"/>
        <w:bidi w:val="0"/>
        <w:jc w:val="left"/>
        <w:rPr/>
      </w:pPr>
      <w:r>
        <w:rPr/>
      </w:r>
    </w:p>
    <w:p>
      <w:pPr>
        <w:pStyle w:val="PreformattedText"/>
        <w:bidi w:val="0"/>
        <w:jc w:val="left"/>
        <w:rPr/>
      </w:pPr>
      <w:r>
        <w:rPr/>
        <w:t>Título del proyecto o contrato de investigación: OBSERVATORIO CIENTIFICO DE LAS PESQUERIAS ARTESANALES (OCIPESCA).</w:t>
      </w:r>
    </w:p>
    <w:p>
      <w:pPr>
        <w:pStyle w:val="PreformattedText"/>
        <w:bidi w:val="0"/>
        <w:jc w:val="left"/>
        <w:rPr/>
      </w:pPr>
      <w:r>
        <w:rPr/>
        <w:t>Entidad financiadora: COFINANCIACION: UNION EUROPEA (INICIATIVA COMUNITARIA INTERREG III-B ESPACIO ATLANTICO) Y FINANCIACIÓN NACIONAL: SOCIOS.</w:t>
      </w:r>
    </w:p>
    <w:p>
      <w:pPr>
        <w:pStyle w:val="PreformattedText"/>
        <w:bidi w:val="0"/>
        <w:jc w:val="left"/>
        <w:rPr/>
      </w:pPr>
      <w:r>
        <w:rPr/>
        <w:t>Tipo de convocatoria: UNIÓN EUROPEA.</w:t>
      </w:r>
    </w:p>
    <w:p>
      <w:pPr>
        <w:pStyle w:val="PreformattedText"/>
        <w:bidi w:val="0"/>
        <w:jc w:val="left"/>
        <w:rPr/>
      </w:pPr>
      <w:r>
        <w:rPr/>
        <w:t>Entidades participantes: AZTI, CETMAR, UHU, UCA, IFAPA, IPIMAR, IFREMER, AGLIA, CGPA, CMCM, FEDERATION BRETONNE DE LA COOPERATION MARITIME, LEN CORRAIL, PROMA, SMIDAP. COMO SOCIOS OBSERVADORES: CENTRO DE EXPERIMENTACION PESQUERA DE ASTURIAS Y CRPME.</w:t>
      </w:r>
    </w:p>
    <w:p>
      <w:pPr>
        <w:pStyle w:val="PreformattedText"/>
        <w:bidi w:val="0"/>
        <w:jc w:val="left"/>
        <w:rPr/>
      </w:pPr>
      <w:r>
        <w:rPr/>
        <w:t>Duración: FECHA INICIAL  01/01/2004 Y FINAL 31/12/2006; 36 MESES. MI PARTICIPACION EN EL PROYECTO SE CIÑO AL PERIODO 01/05/2004 HASTA 30/11/2004 (7 MESES), YA QUE ME FUE CONCEDIDA LA BECA DE FORMACION DEL PERSONAL DOCENTE E INVESTIGADOR DE LA JUNTA DE ANDALUCIA INCORPORANDOME A LA MISMA CON FECHA 01/12/2004.</w:t>
      </w:r>
    </w:p>
    <w:p>
      <w:pPr>
        <w:pStyle w:val="PreformattedText"/>
        <w:bidi w:val="0"/>
        <w:jc w:val="left"/>
        <w:rPr/>
      </w:pPr>
      <w:r>
        <w:rPr/>
        <w:t>Investigador principal: ANDRES SANTIAGO PEREIRA.</w:t>
      </w:r>
    </w:p>
    <w:p>
      <w:pPr>
        <w:pStyle w:val="PreformattedText"/>
        <w:bidi w:val="0"/>
        <w:jc w:val="left"/>
        <w:rPr/>
      </w:pPr>
      <w:r>
        <w:rPr/>
        <w:t>Número de investigadores participante: 30.</w:t>
      </w:r>
    </w:p>
    <w:p>
      <w:pPr>
        <w:pStyle w:val="PreformattedText"/>
        <w:bidi w:val="0"/>
        <w:jc w:val="left"/>
        <w:rPr/>
      </w:pPr>
      <w:r>
        <w:rPr/>
        <w:t>Importe total del proyecto/contrato: ###############################################################################################################################################################################################################1#8#9#.#9#9#8# #¬  #(#P#R#E#S#U#P#U#E#S#T#O# #U#C#A#)#.#</w:t>
      </w:r>
    </w:p>
    <w:p>
      <w:pPr>
        <w:pStyle w:val="PreformattedText"/>
        <w:bidi w:val="0"/>
        <w:jc w:val="left"/>
        <w:rPr/>
      </w:pPr>
      <w:r>
        <w:rPr/>
        <w:t>#G#r#a#d#o# #d#e# #r#e#s#p#o#n#s#a#b#i#l#i#d#a#d# #d#e#l# #s#o#l#i#c#i#t#a#n#t#e#:# #B#E#C#A#R#I#A#.#</w:t>
      </w:r>
    </w:p>
    <w:p>
      <w:pPr>
        <w:pStyle w:val="PreformattedText"/>
        <w:bidi w:val="0"/>
        <w:jc w:val="left"/>
        <w:rPr/>
      </w:pPr>
      <w:r>
        <w:rPr/>
        <w:t>#D#e#d#i#c#a#c#i#ó#n# #a#l# #p#r#o#y#e#c#t#o#:# #C#O#M#P#L#E#T#A#.#</w:t>
      </w:r>
    </w:p>
    <w:p>
      <w:pPr>
        <w:pStyle w:val="PreformattedText"/>
        <w:bidi w:val="0"/>
        <w:jc w:val="left"/>
        <w:rPr/>
      </w:pPr>
      <w:r>
        <w:rPr/>
        <w:t>#</w:t>
      </w:r>
    </w:p>
    <w:p>
      <w:pPr>
        <w:pStyle w:val="PreformattedText"/>
        <w:bidi w:val="0"/>
        <w:jc w:val="left"/>
        <w:rPr/>
      </w:pPr>
      <w:r>
        <w:rPr/>
        <w:t>#P#r#o#y#e#c#t#o# #2#:#</w:t>
      </w:r>
    </w:p>
    <w:p>
      <w:pPr>
        <w:pStyle w:val="PreformattedText"/>
        <w:bidi w:val="0"/>
        <w:jc w:val="left"/>
        <w:rPr/>
      </w:pPr>
      <w:r>
        <w:rPr/>
        <w:t>#</w:t>
      </w:r>
    </w:p>
    <w:p>
      <w:pPr>
        <w:pStyle w:val="PreformattedText"/>
        <w:bidi w:val="0"/>
        <w:jc w:val="left"/>
        <w:rPr/>
      </w:pPr>
      <w:r>
        <w:rPr/>
        <w:t>#T#í#t#u#l#o# #d#e#l# #p#r#o#y#e#c#t#o# #o# #c#o#n#t#r#a#t#o# #d#e# #i#n#v#e#s#t#i#g#a#c#i#ó#n#:# #D#E#S#A#R#R#O#L#L#O# #S#O#S#T#E#N#I#B#L#E# #D#E# #L#A#S# #P#E#S#Q#U#E#R#I#A#S# #A#R#T#E#S#A#N#A#L#E#S# #D#E#L# #A#R#C#O# #A#T#L#A#N#T#I#C#O# #(#P#R#E#S#P#O#)#.</w:t>
      </w:r>
    </w:p>
    <w:p>
      <w:pPr>
        <w:pStyle w:val="PreformattedText"/>
        <w:bidi w:val="0"/>
        <w:jc w:val="left"/>
        <w:rPr/>
      </w:pPr>
      <w:r>
        <w:rPr/>
        <w:t>Entidad financiadora: COFINANCIACION: UNION EUROPEA (INICIATIVA COMUNITARIA INTERREG IV-B ESPACIO ATLANTICO) FONDOS FEDER- Y FINANCIACIÓN NACIONAL SOCIOS-.</w:t>
      </w:r>
    </w:p>
    <w:p>
      <w:pPr>
        <w:pStyle w:val="PreformattedText"/>
        <w:bidi w:val="0"/>
        <w:jc w:val="left"/>
        <w:rPr/>
      </w:pPr>
      <w:r>
        <w:rPr/>
        <w:t>Tipo de convocatoria: UNIÓN EUROPEA.</w:t>
      </w:r>
    </w:p>
    <w:p>
      <w:pPr>
        <w:pStyle w:val="PreformattedText"/>
        <w:bidi w:val="0"/>
        <w:jc w:val="left"/>
        <w:rPr/>
      </w:pPr>
      <w:r>
        <w:rPr/>
        <w:t>Entidades participantes: PORTUGAL: IPIMAR Y FEUP; ESPAÑA: AZTI, CETMAR, CEP, UHU, UCA E IFAPA; FRANCIA: IFREMER, RICEP Y AGLIA.</w:t>
      </w:r>
    </w:p>
    <w:p>
      <w:pPr>
        <w:pStyle w:val="PreformattedText"/>
        <w:bidi w:val="0"/>
        <w:jc w:val="left"/>
        <w:rPr/>
      </w:pPr>
      <w:r>
        <w:rPr/>
        <w:t>Duración: FECHA INICIAL  01/01/2009 Y FINAL 30/06/2012; 42 MESES.</w:t>
      </w:r>
    </w:p>
    <w:p>
      <w:pPr>
        <w:pStyle w:val="PreformattedText"/>
        <w:bidi w:val="0"/>
        <w:jc w:val="left"/>
        <w:rPr/>
      </w:pPr>
      <w:r>
        <w:rPr/>
        <w:t>Investigador principal: MIGUEL B. GASPAR.</w:t>
      </w:r>
    </w:p>
    <w:p>
      <w:pPr>
        <w:pStyle w:val="PreformattedText"/>
        <w:bidi w:val="0"/>
        <w:jc w:val="left"/>
        <w:rPr/>
      </w:pPr>
      <w:r>
        <w:rPr/>
        <w:t>Número de investigadores participante: 31.</w:t>
      </w:r>
    </w:p>
    <w:p>
      <w:pPr>
        <w:pStyle w:val="PreformattedText"/>
        <w:bidi w:val="0"/>
        <w:jc w:val="left"/>
        <w:rPr/>
      </w:pPr>
      <w:r>
        <w:rPr/>
        <w:t>Importe total del proyecto: 97.436## #¬ .#</w:t>
      </w:r>
    </w:p>
    <w:p>
      <w:pPr>
        <w:pStyle w:val="PreformattedText"/>
        <w:bidi w:val="0"/>
        <w:jc w:val="left"/>
        <w:rPr/>
      </w:pPr>
      <w:r>
        <w:rPr/>
        <w:t>#G#r#a#d#o# #d#e# #r#e#s#p#o#n#s#a#b#i#l#i#d#a#d# #d#e#l# #s#o#l#i#c#i#t#a#n#t#e#:# #I#N#V#E#S#T#I#G#A#D#O#R#A# #P#A#R#T#I#C#I#P#A#N#T#E#.#</w:t>
      </w:r>
    </w:p>
    <w:p>
      <w:pPr>
        <w:pStyle w:val="PreformattedText"/>
        <w:bidi w:val="0"/>
        <w:jc w:val="left"/>
        <w:rPr/>
      </w:pPr>
      <w:r>
        <w:rPr/>
        <w:t>#D#e#d#i#c#a#c#i#ó#n# #a#l# #p#r#o#y#e#c#t#o#:# #C#O#M#P#L#E#T#A#.#</w:t>
      </w:r>
    </w:p>
    <w:p>
      <w:pPr>
        <w:pStyle w:val="PreformattedText"/>
        <w:bidi w:val="0"/>
        <w:jc w:val="left"/>
        <w:rPr/>
      </w:pPr>
      <w:r>
        <w:rPr/>
        <w:t>#</w:t>
      </w:r>
    </w:p>
    <w:p>
      <w:pPr>
        <w:pStyle w:val="PreformattedText"/>
        <w:bidi w:val="0"/>
        <w:jc w:val="left"/>
        <w:rPr/>
      </w:pPr>
      <w:r>
        <w:rPr/>
        <w:t>#P#r#o#y#e#c#t#o# #3#:#</w:t>
      </w:r>
    </w:p>
    <w:p>
      <w:pPr>
        <w:pStyle w:val="PreformattedText"/>
        <w:bidi w:val="0"/>
        <w:jc w:val="left"/>
        <w:rPr/>
      </w:pPr>
      <w:r>
        <w:rPr/>
        <w:t>#</w:t>
      </w:r>
    </w:p>
    <w:p>
      <w:pPr>
        <w:pStyle w:val="PreformattedText"/>
        <w:bidi w:val="0"/>
        <w:jc w:val="left"/>
        <w:rPr/>
      </w:pPr>
      <w:r>
        <w:rPr/>
        <w:t>#T#í#t#u#l#o# #d#e#l# #p#r#o#y#e#c#t#o# #o# #c#o#n#t#r#a#t#o# #d#e# #i#n#v#e#s#t#i#g#a#c#i#ó#n#:# #I#B#N# #B#A#T#T#O#U#T#A#:# #P#R#O#G#R#A#M#A# #D#E# #F#O#R#M#A#C#I#O#N# #E# #I#N#F#O#R#M#A#C#I#O#N# #D#E# #S#O#S#T#E#N#I#B#I#L#I#D#A#D# #T#U#R#I#S#T#I#C#A# #P#A#R#A# #L#A# REGION TANGER-TETUAN</w:t>
      </w:r>
    </w:p>
    <w:p>
      <w:pPr>
        <w:pStyle w:val="PreformattedText"/>
        <w:bidi w:val="0"/>
        <w:jc w:val="left"/>
        <w:rPr/>
      </w:pPr>
      <w:r>
        <w:rPr/>
        <w:t>Entidad financiadora: AGENCIA ESPAÑOLA DE COOPERACION INTERNACIONAL PARA EL DESARROLLO</w:t>
      </w:r>
    </w:p>
    <w:p>
      <w:pPr>
        <w:pStyle w:val="PreformattedText"/>
        <w:bidi w:val="0"/>
        <w:jc w:val="left"/>
        <w:rPr/>
      </w:pPr>
      <w:r>
        <w:rPr/>
        <w:t>Tipo de convocatoria: INTERNACIONAL.</w:t>
      </w:r>
    </w:p>
    <w:p>
      <w:pPr>
        <w:pStyle w:val="PreformattedText"/>
        <w:bidi w:val="0"/>
        <w:jc w:val="left"/>
        <w:rPr/>
      </w:pPr>
      <w:r>
        <w:rPr/>
        <w:t>Entidades participantes: UNIVERSIDAD DE CADIZ, UNIVERSITE ABDELMALEK ESSAADI TANGER-TETUAN (MARRUECOS).</w:t>
      </w:r>
    </w:p>
    <w:p>
      <w:pPr>
        <w:pStyle w:val="PreformattedText"/>
        <w:bidi w:val="0"/>
        <w:jc w:val="left"/>
        <w:rPr/>
      </w:pPr>
      <w:r>
        <w:rPr/>
        <w:t>Duración: 27/01/2011-26/01/2012; 12 MESES</w:t>
      </w:r>
    </w:p>
    <w:p>
      <w:pPr>
        <w:pStyle w:val="PreformattedText"/>
        <w:bidi w:val="0"/>
        <w:jc w:val="left"/>
        <w:rPr/>
      </w:pPr>
      <w:r>
        <w:rPr/>
        <w:t>Investigador principal: JOSE ANTONIO LOPEZ SANCHEZ Y MUSTAPHA MAATOUK</w:t>
      </w:r>
    </w:p>
    <w:p>
      <w:pPr>
        <w:pStyle w:val="PreformattedText"/>
        <w:bidi w:val="0"/>
        <w:jc w:val="left"/>
        <w:rPr/>
      </w:pPr>
      <w:r>
        <w:rPr/>
        <w:t>Número de investigadores participante: 22.</w:t>
      </w:r>
    </w:p>
    <w:p>
      <w:pPr>
        <w:pStyle w:val="PreformattedText"/>
        <w:bidi w:val="0"/>
        <w:jc w:val="left"/>
        <w:rPr/>
      </w:pPr>
      <w:r>
        <w:rPr/>
        <w:t>Importe total del proyecto/contrato: ######################################################################1#0#9#.#1#6#8# #¬  #(#c#a#n#t#i#d#a#d# #s#u#b#v#e#n#c#i#o#n#a#d#a#)#</w:t>
      </w:r>
    </w:p>
    <w:p>
      <w:pPr>
        <w:pStyle w:val="PreformattedText"/>
        <w:bidi w:val="0"/>
        <w:jc w:val="left"/>
        <w:rPr/>
      </w:pPr>
      <w:r>
        <w:rPr/>
        <w:t>#G#r#a#d#o# #d#e# #r#e#s#p#o#n#s#a#b#i#l#i#d#a#d# #d#e#l# #s#o#l#i#c#i#t#a#n#t#e#:# #I#N#V#E#S#T#I#G#A#D#O#R#A# #C#O#L#A#B#O#R#A#D#O#R#A#.#</w:t>
      </w:r>
    </w:p>
    <w:p>
      <w:pPr>
        <w:pStyle w:val="PreformattedText"/>
        <w:bidi w:val="0"/>
        <w:jc w:val="left"/>
        <w:rPr/>
      </w:pPr>
      <w:r>
        <w:rPr/>
        <w:t>#D#e#d#i#c#a#c#i#ó#n# #a#l# #p#r#o#y#e#c#t#o#:# #C#O#M#P#A#R#T#I#D#A#.#</w:t>
      </w:r>
    </w:p>
    <w:p>
      <w:pPr>
        <w:pStyle w:val="PreformattedText"/>
        <w:bidi w:val="0"/>
        <w:jc w:val="left"/>
        <w:rPr/>
      </w:pPr>
      <w:r>
        <w:rPr/>
        <w:t>#</w:t>
      </w:r>
    </w:p>
    <w:p>
      <w:pPr>
        <w:pStyle w:val="PreformattedText"/>
        <w:bidi w:val="0"/>
        <w:jc w:val="left"/>
        <w:rPr/>
      </w:pPr>
      <w:r>
        <w:rPr/>
        <w:t>#P#r#o#y#e#c#t#o# #4#:#</w:t>
      </w:r>
    </w:p>
    <w:p>
      <w:pPr>
        <w:pStyle w:val="PreformattedText"/>
        <w:bidi w:val="0"/>
        <w:jc w:val="left"/>
        <w:rPr/>
      </w:pPr>
      <w:r>
        <w:rPr/>
        <w:t>#</w:t>
      </w:r>
    </w:p>
    <w:p>
      <w:pPr>
        <w:pStyle w:val="PreformattedText"/>
        <w:bidi w:val="0"/>
        <w:jc w:val="left"/>
        <w:rPr/>
      </w:pPr>
      <w:r>
        <w:rPr/>
        <w:t>#T#í#t#u#l#o# #d#e#l# #p#r#o#y#e#c#t#o# #o# #c#o#n#t#r#a#t#o# #d#e# #i#n#v#e#s#t#i#g#a#c#i#ó#n#:# #I#B#N# #B#A#T#T#O#U#T#A#:# #P#R#O#G#R#A#M#A# #D#E# #F#O#R#M#A#C#I#O#N# #E# #I#N#F#O#R#M#A#C#I#O#N# #D#E# SOSTENIBILIDAD TURISTICA PARA LA REGION TANGER-TETUAN</w:t>
      </w:r>
    </w:p>
    <w:p>
      <w:pPr>
        <w:pStyle w:val="PreformattedText"/>
        <w:bidi w:val="0"/>
        <w:jc w:val="left"/>
        <w:rPr/>
      </w:pPr>
      <w:r>
        <w:rPr/>
        <w:t>Entidad financiadora: AGENCIA ESPAÑOLA DE COOPERACION INTERNACIONAL PARA EL DESARROLLO</w:t>
      </w:r>
    </w:p>
    <w:p>
      <w:pPr>
        <w:pStyle w:val="PreformattedText"/>
        <w:bidi w:val="0"/>
        <w:jc w:val="left"/>
        <w:rPr/>
      </w:pPr>
      <w:r>
        <w:rPr/>
        <w:t xml:space="preserve"> </w:t>
      </w:r>
      <w:r>
        <w:rPr/>
        <w:t>Tipo de convocatoria: INTERNACIONAL.</w:t>
      </w:r>
    </w:p>
    <w:p>
      <w:pPr>
        <w:pStyle w:val="PreformattedText"/>
        <w:bidi w:val="0"/>
        <w:jc w:val="left"/>
        <w:rPr/>
      </w:pPr>
      <w:r>
        <w:rPr/>
        <w:t>Entidades participantes: UNIVERSIDAD DE CADIZ, UNIVERSITE ABDELMALEK ESSAADI TANGER-TETUAN (MARRUECOS).</w:t>
      </w:r>
    </w:p>
    <w:p>
      <w:pPr>
        <w:pStyle w:val="PreformattedText"/>
        <w:bidi w:val="0"/>
        <w:jc w:val="left"/>
        <w:rPr/>
      </w:pPr>
      <w:r>
        <w:rPr/>
        <w:t>Duración: 13/12/2011-12/06/2013; 18 MESES</w:t>
      </w:r>
    </w:p>
    <w:p>
      <w:pPr>
        <w:pStyle w:val="PreformattedText"/>
        <w:bidi w:val="0"/>
        <w:jc w:val="left"/>
        <w:rPr/>
      </w:pPr>
      <w:r>
        <w:rPr/>
        <w:t>Investigador principal: JOSE ANTONIO LOPEZ SANCHEZ Y MUSTAPHA MAATOUK</w:t>
      </w:r>
    </w:p>
    <w:p>
      <w:pPr>
        <w:pStyle w:val="PreformattedText"/>
        <w:bidi w:val="0"/>
        <w:jc w:val="left"/>
        <w:rPr/>
      </w:pPr>
      <w:r>
        <w:rPr/>
        <w:t>Número de investigadores participante: 22.</w:t>
      </w:r>
    </w:p>
    <w:p>
      <w:pPr>
        <w:pStyle w:val="PreformattedText"/>
        <w:bidi w:val="0"/>
        <w:jc w:val="left"/>
        <w:rPr/>
      </w:pPr>
      <w:r>
        <w:rPr/>
        <w:t>Grado de responsabilidad del solicitante: INVESTIGADORA COLABORADORA.</w:t>
      </w:r>
    </w:p>
    <w:p>
      <w:pPr>
        <w:pStyle w:val="PreformattedText"/>
        <w:bidi w:val="0"/>
        <w:jc w:val="left"/>
        <w:rPr/>
      </w:pPr>
      <w:r>
        <w:rPr/>
        <w:t>Dedicación al proyecto: COMPARTIDA.</w:t>
      </w:r>
    </w:p>
    <w:p>
      <w:pPr>
        <w:pStyle w:val="PreformattedText"/>
        <w:bidi w:val="0"/>
        <w:jc w:val="left"/>
        <w:rPr/>
      </w:pPr>
      <w:r>
        <w:rPr/>
      </w:r>
    </w:p>
    <w:p>
      <w:pPr>
        <w:pStyle w:val="PreformattedText"/>
        <w:bidi w:val="0"/>
        <w:jc w:val="left"/>
        <w:rPr/>
      </w:pPr>
      <w:r>
        <w:rPr/>
        <w:t>Proyecto 5:</w:t>
      </w:r>
    </w:p>
    <w:p>
      <w:pPr>
        <w:pStyle w:val="PreformattedText"/>
        <w:bidi w:val="0"/>
        <w:jc w:val="left"/>
        <w:rPr/>
      </w:pPr>
      <w:r>
        <w:rPr/>
      </w:r>
    </w:p>
    <w:p>
      <w:pPr>
        <w:pStyle w:val="PreformattedText"/>
        <w:bidi w:val="0"/>
        <w:jc w:val="left"/>
        <w:rPr/>
      </w:pPr>
      <w:r>
        <w:rPr/>
        <w:t xml:space="preserve">Título del proyecto o contrato de investigación: INSTRUMENTOS Y PROCESOS DE PARTICIPACIÓN CIUDADANA EN ESPAÑA Y MARRUECOS </w:t>
      </w:r>
    </w:p>
    <w:p>
      <w:pPr>
        <w:pStyle w:val="PreformattedText"/>
        <w:bidi w:val="0"/>
        <w:jc w:val="left"/>
        <w:rPr/>
      </w:pPr>
      <w:r>
        <w:rPr/>
        <w:t>Entidad financiadora: AGENCIA ESPAÑOLA DE COOPERACION INTERNACIONAL PARA EL DESARROLLO</w:t>
      </w:r>
    </w:p>
    <w:p>
      <w:pPr>
        <w:pStyle w:val="PreformattedText"/>
        <w:bidi w:val="0"/>
        <w:jc w:val="left"/>
        <w:rPr/>
      </w:pPr>
      <w:r>
        <w:rPr/>
        <w:t xml:space="preserve"> </w:t>
      </w:r>
      <w:r>
        <w:rPr/>
        <w:t>Tipo de convocatoria: INTERNACIONAL.</w:t>
      </w:r>
    </w:p>
    <w:p>
      <w:pPr>
        <w:pStyle w:val="PreformattedText"/>
        <w:bidi w:val="0"/>
        <w:jc w:val="left"/>
        <w:rPr/>
      </w:pPr>
      <w:r>
        <w:rPr/>
        <w:t>Entidades participantes: UNIVERSIDAD DE CADIZ, UNIVERSIDAD PABLO DE OLAVIDA Y UNIVERSITE ABDEL MALEK ESSAADI (MARRUECOS)</w:t>
      </w:r>
    </w:p>
    <w:p>
      <w:pPr>
        <w:pStyle w:val="PreformattedText"/>
        <w:bidi w:val="0"/>
        <w:jc w:val="left"/>
        <w:rPr/>
      </w:pPr>
      <w:r>
        <w:rPr/>
        <w:t>Duración: 13/12/2011-12/06/2013; 18 MESES</w:t>
      </w:r>
    </w:p>
    <w:p>
      <w:pPr>
        <w:pStyle w:val="PreformattedText"/>
        <w:bidi w:val="0"/>
        <w:jc w:val="left"/>
        <w:rPr/>
      </w:pPr>
      <w:r>
        <w:rPr/>
        <w:t>Investigador principal: JACINTO MANUEL PORRO GUTIERREZ Y ALI EL HANAOUDI</w:t>
      </w:r>
    </w:p>
    <w:p>
      <w:pPr>
        <w:pStyle w:val="PreformattedText"/>
        <w:bidi w:val="0"/>
        <w:jc w:val="left"/>
        <w:rPr/>
      </w:pPr>
      <w:r>
        <w:rPr/>
        <w:t>Grado de responsabilidad del solicitante: INVESTIGADORA COLABORADORA.</w:t>
      </w:r>
    </w:p>
    <w:p>
      <w:pPr>
        <w:pStyle w:val="PreformattedText"/>
        <w:bidi w:val="0"/>
        <w:jc w:val="left"/>
        <w:rPr/>
      </w:pPr>
      <w:r>
        <w:rPr/>
        <w:t>Dedicación al proyecto: COMPARTIDA.</w:t>
      </w:r>
    </w:p>
    <w:p>
      <w:pPr>
        <w:pStyle w:val="PreformattedText"/>
        <w:bidi w:val="0"/>
        <w:jc w:val="left"/>
        <w:rPr/>
      </w:pPr>
      <w:r>
        <w:rPr/>
      </w:r>
    </w:p>
    <w:p>
      <w:pPr>
        <w:pStyle w:val="PreformattedText"/>
        <w:bidi w:val="0"/>
        <w:jc w:val="left"/>
        <w:rPr/>
      </w:pPr>
      <w:r>
        <w:rPr/>
        <w:t>Proyecto 6:</w:t>
      </w:r>
    </w:p>
    <w:p>
      <w:pPr>
        <w:pStyle w:val="PreformattedText"/>
        <w:bidi w:val="0"/>
        <w:jc w:val="left"/>
        <w:rPr/>
      </w:pPr>
      <w:r>
        <w:rPr/>
      </w:r>
    </w:p>
    <w:p>
      <w:pPr>
        <w:pStyle w:val="PreformattedText"/>
        <w:bidi w:val="0"/>
        <w:jc w:val="left"/>
        <w:rPr/>
      </w:pPr>
      <w:r>
        <w:rPr/>
        <w:t>Título del proyecto o contrato de investigación: PROYECTO DE FORTALECIMIENTO INSTITUCIONAL EN ECONOMIA Y DESARROLLO TERRITORIAL</w:t>
      </w:r>
    </w:p>
    <w:p>
      <w:pPr>
        <w:pStyle w:val="PreformattedText"/>
        <w:bidi w:val="0"/>
        <w:jc w:val="left"/>
        <w:rPr/>
      </w:pPr>
      <w:r>
        <w:rPr/>
        <w:t>Entidad financiadora: AGENCIA ESPAÑOLA DE COOPERACION INTERNACIONAL PARA EL DESARROLLO</w:t>
      </w:r>
    </w:p>
    <w:p>
      <w:pPr>
        <w:pStyle w:val="PreformattedText"/>
        <w:bidi w:val="0"/>
        <w:jc w:val="left"/>
        <w:rPr/>
      </w:pPr>
      <w:r>
        <w:rPr/>
        <w:t xml:space="preserve"> </w:t>
      </w:r>
      <w:r>
        <w:rPr/>
        <w:t>Tipo de convocatoria: INTERNACIONAL.</w:t>
      </w:r>
    </w:p>
    <w:p>
      <w:pPr>
        <w:pStyle w:val="PreformattedText"/>
        <w:bidi w:val="0"/>
        <w:jc w:val="left"/>
        <w:rPr/>
      </w:pPr>
      <w:r>
        <w:rPr/>
        <w:t>Entidades participantes: UNIVERSIDAD DE CADIZ Y UNIVERSIDAD NACIONAL AUTONOMA DE MANAGUA (NICARAGUA)</w:t>
      </w:r>
    </w:p>
    <w:p>
      <w:pPr>
        <w:pStyle w:val="PreformattedText"/>
        <w:bidi w:val="0"/>
        <w:jc w:val="left"/>
        <w:rPr/>
      </w:pPr>
      <w:r>
        <w:rPr/>
        <w:t>Duración: 13/12/2011-12/06/2013; 18 MESES</w:t>
      </w:r>
    </w:p>
    <w:p>
      <w:pPr>
        <w:pStyle w:val="PreformattedText"/>
        <w:bidi w:val="0"/>
        <w:jc w:val="left"/>
        <w:rPr/>
      </w:pPr>
      <w:r>
        <w:rPr/>
        <w:t>Investigador principal: MARIA CONCEPCION SEGOVIA CUEVAS Y GUSTAVO SILES GONZALEZ</w:t>
      </w:r>
    </w:p>
    <w:p>
      <w:pPr>
        <w:pStyle w:val="PreformattedText"/>
        <w:bidi w:val="0"/>
        <w:jc w:val="left"/>
        <w:rPr/>
      </w:pPr>
      <w:r>
        <w:rPr/>
        <w:t>Grado de responsabilidad del solicitante: INVESTIGADORA COLABORADORA.</w:t>
      </w:r>
    </w:p>
    <w:p>
      <w:pPr>
        <w:pStyle w:val="PreformattedText"/>
        <w:bidi w:val="0"/>
        <w:jc w:val="left"/>
        <w:rPr/>
      </w:pPr>
      <w:r>
        <w:rPr/>
        <w:t>Dedicación al proyecto: COMPARTIDA.</w:t>
      </w:r>
    </w:p>
    <w:p>
      <w:pPr>
        <w:pStyle w:val="PreformattedText"/>
        <w:bidi w:val="0"/>
        <w:jc w:val="left"/>
        <w:rPr/>
      </w:pPr>
      <w:r>
        <w:rPr/>
      </w:r>
    </w:p>
    <w:p>
      <w:pPr>
        <w:pStyle w:val="PreformattedText"/>
        <w:bidi w:val="0"/>
        <w:jc w:val="left"/>
        <w:rPr/>
      </w:pPr>
      <w:r>
        <w:rPr/>
        <w:t>##</w:t>
      </w:r>
    </w:p>
    <w:p>
      <w:pPr>
        <w:pStyle w:val="PreformattedText"/>
        <w:bidi w:val="0"/>
        <w:jc w:val="left"/>
        <w:rPr/>
      </w:pPr>
      <w:r>
        <w:rPr/>
        <w:t>Dirección de tesis doctorales.</w:t>
      </w:r>
    </w:p>
    <w:p>
      <w:pPr>
        <w:pStyle w:val="PreformattedText"/>
        <w:bidi w:val="0"/>
        <w:jc w:val="left"/>
        <w:rPr/>
      </w:pPr>
      <w:r>
        <w:rPr/>
      </w:r>
    </w:p>
    <w:p>
      <w:pPr>
        <w:pStyle w:val="PreformattedText"/>
        <w:bidi w:val="0"/>
        <w:jc w:val="left"/>
        <w:rPr/>
      </w:pPr>
      <w:r>
        <w:rPr/>
      </w:r>
    </w:p>
    <w:p>
      <w:pPr>
        <w:pStyle w:val="PreformattedText"/>
        <w:bidi w:val="0"/>
        <w:jc w:val="left"/>
        <w:rPr/>
      </w:pPr>
      <w:r>
        <w:rPr/>
        <w:t>Tesis Doctoral 1:</w:t>
      </w:r>
    </w:p>
    <w:p>
      <w:pPr>
        <w:pStyle w:val="PreformattedText"/>
        <w:bidi w:val="0"/>
        <w:jc w:val="left"/>
        <w:rPr/>
      </w:pPr>
      <w:r>
        <w:rPr/>
      </w:r>
    </w:p>
    <w:p>
      <w:pPr>
        <w:pStyle w:val="PreformattedText"/>
        <w:bidi w:val="0"/>
        <w:jc w:val="left"/>
        <w:rPr/>
      </w:pPr>
      <w:r>
        <w:rPr/>
        <w:t>Título: NUEVO ESCENARIO DE LA POBREZA EN TIEMPOS DE CRISIS: ESPECIAL REFERENCIA AL MUNICIPIO DE JEREZ DE LA FRONTERA</w:t>
      </w:r>
    </w:p>
    <w:p>
      <w:pPr>
        <w:pStyle w:val="PreformattedText"/>
        <w:bidi w:val="0"/>
        <w:jc w:val="left"/>
        <w:rPr/>
      </w:pPr>
      <w:r>
        <w:rPr/>
        <w:t>Doctorando: MARÍA DEL CARMEN PÉREZ PEÑA</w:t>
      </w:r>
    </w:p>
    <w:p>
      <w:pPr>
        <w:pStyle w:val="PreformattedText"/>
        <w:bidi w:val="0"/>
        <w:jc w:val="left"/>
        <w:rPr/>
      </w:pPr>
      <w:r>
        <w:rPr/>
        <w:t>Universidad: UNIVERSIDAD DE CÁDIZ</w:t>
      </w:r>
    </w:p>
    <w:p>
      <w:pPr>
        <w:pStyle w:val="PreformattedText"/>
        <w:bidi w:val="0"/>
        <w:jc w:val="left"/>
        <w:rPr/>
      </w:pPr>
      <w:r>
        <w:rPr/>
        <w:t>Fecha de lectura: PROYECTO DE TESIS APROBADO POR LA COMISIÓN DE DOCTORES DEL DEPARTAMENTO DE ECONOMÍA GENERAL, 10 DE JUNIO DE 2013##</w:t>
      </w:r>
    </w:p>
    <w:p>
      <w:pPr>
        <w:pStyle w:val="PreformattedText"/>
        <w:bidi w:val="0"/>
        <w:jc w:val="left"/>
        <w:rPr/>
      </w:pPr>
      <w:r>
        <w:rPr/>
      </w:r>
    </w:p>
    <w:p>
      <w:pPr>
        <w:pStyle w:val="PreformattedText"/>
        <w:bidi w:val="0"/>
        <w:jc w:val="left"/>
        <w:rPr/>
      </w:pPr>
      <w:r>
        <w:rPr/>
        <w:t>Contribuciones a congresos y conferencias científicas nacionales e internacionales.</w:t>
      </w:r>
    </w:p>
    <w:p>
      <w:pPr>
        <w:pStyle w:val="PreformattedText"/>
        <w:bidi w:val="0"/>
        <w:jc w:val="left"/>
        <w:rPr/>
      </w:pPr>
      <w:r>
        <w:rPr/>
      </w:r>
    </w:p>
    <w:p>
      <w:pPr>
        <w:pStyle w:val="PreformattedText"/>
        <w:bidi w:val="0"/>
        <w:jc w:val="left"/>
        <w:rPr/>
      </w:pPr>
      <w:r>
        <w:rPr/>
      </w:r>
    </w:p>
    <w:p>
      <w:pPr>
        <w:pStyle w:val="PreformattedText"/>
        <w:bidi w:val="0"/>
        <w:jc w:val="left"/>
        <w:rPr/>
      </w:pPr>
      <w:r>
        <w:rPr/>
        <w:t>Aportación 1:</w:t>
      </w:r>
    </w:p>
    <w:p>
      <w:pPr>
        <w:pStyle w:val="PreformattedText"/>
        <w:bidi w:val="0"/>
        <w:jc w:val="left"/>
        <w:rPr/>
      </w:pPr>
      <w:r>
        <w:rPr/>
      </w:r>
    </w:p>
    <w:p>
      <w:pPr>
        <w:pStyle w:val="PreformattedText"/>
        <w:bidi w:val="0"/>
        <w:jc w:val="left"/>
        <w:rPr/>
      </w:pPr>
      <w:r>
        <w:rPr/>
        <w:t>Autor/es: JUAN RODRÍGUEZ GARCÍA Y MERCEDES JIMÉNEZ GARCÍA.</w:t>
      </w:r>
    </w:p>
    <w:p>
      <w:pPr>
        <w:pStyle w:val="PreformattedText"/>
        <w:bidi w:val="0"/>
        <w:jc w:val="left"/>
        <w:rPr/>
      </w:pPr>
      <w:r>
        <w:rPr/>
        <w:t>Título de la aportación: COOPERACION INTERREGIONAL EN LA UE: EL PROGRAMA INTERREG IVC EN EL PERIODO 2007-2013.</w:t>
      </w:r>
    </w:p>
    <w:p>
      <w:pPr>
        <w:pStyle w:val="PreformattedText"/>
        <w:bidi w:val="0"/>
        <w:jc w:val="left"/>
        <w:rPr/>
      </w:pPr>
      <w:r>
        <w:rPr/>
        <w:t>Entidad organizadora: ASOCIACIÓN ANDALUZA DE CIENCIA REGIONAL.</w:t>
      </w:r>
    </w:p>
    <w:p>
      <w:pPr>
        <w:pStyle w:val="PreformattedText"/>
        <w:bidi w:val="0"/>
        <w:jc w:val="left"/>
        <w:rPr/>
      </w:pPr>
      <w:r>
        <w:rPr/>
        <w:t>Título del Congreso: CONGRESO INTERNACIONAL DE COOPERACION TRANSFRONTERIZA.</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978-84-15147-07-7</w:t>
      </w:r>
    </w:p>
    <w:p>
      <w:pPr>
        <w:pStyle w:val="PreformattedText"/>
        <w:bidi w:val="0"/>
        <w:jc w:val="left"/>
        <w:rPr/>
      </w:pPr>
      <w:r>
        <w:rPr/>
        <w:t>Página inicial y final y número de páginas: 502-517.</w:t>
      </w:r>
    </w:p>
    <w:p>
      <w:pPr>
        <w:pStyle w:val="PreformattedText"/>
        <w:bidi w:val="0"/>
        <w:jc w:val="left"/>
        <w:rPr/>
      </w:pPr>
      <w:r>
        <w:rPr/>
        <w:t>Lugar de celebración: HUELVA.</w:t>
      </w:r>
    </w:p>
    <w:p>
      <w:pPr>
        <w:pStyle w:val="PreformattedText"/>
        <w:bidi w:val="0"/>
        <w:jc w:val="left"/>
        <w:rPr/>
      </w:pPr>
      <w:r>
        <w:rPr/>
        <w:t>Fecha de celebración: 10-12 DE DICIEMBRE DE 2009.</w:t>
      </w:r>
    </w:p>
    <w:p>
      <w:pPr>
        <w:pStyle w:val="PreformattedText"/>
        <w:bidi w:val="0"/>
        <w:jc w:val="left"/>
        <w:rPr/>
      </w:pPr>
      <w:r>
        <w:rPr/>
      </w:r>
    </w:p>
    <w:p>
      <w:pPr>
        <w:pStyle w:val="PreformattedText"/>
        <w:bidi w:val="0"/>
        <w:jc w:val="left"/>
        <w:rPr/>
      </w:pPr>
      <w:r>
        <w:rPr/>
        <w:t>Aportación 2:</w:t>
      </w:r>
    </w:p>
    <w:p>
      <w:pPr>
        <w:pStyle w:val="PreformattedText"/>
        <w:bidi w:val="0"/>
        <w:jc w:val="left"/>
        <w:rPr/>
      </w:pPr>
      <w:r>
        <w:rPr/>
      </w:r>
    </w:p>
    <w:p>
      <w:pPr>
        <w:pStyle w:val="PreformattedText"/>
        <w:bidi w:val="0"/>
        <w:jc w:val="left"/>
        <w:rPr/>
      </w:pPr>
      <w:r>
        <w:rPr/>
        <w:t xml:space="preserve">Autor/es: MERCEDES JIMÉNEZ GARCÍA. </w:t>
      </w:r>
    </w:p>
    <w:p>
      <w:pPr>
        <w:pStyle w:val="PreformattedText"/>
        <w:bidi w:val="0"/>
        <w:jc w:val="left"/>
        <w:rPr/>
      </w:pPr>
      <w:r>
        <w:rPr/>
        <w:t>Título de la aportación: ANALISIS DE LA PESQUERIA DE MERLUCCIUS SENEGALENSIS EN AGUAS MAURITANAS. UN ANALISIS DE EFICIENCIA.</w:t>
      </w:r>
    </w:p>
    <w:p>
      <w:pPr>
        <w:pStyle w:val="PreformattedText"/>
        <w:bidi w:val="0"/>
        <w:jc w:val="left"/>
        <w:rPr/>
      </w:pPr>
      <w:r>
        <w:rPr/>
        <w:t>Entidad organizadora: DEPARTAMENTO DE ESTADISTICA E INVESTIGACION OPERATIVA DE LA UNIVERSIDAD DE CADIZ.</w:t>
      </w:r>
    </w:p>
    <w:p>
      <w:pPr>
        <w:pStyle w:val="PreformattedText"/>
        <w:bidi w:val="0"/>
        <w:jc w:val="left"/>
        <w:rPr/>
      </w:pPr>
      <w:r>
        <w:rPr/>
        <w:t>Título del Congreso: XII CONFERENCIA ESPAÑOLA DE BIOMETRIA.</w:t>
      </w:r>
    </w:p>
    <w:p>
      <w:pPr>
        <w:pStyle w:val="PreformattedText"/>
        <w:bidi w:val="0"/>
        <w:jc w:val="left"/>
        <w:rPr/>
      </w:pPr>
      <w:r>
        <w:rPr/>
        <w:t>Ámbito del congreso: NACIONAL.</w:t>
      </w:r>
    </w:p>
    <w:p>
      <w:pPr>
        <w:pStyle w:val="PreformattedText"/>
        <w:bidi w:val="0"/>
        <w:jc w:val="left"/>
        <w:rPr/>
      </w:pPr>
      <w:r>
        <w:rPr/>
        <w:t>Tipo de participación: COMUNICACIÓN.</w:t>
      </w:r>
    </w:p>
    <w:p>
      <w:pPr>
        <w:pStyle w:val="PreformattedText"/>
        <w:bidi w:val="0"/>
        <w:jc w:val="left"/>
        <w:rPr/>
      </w:pPr>
      <w:r>
        <w:rPr/>
        <w:t>Publicación (ISSN/ISBN): 978-84-692-5325-0</w:t>
      </w:r>
    </w:p>
    <w:p>
      <w:pPr>
        <w:pStyle w:val="PreformattedText"/>
        <w:bidi w:val="0"/>
        <w:jc w:val="left"/>
        <w:rPr/>
      </w:pPr>
      <w:r>
        <w:rPr/>
        <w:t>Página inicial y final y número de páginas: 61-62; 313 PÁGINAS.</w:t>
      </w:r>
    </w:p>
    <w:p>
      <w:pPr>
        <w:pStyle w:val="PreformattedText"/>
        <w:bidi w:val="0"/>
        <w:jc w:val="left"/>
        <w:rPr/>
      </w:pPr>
      <w:r>
        <w:rPr/>
        <w:t>Lugar de celebración: CÁDIZ.</w:t>
      </w:r>
    </w:p>
    <w:p>
      <w:pPr>
        <w:pStyle w:val="PreformattedText"/>
        <w:bidi w:val="0"/>
        <w:jc w:val="left"/>
        <w:rPr/>
      </w:pPr>
      <w:r>
        <w:rPr/>
        <w:t>Fecha de celebración: 23-25 DE SEPTIEMBRE DE 2009.</w:t>
      </w:r>
    </w:p>
    <w:p>
      <w:pPr>
        <w:pStyle w:val="PreformattedText"/>
        <w:bidi w:val="0"/>
        <w:jc w:val="left"/>
        <w:rPr/>
      </w:pPr>
      <w:r>
        <w:rPr/>
      </w:r>
    </w:p>
    <w:p>
      <w:pPr>
        <w:pStyle w:val="PreformattedText"/>
        <w:bidi w:val="0"/>
        <w:jc w:val="left"/>
        <w:rPr/>
      </w:pPr>
      <w:r>
        <w:rPr/>
        <w:t>Aportación 3:</w:t>
      </w:r>
    </w:p>
    <w:p>
      <w:pPr>
        <w:pStyle w:val="PreformattedText"/>
        <w:bidi w:val="0"/>
        <w:jc w:val="left"/>
        <w:rPr/>
      </w:pPr>
      <w:r>
        <w:rPr/>
      </w:r>
    </w:p>
    <w:p>
      <w:pPr>
        <w:pStyle w:val="PreformattedText"/>
        <w:bidi w:val="0"/>
        <w:jc w:val="left"/>
        <w:rPr/>
      </w:pPr>
      <w:r>
        <w:rPr/>
        <w:t>Autor/es: JUAN RODRÍGUEZ GARCÍA Y MERCEDES JIMÉNEZ GARCÍA.</w:t>
      </w:r>
    </w:p>
    <w:p>
      <w:pPr>
        <w:pStyle w:val="PreformattedText"/>
        <w:bidi w:val="0"/>
        <w:jc w:val="left"/>
        <w:rPr/>
      </w:pPr>
      <w:r>
        <w:rPr/>
        <w:t>Título de la aportación: LA POLITICA REGIONAL DE LA UE EN EL PERIODO 2007-2013: INCIDENCIAS Y REPERCUSIONES ECONOMICAS Y TERRITORIALES SOBRE LAS REGIONES ESPAÑOLAS OBJETIVO I.</w:t>
      </w:r>
    </w:p>
    <w:p>
      <w:pPr>
        <w:pStyle w:val="PreformattedText"/>
        <w:bidi w:val="0"/>
        <w:jc w:val="left"/>
        <w:rPr/>
      </w:pPr>
      <w:r>
        <w:rPr/>
        <w:t>Entidad organizadora: ASOCIACION ESPAÑOLA Y ANDALUZA DE CIENCIA REGIONAL.</w:t>
      </w:r>
    </w:p>
    <w:p>
      <w:pPr>
        <w:pStyle w:val="PreformattedText"/>
        <w:bidi w:val="0"/>
        <w:jc w:val="left"/>
        <w:rPr/>
      </w:pPr>
      <w:r>
        <w:rPr/>
        <w:t>Título del Congreso: XXXIV REUNION DE ESTUDIOS REGIONALES Y X CONGRESO DE LA ASOCIACION ANDALUZA DE CIENCIA REGIONAL: POLITICA REGIONAL EUROPEA Y SU INCIDENCIA EN ESPAÑA-EL OLIVAR ANDALUZ: TERRITORIO Y ECONOMIA.</w:t>
      </w:r>
    </w:p>
    <w:p>
      <w:pPr>
        <w:pStyle w:val="PreformattedText"/>
        <w:bidi w:val="0"/>
        <w:jc w:val="left"/>
        <w:rPr/>
      </w:pPr>
      <w:r>
        <w:rPr/>
        <w:t>Ámbito del congreso: NACIONAL.</w:t>
      </w:r>
    </w:p>
    <w:p>
      <w:pPr>
        <w:pStyle w:val="PreformattedText"/>
        <w:bidi w:val="0"/>
        <w:jc w:val="left"/>
        <w:rPr/>
      </w:pPr>
      <w:r>
        <w:rPr/>
        <w:t>Tipo de participación: COMUNICACIÓN.</w:t>
      </w:r>
    </w:p>
    <w:p>
      <w:pPr>
        <w:pStyle w:val="PreformattedText"/>
        <w:bidi w:val="0"/>
        <w:jc w:val="left"/>
        <w:rPr/>
      </w:pPr>
      <w:r>
        <w:rPr/>
        <w:t>Publicación (ISSN/ISBN): 978-84-691-6372-6</w:t>
      </w:r>
    </w:p>
    <w:p>
      <w:pPr>
        <w:pStyle w:val="PreformattedText"/>
        <w:bidi w:val="0"/>
        <w:jc w:val="left"/>
        <w:rPr/>
      </w:pPr>
      <w:r>
        <w:rPr/>
        <w:t>Página inicial y final y número de páginas: CD</w:t>
      </w:r>
    </w:p>
    <w:p>
      <w:pPr>
        <w:pStyle w:val="PreformattedText"/>
        <w:bidi w:val="0"/>
        <w:jc w:val="left"/>
        <w:rPr/>
      </w:pPr>
      <w:r>
        <w:rPr/>
        <w:t>Lugar de celebración: UNIVERSIDAD INTERNACIONAL DE ANDALUCÍA, BAEZA (JAÉN)</w:t>
      </w:r>
    </w:p>
    <w:p>
      <w:pPr>
        <w:pStyle w:val="PreformattedText"/>
        <w:bidi w:val="0"/>
        <w:jc w:val="left"/>
        <w:rPr/>
      </w:pPr>
      <w:r>
        <w:rPr/>
        <w:t>Fecha de celebración: 27-28 DE NOVIEMBRE DE 2008.</w:t>
      </w:r>
    </w:p>
    <w:p>
      <w:pPr>
        <w:pStyle w:val="PreformattedText"/>
        <w:bidi w:val="0"/>
        <w:jc w:val="left"/>
        <w:rPr/>
      </w:pPr>
      <w:r>
        <w:rPr/>
      </w:r>
    </w:p>
    <w:p>
      <w:pPr>
        <w:pStyle w:val="PreformattedText"/>
        <w:bidi w:val="0"/>
        <w:jc w:val="left"/>
        <w:rPr/>
      </w:pPr>
      <w:r>
        <w:rPr/>
        <w:t>Aportación 4:</w:t>
      </w:r>
    </w:p>
    <w:p>
      <w:pPr>
        <w:pStyle w:val="PreformattedText"/>
        <w:bidi w:val="0"/>
        <w:jc w:val="left"/>
        <w:rPr/>
      </w:pPr>
      <w:r>
        <w:rPr/>
      </w:r>
    </w:p>
    <w:p>
      <w:pPr>
        <w:pStyle w:val="PreformattedText"/>
        <w:bidi w:val="0"/>
        <w:jc w:val="left"/>
        <w:rPr/>
      </w:pPr>
      <w:r>
        <w:rPr/>
        <w:t>Autor/es: Mª DEL CARMEN PÉREZ GONZÁLEZ Y MERCEDES JIMÉNEZ GARCÍA.</w:t>
      </w:r>
    </w:p>
    <w:p>
      <w:pPr>
        <w:pStyle w:val="PreformattedText"/>
        <w:bidi w:val="0"/>
        <w:jc w:val="left"/>
        <w:rPr/>
      </w:pPr>
      <w:r>
        <w:rPr/>
        <w:t>Título de la aportación: EL TURISMO DE CRUCEROS: INFLUENCIAS EN EL TERRITORIO.</w:t>
      </w:r>
    </w:p>
    <w:p>
      <w:pPr>
        <w:pStyle w:val="PreformattedText"/>
        <w:bidi w:val="0"/>
        <w:jc w:val="left"/>
        <w:rPr/>
      </w:pPr>
      <w:r>
        <w:rPr/>
        <w:t>Entidad organizadora: ORGANIZACION MUNDIAL DEL TURISMO (OMT) Y CONSEJERIA DE TURISMO DE LA JUNTA DE ANDALUCIA.</w:t>
      </w:r>
    </w:p>
    <w:p>
      <w:pPr>
        <w:pStyle w:val="PreformattedText"/>
        <w:bidi w:val="0"/>
        <w:jc w:val="left"/>
        <w:rPr/>
      </w:pPr>
      <w:r>
        <w:rPr/>
        <w:t>Título del Congreso: CONFERENCIA INTERNACIONAL "EL CONOCIMIENTO COMO VALOR DIFERENCIAL DE LOS DESTINOS TURISTICOS".</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Lugar de celebración: MÁLAGA.</w:t>
      </w:r>
    </w:p>
    <w:p>
      <w:pPr>
        <w:pStyle w:val="PreformattedText"/>
        <w:bidi w:val="0"/>
        <w:jc w:val="left"/>
        <w:rPr/>
      </w:pPr>
      <w:r>
        <w:rPr/>
        <w:t>Fecha de celebración: 29-31 DE OCTUBRE DE 2008.</w:t>
      </w:r>
    </w:p>
    <w:p>
      <w:pPr>
        <w:pStyle w:val="PreformattedText"/>
        <w:bidi w:val="0"/>
        <w:jc w:val="left"/>
        <w:rPr/>
      </w:pPr>
      <w:r>
        <w:rPr/>
      </w:r>
    </w:p>
    <w:p>
      <w:pPr>
        <w:pStyle w:val="PreformattedText"/>
        <w:bidi w:val="0"/>
        <w:jc w:val="left"/>
        <w:rPr/>
      </w:pPr>
      <w:r>
        <w:rPr/>
        <w:t>Aportación 5:</w:t>
      </w:r>
    </w:p>
    <w:p>
      <w:pPr>
        <w:pStyle w:val="PreformattedText"/>
        <w:bidi w:val="0"/>
        <w:jc w:val="left"/>
        <w:rPr/>
      </w:pPr>
      <w:r>
        <w:rPr/>
      </w:r>
    </w:p>
    <w:p>
      <w:pPr>
        <w:pStyle w:val="PreformattedText"/>
        <w:bidi w:val="0"/>
        <w:jc w:val="left"/>
        <w:rPr/>
      </w:pPr>
      <w:r>
        <w:rPr/>
        <w:t>Autor/es: Mª DEL CARMEN PÉREZ GONZÁLEZ Y MERCEDES JIMÉNEZ GARCÍA.</w:t>
      </w:r>
    </w:p>
    <w:p>
      <w:pPr>
        <w:pStyle w:val="PreformattedText"/>
        <w:bidi w:val="0"/>
        <w:jc w:val="left"/>
        <w:rPr/>
      </w:pPr>
      <w:r>
        <w:rPr/>
        <w:t>Título de la aportación: EL MEDITERRANEO EUROPEO COMO RECURSO TURISTICO.</w:t>
      </w:r>
    </w:p>
    <w:p>
      <w:pPr>
        <w:pStyle w:val="PreformattedText"/>
        <w:bidi w:val="0"/>
        <w:jc w:val="left"/>
        <w:rPr/>
      </w:pPr>
      <w:r>
        <w:rPr/>
        <w:t>Entidad organizadora: FACOLTA DI ECONOMIA-CENTRO STUDI SUI SISTEMI TURISTICI (UNIVERSITA DEGLI STUDI DEL MOLISE).</w:t>
      </w:r>
    </w:p>
    <w:p>
      <w:pPr>
        <w:pStyle w:val="PreformattedText"/>
        <w:bidi w:val="0"/>
        <w:jc w:val="left"/>
        <w:rPr/>
      </w:pPr>
      <w:r>
        <w:rPr/>
        <w:t>Título del Congreso: XXIII INCONTRO ARETHUSE.</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Lugar de celebración: TERMOLI (ITALIA).</w:t>
      </w:r>
    </w:p>
    <w:p>
      <w:pPr>
        <w:pStyle w:val="PreformattedText"/>
        <w:bidi w:val="0"/>
        <w:jc w:val="left"/>
        <w:rPr/>
      </w:pPr>
      <w:r>
        <w:rPr/>
        <w:t>Fecha de celebración: 26-28 DE SEPTIEMBRE DE 2007.</w:t>
      </w:r>
    </w:p>
    <w:p>
      <w:pPr>
        <w:pStyle w:val="PreformattedText"/>
        <w:bidi w:val="0"/>
        <w:jc w:val="left"/>
        <w:rPr/>
      </w:pPr>
      <w:r>
        <w:rPr/>
      </w:r>
    </w:p>
    <w:p>
      <w:pPr>
        <w:pStyle w:val="PreformattedText"/>
        <w:bidi w:val="0"/>
        <w:jc w:val="left"/>
        <w:rPr/>
      </w:pPr>
      <w:r>
        <w:rPr/>
        <w:t>Aportación 6:</w:t>
      </w:r>
    </w:p>
    <w:p>
      <w:pPr>
        <w:pStyle w:val="PreformattedText"/>
        <w:bidi w:val="0"/>
        <w:jc w:val="left"/>
        <w:rPr/>
      </w:pPr>
      <w:r>
        <w:rPr/>
      </w:r>
    </w:p>
    <w:p>
      <w:pPr>
        <w:pStyle w:val="PreformattedText"/>
        <w:bidi w:val="0"/>
        <w:jc w:val="left"/>
        <w:rPr/>
      </w:pPr>
      <w:r>
        <w:rPr/>
        <w:t>Autor/es: Mª DEL CARMEN PÉREZ GONZÁLEZ Y MERCEDES JIMÉNEZ GARCÍA.</w:t>
      </w:r>
    </w:p>
    <w:p>
      <w:pPr>
        <w:pStyle w:val="PreformattedText"/>
        <w:bidi w:val="0"/>
        <w:jc w:val="left"/>
        <w:rPr/>
      </w:pPr>
      <w:r>
        <w:rPr/>
        <w:t>Título de la aportación: EL PAPEL DEL TURISMO DE CRUCEROS COMO ELEMENTO DINAMIZADOR Y VERTEBRADOR DEL TERRITORIO EN EL SUR DE LA UNION EUROPEA.</w:t>
      </w:r>
    </w:p>
    <w:p>
      <w:pPr>
        <w:pStyle w:val="PreformattedText"/>
        <w:bidi w:val="0"/>
        <w:jc w:val="left"/>
        <w:rPr/>
      </w:pPr>
      <w:r>
        <w:rPr/>
        <w:t>Entidad organizadora: UNIVERSITÉ DE PERPIGNAN.</w:t>
      </w:r>
    </w:p>
    <w:p>
      <w:pPr>
        <w:pStyle w:val="PreformattedText"/>
        <w:bidi w:val="0"/>
        <w:jc w:val="left"/>
        <w:rPr/>
      </w:pPr>
      <w:r>
        <w:rPr/>
        <w:t>Título del Congreso: COLLOQUE: TOURISMES, PATRIMOINES, IDENTITES ET TERRITOIRES.</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Lugar de celebración: CENTRO-ESPAGNOL DE PERPIGNAN (FRANCIA).</w:t>
      </w:r>
    </w:p>
    <w:p>
      <w:pPr>
        <w:pStyle w:val="PreformattedText"/>
        <w:bidi w:val="0"/>
        <w:jc w:val="left"/>
        <w:rPr/>
      </w:pPr>
      <w:r>
        <w:rPr/>
        <w:t>Publicación (ISSN/ISBN): 978-2-35412-059-7</w:t>
      </w:r>
    </w:p>
    <w:p>
      <w:pPr>
        <w:pStyle w:val="PreformattedText"/>
        <w:bidi w:val="0"/>
        <w:jc w:val="left"/>
        <w:rPr/>
      </w:pPr>
      <w:r>
        <w:rPr/>
        <w:t>Página inicial y final y número de páginas: 531-546; 600 PÁGINAS.</w:t>
      </w:r>
    </w:p>
    <w:p>
      <w:pPr>
        <w:pStyle w:val="PreformattedText"/>
        <w:bidi w:val="0"/>
        <w:jc w:val="left"/>
        <w:rPr/>
      </w:pPr>
      <w:r>
        <w:rPr/>
        <w:t>Fecha de celebración: 3-4 DE ABRIL DE 2008.</w:t>
      </w:r>
    </w:p>
    <w:p>
      <w:pPr>
        <w:pStyle w:val="PreformattedText"/>
        <w:bidi w:val="0"/>
        <w:jc w:val="left"/>
        <w:rPr/>
      </w:pPr>
      <w:r>
        <w:rPr/>
      </w:r>
    </w:p>
    <w:p>
      <w:pPr>
        <w:pStyle w:val="PreformattedText"/>
        <w:bidi w:val="0"/>
        <w:jc w:val="left"/>
        <w:rPr/>
      </w:pPr>
      <w:r>
        <w:rPr/>
        <w:t>Aportación 7:</w:t>
      </w:r>
    </w:p>
    <w:p>
      <w:pPr>
        <w:pStyle w:val="PreformattedText"/>
        <w:bidi w:val="0"/>
        <w:jc w:val="left"/>
        <w:rPr/>
      </w:pPr>
      <w:r>
        <w:rPr/>
      </w:r>
    </w:p>
    <w:p>
      <w:pPr>
        <w:pStyle w:val="PreformattedText"/>
        <w:bidi w:val="0"/>
        <w:jc w:val="left"/>
        <w:rPr/>
      </w:pPr>
      <w:r>
        <w:rPr/>
        <w:t>Autor/es: ANTONIO J. NARVÁEZ BUENO, JOSÉ MIGUEL DOMÍNGUEZ JURADO, MERCEDES JIMÉNEZ GARCÍA, SUSANA ALBA DAZA Y JORGE UBERO AMBER.</w:t>
      </w:r>
    </w:p>
    <w:p>
      <w:pPr>
        <w:pStyle w:val="PreformattedText"/>
        <w:bidi w:val="0"/>
        <w:jc w:val="left"/>
        <w:rPr/>
      </w:pPr>
      <w:r>
        <w:rPr/>
        <w:t>Título de la aportación: ESTUDIO SOCIOECONÓMICO DE LA PESQUERÍA DEL VORAZ EN EL ESTRECHO. ANÁLISIS DE LOS FACTORES PRODUCTIVOS.</w:t>
      </w:r>
    </w:p>
    <w:p>
      <w:pPr>
        <w:pStyle w:val="PreformattedText"/>
        <w:bidi w:val="0"/>
        <w:jc w:val="left"/>
        <w:rPr/>
      </w:pPr>
      <w:r>
        <w:rPr/>
        <w:t>Entidad organizadora: UCA.</w:t>
      </w:r>
    </w:p>
    <w:p>
      <w:pPr>
        <w:pStyle w:val="PreformattedText"/>
        <w:bidi w:val="0"/>
        <w:jc w:val="left"/>
        <w:rPr/>
      </w:pPr>
      <w:r>
        <w:rPr/>
        <w:t>Título del Congreso: REUNIÓN TRANSNACIONAL DE OCIPESCA.</w:t>
      </w:r>
    </w:p>
    <w:p>
      <w:pPr>
        <w:pStyle w:val="PreformattedText"/>
        <w:bidi w:val="0"/>
        <w:jc w:val="left"/>
        <w:rPr/>
      </w:pPr>
      <w:r>
        <w:rPr/>
        <w:t>Ámbito del congreso: NACIONAL.</w:t>
      </w:r>
    </w:p>
    <w:p>
      <w:pPr>
        <w:pStyle w:val="PreformattedText"/>
        <w:bidi w:val="0"/>
        <w:jc w:val="left"/>
        <w:rPr/>
      </w:pPr>
      <w:r>
        <w:rPr/>
        <w:t>Tipo de participación: COMUNICACIÓN.</w:t>
      </w:r>
    </w:p>
    <w:p>
      <w:pPr>
        <w:pStyle w:val="PreformattedText"/>
        <w:bidi w:val="0"/>
        <w:jc w:val="left"/>
        <w:rPr/>
      </w:pPr>
      <w:r>
        <w:rPr/>
        <w:t>Lugar de celebración: EL PUERTO DE SANTA MARÍA (ESPAÑA).</w:t>
      </w:r>
    </w:p>
    <w:p>
      <w:pPr>
        <w:pStyle w:val="PreformattedText"/>
        <w:bidi w:val="0"/>
        <w:jc w:val="left"/>
        <w:rPr/>
      </w:pPr>
      <w:r>
        <w:rPr/>
        <w:t>Fecha de celebración: 7-9 DE JUNIO DE 2006.</w:t>
      </w:r>
    </w:p>
    <w:p>
      <w:pPr>
        <w:pStyle w:val="PreformattedText"/>
        <w:bidi w:val="0"/>
        <w:jc w:val="left"/>
        <w:rPr/>
      </w:pPr>
      <w:r>
        <w:rPr/>
      </w:r>
    </w:p>
    <w:p>
      <w:pPr>
        <w:pStyle w:val="PreformattedText"/>
        <w:bidi w:val="0"/>
        <w:jc w:val="left"/>
        <w:rPr/>
      </w:pPr>
      <w:r>
        <w:rPr/>
        <w:t>Aportación 8:</w:t>
      </w:r>
    </w:p>
    <w:p>
      <w:pPr>
        <w:pStyle w:val="PreformattedText"/>
        <w:bidi w:val="0"/>
        <w:jc w:val="left"/>
        <w:rPr/>
      </w:pPr>
      <w:r>
        <w:rPr/>
      </w:r>
    </w:p>
    <w:p>
      <w:pPr>
        <w:pStyle w:val="PreformattedText"/>
        <w:bidi w:val="0"/>
        <w:jc w:val="left"/>
        <w:rPr/>
      </w:pPr>
      <w:r>
        <w:rPr/>
        <w:t>Autor/es: JUAN RODRÍGUEZ GARCÍA Y MERCEDES JIMÉNEZ GARCÍA.</w:t>
      </w:r>
    </w:p>
    <w:p>
      <w:pPr>
        <w:pStyle w:val="PreformattedText"/>
        <w:bidi w:val="0"/>
        <w:jc w:val="left"/>
        <w:rPr/>
      </w:pPr>
      <w:r>
        <w:rPr/>
        <w:t>Título de la aportación: LA PAC EN CONSTANTE TRANSFORMACIÓN. EL CASO ANDALUZ</w:t>
      </w:r>
    </w:p>
    <w:p>
      <w:pPr>
        <w:pStyle w:val="PreformattedText"/>
        <w:bidi w:val="0"/>
        <w:jc w:val="left"/>
        <w:rPr/>
      </w:pPr>
      <w:r>
        <w:rPr/>
        <w:t>Entidad organizadora: ASOCIACION ESPAÑOLA Y ANDALUZA DE CIENCIA REGIONAL.</w:t>
      </w:r>
    </w:p>
    <w:p>
      <w:pPr>
        <w:pStyle w:val="PreformattedText"/>
        <w:bidi w:val="0"/>
        <w:jc w:val="left"/>
        <w:rPr/>
      </w:pPr>
      <w:r>
        <w:rPr/>
        <w:t>Título del Congreso: XXXIV REUNION DE ESTUDIOS REGIONALES Y X CONGRESO DE LA ASOCIACION ANDALUZA DE CIENCIA REGIONAL: POLITICA REGIONAL EUROPEA Y SU INCIDENCIA EN ESPAÑA-EL OLIVAR ANDALUZ: TERRITORIO Y ECONOMIA.</w:t>
      </w:r>
    </w:p>
    <w:p>
      <w:pPr>
        <w:pStyle w:val="PreformattedText"/>
        <w:bidi w:val="0"/>
        <w:jc w:val="left"/>
        <w:rPr/>
      </w:pPr>
      <w:r>
        <w:rPr/>
        <w:t>Ámbito del congreso: NACIONAL.</w:t>
      </w:r>
    </w:p>
    <w:p>
      <w:pPr>
        <w:pStyle w:val="PreformattedText"/>
        <w:bidi w:val="0"/>
        <w:jc w:val="left"/>
        <w:rPr/>
      </w:pPr>
      <w:r>
        <w:rPr/>
        <w:t>Tipo de participación: COMUNICACIÓN.</w:t>
      </w:r>
    </w:p>
    <w:p>
      <w:pPr>
        <w:pStyle w:val="PreformattedText"/>
        <w:bidi w:val="0"/>
        <w:jc w:val="left"/>
        <w:rPr/>
      </w:pPr>
      <w:r>
        <w:rPr/>
        <w:t>Publicación (ISSN/ISBN): 978-84-937138-0-5</w:t>
      </w:r>
    </w:p>
    <w:p>
      <w:pPr>
        <w:pStyle w:val="PreformattedText"/>
        <w:bidi w:val="0"/>
        <w:jc w:val="left"/>
        <w:rPr/>
      </w:pPr>
      <w:r>
        <w:rPr/>
        <w:t>Página inicial y final y número de páginas: 311-329; 329 PÁGINAS.</w:t>
      </w:r>
    </w:p>
    <w:p>
      <w:pPr>
        <w:pStyle w:val="PreformattedText"/>
        <w:bidi w:val="0"/>
        <w:jc w:val="left"/>
        <w:rPr/>
      </w:pPr>
      <w:r>
        <w:rPr/>
        <w:t>Lugar de celebración: UNIVERSIDAD INTERNACIONAL DE ANDALUCÍA, BAEZA (JAÉN)</w:t>
      </w:r>
    </w:p>
    <w:p>
      <w:pPr>
        <w:pStyle w:val="PreformattedText"/>
        <w:bidi w:val="0"/>
        <w:jc w:val="left"/>
        <w:rPr/>
      </w:pPr>
      <w:r>
        <w:rPr/>
        <w:t>Fecha de celebración: 27-28 DE NOVIEMBRE DE 2008.</w:t>
      </w:r>
    </w:p>
    <w:p>
      <w:pPr>
        <w:pStyle w:val="PreformattedText"/>
        <w:bidi w:val="0"/>
        <w:jc w:val="left"/>
        <w:rPr/>
      </w:pPr>
      <w:r>
        <w:rPr/>
      </w:r>
    </w:p>
    <w:p>
      <w:pPr>
        <w:pStyle w:val="PreformattedText"/>
        <w:bidi w:val="0"/>
        <w:jc w:val="left"/>
        <w:rPr/>
      </w:pPr>
      <w:r>
        <w:rPr/>
        <w:t>Aportación 9:</w:t>
      </w:r>
    </w:p>
    <w:p>
      <w:pPr>
        <w:pStyle w:val="PreformattedText"/>
        <w:bidi w:val="0"/>
        <w:jc w:val="left"/>
        <w:rPr/>
      </w:pPr>
      <w:r>
        <w:rPr/>
      </w:r>
    </w:p>
    <w:p>
      <w:pPr>
        <w:pStyle w:val="PreformattedText"/>
        <w:bidi w:val="0"/>
        <w:jc w:val="left"/>
        <w:rPr/>
      </w:pPr>
      <w:r>
        <w:rPr/>
        <w:t>Autor: MERCEDES JIMÉNEZ GARCÍA.</w:t>
      </w:r>
    </w:p>
    <w:p>
      <w:pPr>
        <w:pStyle w:val="PreformattedText"/>
        <w:bidi w:val="0"/>
        <w:jc w:val="left"/>
        <w:rPr/>
      </w:pPr>
      <w:r>
        <w:rPr/>
        <w:t>Título de la aportación: DOS LÍNEAS DE INVESTIGACIÓN TURÍSTICA EN EL MARCO EUROPEO: POLÍTICA Y MARKETING. UN ANÁLISIS DE SU POSIBLE IMPLEMENTACIÓN.</w:t>
      </w:r>
    </w:p>
    <w:p>
      <w:pPr>
        <w:pStyle w:val="PreformattedText"/>
        <w:bidi w:val="0"/>
        <w:jc w:val="left"/>
        <w:rPr/>
      </w:pPr>
      <w:r>
        <w:rPr/>
        <w:t>Entidad organizadora: UNIVERSIDAD DE ALICANTE Y ASOCIACIÓN INTERNACIONAL DE ECONOMÍA APLICADA.</w:t>
      </w:r>
    </w:p>
    <w:p>
      <w:pPr>
        <w:pStyle w:val="PreformattedText"/>
        <w:bidi w:val="0"/>
        <w:jc w:val="left"/>
        <w:rPr/>
      </w:pPr>
      <w:r>
        <w:rPr/>
        <w:t>Título del Congreso: XXIV CONGRESO INTERNACIONAL DE ECONOMÍA APLICADA ASEPELT 2010.</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978-84-92954-15-5</w:t>
      </w:r>
    </w:p>
    <w:p>
      <w:pPr>
        <w:pStyle w:val="PreformattedText"/>
        <w:bidi w:val="0"/>
        <w:jc w:val="left"/>
        <w:rPr/>
      </w:pPr>
      <w:r>
        <w:rPr/>
        <w:t>Página inicial y final y número de páginas: 490; 590 PÁGINAS.</w:t>
      </w:r>
    </w:p>
    <w:p>
      <w:pPr>
        <w:pStyle w:val="PreformattedText"/>
        <w:bidi w:val="0"/>
        <w:jc w:val="left"/>
        <w:rPr/>
      </w:pPr>
      <w:r>
        <w:rPr/>
        <w:t>Lugar de celebración: ALICANTE.</w:t>
      </w:r>
    </w:p>
    <w:p>
      <w:pPr>
        <w:pStyle w:val="PreformattedText"/>
        <w:bidi w:val="0"/>
        <w:jc w:val="left"/>
        <w:rPr/>
      </w:pPr>
      <w:r>
        <w:rPr/>
        <w:t>Fecha de celebración: 16-19 DE JUNIO DE 2010.</w:t>
      </w:r>
    </w:p>
    <w:p>
      <w:pPr>
        <w:pStyle w:val="PreformattedText"/>
        <w:bidi w:val="0"/>
        <w:jc w:val="left"/>
        <w:rPr/>
      </w:pPr>
      <w:r>
        <w:rPr/>
      </w:r>
    </w:p>
    <w:p>
      <w:pPr>
        <w:pStyle w:val="PreformattedText"/>
        <w:bidi w:val="0"/>
        <w:jc w:val="left"/>
        <w:rPr/>
      </w:pPr>
      <w:r>
        <w:rPr/>
        <w:t>Aportación 10:</w:t>
      </w:r>
    </w:p>
    <w:p>
      <w:pPr>
        <w:pStyle w:val="PreformattedText"/>
        <w:bidi w:val="0"/>
        <w:jc w:val="left"/>
        <w:rPr/>
      </w:pPr>
      <w:r>
        <w:rPr/>
      </w:r>
    </w:p>
    <w:p>
      <w:pPr>
        <w:pStyle w:val="PreformattedText"/>
        <w:bidi w:val="0"/>
        <w:jc w:val="left"/>
        <w:rPr/>
      </w:pPr>
      <w:r>
        <w:rPr/>
        <w:t>Autor: MERCEDES JIMÉNEZ GARCÍA.</w:t>
      </w:r>
    </w:p>
    <w:p>
      <w:pPr>
        <w:pStyle w:val="PreformattedText"/>
        <w:bidi w:val="0"/>
        <w:jc w:val="left"/>
        <w:rPr/>
      </w:pPr>
      <w:r>
        <w:rPr/>
        <w:t>Título de la aportación: LA ESTRATEGIA DE CO-COUNTRY-BRANDING EN EL MEDITERRÁNEO EUROPEO, UNA APUESTA TURÍSTICA.</w:t>
      </w:r>
    </w:p>
    <w:p>
      <w:pPr>
        <w:pStyle w:val="PreformattedText"/>
        <w:bidi w:val="0"/>
        <w:jc w:val="left"/>
        <w:rPr/>
      </w:pPr>
      <w:r>
        <w:rPr/>
        <w:t>Entidad organizadora: GRUPO DE INVESTIGACIÓN EUMED.NET (SEJ 309). UNIVERSIDAD DE MÁLAGA.</w:t>
      </w:r>
    </w:p>
    <w:p>
      <w:pPr>
        <w:pStyle w:val="PreformattedText"/>
        <w:bidi w:val="0"/>
        <w:jc w:val="left"/>
        <w:rPr/>
      </w:pPr>
      <w:r>
        <w:rPr/>
        <w:t>Título del Congreso: 4º CONGRESO INTERNACIONAL VIRTUAL TURISMO Y DESARROLLO.</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978-84-693-2355-7.</w:t>
      </w:r>
    </w:p>
    <w:p>
      <w:pPr>
        <w:pStyle w:val="PreformattedText"/>
        <w:bidi w:val="0"/>
        <w:jc w:val="left"/>
        <w:rPr/>
      </w:pPr>
      <w:r>
        <w:rPr/>
        <w:t>Página inicial y final y número de páginas: EN LÍNEA.</w:t>
      </w:r>
    </w:p>
    <w:p>
      <w:pPr>
        <w:pStyle w:val="PreformattedText"/>
        <w:bidi w:val="0"/>
        <w:jc w:val="left"/>
        <w:rPr/>
      </w:pPr>
      <w:r>
        <w:rPr/>
        <w:t>Lugar de celebración: EN LÍNEA: http://www.eumed.net/</w:t>
      </w:r>
    </w:p>
    <w:p>
      <w:pPr>
        <w:pStyle w:val="PreformattedText"/>
        <w:bidi w:val="0"/>
        <w:jc w:val="left"/>
        <w:rPr/>
      </w:pPr>
      <w:r>
        <w:rPr/>
        <w:t>Fecha de celebración: 9-28 DE JULIO DE 2010.</w:t>
      </w:r>
    </w:p>
    <w:p>
      <w:pPr>
        <w:pStyle w:val="PreformattedText"/>
        <w:bidi w:val="0"/>
        <w:jc w:val="left"/>
        <w:rPr/>
      </w:pPr>
      <w:r>
        <w:rPr/>
      </w:r>
    </w:p>
    <w:p>
      <w:pPr>
        <w:pStyle w:val="PreformattedText"/>
        <w:bidi w:val="0"/>
        <w:jc w:val="left"/>
        <w:rPr/>
      </w:pPr>
      <w:r>
        <w:rPr/>
        <w:t>Aportación 11:</w:t>
      </w:r>
    </w:p>
    <w:p>
      <w:pPr>
        <w:pStyle w:val="PreformattedText"/>
        <w:bidi w:val="0"/>
        <w:jc w:val="left"/>
        <w:rPr/>
      </w:pPr>
      <w:r>
        <w:rPr/>
      </w:r>
    </w:p>
    <w:p>
      <w:pPr>
        <w:pStyle w:val="PreformattedText"/>
        <w:bidi w:val="0"/>
        <w:jc w:val="left"/>
        <w:rPr/>
      </w:pPr>
      <w:r>
        <w:rPr/>
        <w:t>Autores: M. CARMEN PÉREZ GONZÁLEZ Y MERCEDES JIMÉNEZ GARCÍA.</w:t>
      </w:r>
    </w:p>
    <w:p>
      <w:pPr>
        <w:pStyle w:val="PreformattedText"/>
        <w:bidi w:val="0"/>
        <w:jc w:val="left"/>
        <w:rPr/>
      </w:pPr>
      <w:r>
        <w:rPr/>
        <w:t>Título de la aportación: LA ECONOMÍA SOCIAL COMO RESPUESTA A CAMBIOS SOCIALES: UNA REFLEXIÓN CON ESPECIAL REFERENCIA A ANDALUCÍA.</w:t>
      </w:r>
    </w:p>
    <w:p>
      <w:pPr>
        <w:pStyle w:val="PreformattedText"/>
        <w:bidi w:val="0"/>
        <w:jc w:val="left"/>
        <w:rPr/>
      </w:pPr>
      <w:r>
        <w:rPr/>
        <w:t>Entidad organizadora: CIRIEC ESPAÑA, CIRIEC INTERNACIONAL Y UNIVERSIDAD DE VALLADOLID.</w:t>
      </w:r>
    </w:p>
    <w:p>
      <w:pPr>
        <w:pStyle w:val="PreformattedText"/>
        <w:bidi w:val="0"/>
        <w:jc w:val="left"/>
        <w:rPr/>
      </w:pPr>
      <w:r>
        <w:rPr/>
        <w:t>Título del Congreso: III CONGRESO INTERNACIONAL DE INVESTIGACIÓN EN ECONOMÍA SOCIAL DE CIRIEC.</w:t>
      </w:r>
    </w:p>
    <w:p>
      <w:pPr>
        <w:pStyle w:val="PreformattedText"/>
        <w:bidi w:val="0"/>
        <w:jc w:val="left"/>
        <w:rPr/>
      </w:pPr>
      <w:r>
        <w:rPr/>
        <w:t>Ámbito del congreso: INTERNACIONAL.</w:t>
      </w:r>
    </w:p>
    <w:p>
      <w:pPr>
        <w:pStyle w:val="PreformattedText"/>
        <w:bidi w:val="0"/>
        <w:jc w:val="left"/>
        <w:rPr/>
      </w:pPr>
      <w:r>
        <w:rPr/>
        <w:t>Tipo de participación: PÓSTER.</w:t>
      </w:r>
    </w:p>
    <w:p>
      <w:pPr>
        <w:pStyle w:val="PreformattedText"/>
        <w:bidi w:val="0"/>
        <w:jc w:val="left"/>
        <w:rPr/>
      </w:pPr>
      <w:r>
        <w:rPr/>
        <w:t>Publicación (ISSN/ISBN): 978-84-95003-85-0</w:t>
      </w:r>
    </w:p>
    <w:p>
      <w:pPr>
        <w:pStyle w:val="PreformattedText"/>
        <w:bidi w:val="0"/>
        <w:jc w:val="left"/>
        <w:rPr/>
      </w:pPr>
      <w:r>
        <w:rPr/>
        <w:t>Página inicial y final y número de páginas: CD</w:t>
      </w:r>
    </w:p>
    <w:p>
      <w:pPr>
        <w:pStyle w:val="PreformattedText"/>
        <w:bidi w:val="0"/>
        <w:jc w:val="left"/>
        <w:rPr/>
      </w:pPr>
      <w:r>
        <w:rPr/>
        <w:t>Lugar de celebración: RECINTO DE LA FERIA INTERNACIONAL DE MUESTRAS DE CASTILLA Y LEÓN (VALLADOLID)</w:t>
      </w:r>
    </w:p>
    <w:p>
      <w:pPr>
        <w:pStyle w:val="PreformattedText"/>
        <w:bidi w:val="0"/>
        <w:jc w:val="left"/>
        <w:rPr/>
      </w:pPr>
      <w:r>
        <w:rPr/>
        <w:t>Fecha de celebración: 6-8 DE ABRIL DE 2011.</w:t>
      </w:r>
    </w:p>
    <w:p>
      <w:pPr>
        <w:pStyle w:val="PreformattedText"/>
        <w:bidi w:val="0"/>
        <w:jc w:val="left"/>
        <w:rPr/>
      </w:pPr>
      <w:r>
        <w:rPr/>
      </w:r>
    </w:p>
    <w:p>
      <w:pPr>
        <w:pStyle w:val="PreformattedText"/>
        <w:bidi w:val="0"/>
        <w:jc w:val="left"/>
        <w:rPr/>
      </w:pPr>
      <w:r>
        <w:rPr/>
        <w:t>Aportación 12:</w:t>
      </w:r>
    </w:p>
    <w:p>
      <w:pPr>
        <w:pStyle w:val="PreformattedText"/>
        <w:bidi w:val="0"/>
        <w:jc w:val="left"/>
        <w:rPr/>
      </w:pPr>
      <w:r>
        <w:rPr/>
      </w:r>
    </w:p>
    <w:p>
      <w:pPr>
        <w:pStyle w:val="PreformattedText"/>
        <w:bidi w:val="0"/>
        <w:jc w:val="left"/>
        <w:rPr/>
      </w:pPr>
      <w:r>
        <w:rPr/>
        <w:t>Autor: MERCEDES JIMÉNEZ GARCÍA.</w:t>
      </w:r>
    </w:p>
    <w:p>
      <w:pPr>
        <w:pStyle w:val="PreformattedText"/>
        <w:bidi w:val="0"/>
        <w:jc w:val="left"/>
        <w:rPr/>
      </w:pPr>
      <w:r>
        <w:rPr/>
        <w:t>Título de la aportación: DOS PROPUESTAS DE INNOVACION COMERCIAL: POLITICA TURISTICA COMUN Y ESTRATEGIA DE CO-COUNTRY-BRANDING EN LOS PAISES DEL MEDITERRANEO EUROPEO</w:t>
      </w:r>
    </w:p>
    <w:p>
      <w:pPr>
        <w:pStyle w:val="PreformattedText"/>
        <w:bidi w:val="0"/>
        <w:jc w:val="left"/>
        <w:rPr/>
      </w:pPr>
      <w:r>
        <w:rPr/>
        <w:t>Entidad organizadora: GRUPO DE INVESTIGACIÓN EUMED.NET (SEJ 309). UNIVERSIDAD DE MÁLAGA.</w:t>
      </w:r>
    </w:p>
    <w:p>
      <w:pPr>
        <w:pStyle w:val="PreformattedText"/>
        <w:bidi w:val="0"/>
        <w:jc w:val="left"/>
        <w:rPr/>
      </w:pPr>
      <w:r>
        <w:rPr/>
        <w:t>Título del Congreso: 5º CONGRESO INTERNACIONAL VIRTUAL TURISMO Y DESARROLLO.</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978-84-694-2003-4.</w:t>
      </w:r>
    </w:p>
    <w:p>
      <w:pPr>
        <w:pStyle w:val="PreformattedText"/>
        <w:bidi w:val="0"/>
        <w:jc w:val="left"/>
        <w:rPr/>
      </w:pPr>
      <w:r>
        <w:rPr/>
        <w:t>Página inicial y final y número de páginas: EN LÍNEA.</w:t>
      </w:r>
    </w:p>
    <w:p>
      <w:pPr>
        <w:pStyle w:val="PreformattedText"/>
        <w:bidi w:val="0"/>
        <w:jc w:val="left"/>
        <w:rPr/>
      </w:pPr>
      <w:r>
        <w:rPr/>
        <w:t>Lugar de celebración: EN LÍNEA: # HYPERLINK "http://www.eumed.net/" #http://www.eumed.net/#</w:t>
      </w:r>
    </w:p>
    <w:p>
      <w:pPr>
        <w:pStyle w:val="PreformattedText"/>
        <w:bidi w:val="0"/>
        <w:jc w:val="left"/>
        <w:rPr/>
      </w:pPr>
      <w:r>
        <w:rPr/>
        <w:t>Fecha de celebración: 5-22 DE JULIO DE 2011.</w:t>
      </w:r>
    </w:p>
    <w:p>
      <w:pPr>
        <w:pStyle w:val="PreformattedText"/>
        <w:bidi w:val="0"/>
        <w:jc w:val="left"/>
        <w:rPr/>
      </w:pPr>
      <w:r>
        <w:rPr/>
      </w:r>
    </w:p>
    <w:p>
      <w:pPr>
        <w:pStyle w:val="PreformattedText"/>
        <w:bidi w:val="0"/>
        <w:jc w:val="left"/>
        <w:rPr/>
      </w:pPr>
      <w:r>
        <w:rPr/>
        <w:t>Aportación 13:</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Entidad organizadora: AULA UNIVERSITARIA DEL ESTRECHO.</w:t>
      </w:r>
    </w:p>
    <w:p>
      <w:pPr>
        <w:pStyle w:val="PreformattedText"/>
        <w:bidi w:val="0"/>
        <w:jc w:val="left"/>
        <w:rPr/>
      </w:pPr>
      <w:r>
        <w:rPr/>
        <w:t>Título del Congreso: SEMINARIO ARQUEOLOGÍA Y TURISMO EN EL CÍRCULO DEL ESTRECHO-ESTRATEGIAS PARA LA PUESTA EN VALOR DE LOS RECURSOS PATRIMONIALES DEL NORTE DE MARRUECOS.</w:t>
      </w:r>
    </w:p>
    <w:p>
      <w:pPr>
        <w:pStyle w:val="PreformattedText"/>
        <w:bidi w:val="0"/>
        <w:jc w:val="left"/>
        <w:rPr/>
      </w:pPr>
      <w:r>
        <w:rPr/>
        <w:t>Ámbito del congreso: INTERNACIONAL.</w:t>
      </w:r>
    </w:p>
    <w:p>
      <w:pPr>
        <w:pStyle w:val="PreformattedText"/>
        <w:bidi w:val="0"/>
        <w:jc w:val="left"/>
        <w:rPr/>
      </w:pPr>
      <w:r>
        <w:rPr/>
        <w:t>Tipo de participación: PONENCIA.</w:t>
      </w:r>
    </w:p>
    <w:p>
      <w:pPr>
        <w:pStyle w:val="PreformattedText"/>
        <w:bidi w:val="0"/>
        <w:jc w:val="left"/>
        <w:rPr/>
      </w:pPr>
      <w:r>
        <w:rPr/>
        <w:t>Lugar de celebración: EDIFICIO KURSAAL (ALGECIRAS)</w:t>
      </w:r>
    </w:p>
    <w:p>
      <w:pPr>
        <w:pStyle w:val="PreformattedText"/>
        <w:bidi w:val="0"/>
        <w:jc w:val="left"/>
        <w:rPr/>
      </w:pPr>
      <w:r>
        <w:rPr/>
        <w:t>Fecha de celebración: 14-16 DE ABRIL DE 2011.</w:t>
      </w:r>
    </w:p>
    <w:p>
      <w:pPr>
        <w:pStyle w:val="PreformattedText"/>
        <w:bidi w:val="0"/>
        <w:jc w:val="left"/>
        <w:rPr/>
      </w:pPr>
      <w:r>
        <w:rPr/>
      </w:r>
    </w:p>
    <w:p>
      <w:pPr>
        <w:pStyle w:val="PreformattedText"/>
        <w:bidi w:val="0"/>
        <w:jc w:val="left"/>
        <w:rPr/>
      </w:pPr>
      <w:r>
        <w:rPr/>
        <w:t>Aportación 14:</w:t>
      </w:r>
    </w:p>
    <w:p>
      <w:pPr>
        <w:pStyle w:val="PreformattedText"/>
        <w:bidi w:val="0"/>
        <w:jc w:val="left"/>
        <w:rPr/>
      </w:pPr>
      <w:r>
        <w:rPr/>
      </w:r>
    </w:p>
    <w:p>
      <w:pPr>
        <w:pStyle w:val="PreformattedText"/>
        <w:bidi w:val="0"/>
        <w:jc w:val="left"/>
        <w:rPr/>
      </w:pPr>
      <w:r>
        <w:rPr/>
        <w:t>Autor/es: MERCEDES JIMÉNEZ GARCÍA Y Mª DEL CARMEN PÉREZ GONZÁLEZ.</w:t>
      </w:r>
    </w:p>
    <w:p>
      <w:pPr>
        <w:pStyle w:val="PreformattedText"/>
        <w:bidi w:val="0"/>
        <w:jc w:val="left"/>
        <w:rPr/>
      </w:pPr>
      <w:r>
        <w:rPr/>
        <w:t>Título de la aportación: ESTRATEGIA EN EL SECTOR PESQUERO Y DESARROLLO TERRITORIAL: LA ECOLABEL</w:t>
      </w:r>
    </w:p>
    <w:p>
      <w:pPr>
        <w:pStyle w:val="PreformattedText"/>
        <w:bidi w:val="0"/>
        <w:jc w:val="left"/>
        <w:rPr/>
      </w:pPr>
      <w:r>
        <w:rPr/>
        <w:t>Entidad organizadora: UNIVERSITE MONTESQUIEU-BORDEAUX IV (GRETHA)</w:t>
      </w:r>
    </w:p>
    <w:p>
      <w:pPr>
        <w:pStyle w:val="PreformattedText"/>
        <w:bidi w:val="0"/>
        <w:jc w:val="left"/>
        <w:rPr/>
      </w:pPr>
      <w:r>
        <w:rPr/>
        <w:t>Título del Congreso: XXVII RENCONTRES ARETHUSE (ASSOCIATION DES RENCONTRES ECONOMIQUES THEMATIQUES DES UNIVERSITES DU SUD DE L'EUROPE)</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Lugar de celebración: LE TEICH (FRANCIA)</w:t>
      </w:r>
    </w:p>
    <w:p>
      <w:pPr>
        <w:pStyle w:val="PreformattedText"/>
        <w:bidi w:val="0"/>
        <w:jc w:val="left"/>
        <w:rPr/>
      </w:pPr>
      <w:r>
        <w:rPr/>
        <w:t>Fecha de celebración: 8-9 DE SEPTIEMBRE DE 2011.</w:t>
      </w:r>
    </w:p>
    <w:p>
      <w:pPr>
        <w:pStyle w:val="PreformattedText"/>
        <w:bidi w:val="0"/>
        <w:jc w:val="left"/>
        <w:rPr/>
      </w:pPr>
      <w:r>
        <w:rPr/>
      </w:r>
    </w:p>
    <w:p>
      <w:pPr>
        <w:pStyle w:val="PreformattedText"/>
        <w:bidi w:val="0"/>
        <w:jc w:val="left"/>
        <w:rPr/>
      </w:pPr>
      <w:r>
        <w:rPr/>
        <w:t>Aportación 15:</w:t>
      </w:r>
    </w:p>
    <w:p>
      <w:pPr>
        <w:pStyle w:val="PreformattedText"/>
        <w:bidi w:val="0"/>
        <w:jc w:val="left"/>
        <w:rPr/>
      </w:pPr>
      <w:r>
        <w:rPr/>
      </w:r>
    </w:p>
    <w:p>
      <w:pPr>
        <w:pStyle w:val="PreformattedText"/>
        <w:bidi w:val="0"/>
        <w:jc w:val="left"/>
        <w:rPr/>
      </w:pPr>
      <w:r>
        <w:rPr/>
        <w:t>Autor/es: Mª DEL CARMEN PÉREZ GONZÁLEZ Y MERCEDES JIMÉNEZ GARCÍA.</w:t>
      </w:r>
    </w:p>
    <w:p>
      <w:pPr>
        <w:pStyle w:val="PreformattedText"/>
        <w:bidi w:val="0"/>
        <w:jc w:val="left"/>
        <w:rPr/>
      </w:pPr>
      <w:r>
        <w:rPr/>
        <w:t>Título de la aportación: EL IMPACTO DE LAS EMPRESAS DE ECONOMIA SOCIAL SOBRE EL DESARROLLO TERRITORIAL SOSTENIBLE</w:t>
      </w:r>
    </w:p>
    <w:p>
      <w:pPr>
        <w:pStyle w:val="PreformattedText"/>
        <w:bidi w:val="0"/>
        <w:jc w:val="left"/>
        <w:rPr/>
      </w:pPr>
      <w:r>
        <w:rPr/>
        <w:t>Entidad organizadora: UNIVERSITE MONTESQUIEU-BORDEAUX IV (GRETHA)</w:t>
      </w:r>
    </w:p>
    <w:p>
      <w:pPr>
        <w:pStyle w:val="PreformattedText"/>
        <w:bidi w:val="0"/>
        <w:jc w:val="left"/>
        <w:rPr/>
      </w:pPr>
      <w:r>
        <w:rPr/>
        <w:t>Título del Congreso: XXVII RENCONTRES ARETHUSE (ASSOCIATION DES RENCONTRES ECONOMIQUES THEMATIQUES DES UNIVERSITES DU SUD DE L'EUROPE)</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Lugar de celebración: LE TEICH (FRANCIA)</w:t>
      </w:r>
    </w:p>
    <w:p>
      <w:pPr>
        <w:pStyle w:val="PreformattedText"/>
        <w:bidi w:val="0"/>
        <w:jc w:val="left"/>
        <w:rPr/>
      </w:pPr>
      <w:r>
        <w:rPr/>
        <w:t>Fecha de celebración: 8-9 DE SEPTIEMBRE DE 2011.</w:t>
      </w:r>
    </w:p>
    <w:p>
      <w:pPr>
        <w:pStyle w:val="PreformattedText"/>
        <w:bidi w:val="0"/>
        <w:jc w:val="left"/>
        <w:rPr/>
      </w:pPr>
      <w:r>
        <w:rPr/>
      </w:r>
    </w:p>
    <w:p>
      <w:pPr>
        <w:pStyle w:val="PreformattedText"/>
        <w:bidi w:val="0"/>
        <w:jc w:val="left"/>
        <w:rPr/>
      </w:pPr>
      <w:r>
        <w:rPr/>
        <w:t>Aportación 16:</w:t>
      </w:r>
    </w:p>
    <w:p>
      <w:pPr>
        <w:pStyle w:val="PreformattedText"/>
        <w:bidi w:val="0"/>
        <w:jc w:val="left"/>
        <w:rPr/>
      </w:pPr>
      <w:r>
        <w:rPr/>
      </w:r>
    </w:p>
    <w:p>
      <w:pPr>
        <w:pStyle w:val="PreformattedText"/>
        <w:bidi w:val="0"/>
        <w:jc w:val="left"/>
        <w:rPr/>
      </w:pPr>
      <w:r>
        <w:rPr/>
        <w:t>Autor/es: MERCEDES JIMÉNEZ GARCÍA Y JOSÉ MIGUEL DOMÍNGUEZ JURADO</w:t>
      </w:r>
    </w:p>
    <w:p>
      <w:pPr>
        <w:pStyle w:val="PreformattedText"/>
        <w:bidi w:val="0"/>
        <w:jc w:val="left"/>
        <w:rPr/>
      </w:pPr>
      <w:r>
        <w:rPr/>
        <w:t>Título de la aportación: EL CONSUMIDOR ESPAÑOL ANTE EL ETIQUETADO DE PESCADO: LOS CRITERIOS DE COMPRA</w:t>
      </w:r>
    </w:p>
    <w:p>
      <w:pPr>
        <w:pStyle w:val="PreformattedText"/>
        <w:bidi w:val="0"/>
        <w:jc w:val="left"/>
        <w:rPr/>
      </w:pPr>
      <w:r>
        <w:rPr/>
        <w:t>Entidad organizadora: ESCOLA SUPERIOR DE TECNOLOGIA E GESTÃO DE VIANA DO CASTELO</w:t>
      </w:r>
    </w:p>
    <w:p>
      <w:pPr>
        <w:pStyle w:val="PreformattedText"/>
        <w:bidi w:val="0"/>
        <w:jc w:val="left"/>
        <w:rPr/>
      </w:pPr>
      <w:r>
        <w:rPr/>
        <w:t>Título del Congreso: IV FORUM IBERO-AMERICANO DOS RECURSOS MARINHOS E DA AQUACULTURA (FIRMA)</w:t>
      </w:r>
    </w:p>
    <w:p>
      <w:pPr>
        <w:pStyle w:val="PreformattedText"/>
        <w:bidi w:val="0"/>
        <w:jc w:val="left"/>
        <w:rPr/>
      </w:pPr>
      <w:r>
        <w:rPr/>
        <w:t>Ámbito del congreso: INTERNACIONAL.</w:t>
      </w:r>
    </w:p>
    <w:p>
      <w:pPr>
        <w:pStyle w:val="PreformattedText"/>
        <w:bidi w:val="0"/>
        <w:jc w:val="left"/>
        <w:rPr/>
      </w:pPr>
      <w:r>
        <w:rPr/>
        <w:t>Tipo de participación: PÓSTER</w:t>
      </w:r>
    </w:p>
    <w:p>
      <w:pPr>
        <w:pStyle w:val="PreformattedText"/>
        <w:bidi w:val="0"/>
        <w:jc w:val="left"/>
        <w:rPr/>
      </w:pPr>
      <w:r>
        <w:rPr/>
        <w:t>Publicación (ISSN/ISBN): 978-84-695-6332-8.</w:t>
      </w:r>
    </w:p>
    <w:p>
      <w:pPr>
        <w:pStyle w:val="PreformattedText"/>
        <w:bidi w:val="0"/>
        <w:jc w:val="left"/>
        <w:rPr/>
      </w:pPr>
      <w:r>
        <w:rPr/>
        <w:t>Página inicial y final y número de páginas: 269-279</w:t>
      </w:r>
    </w:p>
    <w:p>
      <w:pPr>
        <w:pStyle w:val="PreformattedText"/>
        <w:bidi w:val="0"/>
        <w:jc w:val="left"/>
        <w:rPr/>
      </w:pPr>
      <w:r>
        <w:rPr/>
        <w:t>Lugar de celebración: VIANA DO CASTELO (PORTUGAL)</w:t>
      </w:r>
    </w:p>
    <w:p>
      <w:pPr>
        <w:pStyle w:val="PreformattedText"/>
        <w:bidi w:val="0"/>
        <w:jc w:val="left"/>
        <w:rPr/>
      </w:pPr>
      <w:r>
        <w:rPr/>
        <w:t>Fecha de celebración: 27-29 DE OCTUBRE DE 2011.</w:t>
      </w:r>
    </w:p>
    <w:p>
      <w:pPr>
        <w:pStyle w:val="PreformattedText"/>
        <w:bidi w:val="0"/>
        <w:jc w:val="left"/>
        <w:rPr/>
      </w:pPr>
      <w:r>
        <w:rPr/>
      </w:r>
    </w:p>
    <w:p>
      <w:pPr>
        <w:pStyle w:val="PreformattedText"/>
        <w:bidi w:val="0"/>
        <w:jc w:val="left"/>
        <w:rPr/>
      </w:pPr>
      <w:r>
        <w:rPr/>
        <w:t>Aportación 17:</w:t>
      </w:r>
    </w:p>
    <w:p>
      <w:pPr>
        <w:pStyle w:val="PreformattedText"/>
        <w:bidi w:val="0"/>
        <w:jc w:val="left"/>
        <w:rPr/>
      </w:pPr>
      <w:r>
        <w:rPr/>
      </w:r>
    </w:p>
    <w:p>
      <w:pPr>
        <w:pStyle w:val="PreformattedText"/>
        <w:bidi w:val="0"/>
        <w:jc w:val="left"/>
        <w:rPr/>
      </w:pPr>
      <w:r>
        <w:rPr/>
        <w:t>Autor/es: M.A. BALLESTEROS, R. CHAPELA, J.M. DOMÍNGUEZ, J. FELIX Y MERCEDES JIMÉNEZ GARCÍA</w:t>
      </w:r>
    </w:p>
    <w:p>
      <w:pPr>
        <w:pStyle w:val="PreformattedText"/>
        <w:bidi w:val="0"/>
        <w:jc w:val="left"/>
        <w:rPr/>
      </w:pPr>
      <w:r>
        <w:rPr/>
        <w:t>Título de la aportación: EL TURISMO MARINERO, NUEVAS ACTIVIDADES DE DIVERSIFICACIÓN PARA LAS COMUNIDADES COSTERAS EN ANDALUCÍA Y GALICIA</w:t>
      </w:r>
    </w:p>
    <w:p>
      <w:pPr>
        <w:pStyle w:val="PreformattedText"/>
        <w:bidi w:val="0"/>
        <w:jc w:val="left"/>
        <w:rPr/>
      </w:pPr>
      <w:r>
        <w:rPr/>
        <w:t>Entidad organizadora: UCA, GIAL E IBERMAR</w:t>
      </w:r>
    </w:p>
    <w:p>
      <w:pPr>
        <w:pStyle w:val="PreformattedText"/>
        <w:bidi w:val="0"/>
        <w:jc w:val="left"/>
        <w:rPr/>
      </w:pPr>
      <w:r>
        <w:rPr/>
        <w:t>Título del Congreso: I CONGRESO IBEROAMERICANO DE GESTIÓN INTEGRADA DE ÁREAS LITORALES</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PENDIENTE DE PUBLICACIÓN</w:t>
      </w:r>
    </w:p>
    <w:p>
      <w:pPr>
        <w:pStyle w:val="PreformattedText"/>
        <w:bidi w:val="0"/>
        <w:jc w:val="left"/>
        <w:rPr/>
      </w:pPr>
      <w:r>
        <w:rPr/>
        <w:t>Lugar de celebración: CÁDIZ</w:t>
      </w:r>
    </w:p>
    <w:p>
      <w:pPr>
        <w:pStyle w:val="PreformattedText"/>
        <w:bidi w:val="0"/>
        <w:jc w:val="left"/>
        <w:rPr/>
      </w:pPr>
      <w:r>
        <w:rPr/>
        <w:t>Fecha de celebración: 25-27 DE ENERO DE 2012.</w:t>
      </w:r>
    </w:p>
    <w:p>
      <w:pPr>
        <w:pStyle w:val="PreformattedText"/>
        <w:bidi w:val="0"/>
        <w:jc w:val="left"/>
        <w:rPr/>
      </w:pPr>
      <w:r>
        <w:rPr/>
      </w:r>
    </w:p>
    <w:p>
      <w:pPr>
        <w:pStyle w:val="PreformattedText"/>
        <w:bidi w:val="0"/>
        <w:jc w:val="left"/>
        <w:rPr/>
      </w:pPr>
      <w:r>
        <w:rPr/>
        <w:t>Aportación 18:</w:t>
      </w:r>
    </w:p>
    <w:p>
      <w:pPr>
        <w:pStyle w:val="PreformattedText"/>
        <w:bidi w:val="0"/>
        <w:jc w:val="left"/>
        <w:rPr/>
      </w:pPr>
      <w:r>
        <w:rPr/>
      </w:r>
    </w:p>
    <w:p>
      <w:pPr>
        <w:pStyle w:val="PreformattedText"/>
        <w:bidi w:val="0"/>
        <w:jc w:val="left"/>
        <w:rPr/>
      </w:pPr>
      <w:r>
        <w:rPr/>
        <w:t>Autor/es: MERCEDES JIMÉNEZ GARCÍA, JOSÉ RUIZ CHICO Y ANTONIO RAFAEL PEÑA SÁNCHEZ</w:t>
      </w:r>
    </w:p>
    <w:p>
      <w:pPr>
        <w:pStyle w:val="PreformattedText"/>
        <w:bidi w:val="0"/>
        <w:jc w:val="left"/>
        <w:rPr/>
      </w:pPr>
      <w:r>
        <w:rPr/>
        <w:t>Título de la aportación: EL TURISMO RURAL EN ANDALUCÍA Y SU RELACIÓN CON EL DESARROLLO TERRITORIAL</w:t>
      </w:r>
    </w:p>
    <w:p>
      <w:pPr>
        <w:pStyle w:val="PreformattedText"/>
        <w:bidi w:val="0"/>
        <w:jc w:val="left"/>
        <w:rPr/>
      </w:pPr>
      <w:r>
        <w:rPr/>
        <w:t>Entidad organizadora: UNIVERSIDAD DE CANTABRIA Y SOCIEDAD DE ECONOMÍA MUNDIAL</w:t>
      </w:r>
    </w:p>
    <w:p>
      <w:pPr>
        <w:pStyle w:val="PreformattedText"/>
        <w:bidi w:val="0"/>
        <w:jc w:val="left"/>
        <w:rPr/>
      </w:pPr>
      <w:r>
        <w:rPr/>
        <w:t xml:space="preserve">Título del Congreso: XV REUNIÓN DE ECONOMÍA MUNDIAL </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978-84-695-7647-2.</w:t>
      </w:r>
    </w:p>
    <w:p>
      <w:pPr>
        <w:pStyle w:val="PreformattedText"/>
        <w:bidi w:val="0"/>
        <w:jc w:val="left"/>
        <w:rPr/>
      </w:pPr>
      <w:r>
        <w:rPr/>
        <w:t>Página inicial y final y número de páginas: EN LÍNEA, http://www.xvrem.unican.es/</w:t>
      </w:r>
    </w:p>
    <w:p>
      <w:pPr>
        <w:pStyle w:val="PreformattedText"/>
        <w:bidi w:val="0"/>
        <w:jc w:val="left"/>
        <w:rPr/>
      </w:pPr>
      <w:r>
        <w:rPr/>
        <w:t>Lugar de celebración: SANTANDER</w:t>
      </w:r>
    </w:p>
    <w:p>
      <w:pPr>
        <w:pStyle w:val="PreformattedText"/>
        <w:bidi w:val="0"/>
        <w:jc w:val="left"/>
        <w:rPr/>
      </w:pPr>
      <w:r>
        <w:rPr/>
        <w:t>Fecha de celebración: 5-7 DE JUNIO DE 2013.</w:t>
      </w:r>
    </w:p>
    <w:p>
      <w:pPr>
        <w:pStyle w:val="PreformattedText"/>
        <w:bidi w:val="0"/>
        <w:jc w:val="left"/>
        <w:rPr/>
      </w:pPr>
      <w:r>
        <w:rPr/>
      </w:r>
    </w:p>
    <w:p>
      <w:pPr>
        <w:pStyle w:val="PreformattedText"/>
        <w:bidi w:val="0"/>
        <w:jc w:val="left"/>
        <w:rPr/>
      </w:pPr>
      <w:r>
        <w:rPr/>
      </w:r>
    </w:p>
    <w:p>
      <w:pPr>
        <w:pStyle w:val="PreformattedText"/>
        <w:bidi w:val="0"/>
        <w:jc w:val="left"/>
        <w:rPr/>
      </w:pPr>
      <w:r>
        <w:rPr/>
        <w:t>Aportación 19:</w:t>
      </w:r>
    </w:p>
    <w:p>
      <w:pPr>
        <w:pStyle w:val="PreformattedText"/>
        <w:bidi w:val="0"/>
        <w:jc w:val="left"/>
        <w:rPr/>
      </w:pPr>
      <w:r>
        <w:rPr/>
      </w:r>
    </w:p>
    <w:p>
      <w:pPr>
        <w:pStyle w:val="PreformattedText"/>
        <w:bidi w:val="0"/>
        <w:jc w:val="left"/>
        <w:rPr/>
      </w:pPr>
      <w:r>
        <w:rPr/>
        <w:t>Autor/es: ANTONIO RAFAEL PEÑA SÁNCHEZ, MERCEDES JIMÉNEZ GARCÍA Y JOSÉ RUIZ CHICO</w:t>
      </w:r>
    </w:p>
    <w:p>
      <w:pPr>
        <w:pStyle w:val="PreformattedText"/>
        <w:bidi w:val="0"/>
        <w:jc w:val="left"/>
        <w:rPr/>
      </w:pPr>
      <w:r>
        <w:rPr/>
        <w:t>Título de la aportación: IMPACTO DE LA CRISIS ECONÓMICA EN LAS REGIONES ESPAÑOLAS: UN ANÁLISIS SECTORIAL</w:t>
      </w:r>
    </w:p>
    <w:p>
      <w:pPr>
        <w:pStyle w:val="PreformattedText"/>
        <w:bidi w:val="0"/>
        <w:jc w:val="left"/>
        <w:rPr/>
      </w:pPr>
      <w:r>
        <w:rPr/>
        <w:t>Entidad organizadora: UNIVERSIDAD DE CANTABRIA Y SOCIEDAD DE ECONOMÍA MUNDIAL</w:t>
      </w:r>
    </w:p>
    <w:p>
      <w:pPr>
        <w:pStyle w:val="PreformattedText"/>
        <w:bidi w:val="0"/>
        <w:jc w:val="left"/>
        <w:rPr/>
      </w:pPr>
      <w:r>
        <w:rPr/>
        <w:t xml:space="preserve">Título del Congreso: XV REUNIÓN DE ECONOMÍA MUNDIAL </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978-84-695-7647-2.</w:t>
      </w:r>
    </w:p>
    <w:p>
      <w:pPr>
        <w:pStyle w:val="PreformattedText"/>
        <w:bidi w:val="0"/>
        <w:jc w:val="left"/>
        <w:rPr/>
      </w:pPr>
      <w:r>
        <w:rPr/>
        <w:t>Página inicial y final y número de páginas: EN LÍNEA, http://www.xvrem.unican.es/</w:t>
      </w:r>
    </w:p>
    <w:p>
      <w:pPr>
        <w:pStyle w:val="PreformattedText"/>
        <w:bidi w:val="0"/>
        <w:jc w:val="left"/>
        <w:rPr/>
      </w:pPr>
      <w:r>
        <w:rPr/>
        <w:t>Lugar de celebración: SANTANDER</w:t>
      </w:r>
    </w:p>
    <w:p>
      <w:pPr>
        <w:pStyle w:val="PreformattedText"/>
        <w:bidi w:val="0"/>
        <w:jc w:val="left"/>
        <w:rPr/>
      </w:pPr>
      <w:r>
        <w:rPr/>
        <w:t>Fecha de celebración: 5-7 DE JUNIO DE 2013.</w:t>
      </w:r>
    </w:p>
    <w:p>
      <w:pPr>
        <w:pStyle w:val="PreformattedText"/>
        <w:bidi w:val="0"/>
        <w:jc w:val="left"/>
        <w:rPr/>
      </w:pPr>
      <w:r>
        <w:rPr/>
      </w:r>
    </w:p>
    <w:p>
      <w:pPr>
        <w:pStyle w:val="PreformattedText"/>
        <w:bidi w:val="0"/>
        <w:jc w:val="left"/>
        <w:rPr/>
      </w:pPr>
      <w:r>
        <w:rPr/>
        <w:t>Aportación 20:</w:t>
      </w:r>
    </w:p>
    <w:p>
      <w:pPr>
        <w:pStyle w:val="PreformattedText"/>
        <w:bidi w:val="0"/>
        <w:jc w:val="left"/>
        <w:rPr/>
      </w:pPr>
      <w:r>
        <w:rPr/>
      </w:r>
    </w:p>
    <w:p>
      <w:pPr>
        <w:pStyle w:val="PreformattedText"/>
        <w:bidi w:val="0"/>
        <w:jc w:val="left"/>
        <w:rPr/>
      </w:pPr>
      <w:r>
        <w:rPr/>
        <w:t>Autor/es: ANTONIO RAFAEL PEÑA SÁNCHEZ Y MERCEDES JIMÉNEZ GARCÍA</w:t>
      </w:r>
    </w:p>
    <w:p>
      <w:pPr>
        <w:pStyle w:val="PreformattedText"/>
        <w:bidi w:val="0"/>
        <w:jc w:val="left"/>
        <w:rPr/>
      </w:pPr>
      <w:r>
        <w:rPr/>
        <w:t>Título de la aportación: CONVERGENCIA REGIONAL EN ESPAÑA: ANALISIS SECTORIAL Y FACTORES DETERMINANTES, 1980-2003</w:t>
      </w:r>
    </w:p>
    <w:p>
      <w:pPr>
        <w:pStyle w:val="PreformattedText"/>
        <w:bidi w:val="0"/>
        <w:jc w:val="left"/>
        <w:rPr/>
      </w:pPr>
      <w:r>
        <w:rPr/>
        <w:t>Entidad organizadora: UNIVERSIDAD DE JAÉN Y SOCIEDAD DE ECONOMÍA MUNDIAL</w:t>
      </w:r>
    </w:p>
    <w:p>
      <w:pPr>
        <w:pStyle w:val="PreformattedText"/>
        <w:bidi w:val="0"/>
        <w:jc w:val="left"/>
        <w:rPr/>
      </w:pPr>
      <w:r>
        <w:rPr/>
        <w:t xml:space="preserve">Título del Congreso: XIV REUNIÓN DE ECONOMÍA MUNDIAL </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978-84-8439-641-3.</w:t>
      </w:r>
    </w:p>
    <w:p>
      <w:pPr>
        <w:pStyle w:val="PreformattedText"/>
        <w:bidi w:val="0"/>
        <w:jc w:val="left"/>
        <w:rPr/>
      </w:pPr>
      <w:r>
        <w:rPr/>
        <w:t>Página inicial y final y número de páginas: PUBLICACIÓN EN CD</w:t>
      </w:r>
    </w:p>
    <w:p>
      <w:pPr>
        <w:pStyle w:val="PreformattedText"/>
        <w:bidi w:val="0"/>
        <w:jc w:val="left"/>
        <w:rPr/>
      </w:pPr>
      <w:r>
        <w:rPr/>
        <w:t>Lugar de celebración: JAÉN</w:t>
      </w:r>
    </w:p>
    <w:p>
      <w:pPr>
        <w:pStyle w:val="PreformattedText"/>
        <w:bidi w:val="0"/>
        <w:jc w:val="left"/>
        <w:rPr/>
      </w:pPr>
      <w:r>
        <w:rPr/>
        <w:t>Fecha de celebración: 30 DE MAYO A 1 DE JUNIO DE 2012.</w:t>
      </w:r>
    </w:p>
    <w:p>
      <w:pPr>
        <w:pStyle w:val="PreformattedText"/>
        <w:bidi w:val="0"/>
        <w:jc w:val="left"/>
        <w:rPr/>
      </w:pPr>
      <w:r>
        <w:rPr/>
      </w:r>
    </w:p>
    <w:p>
      <w:pPr>
        <w:pStyle w:val="PreformattedText"/>
        <w:bidi w:val="0"/>
        <w:jc w:val="left"/>
        <w:rPr/>
      </w:pPr>
      <w:r>
        <w:rPr/>
        <w:t>Aportación 21:</w:t>
      </w:r>
    </w:p>
    <w:p>
      <w:pPr>
        <w:pStyle w:val="PreformattedText"/>
        <w:bidi w:val="0"/>
        <w:jc w:val="left"/>
        <w:rPr/>
      </w:pPr>
      <w:r>
        <w:rPr/>
      </w:r>
    </w:p>
    <w:p>
      <w:pPr>
        <w:pStyle w:val="PreformattedText"/>
        <w:bidi w:val="0"/>
        <w:jc w:val="left"/>
        <w:rPr/>
      </w:pPr>
      <w:r>
        <w:rPr/>
        <w:t>Autor/es: MERCEDES JIMÉNEZ GARCÍA Y JOSÉ RUIZ CHICO</w:t>
      </w:r>
    </w:p>
    <w:p>
      <w:pPr>
        <w:pStyle w:val="PreformattedText"/>
        <w:bidi w:val="0"/>
        <w:jc w:val="left"/>
        <w:rPr/>
      </w:pPr>
      <w:r>
        <w:rPr/>
        <w:t>Título de la aportación: ¿UNA POLITICA TURISTICA COMUN? LA OPINION DE EXPERTOS Y TURISTAS</w:t>
      </w:r>
    </w:p>
    <w:p>
      <w:pPr>
        <w:pStyle w:val="PreformattedText"/>
        <w:bidi w:val="0"/>
        <w:jc w:val="left"/>
        <w:rPr/>
      </w:pPr>
      <w:r>
        <w:rPr/>
        <w:t>Entidad organizadora: UNIVERSIDAD DE JAÉN Y SOCIEDAD DE ECONOMÍA MUNDIAL</w:t>
      </w:r>
    </w:p>
    <w:p>
      <w:pPr>
        <w:pStyle w:val="PreformattedText"/>
        <w:bidi w:val="0"/>
        <w:jc w:val="left"/>
        <w:rPr/>
      </w:pPr>
      <w:r>
        <w:rPr/>
        <w:t xml:space="preserve">Título del Congreso: XIV REUNIÓN DE ECONOMÍA MUNDIAL </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978-84-8439-641-3.</w:t>
      </w:r>
    </w:p>
    <w:p>
      <w:pPr>
        <w:pStyle w:val="PreformattedText"/>
        <w:bidi w:val="0"/>
        <w:jc w:val="left"/>
        <w:rPr/>
      </w:pPr>
      <w:r>
        <w:rPr/>
        <w:t>Página inicial y final y número de páginas: PUBLICACIÓN EN CD</w:t>
      </w:r>
    </w:p>
    <w:p>
      <w:pPr>
        <w:pStyle w:val="PreformattedText"/>
        <w:bidi w:val="0"/>
        <w:jc w:val="left"/>
        <w:rPr/>
      </w:pPr>
      <w:r>
        <w:rPr/>
        <w:t>Lugar de celebración: JAÉN</w:t>
      </w:r>
    </w:p>
    <w:p>
      <w:pPr>
        <w:pStyle w:val="PreformattedText"/>
        <w:bidi w:val="0"/>
        <w:jc w:val="left"/>
        <w:rPr/>
      </w:pPr>
      <w:r>
        <w:rPr/>
        <w:t>Fecha de celebración: 30 DE MAYO A 1 DE JUNIO DE 2012.</w:t>
      </w:r>
    </w:p>
    <w:p>
      <w:pPr>
        <w:pStyle w:val="PreformattedText"/>
        <w:bidi w:val="0"/>
        <w:jc w:val="left"/>
        <w:rPr/>
      </w:pPr>
      <w:r>
        <w:rPr/>
      </w:r>
    </w:p>
    <w:p>
      <w:pPr>
        <w:pStyle w:val="PreformattedText"/>
        <w:bidi w:val="0"/>
        <w:jc w:val="left"/>
        <w:rPr/>
      </w:pPr>
      <w:r>
        <w:rPr/>
        <w:t>Aportación 22:</w:t>
      </w:r>
    </w:p>
    <w:p>
      <w:pPr>
        <w:pStyle w:val="PreformattedText"/>
        <w:bidi w:val="0"/>
        <w:jc w:val="left"/>
        <w:rPr/>
      </w:pPr>
      <w:r>
        <w:rPr/>
      </w:r>
    </w:p>
    <w:p>
      <w:pPr>
        <w:pStyle w:val="PreformattedText"/>
        <w:bidi w:val="0"/>
        <w:jc w:val="left"/>
        <w:rPr/>
      </w:pPr>
      <w:r>
        <w:rPr/>
        <w:t xml:space="preserve">Autor/es: JOSÉ RUIZ CHICO Y MERCEDES JIMÉNEZ GARCÍA </w:t>
      </w:r>
    </w:p>
    <w:p>
      <w:pPr>
        <w:pStyle w:val="PreformattedText"/>
        <w:bidi w:val="0"/>
        <w:jc w:val="left"/>
        <w:rPr/>
      </w:pPr>
      <w:r>
        <w:rPr/>
        <w:t>Título de la aportación: SEGURIDAD ALIMENTARIA Y ECONOMIA INTERNACIONAL: UN FACTOR DE COLABORACION ENTRE EMPRESAS ALIMENTARIAS</w:t>
      </w:r>
    </w:p>
    <w:p>
      <w:pPr>
        <w:pStyle w:val="PreformattedText"/>
        <w:bidi w:val="0"/>
        <w:jc w:val="left"/>
        <w:rPr/>
      </w:pPr>
      <w:r>
        <w:rPr/>
        <w:t>Entidad organizadora: UNIVERSIDAD DE JAÉN Y SOCIEDAD DE ECONOMÍA MUNDIAL</w:t>
      </w:r>
    </w:p>
    <w:p>
      <w:pPr>
        <w:pStyle w:val="PreformattedText"/>
        <w:bidi w:val="0"/>
        <w:jc w:val="left"/>
        <w:rPr/>
      </w:pPr>
      <w:r>
        <w:rPr/>
        <w:t xml:space="preserve">Título del Congreso: XIV REUNIÓN DE ECONOMÍA MUNDIAL </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978-84-8439-641-3.</w:t>
      </w:r>
    </w:p>
    <w:p>
      <w:pPr>
        <w:pStyle w:val="PreformattedText"/>
        <w:bidi w:val="0"/>
        <w:jc w:val="left"/>
        <w:rPr/>
      </w:pPr>
      <w:r>
        <w:rPr/>
        <w:t>Página inicial y final y número de páginas: PUBLICACIÓN EN CD</w:t>
      </w:r>
    </w:p>
    <w:p>
      <w:pPr>
        <w:pStyle w:val="PreformattedText"/>
        <w:bidi w:val="0"/>
        <w:jc w:val="left"/>
        <w:rPr/>
      </w:pPr>
      <w:r>
        <w:rPr/>
        <w:t>Lugar de celebración: JAÉN</w:t>
      </w:r>
    </w:p>
    <w:p>
      <w:pPr>
        <w:pStyle w:val="PreformattedText"/>
        <w:bidi w:val="0"/>
        <w:jc w:val="left"/>
        <w:rPr/>
      </w:pPr>
      <w:r>
        <w:rPr/>
        <w:t>Fecha de celebración: 30 DE MAYO A 1 DE JUNIO DE 2012.</w:t>
      </w:r>
    </w:p>
    <w:p>
      <w:pPr>
        <w:pStyle w:val="PreformattedText"/>
        <w:bidi w:val="0"/>
        <w:jc w:val="left"/>
        <w:rPr/>
      </w:pPr>
      <w:r>
        <w:rPr/>
      </w:r>
    </w:p>
    <w:p>
      <w:pPr>
        <w:pStyle w:val="PreformattedText"/>
        <w:bidi w:val="0"/>
        <w:jc w:val="left"/>
        <w:rPr/>
      </w:pPr>
      <w:r>
        <w:rPr/>
        <w:t>Aportación 23:</w:t>
      </w:r>
    </w:p>
    <w:p>
      <w:pPr>
        <w:pStyle w:val="PreformattedText"/>
        <w:bidi w:val="0"/>
        <w:jc w:val="left"/>
        <w:rPr/>
      </w:pPr>
      <w:r>
        <w:rPr/>
      </w:r>
    </w:p>
    <w:p>
      <w:pPr>
        <w:pStyle w:val="PreformattedText"/>
        <w:bidi w:val="0"/>
        <w:jc w:val="left"/>
        <w:rPr/>
      </w:pPr>
      <w:r>
        <w:rPr/>
        <w:t xml:space="preserve">Autor/es: MERCEDES JIMÉNEZ GARCÍA </w:t>
      </w:r>
    </w:p>
    <w:p>
      <w:pPr>
        <w:pStyle w:val="PreformattedText"/>
        <w:bidi w:val="0"/>
        <w:jc w:val="left"/>
        <w:rPr/>
      </w:pPr>
      <w:r>
        <w:rPr/>
        <w:t>Título de la aportación: LA POLITICA TURISTICA EN LA UNION EUROPEA: QUE PIENSA EL TURISTA SOBRE UNA POLITICA TURISTICA COMUN</w:t>
      </w:r>
    </w:p>
    <w:p>
      <w:pPr>
        <w:pStyle w:val="PreformattedText"/>
        <w:bidi w:val="0"/>
        <w:jc w:val="left"/>
        <w:rPr/>
      </w:pPr>
      <w:r>
        <w:rPr/>
        <w:t>Entidad organizadora: UNIVERSIDAD DE CÁDIZ</w:t>
      </w:r>
    </w:p>
    <w:p>
      <w:pPr>
        <w:pStyle w:val="PreformattedText"/>
        <w:bidi w:val="0"/>
        <w:jc w:val="left"/>
        <w:rPr/>
      </w:pPr>
      <w:r>
        <w:rPr/>
        <w:t>Título del Congreso: HISTORIAS DE VIAJES</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EN PRENSA</w:t>
      </w:r>
    </w:p>
    <w:p>
      <w:pPr>
        <w:pStyle w:val="PreformattedText"/>
        <w:bidi w:val="0"/>
        <w:jc w:val="left"/>
        <w:rPr/>
      </w:pPr>
      <w:r>
        <w:rPr/>
        <w:t>Lugar de celebración: JEREZ DE LA FRONTERA (CÁDIZ)</w:t>
      </w:r>
    </w:p>
    <w:p>
      <w:pPr>
        <w:pStyle w:val="PreformattedText"/>
        <w:bidi w:val="0"/>
        <w:jc w:val="left"/>
        <w:rPr/>
      </w:pPr>
      <w:r>
        <w:rPr/>
        <w:t>Fecha de celebración: 4-6 DE JUNIO DE 2012.</w:t>
      </w:r>
    </w:p>
    <w:p>
      <w:pPr>
        <w:pStyle w:val="PreformattedText"/>
        <w:bidi w:val="0"/>
        <w:jc w:val="left"/>
        <w:rPr/>
      </w:pPr>
      <w:r>
        <w:rPr/>
      </w:r>
    </w:p>
    <w:p>
      <w:pPr>
        <w:pStyle w:val="PreformattedText"/>
        <w:bidi w:val="0"/>
        <w:jc w:val="left"/>
        <w:rPr/>
      </w:pPr>
      <w:r>
        <w:rPr/>
        <w:t>Aportación 24:</w:t>
      </w:r>
    </w:p>
    <w:p>
      <w:pPr>
        <w:pStyle w:val="PreformattedText"/>
        <w:bidi w:val="0"/>
        <w:jc w:val="left"/>
        <w:rPr/>
      </w:pPr>
      <w:r>
        <w:rPr/>
      </w:r>
    </w:p>
    <w:p>
      <w:pPr>
        <w:pStyle w:val="PreformattedText"/>
        <w:bidi w:val="0"/>
        <w:jc w:val="left"/>
        <w:rPr/>
      </w:pPr>
      <w:r>
        <w:rPr/>
        <w:t xml:space="preserve">Autor/es: MERCEDES JIMÉNEZ GARCÍA </w:t>
      </w:r>
    </w:p>
    <w:p>
      <w:pPr>
        <w:pStyle w:val="PreformattedText"/>
        <w:bidi w:val="0"/>
        <w:jc w:val="left"/>
        <w:rPr/>
      </w:pPr>
      <w:r>
        <w:rPr/>
        <w:t>Título de la aportación: LA INFLUENCIA DE LAS TICS EN EL TURISMO. UN ANÁLISIS DESDE EL PUNTO DE VISTA DE LA OFERTA Y LA DEMANDA</w:t>
      </w:r>
    </w:p>
    <w:p>
      <w:pPr>
        <w:pStyle w:val="PreformattedText"/>
        <w:bidi w:val="0"/>
        <w:jc w:val="left"/>
        <w:rPr/>
      </w:pPr>
      <w:r>
        <w:rPr/>
        <w:t>Entidad organizadora: UNIVERSIDAD DE CÁDIZ</w:t>
      </w:r>
    </w:p>
    <w:p>
      <w:pPr>
        <w:pStyle w:val="PreformattedText"/>
        <w:bidi w:val="0"/>
        <w:jc w:val="left"/>
        <w:rPr/>
      </w:pPr>
      <w:r>
        <w:rPr/>
        <w:t>Título del Congreso: HISTORIAS DE VIAJES</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EN PRENSA</w:t>
      </w:r>
    </w:p>
    <w:p>
      <w:pPr>
        <w:pStyle w:val="PreformattedText"/>
        <w:bidi w:val="0"/>
        <w:jc w:val="left"/>
        <w:rPr/>
      </w:pPr>
      <w:r>
        <w:rPr/>
        <w:t>Lugar de celebración: JEREZ DE LA FRONTERA (CÁDIZ)</w:t>
      </w:r>
    </w:p>
    <w:p>
      <w:pPr>
        <w:pStyle w:val="PreformattedText"/>
        <w:bidi w:val="0"/>
        <w:jc w:val="left"/>
        <w:rPr/>
      </w:pPr>
      <w:r>
        <w:rPr/>
        <w:t>Fecha de celebración: 4-6 DE JUNIO DE 2012.</w:t>
      </w:r>
    </w:p>
    <w:p>
      <w:pPr>
        <w:pStyle w:val="PreformattedText"/>
        <w:bidi w:val="0"/>
        <w:jc w:val="left"/>
        <w:rPr/>
      </w:pPr>
      <w:r>
        <w:rPr/>
      </w:r>
    </w:p>
    <w:p>
      <w:pPr>
        <w:pStyle w:val="PreformattedText"/>
        <w:bidi w:val="0"/>
        <w:jc w:val="left"/>
        <w:rPr/>
      </w:pPr>
      <w:r>
        <w:rPr/>
        <w:t>Aportación 25:</w:t>
      </w:r>
    </w:p>
    <w:p>
      <w:pPr>
        <w:pStyle w:val="PreformattedText"/>
        <w:bidi w:val="0"/>
        <w:jc w:val="left"/>
        <w:rPr/>
      </w:pPr>
      <w:r>
        <w:rPr/>
      </w:r>
    </w:p>
    <w:p>
      <w:pPr>
        <w:pStyle w:val="PreformattedText"/>
        <w:bidi w:val="0"/>
        <w:jc w:val="left"/>
        <w:rPr/>
      </w:pPr>
      <w:r>
        <w:rPr/>
        <w:t>Autor/es: JOSÉ RUIZ CHICO, MERCEDES JIMÉNEZ GARCÍA Y ANTONIO RAFAEL PEÑA SÁNCHEZ</w:t>
      </w:r>
    </w:p>
    <w:p>
      <w:pPr>
        <w:pStyle w:val="PreformattedText"/>
        <w:bidi w:val="0"/>
        <w:jc w:val="left"/>
        <w:rPr/>
      </w:pPr>
      <w:r>
        <w:rPr/>
        <w:t xml:space="preserve"> </w:t>
      </w:r>
      <w:r>
        <w:rPr/>
        <w:t xml:space="preserve">Título de la aportación: ETHICS AND ECONOMICS: THE CASE OF FOOD SAFETY IN SPANISH MEAT SECTOR </w:t>
      </w:r>
    </w:p>
    <w:p>
      <w:pPr>
        <w:pStyle w:val="PreformattedText"/>
        <w:bidi w:val="0"/>
        <w:jc w:val="left"/>
        <w:rPr/>
      </w:pPr>
      <w:r>
        <w:rPr/>
        <w:t xml:space="preserve">Entidad organizadora: THOMSON LTD. </w:t>
      </w:r>
    </w:p>
    <w:p>
      <w:pPr>
        <w:pStyle w:val="PreformattedText"/>
        <w:bidi w:val="0"/>
        <w:jc w:val="left"/>
        <w:rPr/>
      </w:pPr>
      <w:r>
        <w:rPr/>
        <w:t>Título del Congreso: 1ST VIRTUAL INTERNATIONAL CONFERENCE ON ADVANCED RESEARCH IN SCIENTIFIC AREAS (ARSA-2012)</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978-80-554-0606-0</w:t>
      </w:r>
    </w:p>
    <w:p>
      <w:pPr>
        <w:pStyle w:val="PreformattedText"/>
        <w:bidi w:val="0"/>
        <w:jc w:val="left"/>
        <w:rPr/>
      </w:pPr>
      <w:r>
        <w:rPr/>
        <w:t>Lugar de celebración: ESLOVAQUIA</w:t>
      </w:r>
    </w:p>
    <w:p>
      <w:pPr>
        <w:pStyle w:val="PreformattedText"/>
        <w:bidi w:val="0"/>
        <w:jc w:val="left"/>
        <w:rPr/>
      </w:pPr>
      <w:r>
        <w:rPr/>
        <w:t>Fecha de celebración: 3-7 DE DICIEMBRE DE 2012.</w:t>
      </w:r>
    </w:p>
    <w:p>
      <w:pPr>
        <w:pStyle w:val="PreformattedText"/>
        <w:bidi w:val="0"/>
        <w:jc w:val="left"/>
        <w:rPr/>
      </w:pPr>
      <w:r>
        <w:rPr/>
      </w:r>
    </w:p>
    <w:p>
      <w:pPr>
        <w:pStyle w:val="PreformattedText"/>
        <w:bidi w:val="0"/>
        <w:jc w:val="left"/>
        <w:rPr/>
      </w:pPr>
      <w:r>
        <w:rPr/>
        <w:t>Aportación 26:</w:t>
      </w:r>
    </w:p>
    <w:p>
      <w:pPr>
        <w:pStyle w:val="PreformattedText"/>
        <w:bidi w:val="0"/>
        <w:jc w:val="left"/>
        <w:rPr/>
      </w:pPr>
      <w:r>
        <w:rPr/>
      </w:r>
    </w:p>
    <w:p>
      <w:pPr>
        <w:pStyle w:val="PreformattedText"/>
        <w:bidi w:val="0"/>
        <w:jc w:val="left"/>
        <w:rPr/>
      </w:pPr>
      <w:r>
        <w:rPr/>
        <w:t>Autor/es: ANTONIO RAFAEL PEÑA SÁNCHEZ, MERCEDES JIMÉNEZ GARCÍA Y JOSÉ RUIZ CHICO</w:t>
      </w:r>
    </w:p>
    <w:p>
      <w:pPr>
        <w:pStyle w:val="PreformattedText"/>
        <w:bidi w:val="0"/>
        <w:jc w:val="left"/>
        <w:rPr/>
      </w:pPr>
      <w:r>
        <w:rPr/>
        <w:t>Título de la aportación: REGIONAL CONVERGENCE IN SPAIN, 1980-2003</w:t>
      </w:r>
    </w:p>
    <w:p>
      <w:pPr>
        <w:pStyle w:val="PreformattedText"/>
        <w:bidi w:val="0"/>
        <w:jc w:val="left"/>
        <w:rPr/>
      </w:pPr>
      <w:r>
        <w:rPr/>
        <w:t xml:space="preserve">Entidad organizadora: THOMSON LTD. </w:t>
      </w:r>
    </w:p>
    <w:p>
      <w:pPr>
        <w:pStyle w:val="PreformattedText"/>
        <w:bidi w:val="0"/>
        <w:jc w:val="left"/>
        <w:rPr/>
      </w:pPr>
      <w:r>
        <w:rPr/>
        <w:t>Título del Congreso: 1ST VIRTUAL INTERNATIONAL CONFERENCE ON ADVANCED RESEARCH IN SCIENTIFIC AREAS (ARSA-2012)</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978-80-554-0606-0</w:t>
      </w:r>
    </w:p>
    <w:p>
      <w:pPr>
        <w:pStyle w:val="PreformattedText"/>
        <w:bidi w:val="0"/>
        <w:jc w:val="left"/>
        <w:rPr/>
      </w:pPr>
      <w:r>
        <w:rPr/>
        <w:t>Lugar de celebración: ESLOVAQUIA</w:t>
      </w:r>
    </w:p>
    <w:p>
      <w:pPr>
        <w:pStyle w:val="PreformattedText"/>
        <w:bidi w:val="0"/>
        <w:jc w:val="left"/>
        <w:rPr/>
      </w:pPr>
      <w:r>
        <w:rPr/>
        <w:t>Fecha de celebración: 3-7 DE DICIEMBRE DE 2012.</w:t>
      </w:r>
    </w:p>
    <w:p>
      <w:pPr>
        <w:pStyle w:val="PreformattedText"/>
        <w:bidi w:val="0"/>
        <w:jc w:val="left"/>
        <w:rPr/>
      </w:pPr>
      <w:r>
        <w:rPr/>
      </w:r>
    </w:p>
    <w:p>
      <w:pPr>
        <w:pStyle w:val="PreformattedText"/>
        <w:bidi w:val="0"/>
        <w:jc w:val="left"/>
        <w:rPr/>
      </w:pPr>
      <w:r>
        <w:rPr/>
        <w:t>Aportación 27:</w:t>
      </w:r>
    </w:p>
    <w:p>
      <w:pPr>
        <w:pStyle w:val="PreformattedText"/>
        <w:bidi w:val="0"/>
        <w:jc w:val="left"/>
        <w:rPr/>
      </w:pPr>
      <w:r>
        <w:rPr/>
      </w:r>
    </w:p>
    <w:p>
      <w:pPr>
        <w:pStyle w:val="PreformattedText"/>
        <w:bidi w:val="0"/>
        <w:jc w:val="left"/>
        <w:rPr/>
      </w:pPr>
      <w:r>
        <w:rPr/>
        <w:t xml:space="preserve">Autor/es: JOSÉ MIGUEL DOMÍNGUEZ JURADO Y MERCEDES JIMÉNEZ GARCÍA </w:t>
      </w:r>
    </w:p>
    <w:p>
      <w:pPr>
        <w:pStyle w:val="PreformattedText"/>
        <w:bidi w:val="0"/>
        <w:jc w:val="left"/>
        <w:rPr/>
      </w:pPr>
      <w:r>
        <w:rPr/>
        <w:t>Título de la aportación: EL TURISMO MARINERO COMO ACTIVIDAD DE DIVERSIFICACION DE LA PESCA ARTESANAL EN ANDALUCIA: CARACTERIZACION DE LA DEMANDA DE ACTIVIDADES DE PESCA TURISMO</w:t>
      </w:r>
    </w:p>
    <w:p>
      <w:pPr>
        <w:pStyle w:val="PreformattedText"/>
        <w:bidi w:val="0"/>
        <w:jc w:val="left"/>
        <w:rPr/>
      </w:pPr>
      <w:r>
        <w:rPr/>
        <w:t>Entidad organizadora: UNIVERSIDAD DE CÁDIZ</w:t>
      </w:r>
    </w:p>
    <w:p>
      <w:pPr>
        <w:pStyle w:val="PreformattedText"/>
        <w:bidi w:val="0"/>
        <w:jc w:val="left"/>
        <w:rPr/>
      </w:pPr>
      <w:r>
        <w:rPr/>
        <w:t>Título del Congreso: V FORO IBEROAMERICANO DE LOS RECURSOS MARINOS Y LA ACUICULTURA (V FIRMA)</w:t>
      </w:r>
    </w:p>
    <w:p>
      <w:pPr>
        <w:pStyle w:val="PreformattedText"/>
        <w:bidi w:val="0"/>
        <w:jc w:val="left"/>
        <w:rPr/>
      </w:pPr>
      <w:r>
        <w:rPr/>
        <w:t>Ámbito del congreso: INTERNACIONAL.</w:t>
      </w:r>
    </w:p>
    <w:p>
      <w:pPr>
        <w:pStyle w:val="PreformattedText"/>
        <w:bidi w:val="0"/>
        <w:jc w:val="left"/>
        <w:rPr/>
      </w:pPr>
      <w:r>
        <w:rPr/>
        <w:t>Tipo de participación: POSTER</w:t>
      </w:r>
    </w:p>
    <w:p>
      <w:pPr>
        <w:pStyle w:val="PreformattedText"/>
        <w:bidi w:val="0"/>
        <w:jc w:val="left"/>
        <w:rPr/>
      </w:pPr>
      <w:r>
        <w:rPr/>
        <w:t>Publicación (ISSN/ISBN): PENDIENTE DE PUBLICAR</w:t>
      </w:r>
    </w:p>
    <w:p>
      <w:pPr>
        <w:pStyle w:val="PreformattedText"/>
        <w:bidi w:val="0"/>
        <w:jc w:val="left"/>
        <w:rPr/>
      </w:pPr>
      <w:r>
        <w:rPr/>
        <w:t>Lugar de celebración: CÁDIZ</w:t>
      </w:r>
    </w:p>
    <w:p>
      <w:pPr>
        <w:pStyle w:val="PreformattedText"/>
        <w:bidi w:val="0"/>
        <w:jc w:val="left"/>
        <w:rPr/>
      </w:pPr>
      <w:r>
        <w:rPr/>
        <w:t>Fecha de celebración: 26-29 DE NOVIEMBRE DE 2012.</w:t>
      </w:r>
    </w:p>
    <w:p>
      <w:pPr>
        <w:pStyle w:val="PreformattedText"/>
        <w:bidi w:val="0"/>
        <w:jc w:val="left"/>
        <w:rPr/>
      </w:pPr>
      <w:r>
        <w:rPr/>
      </w:r>
    </w:p>
    <w:p>
      <w:pPr>
        <w:pStyle w:val="PreformattedText"/>
        <w:bidi w:val="0"/>
        <w:jc w:val="left"/>
        <w:rPr/>
      </w:pPr>
      <w:r>
        <w:rPr/>
        <w:t>Aportación 28:</w:t>
      </w:r>
    </w:p>
    <w:p>
      <w:pPr>
        <w:pStyle w:val="PreformattedText"/>
        <w:bidi w:val="0"/>
        <w:jc w:val="left"/>
        <w:rPr/>
      </w:pPr>
      <w:r>
        <w:rPr/>
      </w:r>
    </w:p>
    <w:p>
      <w:pPr>
        <w:pStyle w:val="PreformattedText"/>
        <w:bidi w:val="0"/>
        <w:jc w:val="left"/>
        <w:rPr/>
      </w:pPr>
      <w:r>
        <w:rPr/>
        <w:t>Autor/es: MERCEDES JIMÉNEZ GARCÍA, AÚREA VIEIRA RODRÍGUEZ, TOMÁS LÓPEZ GUZMÁN Y JUAN RODRÍGUEZ GARCÍA</w:t>
      </w:r>
    </w:p>
    <w:p>
      <w:pPr>
        <w:pStyle w:val="PreformattedText"/>
        <w:bidi w:val="0"/>
        <w:jc w:val="left"/>
        <w:rPr/>
      </w:pPr>
      <w:r>
        <w:rPr/>
        <w:t>Título de la aportación: ANÁLISIS DE LAS REGIONES PHASING-IN Y PHASING-OUT EN EL MARCO DE LA POLITICA REGIONAL EUROPEA EN EL PERIODO 2007-2013: EL CASO ESPAÑOL</w:t>
      </w:r>
    </w:p>
    <w:p>
      <w:pPr>
        <w:pStyle w:val="PreformattedText"/>
        <w:bidi w:val="0"/>
        <w:jc w:val="left"/>
        <w:rPr/>
      </w:pPr>
      <w:r>
        <w:rPr/>
        <w:t>Entidad organizadora: UNIVERSIDAD DEL ALGARVE (CAMPUS DE GAMBELAS)</w:t>
      </w:r>
    </w:p>
    <w:p>
      <w:pPr>
        <w:pStyle w:val="PreformattedText"/>
        <w:bidi w:val="0"/>
        <w:jc w:val="left"/>
        <w:rPr/>
      </w:pPr>
      <w:r>
        <w:rPr/>
        <w:t>Título del Congreso: 18TH APDR CONGRESS INNOVATON AND REGIONAL DYNAMICS</w:t>
      </w:r>
    </w:p>
    <w:p>
      <w:pPr>
        <w:pStyle w:val="PreformattedText"/>
        <w:bidi w:val="0"/>
        <w:jc w:val="left"/>
        <w:rPr/>
      </w:pPr>
      <w:r>
        <w:rPr/>
        <w:t>Ámbito del congreso: INTERNACIONAL.</w:t>
      </w:r>
    </w:p>
    <w:p>
      <w:pPr>
        <w:pStyle w:val="PreformattedText"/>
        <w:bidi w:val="0"/>
        <w:jc w:val="left"/>
        <w:rPr/>
      </w:pPr>
      <w:r>
        <w:rPr/>
        <w:t>Tipo de participación: COMUNICACIÓN</w:t>
      </w:r>
    </w:p>
    <w:p>
      <w:pPr>
        <w:pStyle w:val="PreformattedText"/>
        <w:bidi w:val="0"/>
        <w:jc w:val="left"/>
        <w:rPr/>
      </w:pPr>
      <w:r>
        <w:rPr/>
        <w:t>Publicación (ISSN/ISBN): 978-989-96353-3-3</w:t>
      </w:r>
    </w:p>
    <w:p>
      <w:pPr>
        <w:pStyle w:val="PreformattedText"/>
        <w:bidi w:val="0"/>
        <w:jc w:val="left"/>
        <w:rPr/>
      </w:pPr>
      <w:r>
        <w:rPr/>
        <w:t>Lugar de celebración: FARO (PORTUGAL)</w:t>
      </w:r>
    </w:p>
    <w:p>
      <w:pPr>
        <w:pStyle w:val="PreformattedText"/>
        <w:bidi w:val="0"/>
        <w:jc w:val="left"/>
        <w:rPr/>
      </w:pPr>
      <w:r>
        <w:rPr/>
        <w:t>Fecha de celebración: 14-16 DE JUNIO DE 2012.</w:t>
      </w:r>
    </w:p>
    <w:p>
      <w:pPr>
        <w:pStyle w:val="PreformattedText"/>
        <w:bidi w:val="0"/>
        <w:jc w:val="left"/>
        <w:rPr/>
      </w:pPr>
      <w:r>
        <w:rPr/>
      </w:r>
    </w:p>
    <w:p>
      <w:pPr>
        <w:pStyle w:val="PreformattedText"/>
        <w:bidi w:val="0"/>
        <w:jc w:val="left"/>
        <w:rPr/>
      </w:pPr>
      <w:r>
        <w:rPr/>
        <w:t>Aportación 29:</w:t>
      </w:r>
    </w:p>
    <w:p>
      <w:pPr>
        <w:pStyle w:val="PreformattedText"/>
        <w:bidi w:val="0"/>
        <w:jc w:val="left"/>
        <w:rPr/>
      </w:pPr>
      <w:r>
        <w:rPr/>
      </w:r>
    </w:p>
    <w:p>
      <w:pPr>
        <w:pStyle w:val="PreformattedText"/>
        <w:bidi w:val="0"/>
        <w:jc w:val="left"/>
        <w:rPr/>
      </w:pPr>
      <w:r>
        <w:rPr/>
        <w:t>Autor/es: ANTONIO RAFAEL PEÑA SÁNCHEZ Y MERCEDES JIMÉNEZ GARCÍA</w:t>
      </w:r>
    </w:p>
    <w:p>
      <w:pPr>
        <w:pStyle w:val="PreformattedText"/>
        <w:bidi w:val="0"/>
        <w:jc w:val="left"/>
        <w:rPr/>
      </w:pPr>
      <w:r>
        <w:rPr/>
        <w:t>Título de la aportación: FACTORES EXPLICATIVOS DE LAS DISPARIDADES EN EL NIVEL DE DESARROLLO ECONOMICO: PRODUCTIVIDAD DEL EMPLEO Y ESTRUCTURA PRODUCTIVA</w:t>
      </w:r>
    </w:p>
    <w:p>
      <w:pPr>
        <w:pStyle w:val="PreformattedText"/>
        <w:bidi w:val="0"/>
        <w:jc w:val="left"/>
        <w:rPr/>
      </w:pPr>
      <w:r>
        <w:rPr/>
        <w:t>Entidad organizadora: CENTRO DE ESTUDIOS ANDALUCES</w:t>
      </w:r>
    </w:p>
    <w:p>
      <w:pPr>
        <w:pStyle w:val="PreformattedText"/>
        <w:bidi w:val="0"/>
        <w:jc w:val="left"/>
        <w:rPr/>
      </w:pPr>
      <w:r>
        <w:rPr/>
        <w:t>Título del Congreso: TALLER: LA PRODUCTIVIDAD COMO MOTOR DE PROGRESO</w:t>
      </w:r>
    </w:p>
    <w:p>
      <w:pPr>
        <w:pStyle w:val="PreformattedText"/>
        <w:bidi w:val="0"/>
        <w:jc w:val="left"/>
        <w:rPr/>
      </w:pPr>
      <w:r>
        <w:rPr/>
        <w:t>Ámbito del congreso: AUTONÓMICO.</w:t>
      </w:r>
    </w:p>
    <w:p>
      <w:pPr>
        <w:pStyle w:val="PreformattedText"/>
        <w:bidi w:val="0"/>
        <w:jc w:val="left"/>
        <w:rPr/>
      </w:pPr>
      <w:r>
        <w:rPr/>
        <w:t>Tipo de participación: PONENCIA INVITADA.</w:t>
      </w:r>
    </w:p>
    <w:p>
      <w:pPr>
        <w:pStyle w:val="PreformattedText"/>
        <w:bidi w:val="0"/>
        <w:jc w:val="left"/>
        <w:rPr/>
      </w:pPr>
      <w:r>
        <w:rPr/>
        <w:t>Lugar de celebración: SEVILLA</w:t>
      </w:r>
    </w:p>
    <w:p>
      <w:pPr>
        <w:pStyle w:val="PreformattedText"/>
        <w:bidi w:val="0"/>
        <w:jc w:val="left"/>
        <w:rPr/>
      </w:pPr>
      <w:r>
        <w:rPr/>
        <w:t>Fecha de celebración: 2 DE MAYO DE 2012##</w:t>
      </w:r>
    </w:p>
    <w:p>
      <w:pPr>
        <w:pStyle w:val="PreformattedText"/>
        <w:bidi w:val="0"/>
        <w:jc w:val="left"/>
        <w:rPr/>
      </w:pPr>
      <w:r>
        <w:rPr/>
      </w:r>
    </w:p>
    <w:p>
      <w:pPr>
        <w:pStyle w:val="PreformattedText"/>
        <w:bidi w:val="0"/>
        <w:jc w:val="left"/>
        <w:rPr/>
      </w:pPr>
      <w:r>
        <w:rPr/>
        <w:t>Otros méritos de investigación no contemplados en apartados anteriores.</w:t>
      </w:r>
    </w:p>
    <w:p>
      <w:pPr>
        <w:pStyle w:val="PreformattedText"/>
        <w:bidi w:val="0"/>
        <w:jc w:val="left"/>
        <w:rPr/>
      </w:pPr>
      <w:r>
        <w:rPr/>
      </w:r>
    </w:p>
    <w:p>
      <w:pPr>
        <w:pStyle w:val="PreformattedText"/>
        <w:bidi w:val="0"/>
        <w:jc w:val="left"/>
        <w:rPr/>
      </w:pPr>
      <w:r>
        <w:rPr/>
        <w:t>Mérito alegado 1:</w:t>
      </w:r>
    </w:p>
    <w:p>
      <w:pPr>
        <w:pStyle w:val="PreformattedText"/>
        <w:bidi w:val="0"/>
        <w:jc w:val="left"/>
        <w:rPr/>
      </w:pPr>
      <w:r>
        <w:rPr/>
      </w:r>
    </w:p>
    <w:p>
      <w:pPr>
        <w:pStyle w:val="PreformattedText"/>
        <w:bidi w:val="0"/>
        <w:jc w:val="left"/>
        <w:rPr/>
      </w:pPr>
      <w:r>
        <w:rPr/>
        <w:t>Tipo: PERTENENCIA A GRUPO DE INVESTIGACION</w:t>
      </w:r>
    </w:p>
    <w:p>
      <w:pPr>
        <w:pStyle w:val="PreformattedText"/>
        <w:bidi w:val="0"/>
        <w:jc w:val="left"/>
        <w:rPr/>
      </w:pPr>
      <w:r>
        <w:rPr/>
      </w:r>
    </w:p>
    <w:p>
      <w:pPr>
        <w:pStyle w:val="PreformattedText"/>
        <w:bidi w:val="0"/>
        <w:jc w:val="left"/>
        <w:rPr/>
      </w:pPr>
      <w:r>
        <w:rPr/>
        <w:t>Descripción: SEJ313 GLOBALIZACION Y DINAMICA TERRITORIAL.</w:t>
      </w:r>
    </w:p>
    <w:p>
      <w:pPr>
        <w:pStyle w:val="PreformattedText"/>
        <w:bidi w:val="0"/>
        <w:jc w:val="left"/>
        <w:rPr/>
      </w:pPr>
      <w:r>
        <w:rPr/>
        <w:t>Institución: FACULTAD DE CCEE Y EMPRESARIALES, CADIZ.</w:t>
      </w:r>
    </w:p>
    <w:p>
      <w:pPr>
        <w:pStyle w:val="PreformattedText"/>
        <w:bidi w:val="0"/>
        <w:jc w:val="left"/>
        <w:rPr/>
      </w:pPr>
      <w:r>
        <w:rPr/>
        <w:t>Fecha: DESDE 15/09/2005.</w:t>
      </w:r>
    </w:p>
    <w:p>
      <w:pPr>
        <w:pStyle w:val="PreformattedText"/>
        <w:bidi w:val="0"/>
        <w:jc w:val="left"/>
        <w:rPr/>
      </w:pPr>
      <w:r>
        <w:rPr/>
      </w:r>
    </w:p>
    <w:p>
      <w:pPr>
        <w:pStyle w:val="PreformattedText"/>
        <w:bidi w:val="0"/>
        <w:jc w:val="left"/>
        <w:rPr/>
      </w:pPr>
      <w:r>
        <w:rPr/>
      </w:r>
    </w:p>
    <w:p>
      <w:pPr>
        <w:pStyle w:val="PreformattedText"/>
        <w:bidi w:val="0"/>
        <w:jc w:val="left"/>
        <w:rPr/>
      </w:pPr>
      <w:r>
        <w:rPr/>
        <w:t>Mérito alegado 2:</w:t>
      </w:r>
    </w:p>
    <w:p>
      <w:pPr>
        <w:pStyle w:val="PreformattedText"/>
        <w:bidi w:val="0"/>
        <w:jc w:val="left"/>
        <w:rPr/>
      </w:pPr>
      <w:r>
        <w:rPr/>
      </w:r>
    </w:p>
    <w:p>
      <w:pPr>
        <w:pStyle w:val="PreformattedText"/>
        <w:bidi w:val="0"/>
        <w:jc w:val="left"/>
        <w:rPr/>
      </w:pPr>
      <w:r>
        <w:rPr/>
        <w:t>Tipo: COLABORACIÓN EN LA REALIZACIÓN DE CAPÍTULO DE LIBRO</w:t>
      </w:r>
    </w:p>
    <w:p>
      <w:pPr>
        <w:pStyle w:val="PreformattedText"/>
        <w:bidi w:val="0"/>
        <w:jc w:val="left"/>
        <w:rPr/>
      </w:pPr>
      <w:r>
        <w:rPr/>
      </w:r>
    </w:p>
    <w:p>
      <w:pPr>
        <w:pStyle w:val="PreformattedText"/>
        <w:bidi w:val="0"/>
        <w:jc w:val="left"/>
        <w:rPr/>
      </w:pPr>
      <w:r>
        <w:rPr/>
        <w:t>Autor/es: A.J. NARVÁEZ BUENO Y J.M. DOMÍNGUEZ JURADO.</w:t>
      </w:r>
    </w:p>
    <w:p>
      <w:pPr>
        <w:pStyle w:val="PreformattedText"/>
        <w:bidi w:val="0"/>
        <w:jc w:val="left"/>
        <w:rPr/>
      </w:pPr>
      <w:r>
        <w:rPr/>
        <w:t>Título del libro: ECONOMÍAS, MERCADOS DE TRABAJO Y TERRITORIOS METROPOLITANOS EN TRANSICIÓN.</w:t>
      </w:r>
    </w:p>
    <w:p>
      <w:pPr>
        <w:pStyle w:val="PreformattedText"/>
        <w:bidi w:val="0"/>
        <w:jc w:val="left"/>
        <w:rPr/>
      </w:pPr>
      <w:r>
        <w:rPr/>
        <w:t>Título del capítulo: LA PESCA DEL VORAZ EN TARIFA: ASPECTOS ECONOMICOS Y PERSPECTIVAS DE FUTURO.</w:t>
      </w:r>
    </w:p>
    <w:p>
      <w:pPr>
        <w:pStyle w:val="PreformattedText"/>
        <w:bidi w:val="0"/>
        <w:jc w:val="left"/>
        <w:rPr/>
      </w:pPr>
      <w:r>
        <w:rPr/>
        <w:t>Editorial: ARETHUSE (ASOCIACIÓN DE ENCUENTROS ECONÓMICOS TEMÁTICOS DE LAS UNIVERSIDADES DEL SUR DE EUROPA).</w:t>
      </w:r>
    </w:p>
    <w:p>
      <w:pPr>
        <w:pStyle w:val="PreformattedText"/>
        <w:bidi w:val="0"/>
        <w:jc w:val="left"/>
        <w:rPr/>
      </w:pPr>
      <w:r>
        <w:rPr/>
        <w:t>ISBN: 84-611-2826-5</w:t>
      </w:r>
    </w:p>
    <w:p>
      <w:pPr>
        <w:pStyle w:val="PreformattedText"/>
        <w:bidi w:val="0"/>
        <w:jc w:val="left"/>
        <w:rPr/>
      </w:pPr>
      <w:r>
        <w:rPr/>
        <w:t>Fecha: 2006.</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érito alegado 3: </w:t>
      </w:r>
    </w:p>
    <w:p>
      <w:pPr>
        <w:pStyle w:val="PreformattedText"/>
        <w:bidi w:val="0"/>
        <w:jc w:val="left"/>
        <w:rPr/>
      </w:pPr>
      <w:r>
        <w:rPr/>
      </w:r>
    </w:p>
    <w:p>
      <w:pPr>
        <w:pStyle w:val="PreformattedText"/>
        <w:bidi w:val="0"/>
        <w:jc w:val="left"/>
        <w:rPr/>
      </w:pPr>
      <w:r>
        <w:rPr/>
        <w:t>Tipo: COLABORACIÓN EN LA REALIZACIÓN DE DOCUMENTOS PARA LA PARTICIPACIÓN EN CONGRESOS INTERNACIONALES</w:t>
      </w:r>
    </w:p>
    <w:p>
      <w:pPr>
        <w:pStyle w:val="PreformattedText"/>
        <w:bidi w:val="0"/>
        <w:jc w:val="left"/>
        <w:rPr/>
      </w:pPr>
      <w:r>
        <w:rPr/>
      </w:r>
    </w:p>
    <w:p>
      <w:pPr>
        <w:pStyle w:val="PreformattedText"/>
        <w:bidi w:val="0"/>
        <w:jc w:val="left"/>
        <w:rPr/>
      </w:pPr>
      <w:r>
        <w:rPr/>
        <w:t>Autor/es: A.J. NARVÁEZ BUENO Y J.M. DOMÍNGUEZ JURADO.</w:t>
      </w:r>
    </w:p>
    <w:p>
      <w:pPr>
        <w:pStyle w:val="PreformattedText"/>
        <w:bidi w:val="0"/>
        <w:jc w:val="left"/>
        <w:rPr/>
      </w:pPr>
      <w:r>
        <w:rPr/>
        <w:t>Título: MARRUECOS Y LA UE: AGRICULTURA Y MUNDO RURAL, ALGUNAS REFLEXIONES.</w:t>
      </w:r>
    </w:p>
    <w:p>
      <w:pPr>
        <w:pStyle w:val="PreformattedText"/>
        <w:bidi w:val="0"/>
        <w:jc w:val="left"/>
        <w:rPr/>
      </w:pPr>
      <w:r>
        <w:rPr/>
        <w:t>Modalidad: PONENCIA</w:t>
      </w:r>
    </w:p>
    <w:p>
      <w:pPr>
        <w:pStyle w:val="PreformattedText"/>
        <w:bidi w:val="0"/>
        <w:jc w:val="left"/>
        <w:rPr/>
      </w:pPr>
      <w:r>
        <w:rPr/>
        <w:t>Congreso: XII REUNIÓN INTERNACIONAL ARETHUSE.</w:t>
      </w:r>
    </w:p>
    <w:p>
      <w:pPr>
        <w:pStyle w:val="PreformattedText"/>
        <w:bidi w:val="0"/>
        <w:jc w:val="left"/>
        <w:rPr/>
      </w:pPr>
      <w:r>
        <w:rPr/>
        <w:t>Lugar: MADRID.</w:t>
      </w:r>
    </w:p>
    <w:p>
      <w:pPr>
        <w:pStyle w:val="PreformattedText"/>
        <w:bidi w:val="0"/>
        <w:jc w:val="left"/>
        <w:rPr/>
      </w:pPr>
      <w:r>
        <w:rPr/>
        <w:t>Fecha: SEPTIEMBRE DE 2006.</w:t>
      </w:r>
    </w:p>
    <w:p>
      <w:pPr>
        <w:pStyle w:val="PreformattedText"/>
        <w:bidi w:val="0"/>
        <w:jc w:val="left"/>
        <w:rPr/>
      </w:pPr>
      <w:r>
        <w:rPr/>
      </w:r>
    </w:p>
    <w:p>
      <w:pPr>
        <w:pStyle w:val="PreformattedText"/>
        <w:bidi w:val="0"/>
        <w:jc w:val="left"/>
        <w:rPr/>
      </w:pPr>
      <w:r>
        <w:rPr/>
      </w:r>
    </w:p>
    <w:p>
      <w:pPr>
        <w:pStyle w:val="PreformattedText"/>
        <w:bidi w:val="0"/>
        <w:jc w:val="left"/>
        <w:rPr/>
      </w:pPr>
      <w:r>
        <w:rPr/>
        <w:t>Autor/es: A.J. NARVÁEZ BUENO, J.M. DOMÍNGUEZ JURADO Y M.C. PÉREZ GONZÁLEZ.</w:t>
      </w:r>
    </w:p>
    <w:p>
      <w:pPr>
        <w:pStyle w:val="PreformattedText"/>
        <w:bidi w:val="0"/>
        <w:jc w:val="left"/>
        <w:rPr/>
      </w:pPr>
      <w:r>
        <w:rPr/>
        <w:t>Título: LA AGRICULTURA EN MARRUECOS: DESARROLLO Y GLOBALIZACIÓN.</w:t>
      </w:r>
    </w:p>
    <w:p>
      <w:pPr>
        <w:pStyle w:val="PreformattedText"/>
        <w:bidi w:val="0"/>
        <w:jc w:val="left"/>
        <w:rPr/>
      </w:pPr>
      <w:r>
        <w:rPr/>
        <w:t>Modalidad: PONENCIA</w:t>
      </w:r>
    </w:p>
    <w:p>
      <w:pPr>
        <w:pStyle w:val="PreformattedText"/>
        <w:bidi w:val="0"/>
        <w:jc w:val="left"/>
        <w:rPr/>
      </w:pPr>
      <w:r>
        <w:rPr/>
        <w:t>Congreso: VI JOURNÉES INTERNATIONALES D'ÉTUDES JEAN MONNET.  UNIVERSIDAD DE BURDEOS.</w:t>
      </w:r>
    </w:p>
    <w:p>
      <w:pPr>
        <w:pStyle w:val="PreformattedText"/>
        <w:bidi w:val="0"/>
        <w:jc w:val="left"/>
        <w:rPr/>
      </w:pPr>
      <w:r>
        <w:rPr/>
        <w:t xml:space="preserve">Lugar: SFAX (TÚNEZ) </w:t>
      </w:r>
    </w:p>
    <w:p>
      <w:pPr>
        <w:pStyle w:val="PreformattedText"/>
        <w:bidi w:val="0"/>
        <w:jc w:val="left"/>
        <w:rPr/>
      </w:pPr>
      <w:r>
        <w:rPr/>
        <w:t>Fecha: 13-15 DE SEPTIEMBRE DE 2006.</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érito alegado 4: </w:t>
      </w:r>
    </w:p>
    <w:p>
      <w:pPr>
        <w:pStyle w:val="PreformattedText"/>
        <w:bidi w:val="0"/>
        <w:jc w:val="left"/>
        <w:rPr/>
      </w:pPr>
      <w:r>
        <w:rPr/>
      </w:r>
    </w:p>
    <w:p>
      <w:pPr>
        <w:pStyle w:val="PreformattedText"/>
        <w:bidi w:val="0"/>
        <w:jc w:val="left"/>
        <w:rPr/>
      </w:pPr>
      <w:r>
        <w:rPr/>
        <w:t>Tipo: OTRAS PUBLICACIONES EN REVISTAS</w:t>
      </w:r>
    </w:p>
    <w:p>
      <w:pPr>
        <w:pStyle w:val="PreformattedText"/>
        <w:bidi w:val="0"/>
        <w:jc w:val="left"/>
        <w:rPr/>
      </w:pPr>
      <w:r>
        <w:rPr/>
      </w:r>
    </w:p>
    <w:p>
      <w:pPr>
        <w:pStyle w:val="PreformattedText"/>
        <w:bidi w:val="0"/>
        <w:jc w:val="left"/>
        <w:rPr/>
      </w:pPr>
      <w:r>
        <w:rPr/>
        <w:t xml:space="preserve">Autor/es: M. JIMÉNEZ GARCÍA </w:t>
      </w:r>
    </w:p>
    <w:p>
      <w:pPr>
        <w:pStyle w:val="PreformattedText"/>
        <w:bidi w:val="0"/>
        <w:jc w:val="left"/>
        <w:rPr/>
      </w:pPr>
      <w:r>
        <w:rPr/>
        <w:t>Título: CARACTERISTICAS GENERALES DE LA PESQUERIA DE MERLUZA NEGRA SUBASTADA EN LA LONJA DE CADIZ (PERIODO 2001-2005).</w:t>
      </w:r>
    </w:p>
    <w:p>
      <w:pPr>
        <w:pStyle w:val="PreformattedText"/>
        <w:bidi w:val="0"/>
        <w:jc w:val="left"/>
        <w:rPr/>
      </w:pPr>
      <w:r>
        <w:rPr/>
        <w:t>Nombre de la revista: RUTA PESQUERA.</w:t>
      </w:r>
    </w:p>
    <w:p>
      <w:pPr>
        <w:pStyle w:val="PreformattedText"/>
        <w:bidi w:val="0"/>
        <w:jc w:val="left"/>
        <w:rPr/>
      </w:pPr>
      <w:r>
        <w:rPr/>
        <w:t xml:space="preserve">Volumen: 63. </w:t>
      </w:r>
    </w:p>
    <w:p>
      <w:pPr>
        <w:pStyle w:val="PreformattedText"/>
        <w:bidi w:val="0"/>
        <w:jc w:val="left"/>
        <w:rPr/>
      </w:pPr>
      <w:r>
        <w:rPr/>
        <w:t>Página inicial y final del artículo: 74-75.</w:t>
      </w:r>
    </w:p>
    <w:p>
      <w:pPr>
        <w:pStyle w:val="PreformattedText"/>
        <w:bidi w:val="0"/>
        <w:jc w:val="left"/>
        <w:rPr/>
      </w:pPr>
      <w:r>
        <w:rPr/>
        <w:t>Editorial: PARQUE EMPRESARIAL DE LEVANTE.</w:t>
      </w:r>
    </w:p>
    <w:p>
      <w:pPr>
        <w:pStyle w:val="PreformattedText"/>
        <w:bidi w:val="0"/>
        <w:jc w:val="left"/>
        <w:rPr/>
      </w:pPr>
      <w:r>
        <w:rPr/>
        <w:t>País de publicación: ESPAÑA.</w:t>
      </w:r>
    </w:p>
    <w:p>
      <w:pPr>
        <w:pStyle w:val="PreformattedText"/>
        <w:bidi w:val="0"/>
        <w:jc w:val="left"/>
        <w:rPr/>
      </w:pPr>
      <w:r>
        <w:rPr/>
        <w:t>Año de publicación: JULIO/AGOSTO 2007.</w:t>
      </w:r>
    </w:p>
    <w:p>
      <w:pPr>
        <w:pStyle w:val="PreformattedText"/>
        <w:bidi w:val="0"/>
        <w:jc w:val="left"/>
        <w:rPr/>
      </w:pPr>
      <w:r>
        <w:rPr/>
        <w:t>Dep. Legal: CA-187/97</w:t>
      </w:r>
    </w:p>
    <w:p>
      <w:pPr>
        <w:pStyle w:val="PreformattedText"/>
        <w:bidi w:val="0"/>
        <w:jc w:val="left"/>
        <w:rPr/>
      </w:pPr>
      <w:r>
        <w:rPr/>
      </w:r>
    </w:p>
    <w:p>
      <w:pPr>
        <w:pStyle w:val="PreformattedText"/>
        <w:bidi w:val="0"/>
        <w:jc w:val="left"/>
        <w:rPr/>
      </w:pPr>
      <w:r>
        <w:rPr/>
      </w:r>
    </w:p>
    <w:p>
      <w:pPr>
        <w:pStyle w:val="PreformattedText"/>
        <w:bidi w:val="0"/>
        <w:jc w:val="left"/>
        <w:rPr/>
      </w:pPr>
      <w:r>
        <w:rPr/>
        <w:t>Mérito alegado 5:</w:t>
      </w:r>
    </w:p>
    <w:p>
      <w:pPr>
        <w:pStyle w:val="PreformattedText"/>
        <w:bidi w:val="0"/>
        <w:jc w:val="left"/>
        <w:rPr/>
      </w:pPr>
      <w:r>
        <w:rPr/>
      </w:r>
    </w:p>
    <w:p>
      <w:pPr>
        <w:pStyle w:val="PreformattedText"/>
        <w:bidi w:val="0"/>
        <w:jc w:val="left"/>
        <w:rPr/>
      </w:pPr>
      <w:r>
        <w:rPr/>
        <w:t>Tipo: OTRAS PUBLICACIONES EN REVISTAS</w:t>
      </w:r>
    </w:p>
    <w:p>
      <w:pPr>
        <w:pStyle w:val="PreformattedText"/>
        <w:bidi w:val="0"/>
        <w:jc w:val="left"/>
        <w:rPr/>
      </w:pPr>
      <w:r>
        <w:rPr/>
      </w:r>
    </w:p>
    <w:p>
      <w:pPr>
        <w:pStyle w:val="PreformattedText"/>
        <w:bidi w:val="0"/>
        <w:jc w:val="left"/>
        <w:rPr/>
      </w:pPr>
      <w:r>
        <w:rPr/>
        <w:t xml:space="preserve">Autor/es: M. JIMÉNEZ GARCÍA </w:t>
      </w:r>
    </w:p>
    <w:p>
      <w:pPr>
        <w:pStyle w:val="PreformattedText"/>
        <w:bidi w:val="0"/>
        <w:jc w:val="left"/>
        <w:rPr/>
      </w:pPr>
      <w:r>
        <w:rPr/>
        <w:t>Título: ESTIMACION DEL INDICE DE STOCK DE MERLUCCIUS SENEGALENSIS EN EL CALADERO MAURITANO, A PARTIR DE LOS DATOS DE DESEMBARCO EN EL PUERTO DE CADIZ (2001-2005).</w:t>
      </w:r>
    </w:p>
    <w:p>
      <w:pPr>
        <w:pStyle w:val="PreformattedText"/>
        <w:bidi w:val="0"/>
        <w:jc w:val="left"/>
        <w:rPr/>
      </w:pPr>
      <w:r>
        <w:rPr/>
        <w:t>Nombre de la revista: INDUSTRIAS PESQUERAS.</w:t>
      </w:r>
    </w:p>
    <w:p>
      <w:pPr>
        <w:pStyle w:val="PreformattedText"/>
        <w:bidi w:val="0"/>
        <w:jc w:val="left"/>
        <w:rPr/>
      </w:pPr>
      <w:r>
        <w:rPr/>
        <w:t xml:space="preserve">Volumen: 1929. </w:t>
      </w:r>
    </w:p>
    <w:p>
      <w:pPr>
        <w:pStyle w:val="PreformattedText"/>
        <w:bidi w:val="0"/>
        <w:jc w:val="left"/>
        <w:rPr/>
      </w:pPr>
      <w:r>
        <w:rPr/>
        <w:t>Página inicial y final del artículo: 6-8.</w:t>
      </w:r>
    </w:p>
    <w:p>
      <w:pPr>
        <w:pStyle w:val="PreformattedText"/>
        <w:bidi w:val="0"/>
        <w:jc w:val="left"/>
        <w:rPr/>
      </w:pPr>
      <w:r>
        <w:rPr/>
        <w:t>Editorial: SIPSA.</w:t>
      </w:r>
    </w:p>
    <w:p>
      <w:pPr>
        <w:pStyle w:val="PreformattedText"/>
        <w:bidi w:val="0"/>
        <w:jc w:val="left"/>
        <w:rPr/>
      </w:pPr>
      <w:r>
        <w:rPr/>
        <w:t>País de publicación: ESPAÑA.</w:t>
      </w:r>
    </w:p>
    <w:p>
      <w:pPr>
        <w:pStyle w:val="PreformattedText"/>
        <w:bidi w:val="0"/>
        <w:jc w:val="left"/>
        <w:rPr/>
      </w:pPr>
      <w:r>
        <w:rPr/>
        <w:t>Año de publicación: 1 DE SEPTIEMBRE DE 2007.</w:t>
      </w:r>
    </w:p>
    <w:p>
      <w:pPr>
        <w:pStyle w:val="PreformattedText"/>
        <w:bidi w:val="0"/>
        <w:jc w:val="left"/>
        <w:rPr/>
      </w:pPr>
      <w:r>
        <w:rPr/>
        <w:t>Dep. Legal: PO 6/1958</w:t>
      </w:r>
    </w:p>
    <w:p>
      <w:pPr>
        <w:pStyle w:val="PreformattedText"/>
        <w:bidi w:val="0"/>
        <w:jc w:val="left"/>
        <w:rPr/>
      </w:pPr>
      <w:r>
        <w:rPr/>
      </w:r>
    </w:p>
    <w:p>
      <w:pPr>
        <w:pStyle w:val="PreformattedText"/>
        <w:bidi w:val="0"/>
        <w:jc w:val="left"/>
        <w:rPr/>
      </w:pPr>
      <w:r>
        <w:rPr/>
        <w:t>Mérito alegado 6:</w:t>
      </w:r>
    </w:p>
    <w:p>
      <w:pPr>
        <w:pStyle w:val="PreformattedText"/>
        <w:bidi w:val="0"/>
        <w:jc w:val="left"/>
        <w:rPr/>
      </w:pPr>
      <w:r>
        <w:rPr/>
      </w:r>
    </w:p>
    <w:p>
      <w:pPr>
        <w:pStyle w:val="PreformattedText"/>
        <w:bidi w:val="0"/>
        <w:jc w:val="left"/>
        <w:rPr/>
      </w:pPr>
      <w:r>
        <w:rPr/>
        <w:t>Tipo: OTRAS PUBLICACIONES EN REVISTAS</w:t>
      </w:r>
    </w:p>
    <w:p>
      <w:pPr>
        <w:pStyle w:val="PreformattedText"/>
        <w:bidi w:val="0"/>
        <w:jc w:val="left"/>
        <w:rPr/>
      </w:pPr>
      <w:r>
        <w:rPr/>
        <w:t xml:space="preserve">Autor/es: M. JIMÉNEZ GARCÍA </w:t>
      </w:r>
    </w:p>
    <w:p>
      <w:pPr>
        <w:pStyle w:val="PreformattedText"/>
        <w:bidi w:val="0"/>
        <w:jc w:val="left"/>
        <w:rPr/>
      </w:pPr>
      <w:r>
        <w:rPr/>
        <w:t>Título: EL TURISMO DE CRUCEROS EN ANDALUCIA.</w:t>
      </w:r>
    </w:p>
    <w:p>
      <w:pPr>
        <w:pStyle w:val="PreformattedText"/>
        <w:bidi w:val="0"/>
        <w:jc w:val="left"/>
        <w:rPr/>
      </w:pPr>
      <w:r>
        <w:rPr/>
        <w:t>Nombre de la revista: AGENDA DE LA EMPRESA ANDALUZA.</w:t>
      </w:r>
    </w:p>
    <w:p>
      <w:pPr>
        <w:pStyle w:val="PreformattedText"/>
        <w:bidi w:val="0"/>
        <w:jc w:val="left"/>
        <w:rPr/>
      </w:pPr>
      <w:r>
        <w:rPr/>
        <w:t xml:space="preserve">Volumen: 120. </w:t>
      </w:r>
    </w:p>
    <w:p>
      <w:pPr>
        <w:pStyle w:val="PreformattedText"/>
        <w:bidi w:val="0"/>
        <w:jc w:val="left"/>
        <w:rPr/>
      </w:pPr>
      <w:r>
        <w:rPr/>
        <w:t xml:space="preserve">Página inicial y final del artículo: 94-95.   </w:t>
      </w:r>
    </w:p>
    <w:p>
      <w:pPr>
        <w:pStyle w:val="PreformattedText"/>
        <w:bidi w:val="0"/>
        <w:jc w:val="left"/>
        <w:rPr/>
      </w:pPr>
      <w:r>
        <w:rPr/>
        <w:t>País de publicación: ESPAÑA.</w:t>
      </w:r>
    </w:p>
    <w:p>
      <w:pPr>
        <w:pStyle w:val="PreformattedText"/>
        <w:bidi w:val="0"/>
        <w:jc w:val="left"/>
        <w:rPr/>
      </w:pPr>
      <w:r>
        <w:rPr/>
        <w:t>Año de publicación: FEBRERO 2008.</w:t>
      </w:r>
    </w:p>
    <w:p>
      <w:pPr>
        <w:pStyle w:val="PreformattedText"/>
        <w:bidi w:val="0"/>
        <w:jc w:val="left"/>
        <w:rPr/>
      </w:pPr>
      <w:r>
        <w:rPr/>
        <w:t>ISSN: 1576-0154</w:t>
      </w:r>
    </w:p>
    <w:p>
      <w:pPr>
        <w:pStyle w:val="PreformattedText"/>
        <w:bidi w:val="0"/>
        <w:jc w:val="left"/>
        <w:rPr/>
      </w:pPr>
      <w:r>
        <w:rPr/>
      </w:r>
    </w:p>
    <w:p>
      <w:pPr>
        <w:pStyle w:val="PreformattedText"/>
        <w:bidi w:val="0"/>
        <w:jc w:val="left"/>
        <w:rPr/>
      </w:pPr>
      <w:r>
        <w:rPr/>
        <w:t>Mérito alegado 7:</w:t>
      </w:r>
    </w:p>
    <w:p>
      <w:pPr>
        <w:pStyle w:val="PreformattedText"/>
        <w:bidi w:val="0"/>
        <w:jc w:val="left"/>
        <w:rPr/>
      </w:pPr>
      <w:r>
        <w:rPr/>
      </w:r>
    </w:p>
    <w:p>
      <w:pPr>
        <w:pStyle w:val="PreformattedText"/>
        <w:bidi w:val="0"/>
        <w:jc w:val="left"/>
        <w:rPr/>
      </w:pPr>
      <w:r>
        <w:rPr/>
        <w:t>Tipo: OTRAS PUBLICACIONES EN REVISTAS</w:t>
      </w:r>
    </w:p>
    <w:p>
      <w:pPr>
        <w:pStyle w:val="PreformattedText"/>
        <w:bidi w:val="0"/>
        <w:jc w:val="left"/>
        <w:rPr/>
      </w:pPr>
      <w:r>
        <w:rPr/>
        <w:t xml:space="preserve">Autor/es: M. JIMÉNEZ GARCÍA </w:t>
      </w:r>
    </w:p>
    <w:p>
      <w:pPr>
        <w:pStyle w:val="PreformattedText"/>
        <w:bidi w:val="0"/>
        <w:jc w:val="left"/>
        <w:rPr/>
      </w:pPr>
      <w:r>
        <w:rPr/>
        <w:t>Título: LA POLITICA REGIONAL EUROPEA 2007-2013.</w:t>
      </w:r>
    </w:p>
    <w:p>
      <w:pPr>
        <w:pStyle w:val="PreformattedText"/>
        <w:bidi w:val="0"/>
        <w:jc w:val="left"/>
        <w:rPr/>
      </w:pPr>
      <w:r>
        <w:rPr/>
        <w:t>Nombre de la revista: AGENDA DE LA EMPRESA ANDALUZA.</w:t>
      </w:r>
    </w:p>
    <w:p>
      <w:pPr>
        <w:pStyle w:val="PreformattedText"/>
        <w:bidi w:val="0"/>
        <w:jc w:val="left"/>
        <w:rPr/>
      </w:pPr>
      <w:r>
        <w:rPr/>
        <w:t xml:space="preserve">Volumen: 126. </w:t>
      </w:r>
    </w:p>
    <w:p>
      <w:pPr>
        <w:pStyle w:val="PreformattedText"/>
        <w:bidi w:val="0"/>
        <w:jc w:val="left"/>
        <w:rPr/>
      </w:pPr>
      <w:r>
        <w:rPr/>
        <w:t xml:space="preserve">Página inicial y final del artículo: 103-105.   </w:t>
      </w:r>
    </w:p>
    <w:p>
      <w:pPr>
        <w:pStyle w:val="PreformattedText"/>
        <w:bidi w:val="0"/>
        <w:jc w:val="left"/>
        <w:rPr/>
      </w:pPr>
      <w:r>
        <w:rPr/>
        <w:t>País de publicación: ESPAÑA.</w:t>
      </w:r>
    </w:p>
    <w:p>
      <w:pPr>
        <w:pStyle w:val="PreformattedText"/>
        <w:bidi w:val="0"/>
        <w:jc w:val="left"/>
        <w:rPr/>
      </w:pPr>
      <w:r>
        <w:rPr/>
        <w:t>Año de publicación: SEPTIEMBRE 2008.</w:t>
      </w:r>
    </w:p>
    <w:p>
      <w:pPr>
        <w:pStyle w:val="PreformattedText"/>
        <w:bidi w:val="0"/>
        <w:jc w:val="left"/>
        <w:rPr/>
      </w:pPr>
      <w:r>
        <w:rPr/>
        <w:t>ISSN: 1576-0154</w:t>
      </w:r>
    </w:p>
    <w:p>
      <w:pPr>
        <w:pStyle w:val="PreformattedText"/>
        <w:bidi w:val="0"/>
        <w:jc w:val="left"/>
        <w:rPr/>
      </w:pPr>
      <w:r>
        <w:rPr/>
      </w:r>
    </w:p>
    <w:p>
      <w:pPr>
        <w:pStyle w:val="PreformattedText"/>
        <w:bidi w:val="0"/>
        <w:jc w:val="left"/>
        <w:rPr/>
      </w:pPr>
      <w:r>
        <w:rPr/>
        <w:t>Mérito alegado 8:</w:t>
      </w:r>
    </w:p>
    <w:p>
      <w:pPr>
        <w:pStyle w:val="PreformattedText"/>
        <w:bidi w:val="0"/>
        <w:jc w:val="left"/>
        <w:rPr/>
      </w:pPr>
      <w:r>
        <w:rPr/>
      </w:r>
    </w:p>
    <w:p>
      <w:pPr>
        <w:pStyle w:val="PreformattedText"/>
        <w:bidi w:val="0"/>
        <w:jc w:val="left"/>
        <w:rPr/>
      </w:pPr>
      <w:r>
        <w:rPr/>
        <w:t>Tipo: OTRAS PUBLICACIONES EN REVISTAS</w:t>
      </w:r>
    </w:p>
    <w:p>
      <w:pPr>
        <w:pStyle w:val="PreformattedText"/>
        <w:bidi w:val="0"/>
        <w:jc w:val="left"/>
        <w:rPr/>
      </w:pPr>
      <w:r>
        <w:rPr/>
        <w:t xml:space="preserve">Autor/es: M. JIMÉNEZ GARCÍA </w:t>
      </w:r>
    </w:p>
    <w:p>
      <w:pPr>
        <w:pStyle w:val="PreformattedText"/>
        <w:bidi w:val="0"/>
        <w:jc w:val="left"/>
        <w:rPr/>
      </w:pPr>
      <w:r>
        <w:rPr/>
        <w:t>Título: PAUL KRUGMAN. PREMIO NOBEL DE ECONOMIA 2008.</w:t>
      </w:r>
    </w:p>
    <w:p>
      <w:pPr>
        <w:pStyle w:val="PreformattedText"/>
        <w:bidi w:val="0"/>
        <w:jc w:val="left"/>
        <w:rPr/>
      </w:pPr>
      <w:r>
        <w:rPr/>
        <w:t>Nombre de la revista: AGENDA DE LA EMPRESA ANDALUZA.</w:t>
      </w:r>
    </w:p>
    <w:p>
      <w:pPr>
        <w:pStyle w:val="PreformattedText"/>
        <w:bidi w:val="0"/>
        <w:jc w:val="left"/>
        <w:rPr/>
      </w:pPr>
      <w:r>
        <w:rPr/>
        <w:t xml:space="preserve">Volumen: 133. </w:t>
      </w:r>
    </w:p>
    <w:p>
      <w:pPr>
        <w:pStyle w:val="PreformattedText"/>
        <w:bidi w:val="0"/>
        <w:jc w:val="left"/>
        <w:rPr/>
      </w:pPr>
      <w:r>
        <w:rPr/>
        <w:t xml:space="preserve">Página inicial y final del artículo: 114.   </w:t>
      </w:r>
    </w:p>
    <w:p>
      <w:pPr>
        <w:pStyle w:val="PreformattedText"/>
        <w:bidi w:val="0"/>
        <w:jc w:val="left"/>
        <w:rPr/>
      </w:pPr>
      <w:r>
        <w:rPr/>
        <w:t>País de publicación: ESPAÑA.</w:t>
      </w:r>
    </w:p>
    <w:p>
      <w:pPr>
        <w:pStyle w:val="PreformattedText"/>
        <w:bidi w:val="0"/>
        <w:jc w:val="left"/>
        <w:rPr/>
      </w:pPr>
      <w:r>
        <w:rPr/>
        <w:t>Año de publicación: ABRIL 2009.</w:t>
      </w:r>
    </w:p>
    <w:p>
      <w:pPr>
        <w:pStyle w:val="PreformattedText"/>
        <w:bidi w:val="0"/>
        <w:jc w:val="left"/>
        <w:rPr/>
      </w:pPr>
      <w:r>
        <w:rPr/>
        <w:t>ISSN: 1576-0154</w:t>
      </w:r>
    </w:p>
    <w:p>
      <w:pPr>
        <w:pStyle w:val="PreformattedText"/>
        <w:bidi w:val="0"/>
        <w:jc w:val="left"/>
        <w:rPr/>
      </w:pPr>
      <w:r>
        <w:rPr/>
      </w:r>
    </w:p>
    <w:p>
      <w:pPr>
        <w:pStyle w:val="PreformattedText"/>
        <w:bidi w:val="0"/>
        <w:jc w:val="left"/>
        <w:rPr/>
      </w:pPr>
      <w:r>
        <w:rPr/>
        <w:t>Mérito alegado 9:</w:t>
      </w:r>
    </w:p>
    <w:p>
      <w:pPr>
        <w:pStyle w:val="PreformattedText"/>
        <w:bidi w:val="0"/>
        <w:jc w:val="left"/>
        <w:rPr/>
      </w:pPr>
      <w:r>
        <w:rPr/>
      </w:r>
    </w:p>
    <w:p>
      <w:pPr>
        <w:pStyle w:val="PreformattedText"/>
        <w:bidi w:val="0"/>
        <w:jc w:val="left"/>
        <w:rPr/>
      </w:pPr>
      <w:r>
        <w:rPr/>
        <w:t>Tipo: OTRAS PUBLICACIONES EN REVISTAS</w:t>
      </w:r>
    </w:p>
    <w:p>
      <w:pPr>
        <w:pStyle w:val="PreformattedText"/>
        <w:bidi w:val="0"/>
        <w:jc w:val="left"/>
        <w:rPr/>
      </w:pPr>
      <w:r>
        <w:rPr/>
        <w:t xml:space="preserve">Autor/es: M. JIMÉNEZ GARCÍA </w:t>
      </w:r>
    </w:p>
    <w:p>
      <w:pPr>
        <w:pStyle w:val="PreformattedText"/>
        <w:bidi w:val="0"/>
        <w:jc w:val="left"/>
        <w:rPr/>
      </w:pPr>
      <w:r>
        <w:rPr/>
        <w:t>Título: PAUL ANTHONY SAMUELSON: GRAN MAESTRO DE LA ECONOMÍA.</w:t>
      </w:r>
    </w:p>
    <w:p>
      <w:pPr>
        <w:pStyle w:val="PreformattedText"/>
        <w:bidi w:val="0"/>
        <w:jc w:val="left"/>
        <w:rPr/>
      </w:pPr>
      <w:r>
        <w:rPr/>
        <w:t>Nombre de la revista: AGENDA DE LA EMPRESA ANDALUZA.</w:t>
      </w:r>
    </w:p>
    <w:p>
      <w:pPr>
        <w:pStyle w:val="PreformattedText"/>
        <w:bidi w:val="0"/>
        <w:jc w:val="left"/>
        <w:rPr/>
      </w:pPr>
      <w:r>
        <w:rPr/>
        <w:t xml:space="preserve">Volumen: 143. </w:t>
      </w:r>
    </w:p>
    <w:p>
      <w:pPr>
        <w:pStyle w:val="PreformattedText"/>
        <w:bidi w:val="0"/>
        <w:jc w:val="left"/>
        <w:rPr/>
      </w:pPr>
      <w:r>
        <w:rPr/>
        <w:t xml:space="preserve">Página inicial y final del artículo: 98.   </w:t>
      </w:r>
    </w:p>
    <w:p>
      <w:pPr>
        <w:pStyle w:val="PreformattedText"/>
        <w:bidi w:val="0"/>
        <w:jc w:val="left"/>
        <w:rPr/>
      </w:pPr>
      <w:r>
        <w:rPr/>
        <w:t>País de publicación: ESPAÑA.</w:t>
      </w:r>
    </w:p>
    <w:p>
      <w:pPr>
        <w:pStyle w:val="PreformattedText"/>
        <w:bidi w:val="0"/>
        <w:jc w:val="left"/>
        <w:rPr/>
      </w:pPr>
      <w:r>
        <w:rPr/>
        <w:t>Año de publicación: MARZO 2010.</w:t>
      </w:r>
    </w:p>
    <w:p>
      <w:pPr>
        <w:pStyle w:val="PreformattedText"/>
        <w:bidi w:val="0"/>
        <w:jc w:val="left"/>
        <w:rPr/>
      </w:pPr>
      <w:r>
        <w:rPr/>
        <w:t>ISSN: 1576-0154</w:t>
      </w:r>
    </w:p>
    <w:p>
      <w:pPr>
        <w:pStyle w:val="PreformattedText"/>
        <w:bidi w:val="0"/>
        <w:jc w:val="left"/>
        <w:rPr/>
      </w:pPr>
      <w:r>
        <w:rPr/>
      </w:r>
    </w:p>
    <w:p>
      <w:pPr>
        <w:pStyle w:val="PreformattedText"/>
        <w:bidi w:val="0"/>
        <w:jc w:val="left"/>
        <w:rPr/>
      </w:pPr>
      <w:r>
        <w:rPr/>
        <w:t>Mérito alegado 10:</w:t>
      </w:r>
    </w:p>
    <w:p>
      <w:pPr>
        <w:pStyle w:val="PreformattedText"/>
        <w:bidi w:val="0"/>
        <w:jc w:val="left"/>
        <w:rPr/>
      </w:pPr>
      <w:r>
        <w:rPr/>
      </w:r>
    </w:p>
    <w:p>
      <w:pPr>
        <w:pStyle w:val="PreformattedText"/>
        <w:bidi w:val="0"/>
        <w:jc w:val="left"/>
        <w:rPr/>
      </w:pPr>
      <w:r>
        <w:rPr/>
        <w:t>Tipo: OTRAS PUBLICACIONES EN REVISTAS</w:t>
      </w:r>
    </w:p>
    <w:p>
      <w:pPr>
        <w:pStyle w:val="PreformattedText"/>
        <w:bidi w:val="0"/>
        <w:jc w:val="left"/>
        <w:rPr/>
      </w:pPr>
      <w:r>
        <w:rPr/>
        <w:t xml:space="preserve">Autor/es: M. JIMÉNEZ GARCÍA </w:t>
      </w:r>
    </w:p>
    <w:p>
      <w:pPr>
        <w:pStyle w:val="PreformattedText"/>
        <w:bidi w:val="0"/>
        <w:jc w:val="left"/>
        <w:rPr/>
      </w:pPr>
      <w:r>
        <w:rPr/>
        <w:t>Título: LA MÉDITERRANÉE EUROPÉENNE COMME MARQUE TOURISTIQUE, RÉALITÉ OU UTOPIE?.</w:t>
      </w:r>
    </w:p>
    <w:p>
      <w:pPr>
        <w:pStyle w:val="PreformattedText"/>
        <w:bidi w:val="0"/>
        <w:jc w:val="left"/>
        <w:rPr/>
      </w:pPr>
      <w:r>
        <w:rPr/>
        <w:t>Nombre de la revista: REVUE DE L'ECONOMIE MERIDIONALE.</w:t>
      </w:r>
    </w:p>
    <w:p>
      <w:pPr>
        <w:pStyle w:val="PreformattedText"/>
        <w:bidi w:val="0"/>
        <w:jc w:val="left"/>
        <w:rPr/>
      </w:pPr>
      <w:r>
        <w:rPr/>
        <w:t xml:space="preserve">Volumen: 57. </w:t>
      </w:r>
    </w:p>
    <w:p>
      <w:pPr>
        <w:pStyle w:val="PreformattedText"/>
        <w:bidi w:val="0"/>
        <w:jc w:val="left"/>
        <w:rPr/>
      </w:pPr>
      <w:r>
        <w:rPr/>
        <w:t xml:space="preserve">Página inicial y final del artículo: 185-198.   </w:t>
      </w:r>
    </w:p>
    <w:p>
      <w:pPr>
        <w:pStyle w:val="PreformattedText"/>
        <w:bidi w:val="0"/>
        <w:jc w:val="left"/>
        <w:rPr/>
      </w:pPr>
      <w:r>
        <w:rPr/>
        <w:t>País de publicación: FRANCIA.</w:t>
      </w:r>
    </w:p>
    <w:p>
      <w:pPr>
        <w:pStyle w:val="PreformattedText"/>
        <w:bidi w:val="0"/>
        <w:jc w:val="left"/>
        <w:rPr/>
      </w:pPr>
      <w:r>
        <w:rPr/>
        <w:t>Año de publicación: 2011.</w:t>
      </w:r>
    </w:p>
    <w:p>
      <w:pPr>
        <w:pStyle w:val="PreformattedText"/>
        <w:bidi w:val="0"/>
        <w:jc w:val="left"/>
        <w:rPr/>
      </w:pPr>
      <w:r>
        <w:rPr/>
        <w:t>ISSN: 0987-3813</w:t>
      </w:r>
    </w:p>
    <w:p>
      <w:pPr>
        <w:pStyle w:val="PreformattedText"/>
        <w:bidi w:val="0"/>
        <w:jc w:val="left"/>
        <w:rPr/>
      </w:pPr>
      <w:r>
        <w:rPr/>
        <w:t>Indicios de calidad: ESTA REVISTA SE ENCUENTRA EN LAS SIGUIENTES BASES DE DATOS: MIAR, CON UN ICDS:6.477, PROVENIENTE DE ENCONTRARSE EN UNA O MÁS BASES MULTIDISCIPLINAR DE CIENCIAS SOCIALES (FRANCIS, INTERNATIONAL BIBLIOGRAPHY OF SOCIAL SCIENCES) = +3, ADEMÁS DE ESTAR EN UNA O MÁS BASES ESPECIALIZADAS (PAIS INTERNATIONAL) Y TAMBIÉN EN ALGUNA MULTIDISCIPLINAR DE CIENCIAS SOCIALES (FRANCIS, INTERNATIONAL BIBLIOGRAPHY OF SOCIAL SCIENCES) = +2#ANTIGUEDAD = 60 (FECHA INICIO: 1953 )#PERVIVENCIA: LOG10(30) = 1.47712125472</w:t>
      </w:r>
    </w:p>
    <w:p>
      <w:pPr>
        <w:pStyle w:val="PreformattedText"/>
        <w:bidi w:val="0"/>
        <w:jc w:val="left"/>
        <w:rPr/>
      </w:pPr>
      <w:r>
        <w:rPr/>
      </w:r>
    </w:p>
    <w:p>
      <w:pPr>
        <w:pStyle w:val="PreformattedText"/>
        <w:bidi w:val="0"/>
        <w:jc w:val="left"/>
        <w:rPr/>
      </w:pPr>
      <w:r>
        <w:rPr/>
        <w:t>Mérito alegado 11:</w:t>
      </w:r>
    </w:p>
    <w:p>
      <w:pPr>
        <w:pStyle w:val="PreformattedText"/>
        <w:bidi w:val="0"/>
        <w:jc w:val="left"/>
        <w:rPr/>
      </w:pPr>
      <w:r>
        <w:rPr/>
      </w:r>
    </w:p>
    <w:p>
      <w:pPr>
        <w:pStyle w:val="PreformattedText"/>
        <w:bidi w:val="0"/>
        <w:jc w:val="left"/>
        <w:rPr/>
      </w:pPr>
      <w:r>
        <w:rPr/>
        <w:t>Tipo: PREMIO RECIBIDO</w:t>
      </w:r>
    </w:p>
    <w:p>
      <w:pPr>
        <w:pStyle w:val="PreformattedText"/>
        <w:bidi w:val="0"/>
        <w:jc w:val="left"/>
        <w:rPr/>
      </w:pPr>
      <w:r>
        <w:rPr/>
        <w:t>Descripción: PRIMER PREMIO DEL II CONCURS DE COMUNICACIONS CIENTIFIQUES &amp; POSTERS DEL IV SEMINARI INTERNACIONAL D'INNOVACIO I TURISME (INTO IV), CONCEDIDO AL TRABAJO: "UNA APUESTA POR EL BRANDING EN EL MEDITERRANEO EUROPEO". AUTORA: M. JIMÉNEZ GARCÍA.</w:t>
      </w:r>
    </w:p>
    <w:p>
      <w:pPr>
        <w:pStyle w:val="PreformattedText"/>
        <w:bidi w:val="0"/>
        <w:jc w:val="left"/>
        <w:rPr/>
      </w:pPr>
      <w:r>
        <w:rPr/>
        <w:t xml:space="preserve">Otorgantes: IV SEMINARI INTERNACIONAL D'INNOVACIO I TURISME (INTO IV). PALMA DE MALLORCA. </w:t>
      </w:r>
    </w:p>
    <w:p>
      <w:pPr>
        <w:pStyle w:val="PreformattedText"/>
        <w:bidi w:val="0"/>
        <w:jc w:val="left"/>
        <w:rPr/>
      </w:pPr>
      <w:r>
        <w:rPr/>
        <w:t>Fecha: 26-28 DE SEPTIEMBRE DE 2007.</w:t>
      </w:r>
    </w:p>
    <w:p>
      <w:pPr>
        <w:pStyle w:val="PreformattedText"/>
        <w:bidi w:val="0"/>
        <w:jc w:val="left"/>
        <w:rPr/>
      </w:pPr>
      <w:r>
        <w:rPr/>
      </w:r>
    </w:p>
    <w:p>
      <w:pPr>
        <w:pStyle w:val="PreformattedText"/>
        <w:bidi w:val="0"/>
        <w:jc w:val="left"/>
        <w:rPr/>
      </w:pPr>
      <w:r>
        <w:rPr/>
      </w:r>
    </w:p>
    <w:p>
      <w:pPr>
        <w:pStyle w:val="PreformattedText"/>
        <w:bidi w:val="0"/>
        <w:jc w:val="left"/>
        <w:rPr/>
      </w:pPr>
      <w:r>
        <w:rPr/>
        <w:t>Mérito alegado 12:</w:t>
      </w:r>
    </w:p>
    <w:p>
      <w:pPr>
        <w:pStyle w:val="PreformattedText"/>
        <w:bidi w:val="0"/>
        <w:jc w:val="left"/>
        <w:rPr/>
      </w:pPr>
      <w:r>
        <w:rPr/>
      </w:r>
    </w:p>
    <w:p>
      <w:pPr>
        <w:pStyle w:val="PreformattedText"/>
        <w:bidi w:val="0"/>
        <w:jc w:val="left"/>
        <w:rPr/>
      </w:pPr>
      <w:r>
        <w:rPr/>
        <w:t>Tipo: PREMIO RECIBIDO</w:t>
      </w:r>
    </w:p>
    <w:p>
      <w:pPr>
        <w:pStyle w:val="PreformattedText"/>
        <w:bidi w:val="0"/>
        <w:jc w:val="left"/>
        <w:rPr/>
      </w:pPr>
      <w:r>
        <w:rPr/>
        <w:t>Descripción: PRIMER PREMIO DE LA MODALIDAD ESTUDIOS ECONOMICOS DE LA CONVOCATORIA DE PREMIOS A ESTUDIOS RELACIONADOS CON EL SECTOR AGROALIMENTARIO, CONCEDIDO AL TRABAJO: "ACUERDOS PESQUEROS CON PAÍSES LEJANOS. ANÁLISIS DE EFICIENCIA DE LA PESQUERÍA DE MERLUCCIUS SENEGALENSIS EN AGUAS MAURITANAS". AUTORA: M. JIMÉNEZ GARCÍA.</w:t>
      </w:r>
    </w:p>
    <w:p>
      <w:pPr>
        <w:pStyle w:val="PreformattedText"/>
        <w:bidi w:val="0"/>
        <w:jc w:val="left"/>
        <w:rPr/>
      </w:pPr>
      <w:r>
        <w:rPr/>
        <w:t xml:space="preserve">Otorgantes: UNIVERSIDAD DE CÁDIZ. </w:t>
      </w:r>
    </w:p>
    <w:p>
      <w:pPr>
        <w:pStyle w:val="PreformattedText"/>
        <w:bidi w:val="0"/>
        <w:jc w:val="left"/>
        <w:rPr/>
      </w:pPr>
      <w:r>
        <w:rPr/>
        <w:t>Fecha: 19 DE JULIO DE 2007.</w:t>
      </w:r>
    </w:p>
    <w:p>
      <w:pPr>
        <w:pStyle w:val="PreformattedText"/>
        <w:bidi w:val="0"/>
        <w:jc w:val="left"/>
        <w:rPr/>
      </w:pPr>
      <w:r>
        <w:rPr/>
      </w:r>
    </w:p>
    <w:p>
      <w:pPr>
        <w:pStyle w:val="PreformattedText"/>
        <w:bidi w:val="0"/>
        <w:jc w:val="left"/>
        <w:rPr/>
      </w:pPr>
      <w:r>
        <w:rPr/>
      </w:r>
    </w:p>
    <w:p>
      <w:pPr>
        <w:pStyle w:val="PreformattedText"/>
        <w:bidi w:val="0"/>
        <w:jc w:val="left"/>
        <w:rPr/>
      </w:pPr>
      <w:r>
        <w:rPr/>
        <w:t>Mérito alegado 13:</w:t>
      </w:r>
    </w:p>
    <w:p>
      <w:pPr>
        <w:pStyle w:val="PreformattedText"/>
        <w:bidi w:val="0"/>
        <w:jc w:val="left"/>
        <w:rPr/>
      </w:pPr>
      <w:r>
        <w:rPr/>
      </w:r>
    </w:p>
    <w:p>
      <w:pPr>
        <w:pStyle w:val="PreformattedText"/>
        <w:bidi w:val="0"/>
        <w:jc w:val="left"/>
        <w:rPr/>
      </w:pPr>
      <w:r>
        <w:rPr/>
        <w:t>Tipo: ASISTENCIA A CONGRESOS Y JORNADAS</w:t>
      </w:r>
    </w:p>
    <w:p>
      <w:pPr>
        <w:pStyle w:val="PreformattedText"/>
        <w:bidi w:val="0"/>
        <w:jc w:val="left"/>
        <w:rPr/>
      </w:pPr>
      <w:r>
        <w:rPr/>
      </w:r>
    </w:p>
    <w:p>
      <w:pPr>
        <w:pStyle w:val="PreformattedText"/>
        <w:bidi w:val="0"/>
        <w:jc w:val="left"/>
        <w:rPr/>
      </w:pPr>
      <w:r>
        <w:rPr/>
        <w:t>Descripción: IV SEMINARIO INTERNACIONAL DE INNOVACION Y TURISMO (INTO): TURISMO Y BRANDING: LA CLAVE PARA EL DESARROLLO TURISTICO.</w:t>
      </w:r>
    </w:p>
    <w:p>
      <w:pPr>
        <w:pStyle w:val="PreformattedText"/>
        <w:bidi w:val="0"/>
        <w:jc w:val="left"/>
        <w:rPr/>
      </w:pPr>
      <w:r>
        <w:rPr/>
        <w:t>Lugar y fecha: AUDITORIO DEL PARC BIT (PALMA DE MALLORCA), DEL 26-28 DE SEPTIEMBRE DE 2007.</w:t>
      </w:r>
    </w:p>
    <w:p>
      <w:pPr>
        <w:pStyle w:val="PreformattedText"/>
        <w:bidi w:val="0"/>
        <w:jc w:val="left"/>
        <w:rPr/>
      </w:pPr>
      <w:r>
        <w:rPr/>
      </w:r>
    </w:p>
    <w:p>
      <w:pPr>
        <w:pStyle w:val="PreformattedText"/>
        <w:bidi w:val="0"/>
        <w:jc w:val="left"/>
        <w:rPr/>
      </w:pPr>
      <w:r>
        <w:rPr/>
      </w:r>
    </w:p>
    <w:p>
      <w:pPr>
        <w:pStyle w:val="PreformattedText"/>
        <w:bidi w:val="0"/>
        <w:jc w:val="left"/>
        <w:rPr/>
      </w:pPr>
      <w:r>
        <w:rPr/>
        <w:t>Descripción: V CONGRESO DE METODOLOGIA DE ENCUESTAS.</w:t>
      </w:r>
    </w:p>
    <w:p>
      <w:pPr>
        <w:pStyle w:val="PreformattedText"/>
        <w:bidi w:val="0"/>
        <w:jc w:val="left"/>
        <w:rPr/>
      </w:pPr>
      <w:r>
        <w:rPr/>
        <w:t>Lugar y fecha: CORDOBA, 24-26 DE SEPTIEMBRE DE 2008.</w:t>
      </w:r>
    </w:p>
    <w:p>
      <w:pPr>
        <w:pStyle w:val="PreformattedText"/>
        <w:bidi w:val="0"/>
        <w:jc w:val="left"/>
        <w:rPr/>
      </w:pPr>
      <w:r>
        <w:rPr/>
      </w:r>
    </w:p>
    <w:p>
      <w:pPr>
        <w:pStyle w:val="PreformattedText"/>
        <w:bidi w:val="0"/>
        <w:jc w:val="left"/>
        <w:rPr/>
      </w:pPr>
      <w:r>
        <w:rPr/>
        <w:t>Mérito alegado 14:</w:t>
      </w:r>
    </w:p>
    <w:p>
      <w:pPr>
        <w:pStyle w:val="PreformattedText"/>
        <w:bidi w:val="0"/>
        <w:jc w:val="left"/>
        <w:rPr/>
      </w:pPr>
      <w:r>
        <w:rPr/>
      </w:r>
    </w:p>
    <w:p>
      <w:pPr>
        <w:pStyle w:val="PreformattedText"/>
        <w:bidi w:val="0"/>
        <w:jc w:val="left"/>
        <w:rPr/>
      </w:pPr>
      <w:r>
        <w:rPr/>
        <w:t>Tipo: PUBLICACIÓN DE DOCUMENTO DE TRABAJO</w:t>
      </w:r>
    </w:p>
    <w:p>
      <w:pPr>
        <w:pStyle w:val="PreformattedText"/>
        <w:bidi w:val="0"/>
        <w:jc w:val="left"/>
        <w:rPr/>
      </w:pPr>
      <w:r>
        <w:rPr/>
        <w:t xml:space="preserve">Autor/es: A.R. PEÑA SÁNCHEZ Y M. JIMÉNEZ GARCÍA </w:t>
      </w:r>
    </w:p>
    <w:p>
      <w:pPr>
        <w:pStyle w:val="PreformattedText"/>
        <w:bidi w:val="0"/>
        <w:jc w:val="left"/>
        <w:rPr/>
      </w:pPr>
      <w:r>
        <w:rPr/>
        <w:t>Título: PRODUCTIVIDAD SECTORIAL Y ESTRUCTURA PRODUCTIVA: ELEMENTOS DETERMINANTES DE LAS DISPARIDADES ECONÓMICAS REGIONALES EN ESPAÑA, 1980-2003.</w:t>
      </w:r>
    </w:p>
    <w:p>
      <w:pPr>
        <w:pStyle w:val="PreformattedText"/>
        <w:bidi w:val="0"/>
        <w:jc w:val="left"/>
        <w:rPr/>
      </w:pPr>
      <w:r>
        <w:rPr/>
        <w:t>Nombre de la revista: CENTRO DE ESTUDIOS ANDALUCES.</w:t>
      </w:r>
    </w:p>
    <w:p>
      <w:pPr>
        <w:pStyle w:val="PreformattedText"/>
        <w:bidi w:val="0"/>
        <w:jc w:val="left"/>
        <w:rPr/>
      </w:pPr>
      <w:r>
        <w:rPr/>
        <w:t>Volumen: E2012/01</w:t>
      </w:r>
    </w:p>
    <w:p>
      <w:pPr>
        <w:pStyle w:val="PreformattedText"/>
        <w:bidi w:val="0"/>
        <w:jc w:val="left"/>
        <w:rPr/>
      </w:pPr>
      <w:r>
        <w:rPr/>
        <w:t xml:space="preserve">Página inicial y final del artículo: 1-29.   </w:t>
      </w:r>
    </w:p>
    <w:p>
      <w:pPr>
        <w:pStyle w:val="PreformattedText"/>
        <w:bidi w:val="0"/>
        <w:jc w:val="left"/>
        <w:rPr/>
      </w:pPr>
      <w:r>
        <w:rPr/>
        <w:t>País de publicación: ESPAÑA.</w:t>
      </w:r>
    </w:p>
    <w:p>
      <w:pPr>
        <w:pStyle w:val="PreformattedText"/>
        <w:bidi w:val="0"/>
        <w:jc w:val="left"/>
        <w:rPr/>
      </w:pPr>
      <w:r>
        <w:rPr/>
        <w:t>Año de publicación: 2012.</w:t>
      </w:r>
    </w:p>
    <w:p>
      <w:pPr>
        <w:pStyle w:val="PreformattedText"/>
        <w:bidi w:val="0"/>
        <w:jc w:val="left"/>
        <w:rPr/>
      </w:pPr>
      <w:r>
        <w:rPr/>
      </w:r>
    </w:p>
    <w:p>
      <w:pPr>
        <w:pStyle w:val="PreformattedText"/>
        <w:bidi w:val="0"/>
        <w:jc w:val="left"/>
        <w:rPr/>
      </w:pPr>
      <w:r>
        <w:rPr/>
        <w:t>Mérito alegado 15:</w:t>
      </w:r>
    </w:p>
    <w:p>
      <w:pPr>
        <w:pStyle w:val="PreformattedText"/>
        <w:bidi w:val="0"/>
        <w:jc w:val="left"/>
        <w:rPr/>
      </w:pPr>
      <w:r>
        <w:rPr/>
      </w:r>
    </w:p>
    <w:p>
      <w:pPr>
        <w:pStyle w:val="PreformattedText"/>
        <w:bidi w:val="0"/>
        <w:jc w:val="left"/>
        <w:rPr/>
      </w:pPr>
      <w:r>
        <w:rPr/>
        <w:t>Tipo: OTRAS PUBLICACIONES EN REVISTAS</w:t>
      </w:r>
    </w:p>
    <w:p>
      <w:pPr>
        <w:pStyle w:val="PreformattedText"/>
        <w:bidi w:val="0"/>
        <w:jc w:val="left"/>
        <w:rPr/>
      </w:pPr>
      <w:r>
        <w:rPr/>
        <w:t xml:space="preserve">Autor/es: M. JIMÉNEZ GARCÍA </w:t>
      </w:r>
    </w:p>
    <w:p>
      <w:pPr>
        <w:pStyle w:val="PreformattedText"/>
        <w:bidi w:val="0"/>
        <w:jc w:val="left"/>
        <w:rPr/>
      </w:pPr>
      <w:r>
        <w:rPr/>
        <w:t>Título: LA CLASSIFICATION HOTELIÈRE, UNE ÉTUDE EMPIRIQUE À TRAVERS LES AGENTS IMPLIQUÉS.</w:t>
      </w:r>
    </w:p>
    <w:p>
      <w:pPr>
        <w:pStyle w:val="PreformattedText"/>
        <w:bidi w:val="0"/>
        <w:jc w:val="left"/>
        <w:rPr/>
      </w:pPr>
      <w:r>
        <w:rPr/>
        <w:t>Nombre de la revista: REVUE DE L'ECONOMIE MERIDIONALE.</w:t>
      </w:r>
    </w:p>
    <w:p>
      <w:pPr>
        <w:pStyle w:val="PreformattedText"/>
        <w:bidi w:val="0"/>
        <w:jc w:val="left"/>
        <w:rPr/>
      </w:pPr>
      <w:r>
        <w:rPr/>
        <w:t xml:space="preserve">Volumen: 58. </w:t>
      </w:r>
    </w:p>
    <w:p>
      <w:pPr>
        <w:pStyle w:val="PreformattedText"/>
        <w:bidi w:val="0"/>
        <w:jc w:val="left"/>
        <w:rPr/>
      </w:pPr>
      <w:r>
        <w:rPr/>
        <w:t xml:space="preserve">Página inicial y final del artículo: 281-296.   </w:t>
      </w:r>
    </w:p>
    <w:p>
      <w:pPr>
        <w:pStyle w:val="PreformattedText"/>
        <w:bidi w:val="0"/>
        <w:jc w:val="left"/>
        <w:rPr/>
      </w:pPr>
      <w:r>
        <w:rPr/>
        <w:t>País de publicación: FRANCIA.</w:t>
      </w:r>
    </w:p>
    <w:p>
      <w:pPr>
        <w:pStyle w:val="PreformattedText"/>
        <w:bidi w:val="0"/>
        <w:jc w:val="left"/>
        <w:rPr/>
      </w:pPr>
      <w:r>
        <w:rPr/>
        <w:t>Año de publicación: 2013.</w:t>
      </w:r>
    </w:p>
    <w:p>
      <w:pPr>
        <w:pStyle w:val="PreformattedText"/>
        <w:bidi w:val="0"/>
        <w:jc w:val="left"/>
        <w:rPr/>
      </w:pPr>
      <w:r>
        <w:rPr/>
        <w:t>ISSN: 0987-3813</w:t>
      </w:r>
    </w:p>
    <w:p>
      <w:pPr>
        <w:pStyle w:val="PreformattedText"/>
        <w:bidi w:val="0"/>
        <w:jc w:val="left"/>
        <w:rPr/>
      </w:pPr>
      <w:r>
        <w:rPr/>
        <w:t>Indicios de calidad: ESTA REVISTA SE ENCUENTRA EN LAS SIGUIENTES BASES DE DATOS: MIAR, CON UN ICDS:6.477, PROVENIENTE DE ENCONTRARSE EN UNA O MÁS BASES MULTIDISCIPLINAR DE CIENCIAS SOCIALES (FRANCIS, INTERNATIONAL BIBLIOGRAPHY OF SOCIAL SCIENCES) = +3, ADEMÁS DE ESTAR EN UNA O MÁS BASES ESPECIALIZADAS (PAIS INTERNATIONAL) Y TAMBIÉN EN ALGUNA MULTIDISCIPLINAR DE CIENCIAS SOCIALES (FRANCIS, INTERNATIONAL BIBLIOGRAPHY OF SOCIAL SCIENCES) = +2#ANTIGUEDAD = 60 (FECHA INICIO: 1953 )#PERVIVENCIA: LOG10(30) = 1.47712125472</w:t>
      </w:r>
    </w:p>
    <w:p>
      <w:pPr>
        <w:pStyle w:val="PreformattedText"/>
        <w:bidi w:val="0"/>
        <w:jc w:val="left"/>
        <w:rPr/>
      </w:pPr>
      <w:r>
        <w:rPr/>
      </w:r>
    </w:p>
    <w:p>
      <w:pPr>
        <w:pStyle w:val="PreformattedText"/>
        <w:bidi w:val="0"/>
        <w:jc w:val="left"/>
        <w:rPr/>
      </w:pPr>
      <w:r>
        <w:rPr/>
      </w:r>
    </w:p>
    <w:p>
      <w:pPr>
        <w:pStyle w:val="PreformattedText"/>
        <w:bidi w:val="0"/>
        <w:jc w:val="left"/>
        <w:rPr/>
      </w:pPr>
      <w:r>
        <w:rPr/>
        <w:t>Mérito alegado 16:</w:t>
      </w:r>
    </w:p>
    <w:p>
      <w:pPr>
        <w:pStyle w:val="PreformattedText"/>
        <w:bidi w:val="0"/>
        <w:jc w:val="left"/>
        <w:rPr/>
      </w:pPr>
      <w:r>
        <w:rPr/>
      </w:r>
    </w:p>
    <w:p>
      <w:pPr>
        <w:pStyle w:val="PreformattedText"/>
        <w:bidi w:val="0"/>
        <w:jc w:val="left"/>
        <w:rPr/>
      </w:pPr>
      <w:r>
        <w:rPr/>
        <w:t xml:space="preserve">Tipo: OTRAS PUBLICACIONES </w:t>
      </w:r>
    </w:p>
    <w:p>
      <w:pPr>
        <w:pStyle w:val="PreformattedText"/>
        <w:bidi w:val="0"/>
        <w:jc w:val="left"/>
        <w:rPr/>
      </w:pPr>
      <w:r>
        <w:rPr/>
      </w:r>
    </w:p>
    <w:p>
      <w:pPr>
        <w:pStyle w:val="PreformattedText"/>
        <w:bidi w:val="0"/>
        <w:jc w:val="left"/>
        <w:rPr/>
      </w:pPr>
      <w:r>
        <w:rPr/>
        <w:t>Autor/es: M. JIMÉNEZ GARCÍA,</w:t>
      </w:r>
    </w:p>
    <w:p>
      <w:pPr>
        <w:pStyle w:val="PreformattedText"/>
        <w:bidi w:val="0"/>
        <w:jc w:val="left"/>
        <w:rPr/>
      </w:pPr>
      <w:r>
        <w:rPr/>
        <w:t>Título: MODELO TURÍSTICO DE MARRUECOS</w:t>
      </w:r>
    </w:p>
    <w:p>
      <w:pPr>
        <w:pStyle w:val="PreformattedText"/>
        <w:bidi w:val="0"/>
        <w:jc w:val="left"/>
        <w:rPr/>
      </w:pPr>
      <w:r>
        <w:rPr/>
        <w:t>Nombre de la revista: BOLETÍN DE TURISMO SOSTENIBLE EN LA REGIÓN TÁNGER-TETUÁN</w:t>
      </w:r>
    </w:p>
    <w:p>
      <w:pPr>
        <w:pStyle w:val="PreformattedText"/>
        <w:bidi w:val="0"/>
        <w:jc w:val="left"/>
        <w:rPr/>
      </w:pPr>
      <w:r>
        <w:rPr/>
        <w:t xml:space="preserve">Volumen: TERCERO  </w:t>
      </w:r>
    </w:p>
    <w:p>
      <w:pPr>
        <w:pStyle w:val="PreformattedText"/>
        <w:bidi w:val="0"/>
        <w:jc w:val="left"/>
        <w:rPr/>
      </w:pPr>
      <w:r>
        <w:rPr/>
        <w:t>País de publicación: ESPAÑA Y MARRUECOS.</w:t>
      </w:r>
    </w:p>
    <w:p>
      <w:pPr>
        <w:pStyle w:val="PreformattedText"/>
        <w:bidi w:val="0"/>
        <w:jc w:val="left"/>
        <w:rPr/>
      </w:pPr>
      <w:r>
        <w:rPr/>
        <w:t>Año de publicación: 2011.</w:t>
      </w:r>
    </w:p>
    <w:p>
      <w:pPr>
        <w:pStyle w:val="PreformattedText"/>
        <w:bidi w:val="0"/>
        <w:jc w:val="left"/>
        <w:rPr/>
      </w:pPr>
      <w:r>
        <w:rPr/>
      </w:r>
    </w:p>
    <w:p>
      <w:pPr>
        <w:pStyle w:val="PreformattedText"/>
        <w:bidi w:val="0"/>
        <w:jc w:val="left"/>
        <w:rPr/>
      </w:pPr>
      <w:r>
        <w:rPr/>
      </w:r>
    </w:p>
    <w:p>
      <w:pPr>
        <w:pStyle w:val="PreformattedText"/>
        <w:bidi w:val="0"/>
        <w:jc w:val="left"/>
        <w:rPr/>
      </w:pPr>
      <w:r>
        <w:rPr/>
        <w:t>Mérito alegado 17:</w:t>
      </w:r>
    </w:p>
    <w:p>
      <w:pPr>
        <w:pStyle w:val="PreformattedText"/>
        <w:bidi w:val="0"/>
        <w:jc w:val="left"/>
        <w:rPr/>
      </w:pPr>
      <w:r>
        <w:rPr/>
      </w:r>
    </w:p>
    <w:p>
      <w:pPr>
        <w:pStyle w:val="PreformattedText"/>
        <w:bidi w:val="0"/>
        <w:jc w:val="left"/>
        <w:rPr/>
      </w:pPr>
      <w:r>
        <w:rPr/>
        <w:t>Tipo: REVISORA/EVALUADORA EXTERNA</w:t>
      </w:r>
    </w:p>
    <w:p>
      <w:pPr>
        <w:pStyle w:val="PreformattedText"/>
        <w:bidi w:val="0"/>
        <w:jc w:val="left"/>
        <w:rPr/>
      </w:pPr>
      <w:r>
        <w:rPr/>
      </w:r>
    </w:p>
    <w:p>
      <w:pPr>
        <w:pStyle w:val="PreformattedText"/>
        <w:bidi w:val="0"/>
        <w:jc w:val="left"/>
        <w:rPr/>
      </w:pPr>
      <w:r>
        <w:rPr/>
        <w:t xml:space="preserve">Descripción: REVISTA DE ECONOMÍA MUNDIAL </w:t>
      </w:r>
    </w:p>
    <w:p>
      <w:pPr>
        <w:pStyle w:val="PreformattedText"/>
        <w:bidi w:val="0"/>
        <w:jc w:val="left"/>
        <w:rPr/>
      </w:pPr>
      <w:r>
        <w:rPr/>
        <w:t>Lugar y fecha: HUELVA, 2012</w:t>
      </w:r>
    </w:p>
    <w:p>
      <w:pPr>
        <w:pStyle w:val="PreformattedText"/>
        <w:bidi w:val="0"/>
        <w:jc w:val="left"/>
        <w:rPr/>
      </w:pPr>
      <w:r>
        <w:rPr/>
      </w:r>
    </w:p>
    <w:p>
      <w:pPr>
        <w:pStyle w:val="PreformattedText"/>
        <w:bidi w:val="0"/>
        <w:jc w:val="left"/>
        <w:rPr/>
      </w:pPr>
      <w:r>
        <w:rPr/>
      </w:r>
    </w:p>
    <w:p>
      <w:pPr>
        <w:pStyle w:val="PreformattedText"/>
        <w:bidi w:val="0"/>
        <w:jc w:val="left"/>
        <w:rPr/>
      </w:pPr>
      <w:r>
        <w:rPr/>
        <w:t>Descripción: REVISTA ELECTRÓNICA DE CIENCIAS SOCIALES PRISMA SOCIAL (ISSN 1989-3469), Nº 9: METODOLOGÍA DE LAS CIENCIAS SOCIALES</w:t>
      </w:r>
    </w:p>
    <w:p>
      <w:pPr>
        <w:pStyle w:val="PreformattedText"/>
        <w:bidi w:val="0"/>
        <w:jc w:val="left"/>
        <w:rPr/>
      </w:pPr>
      <w:r>
        <w:rPr/>
        <w:t>Lugar y fecha: LAS MATAS, 18 DE OCTUBRE DE 2012</w:t>
      </w:r>
    </w:p>
    <w:p>
      <w:pPr>
        <w:pStyle w:val="PreformattedText"/>
        <w:bidi w:val="0"/>
        <w:jc w:val="left"/>
        <w:rPr/>
      </w:pPr>
      <w:r>
        <w:rPr/>
      </w:r>
    </w:p>
    <w:p>
      <w:pPr>
        <w:pStyle w:val="PreformattedText"/>
        <w:bidi w:val="0"/>
        <w:jc w:val="left"/>
        <w:rPr/>
      </w:pPr>
      <w:r>
        <w:rPr/>
      </w:r>
    </w:p>
    <w:p>
      <w:pPr>
        <w:pStyle w:val="PreformattedText"/>
        <w:bidi w:val="0"/>
        <w:jc w:val="left"/>
        <w:rPr/>
      </w:pPr>
      <w:r>
        <w:rPr/>
        <w:t>Descripción: REVISTA ELECTRÓNICA DE CIENCIAS SOCIALES PRISMA SOCIAL (ISSN 1989-3469), Nº 10: RESPONSABILIDAD SOCIAL CORPORATIVA, ¿OPORTUNIDAD O CRISIS?</w:t>
      </w:r>
    </w:p>
    <w:p>
      <w:pPr>
        <w:pStyle w:val="PreformattedText"/>
        <w:bidi w:val="0"/>
        <w:jc w:val="left"/>
        <w:rPr/>
      </w:pPr>
      <w:r>
        <w:rPr/>
        <w:t>Lugar y fecha: LAS MATAS, 20 DE MAYO DE 2013</w:t>
      </w:r>
    </w:p>
    <w:p>
      <w:pPr>
        <w:pStyle w:val="PreformattedText"/>
        <w:bidi w:val="0"/>
        <w:jc w:val="left"/>
        <w:rPr/>
      </w:pPr>
      <w:r>
        <w:rPr/>
      </w:r>
    </w:p>
    <w:p>
      <w:pPr>
        <w:pStyle w:val="PreformattedText"/>
        <w:bidi w:val="0"/>
        <w:jc w:val="left"/>
        <w:rPr/>
      </w:pPr>
      <w:r>
        <w:rPr/>
      </w:r>
    </w:p>
    <w:p>
      <w:pPr>
        <w:pStyle w:val="PreformattedText"/>
        <w:bidi w:val="0"/>
        <w:jc w:val="left"/>
        <w:rPr/>
      </w:pPr>
      <w:r>
        <w:rPr/>
        <w:t>Descripción: XV REUNIÓN DE ECONOMÍA MUNDIAL</w:t>
      </w:r>
    </w:p>
    <w:p>
      <w:pPr>
        <w:pStyle w:val="PreformattedText"/>
        <w:bidi w:val="0"/>
        <w:jc w:val="left"/>
        <w:rPr/>
      </w:pPr>
      <w:r>
        <w:rPr/>
        <w:t>Lugar y fecha: SANTANDER, 5-7 DE JUNIO DE 2013</w:t>
      </w:r>
    </w:p>
    <w:p>
      <w:pPr>
        <w:pStyle w:val="PreformattedText"/>
        <w:bidi w:val="0"/>
        <w:jc w:val="left"/>
        <w:rPr/>
      </w:pPr>
      <w:r>
        <w:rPr/>
      </w:r>
    </w:p>
    <w:p>
      <w:pPr>
        <w:pStyle w:val="PreformattedText"/>
        <w:bidi w:val="0"/>
        <w:jc w:val="left"/>
        <w:rPr/>
      </w:pPr>
      <w:r>
        <w:rPr/>
        <w:t>Mérito alegado 18:</w:t>
      </w:r>
    </w:p>
    <w:p>
      <w:pPr>
        <w:pStyle w:val="PreformattedText"/>
        <w:bidi w:val="0"/>
        <w:jc w:val="left"/>
        <w:rPr/>
      </w:pPr>
      <w:r>
        <w:rPr/>
      </w:r>
    </w:p>
    <w:p>
      <w:pPr>
        <w:pStyle w:val="PreformattedText"/>
        <w:bidi w:val="0"/>
        <w:jc w:val="left"/>
        <w:rPr/>
      </w:pPr>
      <w:r>
        <w:rPr/>
        <w:t xml:space="preserve">Tipo: OTRAS PUBLICACIONES </w:t>
      </w:r>
    </w:p>
    <w:p>
      <w:pPr>
        <w:pStyle w:val="PreformattedText"/>
        <w:bidi w:val="0"/>
        <w:jc w:val="left"/>
        <w:rPr/>
      </w:pPr>
      <w:r>
        <w:rPr/>
        <w:t>Autor/es: M. JIMÉNEZ GARCÍA, J. RUIZ CHICO, A. R. PEÑA SÁNCHEZ</w:t>
      </w:r>
    </w:p>
    <w:p>
      <w:pPr>
        <w:pStyle w:val="PreformattedText"/>
        <w:bidi w:val="0"/>
        <w:jc w:val="left"/>
        <w:rPr/>
      </w:pPr>
      <w:r>
        <w:rPr/>
        <w:t>Título: ¿EXISTEN DIFERENTES TIPOS DE TURISMO RURAL? SU INFLUENCIA EN EL DESARROLLO TERRITORIAL EN EL CASO ANDALUZ</w:t>
      </w:r>
    </w:p>
    <w:p>
      <w:pPr>
        <w:pStyle w:val="PreformattedText"/>
        <w:bidi w:val="0"/>
        <w:jc w:val="left"/>
        <w:rPr/>
      </w:pPr>
      <w:r>
        <w:rPr/>
        <w:t>Nombre de la revista: DOCUMENTO DE TRABAJO DEL CENTRO DE ESTUDIOS ANDALUCES</w:t>
      </w:r>
    </w:p>
    <w:p>
      <w:pPr>
        <w:pStyle w:val="PreformattedText"/>
        <w:bidi w:val="0"/>
        <w:jc w:val="left"/>
        <w:rPr/>
      </w:pPr>
      <w:r>
        <w:rPr/>
        <w:t xml:space="preserve">Volumen: E2013/03.  </w:t>
      </w:r>
    </w:p>
    <w:p>
      <w:pPr>
        <w:pStyle w:val="PreformattedText"/>
        <w:bidi w:val="0"/>
        <w:jc w:val="left"/>
        <w:rPr/>
      </w:pPr>
      <w:r>
        <w:rPr/>
        <w:t>País de publicación: ESPAÑA.</w:t>
      </w:r>
    </w:p>
    <w:p>
      <w:pPr>
        <w:pStyle w:val="PreformattedText"/>
        <w:bidi w:val="0"/>
        <w:jc w:val="left"/>
        <w:rPr/>
      </w:pPr>
      <w:r>
        <w:rPr/>
        <w:t>Año de publicación: 2013.</w:t>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EXPERIENCIA DOCENTE </w:t>
      </w:r>
    </w:p>
    <w:p>
      <w:pPr>
        <w:pStyle w:val="PreformattedText"/>
        <w:bidi w:val="0"/>
        <w:jc w:val="left"/>
        <w:rPr/>
      </w:pPr>
      <w:r>
        <w:rPr/>
      </w:r>
    </w:p>
    <w:p>
      <w:pPr>
        <w:pStyle w:val="PreformattedText"/>
        <w:bidi w:val="0"/>
        <w:jc w:val="left"/>
        <w:rPr/>
      </w:pPr>
      <w:r>
        <w:rPr/>
      </w:r>
    </w:p>
    <w:p>
      <w:pPr>
        <w:pStyle w:val="PreformattedText"/>
        <w:bidi w:val="0"/>
        <w:jc w:val="left"/>
        <w:rPr/>
      </w:pPr>
      <w:r>
        <w:rPr/>
        <w:t>Puestos ocupados y docencia impartida.</w:t>
      </w:r>
    </w:p>
    <w:p>
      <w:pPr>
        <w:pStyle w:val="PreformattedText"/>
        <w:bidi w:val="0"/>
        <w:jc w:val="left"/>
        <w:rPr/>
      </w:pPr>
      <w:r>
        <w:rPr/>
      </w:r>
    </w:p>
    <w:p>
      <w:pPr>
        <w:pStyle w:val="PreformattedText"/>
        <w:bidi w:val="0"/>
        <w:jc w:val="left"/>
        <w:rPr/>
      </w:pPr>
      <w:r>
        <w:rPr/>
      </w:r>
    </w:p>
    <w:p>
      <w:pPr>
        <w:pStyle w:val="PreformattedText"/>
        <w:bidi w:val="0"/>
        <w:jc w:val="left"/>
        <w:rPr/>
      </w:pPr>
      <w:r>
        <w:rPr/>
        <w:t>Aportación 1:</w:t>
      </w:r>
    </w:p>
    <w:p>
      <w:pPr>
        <w:pStyle w:val="PreformattedText"/>
        <w:bidi w:val="0"/>
        <w:jc w:val="left"/>
        <w:rPr/>
      </w:pPr>
      <w:r>
        <w:rPr/>
      </w:r>
    </w:p>
    <w:p>
      <w:pPr>
        <w:pStyle w:val="PreformattedText"/>
        <w:bidi w:val="0"/>
        <w:jc w:val="left"/>
        <w:rPr/>
      </w:pPr>
      <w:r>
        <w:rPr/>
        <w:t>Denominación del puesto: BECARIA DE INVESTIGACIÓN</w:t>
      </w:r>
    </w:p>
    <w:p>
      <w:pPr>
        <w:pStyle w:val="PreformattedText"/>
        <w:bidi w:val="0"/>
        <w:jc w:val="left"/>
        <w:rPr/>
      </w:pPr>
      <w:r>
        <w:rPr/>
        <w:t>Departamento: ECONOMÍA GENERAL</w:t>
      </w:r>
    </w:p>
    <w:p>
      <w:pPr>
        <w:pStyle w:val="PreformattedText"/>
        <w:bidi w:val="0"/>
        <w:jc w:val="left"/>
        <w:rPr/>
      </w:pPr>
      <w:r>
        <w:rPr/>
        <w:t>Institución, localidad y país: UNIVERSIDAD DE CÁDIZ, FACULTAD DE DERECHO, JEREZ DE LA FRONTERA, ESPAÑA</w:t>
      </w:r>
    </w:p>
    <w:p>
      <w:pPr>
        <w:pStyle w:val="PreformattedText"/>
        <w:bidi w:val="0"/>
        <w:jc w:val="left"/>
        <w:rPr/>
      </w:pPr>
      <w:r>
        <w:rPr/>
        <w:t>Tipo de programa: DOBLE TITULACIÓN DERECHO/EMPRESARIALES Y LICENCIATURA EN DERECHO</w:t>
      </w:r>
    </w:p>
    <w:p>
      <w:pPr>
        <w:pStyle w:val="PreformattedText"/>
        <w:bidi w:val="0"/>
        <w:jc w:val="left"/>
        <w:rPr/>
      </w:pPr>
      <w:r>
        <w:rPr/>
        <w:t>Asignatura impartida, curso y ciclo: ECONOMÍA ESPAÑOLA Y MUNDIAL, 4º CURSO, 2º CICLO</w:t>
      </w:r>
    </w:p>
    <w:p>
      <w:pPr>
        <w:pStyle w:val="PreformattedText"/>
        <w:bidi w:val="0"/>
        <w:jc w:val="left"/>
        <w:rPr/>
      </w:pPr>
      <w:r>
        <w:rPr/>
        <w:t>Tipo de docencia: TEÓRICO-PRÁCTICA</w:t>
      </w:r>
    </w:p>
    <w:p>
      <w:pPr>
        <w:pStyle w:val="PreformattedText"/>
        <w:bidi w:val="0"/>
        <w:jc w:val="left"/>
        <w:rPr/>
      </w:pPr>
      <w:r>
        <w:rPr/>
        <w:t>Tipo de asignatura: OPTATIVA</w:t>
      </w:r>
    </w:p>
    <w:p>
      <w:pPr>
        <w:pStyle w:val="PreformattedText"/>
        <w:bidi w:val="0"/>
        <w:jc w:val="left"/>
        <w:rPr/>
      </w:pPr>
      <w:r>
        <w:rPr/>
        <w:t>Fecha de inicio y de finalización de la docencia: DESDE 01/10/2007 HASTA 21/12/2007</w:t>
      </w:r>
    </w:p>
    <w:p>
      <w:pPr>
        <w:pStyle w:val="PreformattedText"/>
        <w:bidi w:val="0"/>
        <w:jc w:val="left"/>
        <w:rPr/>
      </w:pPr>
      <w:r>
        <w:rPr/>
        <w:t>Créditos impartidos: 6</w:t>
      </w:r>
    </w:p>
    <w:p>
      <w:pPr>
        <w:pStyle w:val="PreformattedText"/>
        <w:bidi w:val="0"/>
        <w:jc w:val="left"/>
        <w:rPr/>
      </w:pPr>
      <w:r>
        <w:rPr/>
      </w:r>
    </w:p>
    <w:p>
      <w:pPr>
        <w:pStyle w:val="PreformattedText"/>
        <w:bidi w:val="0"/>
        <w:jc w:val="left"/>
        <w:rPr/>
      </w:pPr>
      <w:r>
        <w:rPr/>
        <w:t>Aportación 2:</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Tipo de programa: DIPLOMATURA EN CIENCIAS ECONÓMICAS Y EMPRESARIALES</w:t>
      </w:r>
    </w:p>
    <w:p>
      <w:pPr>
        <w:pStyle w:val="PreformattedText"/>
        <w:bidi w:val="0"/>
        <w:jc w:val="left"/>
        <w:rPr/>
      </w:pPr>
      <w:r>
        <w:rPr/>
        <w:t>Asignatura impartida, curso y ciclo: ECONOMÍA ESPAÑOLA Y MUNDIAL, 2º CURSO, 1ER CICLO</w:t>
      </w:r>
    </w:p>
    <w:p>
      <w:pPr>
        <w:pStyle w:val="PreformattedText"/>
        <w:bidi w:val="0"/>
        <w:jc w:val="left"/>
        <w:rPr/>
      </w:pPr>
      <w:r>
        <w:rPr/>
        <w:t>Tipo de docencia: TEÓRICO-PRÁCTICA</w:t>
      </w:r>
    </w:p>
    <w:p>
      <w:pPr>
        <w:pStyle w:val="PreformattedText"/>
        <w:bidi w:val="0"/>
        <w:jc w:val="left"/>
        <w:rPr/>
      </w:pPr>
      <w:r>
        <w:rPr/>
        <w:t>Tipo de asignatura: TRONCAL</w:t>
      </w:r>
    </w:p>
    <w:p>
      <w:pPr>
        <w:pStyle w:val="PreformattedText"/>
        <w:bidi w:val="0"/>
        <w:jc w:val="left"/>
        <w:rPr/>
      </w:pPr>
      <w:r>
        <w:rPr/>
        <w:t>Fecha de inicio y de finalización de la docencia: DESDE 15/02/2010 HASTA 01/07/2010</w:t>
      </w:r>
    </w:p>
    <w:p>
      <w:pPr>
        <w:pStyle w:val="PreformattedText"/>
        <w:bidi w:val="0"/>
        <w:jc w:val="left"/>
        <w:rPr/>
      </w:pPr>
      <w:r>
        <w:rPr/>
        <w:t>Créditos impartidos: 3,5</w:t>
      </w:r>
    </w:p>
    <w:p>
      <w:pPr>
        <w:pStyle w:val="PreformattedText"/>
        <w:bidi w:val="0"/>
        <w:jc w:val="left"/>
        <w:rPr/>
      </w:pPr>
      <w:r>
        <w:rPr/>
      </w:r>
    </w:p>
    <w:p>
      <w:pPr>
        <w:pStyle w:val="PreformattedText"/>
        <w:bidi w:val="0"/>
        <w:jc w:val="left"/>
        <w:rPr/>
      </w:pPr>
      <w:r>
        <w:rPr/>
        <w:t>Aportación 3:</w:t>
      </w:r>
    </w:p>
    <w:p>
      <w:pPr>
        <w:pStyle w:val="PreformattedText"/>
        <w:bidi w:val="0"/>
        <w:jc w:val="left"/>
        <w:rPr/>
      </w:pPr>
      <w:r>
        <w:rPr/>
      </w:r>
    </w:p>
    <w:p>
      <w:pPr>
        <w:pStyle w:val="PreformattedText"/>
        <w:bidi w:val="0"/>
        <w:jc w:val="left"/>
        <w:rPr/>
      </w:pPr>
      <w:r>
        <w:rPr/>
        <w:t>Denominación del puesto: BECARIA DE INVESTIGACIÓN</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 xml:space="preserve">Tipo de programa: DIPLOMATURA EN CIENCIAS EMPRESARIALES </w:t>
      </w:r>
    </w:p>
    <w:p>
      <w:pPr>
        <w:pStyle w:val="PreformattedText"/>
        <w:bidi w:val="0"/>
        <w:jc w:val="left"/>
        <w:rPr/>
      </w:pPr>
      <w:r>
        <w:rPr/>
        <w:t>Asignatura impartida, curso y ciclo: ECONOMÍA DEL TURISMO, 3ER CURSO, 1ER CICLO</w:t>
      </w:r>
    </w:p>
    <w:p>
      <w:pPr>
        <w:pStyle w:val="PreformattedText"/>
        <w:bidi w:val="0"/>
        <w:jc w:val="left"/>
        <w:rPr/>
      </w:pPr>
      <w:r>
        <w:rPr/>
        <w:t>Tipo de docencia: TEÓRICO-PRÁCTICA</w:t>
      </w:r>
    </w:p>
    <w:p>
      <w:pPr>
        <w:pStyle w:val="PreformattedText"/>
        <w:bidi w:val="0"/>
        <w:jc w:val="left"/>
        <w:rPr/>
      </w:pPr>
      <w:r>
        <w:rPr/>
        <w:t>Tipo de asignatura: OPTATIVA</w:t>
      </w:r>
    </w:p>
    <w:p>
      <w:pPr>
        <w:pStyle w:val="PreformattedText"/>
        <w:bidi w:val="0"/>
        <w:jc w:val="left"/>
        <w:rPr/>
      </w:pPr>
      <w:r>
        <w:rPr/>
        <w:t>Fecha de inicio y de finalización de la docencia: DESDE 01/10/2006 HASTA 15/02/2007</w:t>
      </w:r>
    </w:p>
    <w:p>
      <w:pPr>
        <w:pStyle w:val="PreformattedText"/>
        <w:bidi w:val="0"/>
        <w:jc w:val="left"/>
        <w:rPr/>
      </w:pPr>
      <w:r>
        <w:rPr/>
        <w:t>Créditos impartidos: 9</w:t>
      </w:r>
    </w:p>
    <w:p>
      <w:pPr>
        <w:pStyle w:val="PreformattedText"/>
        <w:bidi w:val="0"/>
        <w:jc w:val="left"/>
        <w:rPr/>
      </w:pPr>
      <w:r>
        <w:rPr/>
      </w:r>
    </w:p>
    <w:p>
      <w:pPr>
        <w:pStyle w:val="PreformattedText"/>
        <w:bidi w:val="0"/>
        <w:jc w:val="left"/>
        <w:rPr/>
      </w:pPr>
      <w:r>
        <w:rPr/>
        <w:t>Aportación 4:</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 xml:space="preserve">Tipo de programa: LICENCIATURA EN ADMINISTRACIÓN Y DIRECCIÓN DE EMPRESAS </w:t>
      </w:r>
    </w:p>
    <w:p>
      <w:pPr>
        <w:pStyle w:val="PreformattedText"/>
        <w:bidi w:val="0"/>
        <w:jc w:val="left"/>
        <w:rPr/>
      </w:pPr>
      <w:r>
        <w:rPr/>
        <w:t>Asignatura impartida, curso y ciclo: ECONOMIA ESPAÑOLA, 3ER CURSO, 2º CICLO</w:t>
      </w:r>
    </w:p>
    <w:p>
      <w:pPr>
        <w:pStyle w:val="PreformattedText"/>
        <w:bidi w:val="0"/>
        <w:jc w:val="left"/>
        <w:rPr/>
      </w:pPr>
      <w:r>
        <w:rPr/>
        <w:t>Tipo de docencia: TEÓRICO-PRÁCTICA</w:t>
      </w:r>
    </w:p>
    <w:p>
      <w:pPr>
        <w:pStyle w:val="PreformattedText"/>
        <w:bidi w:val="0"/>
        <w:jc w:val="left"/>
        <w:rPr/>
      </w:pPr>
      <w:r>
        <w:rPr/>
        <w:t>Tipo de asignatura: TRONCAL</w:t>
      </w:r>
    </w:p>
    <w:p>
      <w:pPr>
        <w:pStyle w:val="PreformattedText"/>
        <w:bidi w:val="0"/>
        <w:jc w:val="left"/>
        <w:rPr/>
      </w:pPr>
      <w:r>
        <w:rPr/>
        <w:t>Fecha de inicio y de finalización de la docencia: DESDE 01/10/2008 HASTA 15/02/2009</w:t>
      </w:r>
    </w:p>
    <w:p>
      <w:pPr>
        <w:pStyle w:val="PreformattedText"/>
        <w:bidi w:val="0"/>
        <w:jc w:val="left"/>
        <w:rPr/>
      </w:pPr>
      <w:r>
        <w:rPr/>
        <w:t>Créditos impartidos: 2</w:t>
      </w:r>
    </w:p>
    <w:p>
      <w:pPr>
        <w:pStyle w:val="PreformattedText"/>
        <w:bidi w:val="0"/>
        <w:jc w:val="left"/>
        <w:rPr/>
      </w:pPr>
      <w:r>
        <w:rPr/>
      </w:r>
    </w:p>
    <w:p>
      <w:pPr>
        <w:pStyle w:val="PreformattedText"/>
        <w:bidi w:val="0"/>
        <w:jc w:val="left"/>
        <w:rPr/>
      </w:pPr>
      <w:r>
        <w:rPr/>
        <w:t>Aportación 5:</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Tipo de programa: DIPLOMATURA EN CIENCIAS EMPRESARIALES</w:t>
      </w:r>
    </w:p>
    <w:p>
      <w:pPr>
        <w:pStyle w:val="PreformattedText"/>
        <w:bidi w:val="0"/>
        <w:jc w:val="left"/>
        <w:rPr/>
      </w:pPr>
      <w:r>
        <w:rPr/>
        <w:t>Asignatura impartida, curso y ciclo: ECONOMIA ESPAÑOLA Y MUNDIAL, 2º CURSO, 1ER CICLO</w:t>
      </w:r>
    </w:p>
    <w:p>
      <w:pPr>
        <w:pStyle w:val="PreformattedText"/>
        <w:bidi w:val="0"/>
        <w:jc w:val="left"/>
        <w:rPr/>
      </w:pPr>
      <w:r>
        <w:rPr/>
        <w:t>Tipo de docencia: TEÓRICO-PRÁCTICA</w:t>
      </w:r>
    </w:p>
    <w:p>
      <w:pPr>
        <w:pStyle w:val="PreformattedText"/>
        <w:bidi w:val="0"/>
        <w:jc w:val="left"/>
        <w:rPr/>
      </w:pPr>
      <w:r>
        <w:rPr/>
        <w:t>Tipo de asignatura: TRONCAL</w:t>
      </w:r>
    </w:p>
    <w:p>
      <w:pPr>
        <w:pStyle w:val="PreformattedText"/>
        <w:bidi w:val="0"/>
        <w:jc w:val="left"/>
        <w:rPr/>
      </w:pPr>
      <w:r>
        <w:rPr/>
        <w:t>Fecha de inicio y de finalización de la docencia: DESDE 15/02/2008 HASTA 01/07/2009</w:t>
      </w:r>
    </w:p>
    <w:p>
      <w:pPr>
        <w:pStyle w:val="PreformattedText"/>
        <w:bidi w:val="0"/>
        <w:jc w:val="left"/>
        <w:rPr/>
      </w:pPr>
      <w:r>
        <w:rPr/>
        <w:t>Créditos impartidos: 3.5</w:t>
      </w:r>
    </w:p>
    <w:p>
      <w:pPr>
        <w:pStyle w:val="PreformattedText"/>
        <w:bidi w:val="0"/>
        <w:jc w:val="left"/>
        <w:rPr/>
      </w:pPr>
      <w:r>
        <w:rPr/>
      </w:r>
    </w:p>
    <w:p>
      <w:pPr>
        <w:pStyle w:val="PreformattedText"/>
        <w:bidi w:val="0"/>
        <w:jc w:val="left"/>
        <w:rPr/>
      </w:pPr>
      <w:r>
        <w:rPr/>
        <w:t>Aportación 6:</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Tipo de programa: LICENCIATURA EN ADMINISTRACION Y DIRECCION DE EMPRESAS</w:t>
      </w:r>
    </w:p>
    <w:p>
      <w:pPr>
        <w:pStyle w:val="PreformattedText"/>
        <w:bidi w:val="0"/>
        <w:jc w:val="left"/>
        <w:rPr/>
      </w:pPr>
      <w:r>
        <w:rPr/>
        <w:t>Asignatura impartida, curso y ciclo: ECONOMIA MUNDIAL, 2º CURSO, 1ER CICLO</w:t>
      </w:r>
    </w:p>
    <w:p>
      <w:pPr>
        <w:pStyle w:val="PreformattedText"/>
        <w:bidi w:val="0"/>
        <w:jc w:val="left"/>
        <w:rPr/>
      </w:pPr>
      <w:r>
        <w:rPr/>
        <w:t>Tipo de docencia: TEÓRICO-PRÁCTICA</w:t>
      </w:r>
    </w:p>
    <w:p>
      <w:pPr>
        <w:pStyle w:val="PreformattedText"/>
        <w:bidi w:val="0"/>
        <w:jc w:val="left"/>
        <w:rPr/>
      </w:pPr>
      <w:r>
        <w:rPr/>
        <w:t>Tipo de asignatura: TRONCAL</w:t>
      </w:r>
    </w:p>
    <w:p>
      <w:pPr>
        <w:pStyle w:val="PreformattedText"/>
        <w:bidi w:val="0"/>
        <w:jc w:val="left"/>
        <w:rPr/>
      </w:pPr>
      <w:r>
        <w:rPr/>
        <w:t>Fecha de inicio y de finalización de la docencia: DESDE 15/02/2008 HASTA 01/07/2009</w:t>
      </w:r>
    </w:p>
    <w:p>
      <w:pPr>
        <w:pStyle w:val="PreformattedText"/>
        <w:bidi w:val="0"/>
        <w:jc w:val="left"/>
        <w:rPr/>
      </w:pPr>
      <w:r>
        <w:rPr/>
        <w:t>Créditos impartidos: 8</w:t>
      </w:r>
    </w:p>
    <w:p>
      <w:pPr>
        <w:pStyle w:val="PreformattedText"/>
        <w:bidi w:val="0"/>
        <w:jc w:val="left"/>
        <w:rPr/>
      </w:pPr>
      <w:r>
        <w:rPr/>
      </w:r>
    </w:p>
    <w:p>
      <w:pPr>
        <w:pStyle w:val="PreformattedText"/>
        <w:bidi w:val="0"/>
        <w:jc w:val="left"/>
        <w:rPr/>
      </w:pPr>
      <w:r>
        <w:rPr/>
        <w:t>Aportación 7:</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Tipo de programa: LICENCIATURA EN ADMINISTRACIÓN Y DIRECCIÓN DE EMPRESAS</w:t>
      </w:r>
    </w:p>
    <w:p>
      <w:pPr>
        <w:pStyle w:val="PreformattedText"/>
        <w:bidi w:val="0"/>
        <w:jc w:val="left"/>
        <w:rPr/>
      </w:pPr>
      <w:r>
        <w:rPr/>
        <w:t>Asignatura impartida, curso y ciclo: ECONOMÍA MUNDIAL, 2º CURSO, 1ER CICLO</w:t>
      </w:r>
    </w:p>
    <w:p>
      <w:pPr>
        <w:pStyle w:val="PreformattedText"/>
        <w:bidi w:val="0"/>
        <w:jc w:val="left"/>
        <w:rPr/>
      </w:pPr>
      <w:r>
        <w:rPr/>
        <w:t>Grado de responsabilidad: RESPONSABLE DE LA ASIGNATURA</w:t>
      </w:r>
    </w:p>
    <w:p>
      <w:pPr>
        <w:pStyle w:val="PreformattedText"/>
        <w:bidi w:val="0"/>
        <w:jc w:val="left"/>
        <w:rPr/>
      </w:pPr>
      <w:r>
        <w:rPr/>
        <w:t>Tipo de docencia: TEÓRICO-PRÁCTICA</w:t>
      </w:r>
    </w:p>
    <w:p>
      <w:pPr>
        <w:pStyle w:val="PreformattedText"/>
        <w:bidi w:val="0"/>
        <w:jc w:val="left"/>
        <w:rPr/>
      </w:pPr>
      <w:r>
        <w:rPr/>
        <w:t>Tipo de asignatura: TRONCAL</w:t>
      </w:r>
    </w:p>
    <w:p>
      <w:pPr>
        <w:pStyle w:val="PreformattedText"/>
        <w:bidi w:val="0"/>
        <w:jc w:val="left"/>
        <w:rPr/>
      </w:pPr>
      <w:r>
        <w:rPr/>
        <w:t>Fecha de inicio y de finalización de la docencia: DESDE 15/02/2010 HASTA 01/07/2010</w:t>
      </w:r>
    </w:p>
    <w:p>
      <w:pPr>
        <w:pStyle w:val="PreformattedText"/>
        <w:bidi w:val="0"/>
        <w:jc w:val="left"/>
        <w:rPr/>
      </w:pPr>
      <w:r>
        <w:rPr/>
        <w:t>Créditos impartidos: 12</w:t>
      </w:r>
    </w:p>
    <w:p>
      <w:pPr>
        <w:pStyle w:val="PreformattedText"/>
        <w:bidi w:val="0"/>
        <w:jc w:val="left"/>
        <w:rPr/>
      </w:pPr>
      <w:r>
        <w:rPr/>
      </w:r>
    </w:p>
    <w:p>
      <w:pPr>
        <w:pStyle w:val="PreformattedText"/>
        <w:bidi w:val="0"/>
        <w:jc w:val="left"/>
        <w:rPr/>
      </w:pPr>
      <w:r>
        <w:rPr/>
        <w:t>Aportación 8:</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SOCIALES Y DE LA COMUNICACION, JEREZ DE LA FRONTERA, ESPAÑA</w:t>
      </w:r>
    </w:p>
    <w:p>
      <w:pPr>
        <w:pStyle w:val="PreformattedText"/>
        <w:bidi w:val="0"/>
        <w:jc w:val="left"/>
        <w:rPr/>
      </w:pPr>
      <w:r>
        <w:rPr/>
        <w:t>Tipo de programa: DIPLOMATURA EN GESTION Y ADMINISTRACION PUBLICA</w:t>
      </w:r>
    </w:p>
    <w:p>
      <w:pPr>
        <w:pStyle w:val="PreformattedText"/>
        <w:bidi w:val="0"/>
        <w:jc w:val="left"/>
        <w:rPr/>
      </w:pPr>
      <w:r>
        <w:rPr/>
        <w:t>Asignatura impartida, curso y ciclo: INTRODUCCIÓN AL SISTEMA ECONÓMICO Y FINANCIERO, 2º CURSO, 1ER CICLO</w:t>
      </w:r>
    </w:p>
    <w:p>
      <w:pPr>
        <w:pStyle w:val="PreformattedText"/>
        <w:bidi w:val="0"/>
        <w:jc w:val="left"/>
        <w:rPr/>
      </w:pPr>
      <w:r>
        <w:rPr/>
        <w:t>Grado de responsabilidad: RESPONSABLE DE LA ASIGNATURA</w:t>
      </w:r>
    </w:p>
    <w:p>
      <w:pPr>
        <w:pStyle w:val="PreformattedText"/>
        <w:bidi w:val="0"/>
        <w:jc w:val="left"/>
        <w:rPr/>
      </w:pPr>
      <w:r>
        <w:rPr/>
        <w:t>Tipo de docencia: TEÓRICO-PRÁCTICA</w:t>
      </w:r>
    </w:p>
    <w:p>
      <w:pPr>
        <w:pStyle w:val="PreformattedText"/>
        <w:bidi w:val="0"/>
        <w:jc w:val="left"/>
        <w:rPr/>
      </w:pPr>
      <w:r>
        <w:rPr/>
        <w:t>Tipo de asignatura: TRONCAL</w:t>
      </w:r>
    </w:p>
    <w:p>
      <w:pPr>
        <w:pStyle w:val="PreformattedText"/>
        <w:bidi w:val="0"/>
        <w:jc w:val="left"/>
        <w:rPr/>
      </w:pPr>
      <w:r>
        <w:rPr/>
        <w:t>Fecha de inicio y de finalización de la docencia: DESDE 01/10/2008 HASTA 15/02/2009</w:t>
      </w:r>
    </w:p>
    <w:p>
      <w:pPr>
        <w:pStyle w:val="PreformattedText"/>
        <w:bidi w:val="0"/>
        <w:jc w:val="left"/>
        <w:rPr/>
      </w:pPr>
      <w:r>
        <w:rPr/>
        <w:t>Créditos impartidos: 6</w:t>
      </w:r>
    </w:p>
    <w:p>
      <w:pPr>
        <w:pStyle w:val="PreformattedText"/>
        <w:bidi w:val="0"/>
        <w:jc w:val="left"/>
        <w:rPr/>
      </w:pPr>
      <w:r>
        <w:rPr/>
      </w:r>
    </w:p>
    <w:p>
      <w:pPr>
        <w:pStyle w:val="PreformattedText"/>
        <w:bidi w:val="0"/>
        <w:jc w:val="left"/>
        <w:rPr/>
      </w:pPr>
      <w:r>
        <w:rPr/>
        <w:t>Aportación 9:</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SOCIALES Y DE LA COMUNICACION, JEREZ DE LA FRONTERA, ESPAÑA</w:t>
      </w:r>
    </w:p>
    <w:p>
      <w:pPr>
        <w:pStyle w:val="PreformattedText"/>
        <w:bidi w:val="0"/>
        <w:jc w:val="left"/>
        <w:rPr/>
      </w:pPr>
      <w:r>
        <w:rPr/>
        <w:t>Tipo de programa: DIPLOMATURA EN GESTION Y ADMINISTRACION PUBLICA</w:t>
      </w:r>
    </w:p>
    <w:p>
      <w:pPr>
        <w:pStyle w:val="PreformattedText"/>
        <w:bidi w:val="0"/>
        <w:jc w:val="left"/>
        <w:rPr/>
      </w:pPr>
      <w:r>
        <w:rPr/>
        <w:t>Asignatura impartida, curso y ciclo: INTRODUCCIÓN AL SISTEMA ECONÓMICO Y FINANCIERO, 2º CURSO, 1ER CICLO</w:t>
      </w:r>
    </w:p>
    <w:p>
      <w:pPr>
        <w:pStyle w:val="PreformattedText"/>
        <w:bidi w:val="0"/>
        <w:jc w:val="left"/>
        <w:rPr/>
      </w:pPr>
      <w:r>
        <w:rPr/>
        <w:t>Grado de responsabilidad: RESPONSABLE DE LA ASIGNATURA</w:t>
      </w:r>
    </w:p>
    <w:p>
      <w:pPr>
        <w:pStyle w:val="PreformattedText"/>
        <w:bidi w:val="0"/>
        <w:jc w:val="left"/>
        <w:rPr/>
      </w:pPr>
      <w:r>
        <w:rPr/>
        <w:t>Tipo de docencia: TEÓRICO-PRÁCTICA</w:t>
      </w:r>
    </w:p>
    <w:p>
      <w:pPr>
        <w:pStyle w:val="PreformattedText"/>
        <w:bidi w:val="0"/>
        <w:jc w:val="left"/>
        <w:rPr/>
      </w:pPr>
      <w:r>
        <w:rPr/>
        <w:t>Tipo de asignatura: TRONCAL</w:t>
      </w:r>
    </w:p>
    <w:p>
      <w:pPr>
        <w:pStyle w:val="PreformattedText"/>
        <w:bidi w:val="0"/>
        <w:jc w:val="left"/>
        <w:rPr/>
      </w:pPr>
      <w:r>
        <w:rPr/>
        <w:t>Fecha de inicio y de finalización de la docencia: DESDE 01/10/2009 HASTA 02/11/2009</w:t>
      </w:r>
    </w:p>
    <w:p>
      <w:pPr>
        <w:pStyle w:val="PreformattedText"/>
        <w:bidi w:val="0"/>
        <w:jc w:val="left"/>
        <w:rPr/>
      </w:pPr>
      <w:r>
        <w:rPr/>
        <w:t>Créditos impartidos: 1,5</w:t>
      </w:r>
    </w:p>
    <w:p>
      <w:pPr>
        <w:pStyle w:val="PreformattedText"/>
        <w:bidi w:val="0"/>
        <w:jc w:val="left"/>
        <w:rPr/>
      </w:pPr>
      <w:r>
        <w:rPr/>
      </w:r>
    </w:p>
    <w:p>
      <w:pPr>
        <w:pStyle w:val="PreformattedText"/>
        <w:bidi w:val="0"/>
        <w:jc w:val="left"/>
        <w:rPr/>
      </w:pPr>
      <w:r>
        <w:rPr/>
        <w:t>Aportación 10:</w:t>
      </w:r>
    </w:p>
    <w:p>
      <w:pPr>
        <w:pStyle w:val="PreformattedText"/>
        <w:bidi w:val="0"/>
        <w:jc w:val="left"/>
        <w:rPr/>
      </w:pPr>
      <w:r>
        <w:rPr/>
      </w:r>
    </w:p>
    <w:p>
      <w:pPr>
        <w:pStyle w:val="PreformattedText"/>
        <w:bidi w:val="0"/>
        <w:jc w:val="left"/>
        <w:rPr/>
      </w:pPr>
      <w:r>
        <w:rPr/>
        <w:t xml:space="preserve">Denominación del puesto: PROFESORA </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Tipo de programa: POSTGRADO, TÍTULO PROPIO DE LA UCA: III MASTER EN ECONOMIA SOCIAL Y DESARROLLO LOCAL</w:t>
      </w:r>
    </w:p>
    <w:p>
      <w:pPr>
        <w:pStyle w:val="PreformattedText"/>
        <w:bidi w:val="0"/>
        <w:jc w:val="left"/>
        <w:rPr/>
      </w:pPr>
      <w:r>
        <w:rPr/>
        <w:t>Asignatura impartida: DESARROLLO SOSTENIBLE</w:t>
      </w:r>
    </w:p>
    <w:p>
      <w:pPr>
        <w:pStyle w:val="PreformattedText"/>
        <w:bidi w:val="0"/>
        <w:jc w:val="left"/>
        <w:rPr/>
      </w:pPr>
      <w:r>
        <w:rPr/>
        <w:t>Tipo de docencia: TEÓRICO-PRÁCTICA</w:t>
      </w:r>
    </w:p>
    <w:p>
      <w:pPr>
        <w:pStyle w:val="PreformattedText"/>
        <w:bidi w:val="0"/>
        <w:jc w:val="left"/>
        <w:rPr/>
      </w:pPr>
      <w:r>
        <w:rPr/>
        <w:t>Fecha de inicio y de finalización de la docencia: DESDE 23/01/2006 HASTA 27/01/2006</w:t>
      </w:r>
    </w:p>
    <w:p>
      <w:pPr>
        <w:pStyle w:val="PreformattedText"/>
        <w:bidi w:val="0"/>
        <w:jc w:val="left"/>
        <w:rPr/>
      </w:pPr>
      <w:r>
        <w:rPr/>
        <w:t>Créditos impartidos: 2.5</w:t>
      </w:r>
    </w:p>
    <w:p>
      <w:pPr>
        <w:pStyle w:val="PreformattedText"/>
        <w:bidi w:val="0"/>
        <w:jc w:val="left"/>
        <w:rPr/>
      </w:pPr>
      <w:r>
        <w:rPr/>
      </w:r>
    </w:p>
    <w:p>
      <w:pPr>
        <w:pStyle w:val="PreformattedText"/>
        <w:bidi w:val="0"/>
        <w:jc w:val="left"/>
        <w:rPr/>
      </w:pPr>
      <w:r>
        <w:rPr/>
        <w:t>Aportación 11:</w:t>
      </w:r>
    </w:p>
    <w:p>
      <w:pPr>
        <w:pStyle w:val="PreformattedText"/>
        <w:bidi w:val="0"/>
        <w:jc w:val="left"/>
        <w:rPr/>
      </w:pPr>
      <w:r>
        <w:rPr/>
      </w:r>
    </w:p>
    <w:p>
      <w:pPr>
        <w:pStyle w:val="PreformattedText"/>
        <w:bidi w:val="0"/>
        <w:jc w:val="left"/>
        <w:rPr/>
      </w:pPr>
      <w:r>
        <w:rPr/>
        <w:t xml:space="preserve">Denominación del puesto: PROFESORA </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Tipo de programa: POSTGRADO, TÍTULO PROPIO DE LA UCA: V MASTER EN ECONOMIA SOCIAL Y DESARROLLO LOCAL</w:t>
      </w:r>
    </w:p>
    <w:p>
      <w:pPr>
        <w:pStyle w:val="PreformattedText"/>
        <w:bidi w:val="0"/>
        <w:jc w:val="left"/>
        <w:rPr/>
      </w:pPr>
      <w:r>
        <w:rPr/>
        <w:t>Asignatura impartida: HACIENDA PÚBLICA</w:t>
      </w:r>
    </w:p>
    <w:p>
      <w:pPr>
        <w:pStyle w:val="PreformattedText"/>
        <w:bidi w:val="0"/>
        <w:jc w:val="left"/>
        <w:rPr/>
      </w:pPr>
      <w:r>
        <w:rPr/>
        <w:t>Tipo de docencia: TEÓRICO-PRÁCTICA</w:t>
      </w:r>
    </w:p>
    <w:p>
      <w:pPr>
        <w:pStyle w:val="PreformattedText"/>
        <w:bidi w:val="0"/>
        <w:jc w:val="left"/>
        <w:rPr/>
      </w:pPr>
      <w:r>
        <w:rPr/>
        <w:t>Fecha de inicio y de finalización de la docencia: DESDE 10/12/2007 HASTA 13/12/2007</w:t>
      </w:r>
    </w:p>
    <w:p>
      <w:pPr>
        <w:pStyle w:val="PreformattedText"/>
        <w:bidi w:val="0"/>
        <w:jc w:val="left"/>
        <w:rPr/>
      </w:pPr>
      <w:r>
        <w:rPr/>
        <w:t>Créditos impartidos: 2</w:t>
      </w:r>
    </w:p>
    <w:p>
      <w:pPr>
        <w:pStyle w:val="PreformattedText"/>
        <w:bidi w:val="0"/>
        <w:jc w:val="left"/>
        <w:rPr/>
      </w:pPr>
      <w:r>
        <w:rPr/>
      </w:r>
    </w:p>
    <w:p>
      <w:pPr>
        <w:pStyle w:val="PreformattedText"/>
        <w:bidi w:val="0"/>
        <w:jc w:val="left"/>
        <w:rPr/>
      </w:pPr>
      <w:r>
        <w:rPr/>
        <w:t>Aportación 12:</w:t>
      </w:r>
    </w:p>
    <w:p>
      <w:pPr>
        <w:pStyle w:val="PreformattedText"/>
        <w:bidi w:val="0"/>
        <w:jc w:val="left"/>
        <w:rPr/>
      </w:pPr>
      <w:r>
        <w:rPr/>
      </w:r>
    </w:p>
    <w:p>
      <w:pPr>
        <w:pStyle w:val="PreformattedText"/>
        <w:bidi w:val="0"/>
        <w:jc w:val="left"/>
        <w:rPr/>
      </w:pPr>
      <w:r>
        <w:rPr/>
        <w:t xml:space="preserve">Denominación del puesto: PROFESORA </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Tipo de programa: POSTGRADO, TÍTULO PROPIO DE LA UCA: II MASTER EN GESTION INTERNACIONAL DE NEGOCIOS Y ECONOMIA SOCIAL</w:t>
      </w:r>
    </w:p>
    <w:p>
      <w:pPr>
        <w:pStyle w:val="PreformattedText"/>
        <w:bidi w:val="0"/>
        <w:jc w:val="left"/>
        <w:rPr/>
      </w:pPr>
      <w:r>
        <w:rPr/>
        <w:t>Asignatura impartida: EL COMERCIO EXTERIOR Y EL PLAN DE MARKETING</w:t>
      </w:r>
    </w:p>
    <w:p>
      <w:pPr>
        <w:pStyle w:val="PreformattedText"/>
        <w:bidi w:val="0"/>
        <w:jc w:val="left"/>
        <w:rPr/>
      </w:pPr>
      <w:r>
        <w:rPr/>
        <w:t>Tipo de docencia: TEÓRICO-PRÁCTICA</w:t>
      </w:r>
    </w:p>
    <w:p>
      <w:pPr>
        <w:pStyle w:val="PreformattedText"/>
        <w:bidi w:val="0"/>
        <w:jc w:val="left"/>
        <w:rPr/>
      </w:pPr>
      <w:r>
        <w:rPr/>
        <w:t>Fecha de inicio y de finalización de la docencia: DESDE 15/03/2006 HASTA 15/03/2006</w:t>
      </w:r>
    </w:p>
    <w:p>
      <w:pPr>
        <w:pStyle w:val="PreformattedText"/>
        <w:bidi w:val="0"/>
        <w:jc w:val="left"/>
        <w:rPr/>
      </w:pPr>
      <w:r>
        <w:rPr/>
        <w:t>Créditos impartidos: 0.4</w:t>
      </w:r>
    </w:p>
    <w:p>
      <w:pPr>
        <w:pStyle w:val="PreformattedText"/>
        <w:bidi w:val="0"/>
        <w:jc w:val="left"/>
        <w:rPr/>
      </w:pPr>
      <w:r>
        <w:rPr/>
      </w:r>
    </w:p>
    <w:p>
      <w:pPr>
        <w:pStyle w:val="PreformattedText"/>
        <w:bidi w:val="0"/>
        <w:jc w:val="left"/>
        <w:rPr/>
      </w:pPr>
      <w:r>
        <w:rPr/>
        <w:t>Aportación 13:</w:t>
      </w:r>
    </w:p>
    <w:p>
      <w:pPr>
        <w:pStyle w:val="PreformattedText"/>
        <w:bidi w:val="0"/>
        <w:jc w:val="left"/>
        <w:rPr/>
      </w:pPr>
      <w:r>
        <w:rPr/>
      </w:r>
    </w:p>
    <w:p>
      <w:pPr>
        <w:pStyle w:val="PreformattedText"/>
        <w:bidi w:val="0"/>
        <w:jc w:val="left"/>
        <w:rPr/>
      </w:pPr>
      <w:r>
        <w:rPr/>
        <w:t xml:space="preserve">Denominación del puesto: PROFESORA </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Tipo de programa: POSTGRADO, TÍTULO PROPIO DE LA UCA: IV MASTER EN ECONOMIA SOCIAL Y DESARROLLO LOCAL</w:t>
      </w:r>
    </w:p>
    <w:p>
      <w:pPr>
        <w:pStyle w:val="PreformattedText"/>
        <w:bidi w:val="0"/>
        <w:jc w:val="left"/>
        <w:rPr/>
      </w:pPr>
      <w:r>
        <w:rPr/>
        <w:t>Asignatura impartida: LA HACIENDA PUBLICA, REPERCUSIONES Y EFECTOS ECONOMICOS</w:t>
      </w:r>
    </w:p>
    <w:p>
      <w:pPr>
        <w:pStyle w:val="PreformattedText"/>
        <w:bidi w:val="0"/>
        <w:jc w:val="left"/>
        <w:rPr/>
      </w:pPr>
      <w:r>
        <w:rPr/>
        <w:t>Tipo de docencia: TEÓRICO-PRÁCTICA</w:t>
      </w:r>
    </w:p>
    <w:p>
      <w:pPr>
        <w:pStyle w:val="PreformattedText"/>
        <w:bidi w:val="0"/>
        <w:jc w:val="left"/>
        <w:rPr/>
      </w:pPr>
      <w:r>
        <w:rPr/>
        <w:t>Fecha de inicio y de finalización de la docencia: DESDE 12/01/2007 HASTA 19/01/2007</w:t>
      </w:r>
    </w:p>
    <w:p>
      <w:pPr>
        <w:pStyle w:val="PreformattedText"/>
        <w:bidi w:val="0"/>
        <w:jc w:val="left"/>
        <w:rPr/>
      </w:pPr>
      <w:r>
        <w:rPr/>
        <w:t>Créditos impartidos: 3</w:t>
      </w:r>
    </w:p>
    <w:p>
      <w:pPr>
        <w:pStyle w:val="PreformattedText"/>
        <w:bidi w:val="0"/>
        <w:jc w:val="left"/>
        <w:rPr/>
      </w:pPr>
      <w:r>
        <w:rPr/>
      </w:r>
    </w:p>
    <w:p>
      <w:pPr>
        <w:pStyle w:val="PreformattedText"/>
        <w:bidi w:val="0"/>
        <w:jc w:val="left"/>
        <w:rPr/>
      </w:pPr>
      <w:r>
        <w:rPr/>
        <w:t>Aportación 14:</w:t>
      </w:r>
    </w:p>
    <w:p>
      <w:pPr>
        <w:pStyle w:val="PreformattedText"/>
        <w:bidi w:val="0"/>
        <w:jc w:val="left"/>
        <w:rPr/>
      </w:pPr>
      <w:r>
        <w:rPr/>
      </w:r>
    </w:p>
    <w:p>
      <w:pPr>
        <w:pStyle w:val="PreformattedText"/>
        <w:bidi w:val="0"/>
        <w:jc w:val="left"/>
        <w:rPr/>
      </w:pPr>
      <w:r>
        <w:rPr/>
        <w:t>Denominación del puesto: CONVOCATORIA DE MOVILIDAD DE PROFESORES DE LA UCA: PROFESORA SUSTITUTA INTERINA A TIEMPO COMPLETO</w:t>
      </w:r>
    </w:p>
    <w:p>
      <w:pPr>
        <w:pStyle w:val="PreformattedText"/>
        <w:bidi w:val="0"/>
        <w:jc w:val="left"/>
        <w:rPr/>
      </w:pPr>
      <w:r>
        <w:rPr/>
        <w:t>Departamento: GROUPE DE RECHERCHE EN ECONOMIE THEORIQUE ET APPLIQUÉE</w:t>
      </w:r>
    </w:p>
    <w:p>
      <w:pPr>
        <w:pStyle w:val="PreformattedText"/>
        <w:bidi w:val="0"/>
        <w:jc w:val="left"/>
        <w:rPr/>
      </w:pPr>
      <w:r>
        <w:rPr/>
        <w:t>Institución, localidad y país: UNIVERSITE MONTESQUIEU-BORDEAUX IV, PESSAC, FRANCIA</w:t>
      </w:r>
    </w:p>
    <w:p>
      <w:pPr>
        <w:pStyle w:val="PreformattedText"/>
        <w:bidi w:val="0"/>
        <w:jc w:val="left"/>
        <w:rPr/>
      </w:pPr>
      <w:r>
        <w:rPr/>
        <w:t>Tipo de programa: LICENCIATURA EN SCIENCES ECONOMIQUES ET SOCIALES</w:t>
      </w:r>
    </w:p>
    <w:p>
      <w:pPr>
        <w:pStyle w:val="PreformattedText"/>
        <w:bidi w:val="0"/>
        <w:jc w:val="left"/>
        <w:rPr/>
      </w:pPr>
      <w:r>
        <w:rPr/>
        <w:t>Asignatura impartida, curso y ciclo: LA SITUACION DE LOS MILEURISTAS. ESPECIAL REFERENCIA AL IMPACTO DE LA CRISIS ACTUAL EN RELACION A ESTE NUEVO COLECTIVO, 3ER CURSO, 1ER CICLO</w:t>
      </w:r>
    </w:p>
    <w:p>
      <w:pPr>
        <w:pStyle w:val="PreformattedText"/>
        <w:bidi w:val="0"/>
        <w:jc w:val="left"/>
        <w:rPr/>
      </w:pPr>
      <w:r>
        <w:rPr/>
        <w:t>Tipo de docencia: TEÓRICO-PRÁCTICA</w:t>
      </w:r>
    </w:p>
    <w:p>
      <w:pPr>
        <w:pStyle w:val="PreformattedText"/>
        <w:bidi w:val="0"/>
        <w:jc w:val="left"/>
        <w:rPr/>
      </w:pPr>
      <w:r>
        <w:rPr/>
        <w:t>Fecha de inicio y de finalización de la docencia: DESDE 06/04/2009 HASTA 10/04/2009</w:t>
      </w:r>
    </w:p>
    <w:p>
      <w:pPr>
        <w:pStyle w:val="PreformattedText"/>
        <w:bidi w:val="0"/>
        <w:jc w:val="left"/>
        <w:rPr/>
      </w:pPr>
      <w:r>
        <w:rPr/>
        <w:t>Créditos impartidos: 0,5</w:t>
      </w:r>
    </w:p>
    <w:p>
      <w:pPr>
        <w:pStyle w:val="PreformattedText"/>
        <w:bidi w:val="0"/>
        <w:jc w:val="left"/>
        <w:rPr/>
      </w:pPr>
      <w:r>
        <w:rPr/>
      </w:r>
    </w:p>
    <w:p>
      <w:pPr>
        <w:pStyle w:val="PreformattedText"/>
        <w:bidi w:val="0"/>
        <w:jc w:val="left"/>
        <w:rPr/>
      </w:pPr>
      <w:r>
        <w:rPr/>
        <w:t>Aportación 15:</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Tipo de programa: DIPLOMATURA EN CIENCIAS ECONÓMICAS Y EMPRESARIALES</w:t>
      </w:r>
    </w:p>
    <w:p>
      <w:pPr>
        <w:pStyle w:val="PreformattedText"/>
        <w:bidi w:val="0"/>
        <w:jc w:val="left"/>
        <w:rPr/>
      </w:pPr>
      <w:r>
        <w:rPr/>
        <w:t>Asignatura impartida, curso y ciclo: INTRODUCCIÓN A LA POLÍTICA ECONÓMICA, 2º CURSO, 1ER CICLO</w:t>
      </w:r>
    </w:p>
    <w:p>
      <w:pPr>
        <w:pStyle w:val="PreformattedText"/>
        <w:bidi w:val="0"/>
        <w:jc w:val="left"/>
        <w:rPr/>
      </w:pPr>
      <w:r>
        <w:rPr/>
        <w:t>Grado de responsabilidad: RESPONSABLE DE LA ASIGNATURA</w:t>
      </w:r>
    </w:p>
    <w:p>
      <w:pPr>
        <w:pStyle w:val="PreformattedText"/>
        <w:bidi w:val="0"/>
        <w:jc w:val="left"/>
        <w:rPr/>
      </w:pPr>
      <w:r>
        <w:rPr/>
        <w:t>Tipo de docencia: TEÓRICO-PRÁCTICA</w:t>
      </w:r>
    </w:p>
    <w:p>
      <w:pPr>
        <w:pStyle w:val="PreformattedText"/>
        <w:bidi w:val="0"/>
        <w:jc w:val="left"/>
        <w:rPr/>
      </w:pPr>
      <w:r>
        <w:rPr/>
        <w:t>Tipo de asignatura: OPTATIVA</w:t>
      </w:r>
    </w:p>
    <w:p>
      <w:pPr>
        <w:pStyle w:val="PreformattedText"/>
        <w:bidi w:val="0"/>
        <w:jc w:val="left"/>
        <w:rPr/>
      </w:pPr>
      <w:r>
        <w:rPr/>
        <w:t>Fecha de inicio y de finalización de la docencia: DESDE 01/10/2009 HASTA 15/02/2010</w:t>
      </w:r>
    </w:p>
    <w:p>
      <w:pPr>
        <w:pStyle w:val="PreformattedText"/>
        <w:bidi w:val="0"/>
        <w:jc w:val="left"/>
        <w:rPr/>
      </w:pPr>
      <w:r>
        <w:rPr/>
        <w:t>Créditos impartidos: 4,5</w:t>
      </w:r>
    </w:p>
    <w:p>
      <w:pPr>
        <w:pStyle w:val="PreformattedText"/>
        <w:bidi w:val="0"/>
        <w:jc w:val="left"/>
        <w:rPr/>
      </w:pPr>
      <w:r>
        <w:rPr/>
      </w:r>
    </w:p>
    <w:p>
      <w:pPr>
        <w:pStyle w:val="PreformattedText"/>
        <w:bidi w:val="0"/>
        <w:jc w:val="left"/>
        <w:rPr/>
      </w:pPr>
      <w:r>
        <w:rPr/>
        <w:t>Aportación 16:</w:t>
      </w:r>
    </w:p>
    <w:p>
      <w:pPr>
        <w:pStyle w:val="PreformattedText"/>
        <w:bidi w:val="0"/>
        <w:jc w:val="left"/>
        <w:rPr/>
      </w:pPr>
      <w:r>
        <w:rPr/>
      </w:r>
    </w:p>
    <w:p>
      <w:pPr>
        <w:pStyle w:val="PreformattedText"/>
        <w:bidi w:val="0"/>
        <w:jc w:val="left"/>
        <w:rPr/>
      </w:pPr>
      <w:r>
        <w:rPr/>
        <w:t>Denominación del puesto: CONVOCATORIA DE MOVILIDAD ERASMUS PARA PDI: PROFESORA SUSTITUTA INTERINA A TIEMPO COMPLETO</w:t>
      </w:r>
    </w:p>
    <w:p>
      <w:pPr>
        <w:pStyle w:val="PreformattedText"/>
        <w:bidi w:val="0"/>
        <w:jc w:val="left"/>
        <w:rPr/>
      </w:pPr>
      <w:r>
        <w:rPr/>
        <w:t>Departamento: DEPARTAMENTO DE ESPAÑOL/DEPARTAMENTO DE LENGUAS EXTRANJERAS APLICADAS</w:t>
      </w:r>
    </w:p>
    <w:p>
      <w:pPr>
        <w:pStyle w:val="PreformattedText"/>
        <w:bidi w:val="0"/>
        <w:jc w:val="left"/>
        <w:rPr/>
      </w:pPr>
      <w:r>
        <w:rPr/>
        <w:t>Institución, localidad y país: UNIVERSITÉ VINCENNES SAINT-DENIS (PARIS 8) PARÍS, FRANCIA</w:t>
      </w:r>
    </w:p>
    <w:p>
      <w:pPr>
        <w:pStyle w:val="PreformattedText"/>
        <w:bidi w:val="0"/>
        <w:jc w:val="left"/>
        <w:rPr/>
      </w:pPr>
      <w:r>
        <w:rPr/>
        <w:t>Tipo de programa: GRADO EN HISTORIA Y GRADO EN ECONOMÍA</w:t>
      </w:r>
    </w:p>
    <w:p>
      <w:pPr>
        <w:pStyle w:val="PreformattedText"/>
        <w:bidi w:val="0"/>
        <w:jc w:val="left"/>
        <w:rPr/>
      </w:pPr>
      <w:r>
        <w:rPr/>
        <w:t>Asignatura impartida, curso y ciclo: DEL PERIODO DE CRISIS DE LOS 70 A LA BONANZA DE LOS 90, 3ER CURSO. Y LA CRISIS ACTUAL EN ESPAÑA EN 2º CURSO.</w:t>
      </w:r>
    </w:p>
    <w:p>
      <w:pPr>
        <w:pStyle w:val="PreformattedText"/>
        <w:bidi w:val="0"/>
        <w:jc w:val="left"/>
        <w:rPr/>
      </w:pPr>
      <w:r>
        <w:rPr/>
        <w:t>Tipo de docencia: TEÓRICO-PRÁCTICA</w:t>
      </w:r>
    </w:p>
    <w:p>
      <w:pPr>
        <w:pStyle w:val="PreformattedText"/>
        <w:bidi w:val="0"/>
        <w:jc w:val="left"/>
        <w:rPr/>
      </w:pPr>
      <w:r>
        <w:rPr/>
        <w:t>Fecha de inicio y de finalización de la docencia: DESDE 29/03/2010 HASTA 03/04/2010</w:t>
      </w:r>
    </w:p>
    <w:p>
      <w:pPr>
        <w:pStyle w:val="PreformattedText"/>
        <w:bidi w:val="0"/>
        <w:jc w:val="left"/>
        <w:rPr/>
      </w:pPr>
      <w:r>
        <w:rPr/>
        <w:t>Créditos impartidos: 0,5</w:t>
      </w:r>
    </w:p>
    <w:p>
      <w:pPr>
        <w:pStyle w:val="PreformattedText"/>
        <w:bidi w:val="0"/>
        <w:jc w:val="left"/>
        <w:rPr/>
      </w:pPr>
      <w:r>
        <w:rPr/>
      </w:r>
    </w:p>
    <w:p>
      <w:pPr>
        <w:pStyle w:val="PreformattedText"/>
        <w:bidi w:val="0"/>
        <w:jc w:val="left"/>
        <w:rPr/>
      </w:pPr>
      <w:r>
        <w:rPr/>
        <w:t>Aportación 17:</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Tipo de programa: POSTGRADO OFICIAL: MÁSTER EN ECONOMÍA Y DESARROLLO TERRITORIAL</w:t>
      </w:r>
    </w:p>
    <w:p>
      <w:pPr>
        <w:pStyle w:val="PreformattedText"/>
        <w:bidi w:val="0"/>
        <w:jc w:val="left"/>
        <w:rPr/>
      </w:pPr>
      <w:r>
        <w:rPr/>
        <w:t>Asignatura impartida: METODOLOGÍA DE LA INVESTIGACIÓN</w:t>
      </w:r>
    </w:p>
    <w:p>
      <w:pPr>
        <w:pStyle w:val="PreformattedText"/>
        <w:bidi w:val="0"/>
        <w:jc w:val="left"/>
        <w:rPr/>
      </w:pPr>
      <w:r>
        <w:rPr/>
        <w:t>Tipo de docencia: TEÓRICO-PRÁCTICA</w:t>
      </w:r>
    </w:p>
    <w:p>
      <w:pPr>
        <w:pStyle w:val="PreformattedText"/>
        <w:bidi w:val="0"/>
        <w:jc w:val="left"/>
        <w:rPr/>
      </w:pPr>
      <w:r>
        <w:rPr/>
        <w:t>Fecha de inicio y de finalización de la docencia: DESDE 10/05/2010 HASTA 14/05/2010</w:t>
      </w:r>
    </w:p>
    <w:p>
      <w:pPr>
        <w:pStyle w:val="PreformattedText"/>
        <w:bidi w:val="0"/>
        <w:jc w:val="left"/>
        <w:rPr/>
      </w:pPr>
      <w:r>
        <w:rPr/>
        <w:t>Créditos impartidos: 2.25</w:t>
      </w:r>
    </w:p>
    <w:p>
      <w:pPr>
        <w:pStyle w:val="PreformattedText"/>
        <w:bidi w:val="0"/>
        <w:jc w:val="left"/>
        <w:rPr/>
      </w:pPr>
      <w:r>
        <w:rPr/>
      </w:r>
    </w:p>
    <w:p>
      <w:pPr>
        <w:pStyle w:val="PreformattedText"/>
        <w:bidi w:val="0"/>
        <w:jc w:val="left"/>
        <w:rPr/>
      </w:pPr>
      <w:r>
        <w:rPr/>
        <w:t>Aportación 18:</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Tipo de programa: POSTGRADO OFICIAL: MÁSTER EN ECONOMÍA Y DESARROLLO TERRITORIAL</w:t>
      </w:r>
    </w:p>
    <w:p>
      <w:pPr>
        <w:pStyle w:val="PreformattedText"/>
        <w:bidi w:val="0"/>
        <w:jc w:val="left"/>
        <w:rPr/>
      </w:pPr>
      <w:r>
        <w:rPr/>
        <w:t>Asignatura impartida: METODOLOGÍA DE LA INVESTIGACIÓN</w:t>
      </w:r>
    </w:p>
    <w:p>
      <w:pPr>
        <w:pStyle w:val="PreformattedText"/>
        <w:bidi w:val="0"/>
        <w:jc w:val="left"/>
        <w:rPr/>
      </w:pPr>
      <w:r>
        <w:rPr/>
        <w:t>Tipo de docencia: TEÓRICO-PRÁCTICA</w:t>
      </w:r>
    </w:p>
    <w:p>
      <w:pPr>
        <w:pStyle w:val="PreformattedText"/>
        <w:bidi w:val="0"/>
        <w:jc w:val="left"/>
        <w:rPr/>
      </w:pPr>
      <w:r>
        <w:rPr/>
        <w:t>Fecha de inicio y de finalización de la docencia: DESDE 11/04/2011 HASTA 14/04/2011</w:t>
      </w:r>
    </w:p>
    <w:p>
      <w:pPr>
        <w:pStyle w:val="PreformattedText"/>
        <w:bidi w:val="0"/>
        <w:jc w:val="left"/>
        <w:rPr/>
      </w:pPr>
      <w:r>
        <w:rPr/>
        <w:t>Créditos impartidos: 2.5</w:t>
      </w:r>
    </w:p>
    <w:p>
      <w:pPr>
        <w:pStyle w:val="PreformattedText"/>
        <w:bidi w:val="0"/>
        <w:jc w:val="left"/>
        <w:rPr/>
      </w:pPr>
      <w:r>
        <w:rPr/>
      </w:r>
    </w:p>
    <w:p>
      <w:pPr>
        <w:pStyle w:val="PreformattedText"/>
        <w:bidi w:val="0"/>
        <w:jc w:val="left"/>
        <w:rPr/>
      </w:pPr>
      <w:r>
        <w:rPr/>
        <w:t>Aportación 19:</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DEL MAR Y AMBIENTALES, PUERTO REAL, CÁDIZ, ESPAÑA</w:t>
      </w:r>
    </w:p>
    <w:p>
      <w:pPr>
        <w:pStyle w:val="PreformattedText"/>
        <w:bidi w:val="0"/>
        <w:jc w:val="left"/>
        <w:rPr/>
      </w:pPr>
      <w:r>
        <w:rPr/>
        <w:t>Tipo de programa: GRADO EN CIENCIAS DEL MAR</w:t>
      </w:r>
    </w:p>
    <w:p>
      <w:pPr>
        <w:pStyle w:val="PreformattedText"/>
        <w:bidi w:val="0"/>
        <w:jc w:val="left"/>
        <w:rPr/>
      </w:pPr>
      <w:r>
        <w:rPr/>
        <w:t xml:space="preserve">Asignatura impartida y curso: ECONOMÍA Y LEGISLACIÓN, 1ER CURSO </w:t>
      </w:r>
    </w:p>
    <w:p>
      <w:pPr>
        <w:pStyle w:val="PreformattedText"/>
        <w:bidi w:val="0"/>
        <w:jc w:val="left"/>
        <w:rPr/>
      </w:pPr>
      <w:r>
        <w:rPr/>
        <w:t>Grado de responsabilidad: COORDINADORA</w:t>
      </w:r>
    </w:p>
    <w:p>
      <w:pPr>
        <w:pStyle w:val="PreformattedText"/>
        <w:bidi w:val="0"/>
        <w:jc w:val="left"/>
        <w:rPr/>
      </w:pPr>
      <w:r>
        <w:rPr/>
        <w:t>Tipo de docencia: TEÓRICO-PRÁCTICA</w:t>
      </w:r>
    </w:p>
    <w:p>
      <w:pPr>
        <w:pStyle w:val="PreformattedText"/>
        <w:bidi w:val="0"/>
        <w:jc w:val="left"/>
        <w:rPr/>
      </w:pPr>
      <w:r>
        <w:rPr/>
        <w:t>Fecha de inicio y de finalización de la docencia: DESDE 14/02/2011 HASTA 15/06/2011</w:t>
      </w:r>
    </w:p>
    <w:p>
      <w:pPr>
        <w:pStyle w:val="PreformattedText"/>
        <w:bidi w:val="0"/>
        <w:jc w:val="left"/>
        <w:rPr/>
      </w:pPr>
      <w:r>
        <w:rPr/>
        <w:t>Créditos impartidos: 6</w:t>
      </w:r>
    </w:p>
    <w:p>
      <w:pPr>
        <w:pStyle w:val="PreformattedText"/>
        <w:bidi w:val="0"/>
        <w:jc w:val="left"/>
        <w:rPr/>
      </w:pPr>
      <w:r>
        <w:rPr/>
      </w:r>
    </w:p>
    <w:p>
      <w:pPr>
        <w:pStyle w:val="PreformattedText"/>
        <w:bidi w:val="0"/>
        <w:jc w:val="left"/>
        <w:rPr/>
      </w:pPr>
      <w:r>
        <w:rPr/>
        <w:t>Aportación 20:</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SEDE JEREZ), CÁDIZ, ESPAÑA</w:t>
      </w:r>
    </w:p>
    <w:p>
      <w:pPr>
        <w:pStyle w:val="PreformattedText"/>
        <w:bidi w:val="0"/>
        <w:jc w:val="left"/>
        <w:rPr/>
      </w:pPr>
      <w:r>
        <w:rPr/>
        <w:t>Tipo de programa: GRADO EN ADMINISTRACIÓN Y DIRECCIÓN DE EMPRESAS (SEDE JEREZ)</w:t>
      </w:r>
    </w:p>
    <w:p>
      <w:pPr>
        <w:pStyle w:val="PreformattedText"/>
        <w:bidi w:val="0"/>
        <w:jc w:val="left"/>
        <w:rPr/>
      </w:pPr>
      <w:r>
        <w:rPr/>
        <w:t>Asignatura impartida y curso: INSTRUMENTOS PARA EL ANÁLISIS DEL ENTORNO ECONÓMICO, 2º CURSO.</w:t>
      </w:r>
    </w:p>
    <w:p>
      <w:pPr>
        <w:pStyle w:val="PreformattedText"/>
        <w:bidi w:val="0"/>
        <w:jc w:val="left"/>
        <w:rPr/>
      </w:pPr>
      <w:r>
        <w:rPr/>
        <w:t>Tipo de docencia: TEÓRICO-PRÁCTICA</w:t>
      </w:r>
    </w:p>
    <w:p>
      <w:pPr>
        <w:pStyle w:val="PreformattedText"/>
        <w:bidi w:val="0"/>
        <w:jc w:val="left"/>
        <w:rPr/>
      </w:pPr>
      <w:r>
        <w:rPr/>
        <w:t>Fecha de inicio y de finalización de la docencia: DESDE 14/02/2011 HASTA 15/06/2011</w:t>
      </w:r>
    </w:p>
    <w:p>
      <w:pPr>
        <w:pStyle w:val="PreformattedText"/>
        <w:bidi w:val="0"/>
        <w:jc w:val="left"/>
        <w:rPr/>
      </w:pPr>
      <w:r>
        <w:rPr/>
        <w:t>Créditos impartidos: 4</w:t>
      </w:r>
    </w:p>
    <w:p>
      <w:pPr>
        <w:pStyle w:val="PreformattedText"/>
        <w:bidi w:val="0"/>
        <w:jc w:val="left"/>
        <w:rPr/>
      </w:pPr>
      <w:r>
        <w:rPr/>
      </w:r>
    </w:p>
    <w:p>
      <w:pPr>
        <w:pStyle w:val="PreformattedText"/>
        <w:bidi w:val="0"/>
        <w:jc w:val="left"/>
        <w:rPr/>
      </w:pPr>
      <w:r>
        <w:rPr/>
        <w:t>Aportación 21:</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DEL TRABAJO, CÁDIZ, ESPAÑA</w:t>
      </w:r>
    </w:p>
    <w:p>
      <w:pPr>
        <w:pStyle w:val="PreformattedText"/>
        <w:bidi w:val="0"/>
        <w:jc w:val="left"/>
        <w:rPr/>
      </w:pPr>
      <w:r>
        <w:rPr/>
        <w:t>Tipo de programa: GRADO EN TRABAJO SOCIAL</w:t>
      </w:r>
    </w:p>
    <w:p>
      <w:pPr>
        <w:pStyle w:val="PreformattedText"/>
        <w:bidi w:val="0"/>
        <w:jc w:val="left"/>
        <w:rPr/>
      </w:pPr>
      <w:r>
        <w:rPr/>
        <w:t>Asignatura impartid y curso: ENTORNO ECONÓMICO PARA EL TRABAJO SOCIAL, 1ER CURSO</w:t>
      </w:r>
    </w:p>
    <w:p>
      <w:pPr>
        <w:pStyle w:val="PreformattedText"/>
        <w:bidi w:val="0"/>
        <w:jc w:val="left"/>
        <w:rPr/>
      </w:pPr>
      <w:r>
        <w:rPr/>
        <w:t>Tipo de docencia: TEÓRICO-PRÁCTICA</w:t>
      </w:r>
    </w:p>
    <w:p>
      <w:pPr>
        <w:pStyle w:val="PreformattedText"/>
        <w:bidi w:val="0"/>
        <w:jc w:val="left"/>
        <w:rPr/>
      </w:pPr>
      <w:r>
        <w:rPr/>
        <w:t>Fecha de inicio y de finalización de la docencia: DESDE 14/02/2011 HASTA 15/06/2011</w:t>
      </w:r>
    </w:p>
    <w:p>
      <w:pPr>
        <w:pStyle w:val="PreformattedText"/>
        <w:bidi w:val="0"/>
        <w:jc w:val="left"/>
        <w:rPr/>
      </w:pPr>
      <w:r>
        <w:rPr/>
        <w:t>Créditos impartidos: 4</w:t>
      </w:r>
    </w:p>
    <w:p>
      <w:pPr>
        <w:pStyle w:val="PreformattedText"/>
        <w:bidi w:val="0"/>
        <w:jc w:val="left"/>
        <w:rPr/>
      </w:pPr>
      <w:r>
        <w:rPr/>
      </w:r>
    </w:p>
    <w:p>
      <w:pPr>
        <w:pStyle w:val="PreformattedText"/>
        <w:bidi w:val="0"/>
        <w:jc w:val="left"/>
        <w:rPr/>
      </w:pPr>
      <w:r>
        <w:rPr/>
        <w:t>Aportación 22:</w:t>
      </w:r>
    </w:p>
    <w:p>
      <w:pPr>
        <w:pStyle w:val="PreformattedText"/>
        <w:bidi w:val="0"/>
        <w:jc w:val="left"/>
        <w:rPr/>
      </w:pPr>
      <w:r>
        <w:rPr/>
      </w:r>
    </w:p>
    <w:p>
      <w:pPr>
        <w:pStyle w:val="PreformattedText"/>
        <w:bidi w:val="0"/>
        <w:jc w:val="left"/>
        <w:rPr/>
      </w:pPr>
      <w:r>
        <w:rPr/>
        <w:t>Denominación del puesto: PROFESORA SUSTITUTA INTERINA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SOCIALES Y DE LA COMUNICACIÓN, JEREZ DE LA FRONTERA, CÁDIZ, ESPAÑA</w:t>
      </w:r>
    </w:p>
    <w:p>
      <w:pPr>
        <w:pStyle w:val="PreformattedText"/>
        <w:bidi w:val="0"/>
        <w:jc w:val="left"/>
        <w:rPr/>
      </w:pPr>
      <w:r>
        <w:rPr/>
        <w:t>Tipo de programa: DIPLOMATURA EN CIENCIAS EMPRESARIALES</w:t>
      </w:r>
    </w:p>
    <w:p>
      <w:pPr>
        <w:pStyle w:val="PreformattedText"/>
        <w:bidi w:val="0"/>
        <w:jc w:val="left"/>
        <w:rPr/>
      </w:pPr>
      <w:r>
        <w:rPr/>
        <w:t>Asignatura impartida y curso: INTRODUCCIÓN A LA MACROECONOMÍA, 3ER CURSO</w:t>
      </w:r>
    </w:p>
    <w:p>
      <w:pPr>
        <w:pStyle w:val="PreformattedText"/>
        <w:bidi w:val="0"/>
        <w:jc w:val="left"/>
        <w:rPr/>
      </w:pPr>
      <w:r>
        <w:rPr/>
        <w:t>Grado de responsabilidad: COORDINADORA</w:t>
      </w:r>
    </w:p>
    <w:p>
      <w:pPr>
        <w:pStyle w:val="PreformattedText"/>
        <w:bidi w:val="0"/>
        <w:jc w:val="left"/>
        <w:rPr/>
      </w:pPr>
      <w:r>
        <w:rPr/>
        <w:t>Tipo de docencia: TEÓRICO-PRÁCTICA</w:t>
      </w:r>
    </w:p>
    <w:p>
      <w:pPr>
        <w:pStyle w:val="PreformattedText"/>
        <w:bidi w:val="0"/>
        <w:jc w:val="left"/>
        <w:rPr/>
      </w:pPr>
      <w:r>
        <w:rPr/>
        <w:t>Fecha de inicio y de finalización de la docencia: DESDE 01/10/2010 HASTA 14/02/2011</w:t>
      </w:r>
    </w:p>
    <w:p>
      <w:pPr>
        <w:pStyle w:val="PreformattedText"/>
        <w:bidi w:val="0"/>
        <w:jc w:val="left"/>
        <w:rPr/>
      </w:pPr>
      <w:r>
        <w:rPr/>
        <w:t>Créditos impartidos: 4,5</w:t>
      </w:r>
    </w:p>
    <w:p>
      <w:pPr>
        <w:pStyle w:val="PreformattedText"/>
        <w:bidi w:val="0"/>
        <w:jc w:val="left"/>
        <w:rPr/>
      </w:pPr>
      <w:r>
        <w:rPr/>
      </w:r>
    </w:p>
    <w:p>
      <w:pPr>
        <w:pStyle w:val="PreformattedText"/>
        <w:bidi w:val="0"/>
        <w:jc w:val="left"/>
        <w:rPr/>
      </w:pPr>
      <w:r>
        <w:rPr/>
        <w:t>Aportación 23:</w:t>
      </w:r>
    </w:p>
    <w:p>
      <w:pPr>
        <w:pStyle w:val="PreformattedText"/>
        <w:bidi w:val="0"/>
        <w:jc w:val="left"/>
        <w:rPr/>
      </w:pPr>
      <w:r>
        <w:rPr/>
      </w:r>
    </w:p>
    <w:p>
      <w:pPr>
        <w:pStyle w:val="PreformattedText"/>
        <w:bidi w:val="0"/>
        <w:jc w:val="left"/>
        <w:rPr/>
      </w:pPr>
      <w:r>
        <w:rPr/>
        <w:t>Denominación del puesto: CONVOCATORIA DE MOVILIDAD DE PROFESORES DE LA UCA: PROFESORA SUSTITUTA INTERINA A TIEMPO COMPLETO</w:t>
      </w:r>
    </w:p>
    <w:p>
      <w:pPr>
        <w:pStyle w:val="PreformattedText"/>
        <w:bidi w:val="0"/>
        <w:jc w:val="left"/>
        <w:rPr/>
      </w:pPr>
      <w:r>
        <w:rPr/>
        <w:t>Departamento: DE LENGUAS</w:t>
      </w:r>
    </w:p>
    <w:p>
      <w:pPr>
        <w:pStyle w:val="PreformattedText"/>
        <w:bidi w:val="0"/>
        <w:jc w:val="left"/>
        <w:rPr/>
      </w:pPr>
      <w:r>
        <w:rPr/>
        <w:t>Institución, localidad y país: HEC MANAGEMENT SCHOOL, UNIVERSITÉ DE LIÈGE, LIÈGE, BÉLGICA</w:t>
      </w:r>
    </w:p>
    <w:p>
      <w:pPr>
        <w:pStyle w:val="PreformattedText"/>
        <w:bidi w:val="0"/>
        <w:jc w:val="left"/>
        <w:rPr/>
      </w:pPr>
      <w:r>
        <w:rPr/>
        <w:t>Tipo de programa: BACHELOR YEAR (EQUIVALENTE A DIPLOMATURA) Y  MASTER YEAR (EQUIVALENTE A LICENCIATURA) DE EMPRESARIALES</w:t>
      </w:r>
    </w:p>
    <w:p>
      <w:pPr>
        <w:pStyle w:val="PreformattedText"/>
        <w:bidi w:val="0"/>
        <w:jc w:val="left"/>
        <w:rPr/>
      </w:pPr>
      <w:r>
        <w:rPr/>
        <w:t>Asignatura impartida, curso y ciclo: LA SITUACION SOCIO-ECONOMICA Y POLITICA ESPAÑOLA (EFECTOS DE LA CRISIS, SECTORES EN DIFICULTAD), 3ER  Y 5º CURSO</w:t>
      </w:r>
    </w:p>
    <w:p>
      <w:pPr>
        <w:pStyle w:val="PreformattedText"/>
        <w:bidi w:val="0"/>
        <w:jc w:val="left"/>
        <w:rPr/>
      </w:pPr>
      <w:r>
        <w:rPr/>
        <w:t>Tipo de docencia: TEÓRICA</w:t>
      </w:r>
    </w:p>
    <w:p>
      <w:pPr>
        <w:pStyle w:val="PreformattedText"/>
        <w:bidi w:val="0"/>
        <w:jc w:val="left"/>
        <w:rPr/>
      </w:pPr>
      <w:r>
        <w:rPr/>
        <w:t>Fecha de inicio y de finalización de la docencia: DESDE 11/02/2011 HASTA 18/02/2011</w:t>
      </w:r>
    </w:p>
    <w:p>
      <w:pPr>
        <w:pStyle w:val="PreformattedText"/>
        <w:bidi w:val="0"/>
        <w:jc w:val="left"/>
        <w:rPr/>
      </w:pPr>
      <w:r>
        <w:rPr/>
        <w:t>Créditos impartidos: 0,5</w:t>
      </w:r>
    </w:p>
    <w:p>
      <w:pPr>
        <w:pStyle w:val="PreformattedText"/>
        <w:bidi w:val="0"/>
        <w:jc w:val="left"/>
        <w:rPr/>
      </w:pPr>
      <w:r>
        <w:rPr/>
      </w:r>
    </w:p>
    <w:p>
      <w:pPr>
        <w:pStyle w:val="PreformattedText"/>
        <w:bidi w:val="0"/>
        <w:jc w:val="left"/>
        <w:rPr/>
      </w:pPr>
      <w:r>
        <w:rPr/>
        <w:t>Aportación 24:</w:t>
      </w:r>
    </w:p>
    <w:p>
      <w:pPr>
        <w:pStyle w:val="PreformattedText"/>
        <w:bidi w:val="0"/>
        <w:jc w:val="left"/>
        <w:rPr/>
      </w:pPr>
      <w:r>
        <w:rPr/>
      </w:r>
    </w:p>
    <w:p>
      <w:pPr>
        <w:pStyle w:val="PreformattedText"/>
        <w:bidi w:val="0"/>
        <w:jc w:val="left"/>
        <w:rPr/>
      </w:pPr>
      <w:r>
        <w:rPr/>
        <w:t>Denominación del puesto: CONVOCATORIA DE MOVILIDAD DE PROFESORES DE LA UCA: PROFESORA AYUDANTE DOCTORA A TIEMPO COMPLETO</w:t>
      </w:r>
    </w:p>
    <w:p>
      <w:pPr>
        <w:pStyle w:val="PreformattedText"/>
        <w:bidi w:val="0"/>
        <w:jc w:val="left"/>
        <w:rPr/>
      </w:pPr>
      <w:r>
        <w:rPr/>
        <w:t>Departamento: DE LENGUAS</w:t>
      </w:r>
    </w:p>
    <w:p>
      <w:pPr>
        <w:pStyle w:val="PreformattedText"/>
        <w:bidi w:val="0"/>
        <w:jc w:val="left"/>
        <w:rPr/>
      </w:pPr>
      <w:r>
        <w:rPr/>
        <w:t>Institución, localidad y país: UNIVERSITE MONTESQUIEU-BORDEAUX IV, PESSAC, FRANCIA</w:t>
      </w:r>
    </w:p>
    <w:p>
      <w:pPr>
        <w:pStyle w:val="PreformattedText"/>
        <w:bidi w:val="0"/>
        <w:jc w:val="left"/>
        <w:rPr/>
      </w:pPr>
      <w:r>
        <w:rPr/>
        <w:t>Tipo de programa: LICENCE 1, MASTER 1</w:t>
      </w:r>
    </w:p>
    <w:p>
      <w:pPr>
        <w:pStyle w:val="PreformattedText"/>
        <w:bidi w:val="0"/>
        <w:jc w:val="left"/>
        <w:rPr/>
      </w:pPr>
      <w:r>
        <w:rPr/>
        <w:t>Asignatura impartida, curso y ciclo: SITUACION SOCIO-ECONOMICA Y POLITICA ESPAÑOLA: UNA PERSPECTIVA DE PASADO, DE PRESENTE Y ¿EL FUTURO?</w:t>
      </w:r>
    </w:p>
    <w:p>
      <w:pPr>
        <w:pStyle w:val="PreformattedText"/>
        <w:bidi w:val="0"/>
        <w:jc w:val="left"/>
        <w:rPr/>
      </w:pPr>
      <w:r>
        <w:rPr/>
        <w:t>Tipo de docencia: TEÓRICA</w:t>
      </w:r>
    </w:p>
    <w:p>
      <w:pPr>
        <w:pStyle w:val="PreformattedText"/>
        <w:bidi w:val="0"/>
        <w:jc w:val="left"/>
        <w:rPr/>
      </w:pPr>
      <w:r>
        <w:rPr/>
        <w:t>Fecha de inicio y de finalización de la docencia: DESDE 02/04/2012  HASTA 06/04/2012</w:t>
      </w:r>
    </w:p>
    <w:p>
      <w:pPr>
        <w:pStyle w:val="PreformattedText"/>
        <w:bidi w:val="0"/>
        <w:jc w:val="left"/>
        <w:rPr/>
      </w:pPr>
      <w:r>
        <w:rPr/>
        <w:t>Créditos impartidos: 0,5</w:t>
      </w:r>
    </w:p>
    <w:p>
      <w:pPr>
        <w:pStyle w:val="PreformattedText"/>
        <w:bidi w:val="0"/>
        <w:jc w:val="left"/>
        <w:rPr/>
      </w:pPr>
      <w:r>
        <w:rPr/>
      </w:r>
    </w:p>
    <w:p>
      <w:pPr>
        <w:pStyle w:val="PreformattedText"/>
        <w:bidi w:val="0"/>
        <w:jc w:val="left"/>
        <w:rPr/>
      </w:pPr>
      <w:r>
        <w:rPr/>
        <w:t>Aportación 25:</w:t>
      </w:r>
    </w:p>
    <w:p>
      <w:pPr>
        <w:pStyle w:val="PreformattedText"/>
        <w:bidi w:val="0"/>
        <w:jc w:val="left"/>
        <w:rPr/>
      </w:pPr>
      <w:r>
        <w:rPr/>
      </w:r>
    </w:p>
    <w:p>
      <w:pPr>
        <w:pStyle w:val="PreformattedText"/>
        <w:bidi w:val="0"/>
        <w:jc w:val="left"/>
        <w:rPr/>
      </w:pPr>
      <w:r>
        <w:rPr/>
        <w:t>Denominación del puesto: PROFESORA AYUDANTE DOCTOR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SEDE JEREZ), CÁDIZ, ESPAÑA</w:t>
      </w:r>
    </w:p>
    <w:p>
      <w:pPr>
        <w:pStyle w:val="PreformattedText"/>
        <w:bidi w:val="0"/>
        <w:jc w:val="left"/>
        <w:rPr/>
      </w:pPr>
      <w:r>
        <w:rPr/>
        <w:t>Tipo de programa: GRADO EN ADMINISTRACIÓN Y DIRECCIÓN DE EMPRESAS (SEDE JEREZ)</w:t>
      </w:r>
    </w:p>
    <w:p>
      <w:pPr>
        <w:pStyle w:val="PreformattedText"/>
        <w:bidi w:val="0"/>
        <w:jc w:val="left"/>
        <w:rPr/>
      </w:pPr>
      <w:r>
        <w:rPr/>
        <w:t>Asignatura impartida y curso: ENTORNO ECONÓMICO MUNDIAL Y NACIONAL, 3ER CURSO.</w:t>
      </w:r>
    </w:p>
    <w:p>
      <w:pPr>
        <w:pStyle w:val="PreformattedText"/>
        <w:bidi w:val="0"/>
        <w:jc w:val="left"/>
        <w:rPr/>
      </w:pPr>
      <w:r>
        <w:rPr/>
        <w:t>Tipo de docencia: PRÁCTICA</w:t>
      </w:r>
    </w:p>
    <w:p>
      <w:pPr>
        <w:pStyle w:val="PreformattedText"/>
        <w:bidi w:val="0"/>
        <w:jc w:val="left"/>
        <w:rPr/>
      </w:pPr>
      <w:r>
        <w:rPr/>
        <w:t>Fecha de inicio y de finalización de la docencia: DESDE 01/10/2011 HASTA 15/02/2012</w:t>
      </w:r>
    </w:p>
    <w:p>
      <w:pPr>
        <w:pStyle w:val="PreformattedText"/>
        <w:bidi w:val="0"/>
        <w:jc w:val="left"/>
        <w:rPr/>
      </w:pPr>
      <w:r>
        <w:rPr/>
        <w:t>Créditos impartidos: 2</w:t>
      </w:r>
    </w:p>
    <w:p>
      <w:pPr>
        <w:pStyle w:val="PreformattedText"/>
        <w:bidi w:val="0"/>
        <w:jc w:val="left"/>
        <w:rPr/>
      </w:pPr>
      <w:r>
        <w:rPr/>
      </w:r>
    </w:p>
    <w:p>
      <w:pPr>
        <w:pStyle w:val="PreformattedText"/>
        <w:bidi w:val="0"/>
        <w:jc w:val="left"/>
        <w:rPr/>
      </w:pPr>
      <w:r>
        <w:rPr/>
        <w:t>Aportación 26:</w:t>
      </w:r>
    </w:p>
    <w:p>
      <w:pPr>
        <w:pStyle w:val="PreformattedText"/>
        <w:bidi w:val="0"/>
        <w:jc w:val="left"/>
        <w:rPr/>
      </w:pPr>
      <w:r>
        <w:rPr/>
      </w:r>
    </w:p>
    <w:p>
      <w:pPr>
        <w:pStyle w:val="PreformattedText"/>
        <w:bidi w:val="0"/>
        <w:jc w:val="left"/>
        <w:rPr/>
      </w:pPr>
      <w:r>
        <w:rPr/>
        <w:t>Denominación del puesto: PROFESORA AYUDANTE DOCTOR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SOCIALES Y DE LA COMUNICACIÓN, CÁDIZ, ESPAÑA</w:t>
      </w:r>
    </w:p>
    <w:p>
      <w:pPr>
        <w:pStyle w:val="PreformattedText"/>
        <w:bidi w:val="0"/>
        <w:jc w:val="left"/>
        <w:rPr/>
      </w:pPr>
      <w:r>
        <w:rPr/>
        <w:t>Tipo de programa: GRADO EN MARKETING E INVESTIGACIÓN DE MERCADOS</w:t>
      </w:r>
    </w:p>
    <w:p>
      <w:pPr>
        <w:pStyle w:val="PreformattedText"/>
        <w:bidi w:val="0"/>
        <w:jc w:val="left"/>
        <w:rPr/>
      </w:pPr>
      <w:r>
        <w:rPr/>
        <w:t>Asignatura impartida y curso: INSTRUMENTOS PARA EL ANÁLISIS DEL ENTORNO ECONÓMICO, 2º CURSO.</w:t>
      </w:r>
    </w:p>
    <w:p>
      <w:pPr>
        <w:pStyle w:val="PreformattedText"/>
        <w:bidi w:val="0"/>
        <w:jc w:val="left"/>
        <w:rPr/>
      </w:pPr>
      <w:r>
        <w:rPr/>
        <w:t>Tipo de docencia: TEÓRICO-PRÁCTICA</w:t>
      </w:r>
    </w:p>
    <w:p>
      <w:pPr>
        <w:pStyle w:val="PreformattedText"/>
        <w:bidi w:val="0"/>
        <w:jc w:val="left"/>
        <w:rPr/>
      </w:pPr>
      <w:r>
        <w:rPr/>
        <w:t>Fecha de inicio y de finalización de la docencia: DESDE 15/02/2012 HASTA 30/06/2012</w:t>
      </w:r>
    </w:p>
    <w:p>
      <w:pPr>
        <w:pStyle w:val="PreformattedText"/>
        <w:bidi w:val="0"/>
        <w:jc w:val="left"/>
        <w:rPr/>
      </w:pPr>
      <w:r>
        <w:rPr/>
        <w:t>Créditos impartidos: 8</w:t>
      </w:r>
    </w:p>
    <w:p>
      <w:pPr>
        <w:pStyle w:val="PreformattedText"/>
        <w:bidi w:val="0"/>
        <w:jc w:val="left"/>
        <w:rPr/>
      </w:pPr>
      <w:r>
        <w:rPr/>
      </w:r>
    </w:p>
    <w:p>
      <w:pPr>
        <w:pStyle w:val="PreformattedText"/>
        <w:bidi w:val="0"/>
        <w:jc w:val="left"/>
        <w:rPr/>
      </w:pPr>
      <w:r>
        <w:rPr/>
        <w:t>Aportación 27:</w:t>
      </w:r>
    </w:p>
    <w:p>
      <w:pPr>
        <w:pStyle w:val="PreformattedText"/>
        <w:bidi w:val="0"/>
        <w:jc w:val="left"/>
        <w:rPr/>
      </w:pPr>
      <w:r>
        <w:rPr/>
      </w:r>
    </w:p>
    <w:p>
      <w:pPr>
        <w:pStyle w:val="PreformattedText"/>
        <w:bidi w:val="0"/>
        <w:jc w:val="left"/>
        <w:rPr/>
      </w:pPr>
      <w:r>
        <w:rPr/>
        <w:t>Denominación del puesto: PROFESORA AYUDANTE DOCTOR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DEL MAR Y AMBIENTALES, PUERTO REAL, CÁDIZ, ESPAÑA Tipo de programa: GRADO EN CIENCIAS DEL MAR</w:t>
      </w:r>
    </w:p>
    <w:p>
      <w:pPr>
        <w:pStyle w:val="PreformattedText"/>
        <w:bidi w:val="0"/>
        <w:jc w:val="left"/>
        <w:rPr/>
      </w:pPr>
      <w:r>
        <w:rPr/>
        <w:t xml:space="preserve">Asignatura impartida y curso: ECONOMÍA Y LEGISLACIÓN, 1ER CURSO </w:t>
      </w:r>
    </w:p>
    <w:p>
      <w:pPr>
        <w:pStyle w:val="PreformattedText"/>
        <w:bidi w:val="0"/>
        <w:jc w:val="left"/>
        <w:rPr/>
      </w:pPr>
      <w:r>
        <w:rPr/>
        <w:t>Tipo de docencia: TEÓRICO</w:t>
      </w:r>
    </w:p>
    <w:p>
      <w:pPr>
        <w:pStyle w:val="PreformattedText"/>
        <w:bidi w:val="0"/>
        <w:jc w:val="left"/>
        <w:rPr/>
      </w:pPr>
      <w:r>
        <w:rPr/>
        <w:t>Fecha de inicio y de finalización de la docencia: DESDE 15/02/2012 HASTA 30/06/2012</w:t>
      </w:r>
    </w:p>
    <w:p>
      <w:pPr>
        <w:pStyle w:val="PreformattedText"/>
        <w:bidi w:val="0"/>
        <w:jc w:val="left"/>
        <w:rPr/>
      </w:pPr>
      <w:r>
        <w:rPr/>
        <w:t>Créditos impartidos: 3.5</w:t>
      </w:r>
    </w:p>
    <w:p>
      <w:pPr>
        <w:pStyle w:val="PreformattedText"/>
        <w:bidi w:val="0"/>
        <w:jc w:val="left"/>
        <w:rPr/>
      </w:pPr>
      <w:r>
        <w:rPr/>
      </w:r>
    </w:p>
    <w:p>
      <w:pPr>
        <w:pStyle w:val="PreformattedText"/>
        <w:bidi w:val="0"/>
        <w:jc w:val="left"/>
        <w:rPr/>
      </w:pPr>
      <w:r>
        <w:rPr/>
        <w:t>Aportación 28:</w:t>
      </w:r>
    </w:p>
    <w:p>
      <w:pPr>
        <w:pStyle w:val="PreformattedText"/>
        <w:bidi w:val="0"/>
        <w:jc w:val="left"/>
        <w:rPr/>
      </w:pPr>
      <w:r>
        <w:rPr/>
      </w:r>
    </w:p>
    <w:p>
      <w:pPr>
        <w:pStyle w:val="PreformattedText"/>
        <w:bidi w:val="0"/>
        <w:jc w:val="left"/>
        <w:rPr/>
      </w:pPr>
      <w:r>
        <w:rPr/>
        <w:t>Denominación del puesto: PROFESORA AYUDANTE DOCTOR A TIEMPO COMPLETO</w:t>
      </w:r>
    </w:p>
    <w:p>
      <w:pPr>
        <w:pStyle w:val="PreformattedText"/>
        <w:bidi w:val="0"/>
        <w:jc w:val="left"/>
        <w:rPr/>
      </w:pPr>
      <w:r>
        <w:rPr/>
        <w:t>Departamento: ECONOMÍA GENERAL</w:t>
      </w:r>
    </w:p>
    <w:p>
      <w:pPr>
        <w:pStyle w:val="PreformattedText"/>
        <w:bidi w:val="0"/>
        <w:jc w:val="left"/>
        <w:rPr/>
      </w:pPr>
      <w:r>
        <w:rPr/>
        <w:t xml:space="preserve">Institución, localidad y país: FACULTAD DE CIENCIAS SOCIALES Y DE LA COMUNICACIÓN, CÁDIZ, ESPAÑA </w:t>
      </w:r>
    </w:p>
    <w:p>
      <w:pPr>
        <w:pStyle w:val="PreformattedText"/>
        <w:bidi w:val="0"/>
        <w:jc w:val="left"/>
        <w:rPr/>
      </w:pPr>
      <w:r>
        <w:rPr/>
        <w:t>Tipo de programa: GRADO EN GESTIÓN Y ADMINISTRACIÓN PÚBLICA</w:t>
      </w:r>
    </w:p>
    <w:p>
      <w:pPr>
        <w:pStyle w:val="PreformattedText"/>
        <w:bidi w:val="0"/>
        <w:jc w:val="left"/>
        <w:rPr/>
      </w:pPr>
      <w:r>
        <w:rPr/>
        <w:t xml:space="preserve">Asignatura impartida y curso: ECONOMÍA DEL SECTOR PÚBLICO, 1ER CURSO </w:t>
      </w:r>
    </w:p>
    <w:p>
      <w:pPr>
        <w:pStyle w:val="PreformattedText"/>
        <w:bidi w:val="0"/>
        <w:jc w:val="left"/>
        <w:rPr/>
      </w:pPr>
      <w:r>
        <w:rPr/>
        <w:t>Tipo de docencia: TEÓRICO-PRÁCTICA</w:t>
      </w:r>
    </w:p>
    <w:p>
      <w:pPr>
        <w:pStyle w:val="PreformattedText"/>
        <w:bidi w:val="0"/>
        <w:jc w:val="left"/>
        <w:rPr/>
      </w:pPr>
      <w:r>
        <w:rPr/>
        <w:t>Fecha de inicio y de finalización de la docencia: DESDE 15/02/2012 HASTA 30/06/2012</w:t>
      </w:r>
    </w:p>
    <w:p>
      <w:pPr>
        <w:pStyle w:val="PreformattedText"/>
        <w:bidi w:val="0"/>
        <w:jc w:val="left"/>
        <w:rPr/>
      </w:pPr>
      <w:r>
        <w:rPr/>
        <w:t>Créditos impartidos: 5</w:t>
      </w:r>
    </w:p>
    <w:p>
      <w:pPr>
        <w:pStyle w:val="PreformattedText"/>
        <w:bidi w:val="0"/>
        <w:jc w:val="left"/>
        <w:rPr/>
      </w:pPr>
      <w:r>
        <w:rPr/>
      </w:r>
    </w:p>
    <w:p>
      <w:pPr>
        <w:pStyle w:val="PreformattedText"/>
        <w:bidi w:val="0"/>
        <w:jc w:val="left"/>
        <w:rPr/>
      </w:pPr>
      <w:r>
        <w:rPr/>
        <w:t>Aportación 29:</w:t>
      </w:r>
    </w:p>
    <w:p>
      <w:pPr>
        <w:pStyle w:val="PreformattedText"/>
        <w:bidi w:val="0"/>
        <w:jc w:val="left"/>
        <w:rPr/>
      </w:pPr>
      <w:r>
        <w:rPr/>
      </w:r>
    </w:p>
    <w:p>
      <w:pPr>
        <w:pStyle w:val="PreformattedText"/>
        <w:bidi w:val="0"/>
        <w:jc w:val="left"/>
        <w:rPr/>
      </w:pPr>
      <w:r>
        <w:rPr/>
        <w:t>Denominación del puesto: PROFESORA AYUDANTE DOCTOR A TIEMPO COMPLETO</w:t>
      </w:r>
    </w:p>
    <w:p>
      <w:pPr>
        <w:pStyle w:val="PreformattedText"/>
        <w:bidi w:val="0"/>
        <w:jc w:val="left"/>
        <w:rPr/>
      </w:pPr>
      <w:r>
        <w:rPr/>
        <w:t>Departamento: ECONOMÍA GENERAL</w:t>
      </w:r>
    </w:p>
    <w:p>
      <w:pPr>
        <w:pStyle w:val="PreformattedText"/>
        <w:bidi w:val="0"/>
        <w:jc w:val="left"/>
        <w:rPr/>
      </w:pPr>
      <w:r>
        <w:rPr/>
        <w:t xml:space="preserve">Institución, localidad y país: FACULTAD DE CIENCIAS ECONÓMICAS Y EMPRESARIALES, CÁDIZ, ESPAÑA </w:t>
      </w:r>
    </w:p>
    <w:p>
      <w:pPr>
        <w:pStyle w:val="PreformattedText"/>
        <w:bidi w:val="0"/>
        <w:jc w:val="left"/>
        <w:rPr/>
      </w:pPr>
      <w:r>
        <w:rPr/>
        <w:t>Tipo de programa: MÁSTER EN ECONOMÍA Y DESARROLLO TERRITORIAL</w:t>
      </w:r>
    </w:p>
    <w:p>
      <w:pPr>
        <w:pStyle w:val="PreformattedText"/>
        <w:bidi w:val="0"/>
        <w:jc w:val="left"/>
        <w:rPr/>
      </w:pPr>
      <w:r>
        <w:rPr/>
        <w:t>Asignatura impartida y curso: METODOLOGÍA DE LA INVESTIGACIÓN</w:t>
      </w:r>
    </w:p>
    <w:p>
      <w:pPr>
        <w:pStyle w:val="PreformattedText"/>
        <w:bidi w:val="0"/>
        <w:jc w:val="left"/>
        <w:rPr/>
      </w:pPr>
      <w:r>
        <w:rPr/>
        <w:t>Tipo de docencia: TEÓRICO-PRÁCTICA</w:t>
      </w:r>
    </w:p>
    <w:p>
      <w:pPr>
        <w:pStyle w:val="PreformattedText"/>
        <w:bidi w:val="0"/>
        <w:jc w:val="left"/>
        <w:rPr/>
      </w:pPr>
      <w:r>
        <w:rPr/>
        <w:t>Fecha de inicio y de finalización de la docencia: DESDE 23/04/2012 HASTA 26/04/2012</w:t>
      </w:r>
    </w:p>
    <w:p>
      <w:pPr>
        <w:pStyle w:val="PreformattedText"/>
        <w:bidi w:val="0"/>
        <w:jc w:val="left"/>
        <w:rPr/>
      </w:pPr>
      <w:r>
        <w:rPr/>
        <w:t>Créditos impartidos: 2.25</w:t>
      </w:r>
    </w:p>
    <w:p>
      <w:pPr>
        <w:pStyle w:val="PreformattedText"/>
        <w:bidi w:val="0"/>
        <w:jc w:val="left"/>
        <w:rPr/>
      </w:pPr>
      <w:r>
        <w:rPr/>
      </w:r>
    </w:p>
    <w:p>
      <w:pPr>
        <w:pStyle w:val="PreformattedText"/>
        <w:bidi w:val="0"/>
        <w:jc w:val="left"/>
        <w:rPr/>
      </w:pPr>
      <w:r>
        <w:rPr/>
        <w:t>Aportación 30:</w:t>
      </w:r>
    </w:p>
    <w:p>
      <w:pPr>
        <w:pStyle w:val="PreformattedText"/>
        <w:bidi w:val="0"/>
        <w:jc w:val="left"/>
        <w:rPr/>
      </w:pPr>
      <w:r>
        <w:rPr/>
      </w:r>
    </w:p>
    <w:p>
      <w:pPr>
        <w:pStyle w:val="PreformattedText"/>
        <w:bidi w:val="0"/>
        <w:jc w:val="left"/>
        <w:rPr/>
      </w:pPr>
      <w:r>
        <w:rPr/>
        <w:t>Denominación del puesto: CONVOCATORIA DE MOVILIDAD DE PROFESORES DE LA UCA: PROFESORA AYUDANTE DOCTORA A TIEMPO COMPLETO</w:t>
      </w:r>
    </w:p>
    <w:p>
      <w:pPr>
        <w:pStyle w:val="PreformattedText"/>
        <w:bidi w:val="0"/>
        <w:jc w:val="left"/>
        <w:rPr/>
      </w:pPr>
      <w:r>
        <w:rPr/>
        <w:t>Departamento: DE LENGUAS</w:t>
      </w:r>
    </w:p>
    <w:p>
      <w:pPr>
        <w:pStyle w:val="PreformattedText"/>
        <w:bidi w:val="0"/>
        <w:jc w:val="left"/>
        <w:rPr/>
      </w:pPr>
      <w:r>
        <w:rPr/>
        <w:t>Institución, localidad y país: UNIVERSITE MONTESQUIEU-BORDEAUX IV, PESSAC, FRANCIA</w:t>
      </w:r>
    </w:p>
    <w:p>
      <w:pPr>
        <w:pStyle w:val="PreformattedText"/>
        <w:bidi w:val="0"/>
        <w:jc w:val="left"/>
        <w:rPr/>
      </w:pPr>
      <w:r>
        <w:rPr/>
        <w:t>Tipo de programa: LICENCE 1, MASTER 1</w:t>
      </w:r>
    </w:p>
    <w:p>
      <w:pPr>
        <w:pStyle w:val="PreformattedText"/>
        <w:bidi w:val="0"/>
        <w:jc w:val="left"/>
        <w:rPr/>
      </w:pPr>
      <w:r>
        <w:rPr/>
        <w:t>Asignatura impartida, curso y ciclo: SITUACION SOCIO-ECONOMICA Y POLITICA ESPAÑOLA: UNA PERSPECTIVA DE PASADO, DE PRESENTE Y ¿EL FUTURO?</w:t>
      </w:r>
    </w:p>
    <w:p>
      <w:pPr>
        <w:pStyle w:val="PreformattedText"/>
        <w:bidi w:val="0"/>
        <w:jc w:val="left"/>
        <w:rPr/>
      </w:pPr>
      <w:r>
        <w:rPr/>
        <w:t>Tipo de docencia: TEÓRICA</w:t>
      </w:r>
    </w:p>
    <w:p>
      <w:pPr>
        <w:pStyle w:val="PreformattedText"/>
        <w:bidi w:val="0"/>
        <w:jc w:val="left"/>
        <w:rPr/>
      </w:pPr>
      <w:r>
        <w:rPr/>
        <w:t>Fecha de inicio y de finalización de la docencia: DESDE 11/02/2013  HASTA 15/02/2013</w:t>
      </w:r>
    </w:p>
    <w:p>
      <w:pPr>
        <w:pStyle w:val="PreformattedText"/>
        <w:bidi w:val="0"/>
        <w:jc w:val="left"/>
        <w:rPr/>
      </w:pPr>
      <w:r>
        <w:rPr/>
        <w:t>Créditos impartidos: 0,5</w:t>
      </w:r>
    </w:p>
    <w:p>
      <w:pPr>
        <w:pStyle w:val="PreformattedText"/>
        <w:bidi w:val="0"/>
        <w:jc w:val="left"/>
        <w:rPr/>
      </w:pPr>
      <w:r>
        <w:rPr/>
      </w:r>
    </w:p>
    <w:p>
      <w:pPr>
        <w:pStyle w:val="PreformattedText"/>
        <w:bidi w:val="0"/>
        <w:jc w:val="left"/>
        <w:rPr/>
      </w:pPr>
      <w:r>
        <w:rPr/>
      </w:r>
    </w:p>
    <w:p>
      <w:pPr>
        <w:pStyle w:val="PreformattedText"/>
        <w:bidi w:val="0"/>
        <w:jc w:val="left"/>
        <w:rPr/>
      </w:pPr>
      <w:r>
        <w:rPr/>
        <w:t>Aportación 31:</w:t>
      </w:r>
    </w:p>
    <w:p>
      <w:pPr>
        <w:pStyle w:val="PreformattedText"/>
        <w:bidi w:val="0"/>
        <w:jc w:val="left"/>
        <w:rPr/>
      </w:pPr>
      <w:r>
        <w:rPr/>
      </w:r>
    </w:p>
    <w:p>
      <w:pPr>
        <w:pStyle w:val="PreformattedText"/>
        <w:bidi w:val="0"/>
        <w:jc w:val="left"/>
        <w:rPr/>
      </w:pPr>
      <w:r>
        <w:rPr/>
        <w:t>Denominación del puesto: PROFESORA AYUDANTE DOCTOR A TIEMPO COMPLETO</w:t>
      </w:r>
    </w:p>
    <w:p>
      <w:pPr>
        <w:pStyle w:val="PreformattedText"/>
        <w:bidi w:val="0"/>
        <w:jc w:val="left"/>
        <w:rPr/>
      </w:pPr>
      <w:r>
        <w:rPr/>
        <w:t>Departamento: ECONOMÍA GENERAL</w:t>
      </w:r>
    </w:p>
    <w:p>
      <w:pPr>
        <w:pStyle w:val="PreformattedText"/>
        <w:bidi w:val="0"/>
        <w:jc w:val="left"/>
        <w:rPr/>
      </w:pPr>
      <w:r>
        <w:rPr/>
        <w:t>Institución, localidad y país: UNIVERSIDAD NACIONAL AUTÓNOMA DE NICARAGUA, FACULTAD DE CIENCIAS ECONÓMICAS, MANAGUA, NICARAGUA</w:t>
      </w:r>
    </w:p>
    <w:p>
      <w:pPr>
        <w:pStyle w:val="PreformattedText"/>
        <w:bidi w:val="0"/>
        <w:jc w:val="left"/>
        <w:rPr/>
      </w:pPr>
      <w:r>
        <w:rPr/>
        <w:t>Tipo de programa: MÁSTER EN ECONOMÍA Y DESARROLLO TERRITORIAL</w:t>
      </w:r>
    </w:p>
    <w:p>
      <w:pPr>
        <w:pStyle w:val="PreformattedText"/>
        <w:bidi w:val="0"/>
        <w:jc w:val="left"/>
        <w:rPr/>
      </w:pPr>
      <w:r>
        <w:rPr/>
        <w:t>Asignatura impartida: ECONOMIA ESPECIFICA PARA EL DESARROLLO TERRITORIAL Y CONFIGURACION DE LOS SISTEMAS PRODUCTIVOS LOCALES</w:t>
      </w:r>
    </w:p>
    <w:p>
      <w:pPr>
        <w:pStyle w:val="PreformattedText"/>
        <w:bidi w:val="0"/>
        <w:jc w:val="left"/>
        <w:rPr/>
      </w:pPr>
      <w:r>
        <w:rPr/>
        <w:t>Tipo de docencia: TEÓRICO-PRÁCTICA</w:t>
      </w:r>
    </w:p>
    <w:p>
      <w:pPr>
        <w:pStyle w:val="PreformattedText"/>
        <w:bidi w:val="0"/>
        <w:jc w:val="left"/>
        <w:rPr/>
      </w:pPr>
      <w:r>
        <w:rPr/>
        <w:t>Fecha de inicio y de finalización de la docencia: DESDE 14/11/2012 HASTA 30/11/2012</w:t>
      </w:r>
    </w:p>
    <w:p>
      <w:pPr>
        <w:pStyle w:val="PreformattedText"/>
        <w:bidi w:val="0"/>
        <w:jc w:val="left"/>
        <w:rPr/>
      </w:pPr>
      <w:r>
        <w:rPr/>
        <w:t>Créditos impartidos: 40 HORAS</w:t>
      </w:r>
    </w:p>
    <w:p>
      <w:pPr>
        <w:pStyle w:val="PreformattedText"/>
        <w:bidi w:val="0"/>
        <w:jc w:val="left"/>
        <w:rPr/>
      </w:pPr>
      <w:r>
        <w:rPr/>
      </w:r>
    </w:p>
    <w:p>
      <w:pPr>
        <w:pStyle w:val="PreformattedText"/>
        <w:bidi w:val="0"/>
        <w:jc w:val="left"/>
        <w:rPr/>
      </w:pPr>
      <w:r>
        <w:rPr/>
        <w:t>Aportación 32:</w:t>
      </w:r>
    </w:p>
    <w:p>
      <w:pPr>
        <w:pStyle w:val="PreformattedText"/>
        <w:bidi w:val="0"/>
        <w:jc w:val="left"/>
        <w:rPr/>
      </w:pPr>
      <w:r>
        <w:rPr/>
      </w:r>
    </w:p>
    <w:p>
      <w:pPr>
        <w:pStyle w:val="PreformattedText"/>
        <w:bidi w:val="0"/>
        <w:jc w:val="left"/>
        <w:rPr/>
      </w:pPr>
      <w:r>
        <w:rPr/>
        <w:t>Denominación del puesto: PROFESORA AYUDANTE DOCTOR A TIEMPO COMPLETO</w:t>
      </w:r>
    </w:p>
    <w:p>
      <w:pPr>
        <w:pStyle w:val="PreformattedText"/>
        <w:bidi w:val="0"/>
        <w:jc w:val="left"/>
        <w:rPr/>
      </w:pPr>
      <w:r>
        <w:rPr/>
        <w:t>Departamento: ECONOMÍA GENERAL</w:t>
      </w:r>
    </w:p>
    <w:p>
      <w:pPr>
        <w:pStyle w:val="PreformattedText"/>
        <w:bidi w:val="0"/>
        <w:jc w:val="left"/>
        <w:rPr/>
      </w:pPr>
      <w:r>
        <w:rPr/>
        <w:t>Institución, localidad y país: UNIVERSIDAD DE CÁDIZ, FACULTAD DE CIENCIAS ECONÓMICAS Y EMPRESARIALES, CÁDIZ, ESPAÑA</w:t>
      </w:r>
    </w:p>
    <w:p>
      <w:pPr>
        <w:pStyle w:val="PreformattedText"/>
        <w:bidi w:val="0"/>
        <w:jc w:val="left"/>
        <w:rPr/>
      </w:pPr>
      <w:r>
        <w:rPr/>
        <w:t>Tipo de programa: MÁSTER EN ECONOMÍA Y DESARROLLO TERRITORIAL</w:t>
      </w:r>
    </w:p>
    <w:p>
      <w:pPr>
        <w:pStyle w:val="PreformattedText"/>
        <w:bidi w:val="0"/>
        <w:jc w:val="left"/>
        <w:rPr/>
      </w:pPr>
      <w:r>
        <w:rPr/>
        <w:t>Asignatura impartida: METODOLOGÍA DE LA INVESTIGACIÓN</w:t>
      </w:r>
    </w:p>
    <w:p>
      <w:pPr>
        <w:pStyle w:val="PreformattedText"/>
        <w:bidi w:val="0"/>
        <w:jc w:val="left"/>
        <w:rPr/>
      </w:pPr>
      <w:r>
        <w:rPr/>
        <w:t>Tipo de docencia: TEÓRICO-PRÁCTICA</w:t>
      </w:r>
    </w:p>
    <w:p>
      <w:pPr>
        <w:pStyle w:val="PreformattedText"/>
        <w:bidi w:val="0"/>
        <w:jc w:val="left"/>
        <w:rPr/>
      </w:pPr>
      <w:r>
        <w:rPr/>
        <w:t>Fecha de inicio y de finalización de la docencia: DESDE 06/05/2013 HASTA 10/05/2013</w:t>
      </w:r>
    </w:p>
    <w:p>
      <w:pPr>
        <w:pStyle w:val="PreformattedText"/>
        <w:bidi w:val="0"/>
        <w:jc w:val="left"/>
        <w:rPr/>
      </w:pPr>
      <w:r>
        <w:rPr/>
        <w:t>Créditos impartidos: 2.25</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2.1.A. Evaluaciones sobre la calidad de la docencia. </w:t>
      </w:r>
    </w:p>
    <w:p>
      <w:pPr>
        <w:pStyle w:val="PreformattedText"/>
        <w:bidi w:val="0"/>
        <w:jc w:val="left"/>
        <w:rPr/>
      </w:pPr>
      <w:r>
        <w:rPr/>
      </w:r>
    </w:p>
    <w:p>
      <w:pPr>
        <w:pStyle w:val="PreformattedText"/>
        <w:bidi w:val="0"/>
        <w:jc w:val="left"/>
        <w:rPr/>
      </w:pPr>
      <w:r>
        <w:rPr/>
        <w:t>Evaluación 1:</w:t>
      </w:r>
    </w:p>
    <w:p>
      <w:pPr>
        <w:pStyle w:val="PreformattedText"/>
        <w:bidi w:val="0"/>
        <w:jc w:val="left"/>
        <w:rPr/>
      </w:pPr>
      <w:r>
        <w:rPr/>
      </w:r>
    </w:p>
    <w:p>
      <w:pPr>
        <w:pStyle w:val="PreformattedText"/>
        <w:bidi w:val="0"/>
        <w:jc w:val="left"/>
        <w:rPr/>
      </w:pPr>
      <w:r>
        <w:rPr/>
        <w:t xml:space="preserve">Calificación obtenida: 4.45 </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ECONOMIA DEL TURISMO DE 3ER CURSO DE LA DIPLOMATURA EN CIENCIAS EMPRESARIALES DE LA UNIVERSIDAD DE CÁDIZ, DURANTE EL CURSO 2006/2007.</w:t>
      </w:r>
    </w:p>
    <w:p>
      <w:pPr>
        <w:pStyle w:val="PreformattedText"/>
        <w:bidi w:val="0"/>
        <w:jc w:val="left"/>
        <w:rPr/>
      </w:pPr>
      <w:r>
        <w:rPr/>
      </w:r>
    </w:p>
    <w:p>
      <w:pPr>
        <w:pStyle w:val="PreformattedText"/>
        <w:bidi w:val="0"/>
        <w:jc w:val="left"/>
        <w:rPr/>
      </w:pPr>
      <w:r>
        <w:rPr/>
        <w:t>Evaluación 2:</w:t>
      </w:r>
    </w:p>
    <w:p>
      <w:pPr>
        <w:pStyle w:val="PreformattedText"/>
        <w:bidi w:val="0"/>
        <w:jc w:val="left"/>
        <w:rPr/>
      </w:pPr>
      <w:r>
        <w:rPr/>
      </w:r>
    </w:p>
    <w:p>
      <w:pPr>
        <w:pStyle w:val="PreformattedText"/>
        <w:bidi w:val="0"/>
        <w:jc w:val="left"/>
        <w:rPr/>
      </w:pPr>
      <w:r>
        <w:rPr/>
        <w:t xml:space="preserve">Calificación obtenida: 4.6 </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ECONOMIA ESPAÑOLA Y MUNDIAL DE 4º CURSO DE LA DOBLE TITULACIÓN EN DERECHO Y EMPRESARIALES DE LA UNIVERSIDAD DE CÁDIZ, DURANTE EL CURSO 2007/2008.</w:t>
      </w:r>
    </w:p>
    <w:p>
      <w:pPr>
        <w:pStyle w:val="PreformattedText"/>
        <w:bidi w:val="0"/>
        <w:jc w:val="left"/>
        <w:rPr/>
      </w:pPr>
      <w:r>
        <w:rPr/>
      </w:r>
    </w:p>
    <w:p>
      <w:pPr>
        <w:pStyle w:val="PreformattedText"/>
        <w:bidi w:val="0"/>
        <w:jc w:val="left"/>
        <w:rPr/>
      </w:pPr>
      <w:r>
        <w:rPr/>
        <w:t>Evaluación 3:</w:t>
      </w:r>
    </w:p>
    <w:p>
      <w:pPr>
        <w:pStyle w:val="PreformattedText"/>
        <w:bidi w:val="0"/>
        <w:jc w:val="left"/>
        <w:rPr/>
      </w:pPr>
      <w:r>
        <w:rPr/>
      </w:r>
    </w:p>
    <w:p>
      <w:pPr>
        <w:pStyle w:val="PreformattedText"/>
        <w:bidi w:val="0"/>
        <w:jc w:val="left"/>
        <w:rPr/>
      </w:pPr>
      <w:r>
        <w:rPr/>
        <w:t>Calificación obtenida: 4.3</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ECONOMIA ESPAÑOLA DE 3ER CURSO DE LA LICENCIATURA EN ADMINISTRACIÓN Y DIRECCIÓN DE EMPRESAS DE LA UNIVERSIDAD DE CÁDIZ, DURANTE EL CURSO 2008/2009.</w:t>
      </w:r>
    </w:p>
    <w:p>
      <w:pPr>
        <w:pStyle w:val="PreformattedText"/>
        <w:bidi w:val="0"/>
        <w:jc w:val="left"/>
        <w:rPr/>
      </w:pPr>
      <w:r>
        <w:rPr/>
      </w:r>
    </w:p>
    <w:p>
      <w:pPr>
        <w:pStyle w:val="PreformattedText"/>
        <w:bidi w:val="0"/>
        <w:jc w:val="left"/>
        <w:rPr/>
      </w:pPr>
      <w:r>
        <w:rPr/>
        <w:t>Evaluación 4:</w:t>
      </w:r>
    </w:p>
    <w:p>
      <w:pPr>
        <w:pStyle w:val="PreformattedText"/>
        <w:bidi w:val="0"/>
        <w:jc w:val="left"/>
        <w:rPr/>
      </w:pPr>
      <w:r>
        <w:rPr/>
      </w:r>
    </w:p>
    <w:p>
      <w:pPr>
        <w:pStyle w:val="PreformattedText"/>
        <w:bidi w:val="0"/>
        <w:jc w:val="left"/>
        <w:rPr/>
      </w:pPr>
      <w:r>
        <w:rPr/>
        <w:t xml:space="preserve">Calificación obtenida: 4.2 </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ECONOMIA MUNDIAL DE 2º CURSO DE LA LICENCIATURA EN ADMINISTRACIÓN Y DIRECCIÓN DE EMPRESAS DE LA UNIVERSIDAD DE CÁDIZ, DURANTE EL CURSO 2008/2009.</w:t>
      </w:r>
    </w:p>
    <w:p>
      <w:pPr>
        <w:pStyle w:val="PreformattedText"/>
        <w:bidi w:val="0"/>
        <w:jc w:val="left"/>
        <w:rPr/>
      </w:pPr>
      <w:r>
        <w:rPr/>
        <w:t>Evaluación 5:</w:t>
      </w:r>
    </w:p>
    <w:p>
      <w:pPr>
        <w:pStyle w:val="PreformattedText"/>
        <w:bidi w:val="0"/>
        <w:jc w:val="left"/>
        <w:rPr/>
      </w:pPr>
      <w:r>
        <w:rPr/>
      </w:r>
    </w:p>
    <w:p>
      <w:pPr>
        <w:pStyle w:val="PreformattedText"/>
        <w:bidi w:val="0"/>
        <w:jc w:val="left"/>
        <w:rPr/>
      </w:pPr>
      <w:r>
        <w:rPr/>
        <w:t>Calificación obtenida: 4.6</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INTRODUCCIÓN AL SISTEMA ECONÓMICO Y FINANCIERO DE 2º CURSO DE LA DIPLOMATURA EN GESTIÓN Y ADMINISTRACIÓN PÚBLICA DE LA UNIVERSIDAD DE CÁDIZ, DURANTE EL CURSO 2008/2009.</w:t>
      </w:r>
    </w:p>
    <w:p>
      <w:pPr>
        <w:pStyle w:val="PreformattedText"/>
        <w:bidi w:val="0"/>
        <w:jc w:val="left"/>
        <w:rPr/>
      </w:pPr>
      <w:r>
        <w:rPr/>
      </w:r>
    </w:p>
    <w:p>
      <w:pPr>
        <w:pStyle w:val="PreformattedText"/>
        <w:bidi w:val="0"/>
        <w:jc w:val="left"/>
        <w:rPr/>
      </w:pPr>
      <w:r>
        <w:rPr/>
        <w:t>Evaluación 6:</w:t>
      </w:r>
    </w:p>
    <w:p>
      <w:pPr>
        <w:pStyle w:val="PreformattedText"/>
        <w:bidi w:val="0"/>
        <w:jc w:val="left"/>
        <w:rPr/>
      </w:pPr>
      <w:r>
        <w:rPr/>
      </w:r>
    </w:p>
    <w:p>
      <w:pPr>
        <w:pStyle w:val="PreformattedText"/>
        <w:bidi w:val="0"/>
        <w:jc w:val="left"/>
        <w:rPr/>
      </w:pPr>
      <w:r>
        <w:rPr/>
        <w:t>Calificación obtenida: 4.15</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ECONOMÍA ESPAÑOLA Y MUNDIAL DE 2º CURSO DE LA DIPLOMATURA EN EMPRESARIALES DE LA UNIVERSIDAD DE CÁDIZ, DURANTE EL CURSO 2009/2010.</w:t>
      </w:r>
    </w:p>
    <w:p>
      <w:pPr>
        <w:pStyle w:val="PreformattedText"/>
        <w:bidi w:val="0"/>
        <w:jc w:val="left"/>
        <w:rPr/>
      </w:pPr>
      <w:r>
        <w:rPr/>
      </w:r>
    </w:p>
    <w:p>
      <w:pPr>
        <w:pStyle w:val="PreformattedText"/>
        <w:bidi w:val="0"/>
        <w:jc w:val="left"/>
        <w:rPr/>
      </w:pPr>
      <w:r>
        <w:rPr/>
      </w:r>
    </w:p>
    <w:p>
      <w:pPr>
        <w:pStyle w:val="PreformattedText"/>
        <w:bidi w:val="0"/>
        <w:jc w:val="left"/>
        <w:rPr/>
      </w:pPr>
      <w:r>
        <w:rPr/>
        <w:t>Evaluación 7:</w:t>
      </w:r>
    </w:p>
    <w:p>
      <w:pPr>
        <w:pStyle w:val="PreformattedText"/>
        <w:bidi w:val="0"/>
        <w:jc w:val="left"/>
        <w:rPr/>
      </w:pPr>
      <w:r>
        <w:rPr/>
      </w:r>
    </w:p>
    <w:p>
      <w:pPr>
        <w:pStyle w:val="PreformattedText"/>
        <w:bidi w:val="0"/>
        <w:jc w:val="left"/>
        <w:rPr/>
      </w:pPr>
      <w:r>
        <w:rPr/>
        <w:t>Calificación obtenida: 4.7</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ECONOMÍA MUNDIAL DE 2º CURSO DE LA LICENCIATURA EN ADMINISTRACIÓN Y DIRECCIÓN DE EMPRESAS DE LA UNIVERSIDAD DE CÁDIZ, DURANTE EL CURSO 2009/2010.</w:t>
      </w:r>
    </w:p>
    <w:p>
      <w:pPr>
        <w:pStyle w:val="PreformattedText"/>
        <w:bidi w:val="0"/>
        <w:jc w:val="left"/>
        <w:rPr/>
      </w:pPr>
      <w:r>
        <w:rPr/>
      </w:r>
    </w:p>
    <w:p>
      <w:pPr>
        <w:pStyle w:val="PreformattedText"/>
        <w:bidi w:val="0"/>
        <w:jc w:val="left"/>
        <w:rPr/>
      </w:pPr>
      <w:r>
        <w:rPr/>
        <w:t>Evaluación 8:</w:t>
      </w:r>
    </w:p>
    <w:p>
      <w:pPr>
        <w:pStyle w:val="PreformattedText"/>
        <w:bidi w:val="0"/>
        <w:jc w:val="left"/>
        <w:rPr/>
      </w:pPr>
      <w:r>
        <w:rPr/>
      </w:r>
    </w:p>
    <w:p>
      <w:pPr>
        <w:pStyle w:val="PreformattedText"/>
        <w:bidi w:val="0"/>
        <w:jc w:val="left"/>
        <w:rPr/>
      </w:pPr>
      <w:r>
        <w:rPr/>
        <w:t>Calificación obtenida: 4.6</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INTRODUCCIÓN A LA POLÍTICA ECONÓMICA DE 2º CURSO DE LA DIPLOMATURA EN EMPRESARIALES DE LA UNIVERSIDAD DE CÁDIZ, DURANTE EL CURSO 2009/2010.</w:t>
      </w:r>
    </w:p>
    <w:p>
      <w:pPr>
        <w:pStyle w:val="PreformattedText"/>
        <w:bidi w:val="0"/>
        <w:jc w:val="left"/>
        <w:rPr/>
      </w:pPr>
      <w:r>
        <w:rPr/>
      </w:r>
    </w:p>
    <w:p>
      <w:pPr>
        <w:pStyle w:val="PreformattedText"/>
        <w:bidi w:val="0"/>
        <w:jc w:val="left"/>
        <w:rPr/>
      </w:pPr>
      <w:r>
        <w:rPr/>
        <w:t>Evaluación 9:</w:t>
      </w:r>
    </w:p>
    <w:p>
      <w:pPr>
        <w:pStyle w:val="PreformattedText"/>
        <w:bidi w:val="0"/>
        <w:jc w:val="left"/>
        <w:rPr/>
      </w:pPr>
      <w:r>
        <w:rPr/>
      </w:r>
    </w:p>
    <w:p>
      <w:pPr>
        <w:pStyle w:val="PreformattedText"/>
        <w:bidi w:val="0"/>
        <w:jc w:val="left"/>
        <w:rPr/>
      </w:pPr>
      <w:r>
        <w:rPr/>
        <w:t>Calificación obtenida: 4.2</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INTRODUCCIÓN AL SISTEMA ECONÓMICO Y FINANCIERO DE 2º CURSO DE LA DIPLOMATURA EN GESTIÓN Y ADMINISTRACIÓN PÚBLICA DE LA UNIVERSIDAD DE CÁDIZ, DURANTE EL CURSO 2009/20010.</w:t>
      </w:r>
    </w:p>
    <w:p>
      <w:pPr>
        <w:pStyle w:val="PreformattedText"/>
        <w:bidi w:val="0"/>
        <w:jc w:val="left"/>
        <w:rPr/>
      </w:pPr>
      <w:r>
        <w:rPr/>
      </w:r>
    </w:p>
    <w:p>
      <w:pPr>
        <w:pStyle w:val="PreformattedText"/>
        <w:bidi w:val="0"/>
        <w:jc w:val="left"/>
        <w:rPr/>
      </w:pPr>
      <w:r>
        <w:rPr/>
        <w:t>Evaluación 10:</w:t>
      </w:r>
    </w:p>
    <w:p>
      <w:pPr>
        <w:pStyle w:val="PreformattedText"/>
        <w:bidi w:val="0"/>
        <w:jc w:val="left"/>
        <w:rPr/>
      </w:pPr>
      <w:r>
        <w:rPr/>
      </w:r>
    </w:p>
    <w:p>
      <w:pPr>
        <w:pStyle w:val="PreformattedText"/>
        <w:bidi w:val="0"/>
        <w:jc w:val="left"/>
        <w:rPr/>
      </w:pPr>
      <w:r>
        <w:rPr/>
        <w:t>Calificación obtenida: 4.7</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INTRODUCCIÓN A LA MACROECONOMÍA DE 3ER CURSO DE LA DIPLOMATURA EN EMPRESARIALES DE LA UNIVERSIDAD DE CÁDIZ, DURANTE EL CURSO 2010/2011.</w:t>
      </w:r>
    </w:p>
    <w:p>
      <w:pPr>
        <w:pStyle w:val="PreformattedText"/>
        <w:bidi w:val="0"/>
        <w:jc w:val="left"/>
        <w:rPr/>
      </w:pPr>
      <w:r>
        <w:rPr/>
      </w:r>
    </w:p>
    <w:p>
      <w:pPr>
        <w:pStyle w:val="PreformattedText"/>
        <w:bidi w:val="0"/>
        <w:jc w:val="left"/>
        <w:rPr/>
      </w:pPr>
      <w:r>
        <w:rPr/>
        <w:t>Evaluación 11:</w:t>
      </w:r>
    </w:p>
    <w:p>
      <w:pPr>
        <w:pStyle w:val="PreformattedText"/>
        <w:bidi w:val="0"/>
        <w:jc w:val="left"/>
        <w:rPr/>
      </w:pPr>
      <w:r>
        <w:rPr/>
      </w:r>
    </w:p>
    <w:p>
      <w:pPr>
        <w:pStyle w:val="PreformattedText"/>
        <w:bidi w:val="0"/>
        <w:jc w:val="left"/>
        <w:rPr/>
      </w:pPr>
      <w:r>
        <w:rPr/>
        <w:t>Calificación obtenida: 4.4</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INSTRUMENTOS PARA EL ANÁLISIS DEL ENTORNO ECONÓMICO DE 2º CURSO DEL GRADO EN ADMINISTRACIÓN Y DIRECCIÓN DE EMPRESAS DE LA UNIVERSIDAD DE CÁDIZ, DURANTE EL CURSO 2010/2011.</w:t>
      </w:r>
    </w:p>
    <w:p>
      <w:pPr>
        <w:pStyle w:val="PreformattedText"/>
        <w:bidi w:val="0"/>
        <w:jc w:val="left"/>
        <w:rPr/>
      </w:pPr>
      <w:r>
        <w:rPr/>
      </w:r>
    </w:p>
    <w:p>
      <w:pPr>
        <w:pStyle w:val="PreformattedText"/>
        <w:bidi w:val="0"/>
        <w:jc w:val="left"/>
        <w:rPr/>
      </w:pPr>
      <w:r>
        <w:rPr/>
        <w:t>Evaluación 12:</w:t>
      </w:r>
    </w:p>
    <w:p>
      <w:pPr>
        <w:pStyle w:val="PreformattedText"/>
        <w:bidi w:val="0"/>
        <w:jc w:val="left"/>
        <w:rPr/>
      </w:pPr>
      <w:r>
        <w:rPr/>
      </w:r>
    </w:p>
    <w:p>
      <w:pPr>
        <w:pStyle w:val="PreformattedText"/>
        <w:bidi w:val="0"/>
        <w:jc w:val="left"/>
        <w:rPr/>
      </w:pPr>
      <w:r>
        <w:rPr/>
        <w:t>Calificación obtenida: 4.7</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ECONOMÍA Y LEGISLACIÓN DE 1ER CURSO DEL GRADO EN CIENCIAS DEL MAR DE LA UNIVERSIDAD DE CÁDIZ, DURANTE EL CURSO 2010/2011.</w:t>
      </w:r>
    </w:p>
    <w:p>
      <w:pPr>
        <w:pStyle w:val="PreformattedText"/>
        <w:bidi w:val="0"/>
        <w:jc w:val="left"/>
        <w:rPr/>
      </w:pPr>
      <w:r>
        <w:rPr/>
      </w:r>
    </w:p>
    <w:p>
      <w:pPr>
        <w:pStyle w:val="PreformattedText"/>
        <w:bidi w:val="0"/>
        <w:jc w:val="left"/>
        <w:rPr/>
      </w:pPr>
      <w:r>
        <w:rPr/>
        <w:t>Evaluación 13:</w:t>
      </w:r>
    </w:p>
    <w:p>
      <w:pPr>
        <w:pStyle w:val="PreformattedText"/>
        <w:bidi w:val="0"/>
        <w:jc w:val="left"/>
        <w:rPr/>
      </w:pPr>
      <w:r>
        <w:rPr/>
      </w:r>
    </w:p>
    <w:p>
      <w:pPr>
        <w:pStyle w:val="PreformattedText"/>
        <w:bidi w:val="0"/>
        <w:jc w:val="left"/>
        <w:rPr/>
      </w:pPr>
      <w:r>
        <w:rPr/>
        <w:t>Calificación obtenida: 4.5</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ENTORNO ECONÓMICO PARA EL TRABAJO SOCIAL DE 1ER CURSO DEL GRADO EN TRABAJO SOCIAL DE LA UNIVERSIDAD DE CÁDIZ, DURANTE EL CURSO 2010/2011.</w:t>
      </w:r>
    </w:p>
    <w:p>
      <w:pPr>
        <w:pStyle w:val="PreformattedText"/>
        <w:bidi w:val="0"/>
        <w:jc w:val="left"/>
        <w:rPr/>
      </w:pPr>
      <w:r>
        <w:rPr/>
      </w:r>
    </w:p>
    <w:p>
      <w:pPr>
        <w:pStyle w:val="PreformattedText"/>
        <w:bidi w:val="0"/>
        <w:jc w:val="left"/>
        <w:rPr/>
      </w:pPr>
      <w:r>
        <w:rPr/>
        <w:t>Evaluación 14:</w:t>
      </w:r>
    </w:p>
    <w:p>
      <w:pPr>
        <w:pStyle w:val="PreformattedText"/>
        <w:bidi w:val="0"/>
        <w:jc w:val="left"/>
        <w:rPr/>
      </w:pPr>
      <w:r>
        <w:rPr/>
      </w:r>
    </w:p>
    <w:p>
      <w:pPr>
        <w:pStyle w:val="PreformattedText"/>
        <w:bidi w:val="0"/>
        <w:jc w:val="left"/>
        <w:rPr/>
      </w:pPr>
      <w:r>
        <w:rPr/>
        <w:t>Calificación obtenida: 4.4</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ENTORNO ECONÓMICO MUNDIAL Y NACIONAL DE 3ER CURSO DEL GRADO EN ADMINISTRACIÓN Y DIRECCIÓN DE EMPRESAS DE LA UNIVERSIDAD DE CÁDIZ, DURANTE EL CURSO 2011/2012.</w:t>
      </w:r>
    </w:p>
    <w:p>
      <w:pPr>
        <w:pStyle w:val="PreformattedText"/>
        <w:bidi w:val="0"/>
        <w:jc w:val="left"/>
        <w:rPr/>
      </w:pPr>
      <w:r>
        <w:rPr/>
      </w:r>
    </w:p>
    <w:p>
      <w:pPr>
        <w:pStyle w:val="PreformattedText"/>
        <w:bidi w:val="0"/>
        <w:jc w:val="left"/>
        <w:rPr/>
      </w:pPr>
      <w:r>
        <w:rPr/>
        <w:t>Evaluación 15:</w:t>
      </w:r>
    </w:p>
    <w:p>
      <w:pPr>
        <w:pStyle w:val="PreformattedText"/>
        <w:bidi w:val="0"/>
        <w:jc w:val="left"/>
        <w:rPr/>
      </w:pPr>
      <w:r>
        <w:rPr/>
      </w:r>
    </w:p>
    <w:p>
      <w:pPr>
        <w:pStyle w:val="PreformattedText"/>
        <w:bidi w:val="0"/>
        <w:jc w:val="left"/>
        <w:rPr/>
      </w:pPr>
      <w:r>
        <w:rPr/>
        <w:t>Calificación obtenida: 4.6</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INSTRUMENTOS PARA EL ANÁLISIS DEL ENTORNO ECONÓMICO DE 2º CURSO DEL GRADO EN MARKETING E INVESTIGACIÓN DE MERCADOS DE LA UNIVERSIDAD DE CÁDIZ, DURANTE EL CURSO 2011/2012.</w:t>
      </w:r>
    </w:p>
    <w:p>
      <w:pPr>
        <w:pStyle w:val="PreformattedText"/>
        <w:bidi w:val="0"/>
        <w:jc w:val="left"/>
        <w:rPr/>
      </w:pPr>
      <w:r>
        <w:rPr/>
        <w:t>Evaluación 16:</w:t>
      </w:r>
    </w:p>
    <w:p>
      <w:pPr>
        <w:pStyle w:val="PreformattedText"/>
        <w:bidi w:val="0"/>
        <w:jc w:val="left"/>
        <w:rPr/>
      </w:pPr>
      <w:r>
        <w:rPr/>
      </w:r>
    </w:p>
    <w:p>
      <w:pPr>
        <w:pStyle w:val="PreformattedText"/>
        <w:bidi w:val="0"/>
        <w:jc w:val="left"/>
        <w:rPr/>
      </w:pPr>
      <w:r>
        <w:rPr/>
        <w:t>Calificación obtenida: 4.7</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ECONOMÍA DEL SECTOR PÚBLICO DE 1ER CURSO DEL GRADO GESTIÓN Y ADMINISTRACIÓN DE EMPRESAS DE LA UNIVERSIDAD DE CÁDIZ, DURANTE EL CURSO 2011/2012.</w:t>
      </w:r>
    </w:p>
    <w:p>
      <w:pPr>
        <w:pStyle w:val="PreformattedText"/>
        <w:bidi w:val="0"/>
        <w:jc w:val="left"/>
        <w:rPr/>
      </w:pPr>
      <w:r>
        <w:rPr/>
      </w:r>
    </w:p>
    <w:p>
      <w:pPr>
        <w:pStyle w:val="PreformattedText"/>
        <w:bidi w:val="0"/>
        <w:jc w:val="left"/>
        <w:rPr/>
      </w:pPr>
      <w:r>
        <w:rPr/>
        <w:t>Evaluación 17:</w:t>
      </w:r>
    </w:p>
    <w:p>
      <w:pPr>
        <w:pStyle w:val="PreformattedText"/>
        <w:bidi w:val="0"/>
        <w:jc w:val="left"/>
        <w:rPr/>
      </w:pPr>
      <w:r>
        <w:rPr/>
      </w:r>
    </w:p>
    <w:p>
      <w:pPr>
        <w:pStyle w:val="PreformattedText"/>
        <w:bidi w:val="0"/>
        <w:jc w:val="left"/>
        <w:rPr/>
      </w:pPr>
      <w:r>
        <w:rPr/>
        <w:t>Calificación obtenida: 4.4</w:t>
      </w:r>
    </w:p>
    <w:p>
      <w:pPr>
        <w:pStyle w:val="PreformattedText"/>
        <w:bidi w:val="0"/>
        <w:jc w:val="left"/>
        <w:rPr/>
      </w:pPr>
      <w:r>
        <w:rPr/>
        <w:t>Calificación máxima posible: 5</w:t>
      </w:r>
    </w:p>
    <w:p>
      <w:pPr>
        <w:pStyle w:val="PreformattedText"/>
        <w:bidi w:val="0"/>
        <w:jc w:val="left"/>
        <w:rPr/>
      </w:pPr>
      <w:r>
        <w:rPr/>
        <w:t>Organismo que emite la evaluación: UNIDAD DE EVALUACIÓN Y CALIDAD DE LA UNIVERSIDAD DE CÁDIZ</w:t>
      </w:r>
    </w:p>
    <w:p>
      <w:pPr>
        <w:pStyle w:val="PreformattedText"/>
        <w:bidi w:val="0"/>
        <w:jc w:val="left"/>
        <w:rPr/>
      </w:pPr>
      <w:r>
        <w:rPr/>
        <w:t>Tipo de evaluación: CUESTIONARIO DE OPINIÓN DEL ALUMNADO SOBRE LA DOCENCIA UNIVERSITARIA DE LA ASIGNATURA ECONOMÍA Y LEGISLACIÓN DE 1ER CURSO DEL GRADO EN CIENCIAS DEL MAR DE LA UNIVERSIDAD DE CÁDIZ, DURANTE EL CURSO 2011/2012.</w:t>
      </w:r>
    </w:p>
    <w:p>
      <w:pPr>
        <w:pStyle w:val="PreformattedText"/>
        <w:bidi w:val="0"/>
        <w:jc w:val="left"/>
        <w:rPr/>
      </w:pPr>
      <w:r>
        <w:rPr/>
        <w:t>##</w:t>
      </w:r>
    </w:p>
    <w:p>
      <w:pPr>
        <w:pStyle w:val="PreformattedText"/>
        <w:bidi w:val="0"/>
        <w:jc w:val="left"/>
        <w:rPr/>
      </w:pPr>
      <w:r>
        <w:rPr/>
        <w:t>Actuación como ponente en seminarios y cursos, y participación en congresos específicamente orientados a la formación para la actividad docente universitaria.</w:t>
      </w:r>
    </w:p>
    <w:p>
      <w:pPr>
        <w:pStyle w:val="PreformattedText"/>
        <w:bidi w:val="0"/>
        <w:jc w:val="left"/>
        <w:rPr/>
      </w:pPr>
      <w:r>
        <w:rPr/>
      </w:r>
    </w:p>
    <w:p>
      <w:pPr>
        <w:pStyle w:val="PreformattedText"/>
        <w:bidi w:val="0"/>
        <w:jc w:val="left"/>
        <w:rPr/>
      </w:pPr>
      <w:r>
        <w:rPr/>
      </w:r>
    </w:p>
    <w:p>
      <w:pPr>
        <w:pStyle w:val="PreformattedText"/>
        <w:bidi w:val="0"/>
        <w:jc w:val="left"/>
        <w:rPr/>
      </w:pPr>
      <w:r>
        <w:rPr/>
        <w:t>Aportación 1:</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 xml:space="preserve">Título: PRIMERAS JORNADAS ANDALUZAS DE INNOVACION DOCENTE UNIVERSITARIA </w:t>
      </w:r>
    </w:p>
    <w:p>
      <w:pPr>
        <w:pStyle w:val="PreformattedText"/>
        <w:bidi w:val="0"/>
        <w:jc w:val="left"/>
        <w:rPr/>
      </w:pPr>
      <w:r>
        <w:rPr/>
        <w:t>Tipo de aportación: COMUNICACIÓN PUBLICADA EN FORMATO CD:  INNOVACIÓN DOCENTE, UNA NUEVA FORMA DE PENSAR UNA ASIGNATURA</w:t>
      </w:r>
    </w:p>
    <w:p>
      <w:pPr>
        <w:pStyle w:val="PreformattedText"/>
        <w:bidi w:val="0"/>
        <w:jc w:val="left"/>
        <w:rPr/>
      </w:pPr>
      <w:r>
        <w:rPr/>
        <w:t>Editorial: AGENCIA ANDALUZA DE EVALUACION, (CONSEJERÍA DE INNOVACIÓN, CIENCIA Y EMPRESA, JUNTA DE ANDALUCÍA)</w:t>
      </w:r>
    </w:p>
    <w:p>
      <w:pPr>
        <w:pStyle w:val="PreformattedText"/>
        <w:bidi w:val="0"/>
        <w:jc w:val="left"/>
        <w:rPr/>
      </w:pPr>
      <w:r>
        <w:rPr/>
        <w:t>ISBN: 978-84-692-7263-3</w:t>
      </w:r>
    </w:p>
    <w:p>
      <w:pPr>
        <w:pStyle w:val="PreformattedText"/>
        <w:bidi w:val="0"/>
        <w:jc w:val="left"/>
        <w:rPr/>
      </w:pPr>
      <w:r>
        <w:rPr/>
        <w:t>País de publicación: ESPAÑA</w:t>
      </w:r>
    </w:p>
    <w:p>
      <w:pPr>
        <w:pStyle w:val="PreformattedText"/>
        <w:bidi w:val="0"/>
        <w:jc w:val="left"/>
        <w:rPr/>
      </w:pPr>
      <w:r>
        <w:rPr/>
        <w:t>Año de publicación: 2009</w:t>
      </w:r>
    </w:p>
    <w:p>
      <w:pPr>
        <w:pStyle w:val="PreformattedText"/>
        <w:bidi w:val="0"/>
        <w:jc w:val="left"/>
        <w:rPr/>
      </w:pPr>
      <w:r>
        <w:rPr/>
        <w:t>Destinatarios: CUERPO DOCENTE DE LAS UNIVERSIDADES ANDALUZAS RELACIONADO CON ACTIVIDADES Y PROYECTOS DE INNOVACIÓN DOCENTE</w:t>
      </w:r>
    </w:p>
    <w:p>
      <w:pPr>
        <w:pStyle w:val="PreformattedText"/>
        <w:bidi w:val="0"/>
        <w:jc w:val="left"/>
        <w:rPr/>
      </w:pPr>
      <w:r>
        <w:rPr/>
        <w:t>Participación: COMUNICACIÓN.</w:t>
      </w:r>
    </w:p>
    <w:p>
      <w:pPr>
        <w:pStyle w:val="PreformattedText"/>
        <w:bidi w:val="0"/>
        <w:jc w:val="left"/>
        <w:rPr/>
      </w:pPr>
      <w:r>
        <w:rPr/>
        <w:t>Justificación del material elaborado: ESTA COMUNICACIÓN RECOGE UNA EXPERIENCIA DE INNOVACIÓN DOCENTE PUESTA EN PRÁCTICA EN LA UNIVERSIDAD DE CÁDIZ, DESDE UN ASPECTO TEÓRICO-PRÁCTICO. DE ESTA FORMA, PERSIGUE PONER EN CONOCIMIENTO DE</w:t>
      </w:r>
    </w:p>
    <w:p>
      <w:pPr>
        <w:pStyle w:val="PreformattedText"/>
        <w:bidi w:val="0"/>
        <w:jc w:val="left"/>
        <w:rPr/>
      </w:pPr>
      <w:r>
        <w:rPr/>
        <w:t xml:space="preserve"> </w:t>
      </w:r>
      <w:r>
        <w:rPr/>
        <w:t>OTROS DOCENTES Y AGENTES INTERESADOS UNA EXPERIENCIA INNOVADORA EXITOSA CON EL FIN DE MEJORAR LA CALIDAD DOCENTE UNIVERSITARIA EN ANDALUCIA. A PARTIR DE LA PUBLICACIÓN DE ESTE MATERIAL ES POSIBLE COMPARTIR E INSTAURAR PROCEDIMIENTOS COMUNES ENTRE DOCENTES, DEPARTAMENTOS Y CENTROS UNIVERSITARIOS DIRIGIDOS A LA MEJORA DE LA PRÁCTICA DOCENTE.</w:t>
      </w:r>
    </w:p>
    <w:p>
      <w:pPr>
        <w:pStyle w:val="PreformattedText"/>
        <w:bidi w:val="0"/>
        <w:jc w:val="left"/>
        <w:rPr/>
      </w:pPr>
      <w:r>
        <w:rPr/>
      </w:r>
    </w:p>
    <w:p>
      <w:pPr>
        <w:pStyle w:val="PreformattedText"/>
        <w:bidi w:val="0"/>
        <w:jc w:val="left"/>
        <w:rPr/>
      </w:pPr>
      <w:r>
        <w:rPr/>
        <w:t>Aportación 2:</w:t>
      </w:r>
    </w:p>
    <w:p>
      <w:pPr>
        <w:pStyle w:val="PreformattedText"/>
        <w:bidi w:val="0"/>
        <w:jc w:val="left"/>
        <w:rPr/>
      </w:pPr>
      <w:r>
        <w:rPr/>
      </w:r>
    </w:p>
    <w:p>
      <w:pPr>
        <w:pStyle w:val="PreformattedText"/>
        <w:bidi w:val="0"/>
        <w:jc w:val="left"/>
        <w:rPr/>
      </w:pPr>
      <w:r>
        <w:rPr/>
        <w:t>Autor/es: MERCEDES JIMÉNEZ GARCÍA Y Mª CONCEPCIÓN SEGOVIA CUEVAS.</w:t>
      </w:r>
    </w:p>
    <w:p>
      <w:pPr>
        <w:pStyle w:val="PreformattedText"/>
        <w:bidi w:val="0"/>
        <w:jc w:val="left"/>
        <w:rPr/>
      </w:pPr>
      <w:r>
        <w:rPr/>
        <w:t>Título de la aportación: IMPLEMENTACIÓN DEL CAMPUS VIRTUAL EN LA ACTIVIDAD DOCENTE: UNA EXPERIENCIA COMPARATIVA ENTRE DOS ASIGNATURAS DE DISTINTO PERFIL.</w:t>
      </w:r>
    </w:p>
    <w:p>
      <w:pPr>
        <w:pStyle w:val="PreformattedText"/>
        <w:bidi w:val="0"/>
        <w:jc w:val="left"/>
        <w:rPr/>
      </w:pPr>
      <w:r>
        <w:rPr/>
        <w:t>Título del congreso: I ENCUENTRO DE EXPERIENCIAS DE INNOVACIÓN DOCENTE.</w:t>
      </w:r>
    </w:p>
    <w:p>
      <w:pPr>
        <w:pStyle w:val="PreformattedText"/>
        <w:bidi w:val="0"/>
        <w:jc w:val="left"/>
        <w:rPr/>
      </w:pPr>
      <w:r>
        <w:rPr/>
        <w:t>Entidad organizadora: FACULTAD DE CIENCIAS DEL TRABAJO DE LA UNIVERSIDAD DE CÁDIZ.</w:t>
      </w:r>
    </w:p>
    <w:p>
      <w:pPr>
        <w:pStyle w:val="PreformattedText"/>
        <w:bidi w:val="0"/>
        <w:jc w:val="left"/>
        <w:rPr/>
      </w:pPr>
      <w:r>
        <w:rPr/>
        <w:t>Ámbito del congreso: PROVINCIAL.</w:t>
      </w:r>
    </w:p>
    <w:p>
      <w:pPr>
        <w:pStyle w:val="PreformattedText"/>
        <w:bidi w:val="0"/>
        <w:jc w:val="left"/>
        <w:rPr/>
      </w:pPr>
      <w:r>
        <w:rPr/>
        <w:t>Número de horas: 8</w:t>
      </w:r>
    </w:p>
    <w:p>
      <w:pPr>
        <w:pStyle w:val="PreformattedText"/>
        <w:bidi w:val="0"/>
        <w:jc w:val="left"/>
        <w:rPr/>
      </w:pPr>
      <w:r>
        <w:rPr/>
        <w:t>Objetivos: 1.</w:t>
        <w:tab/>
        <w:t>INTERCAMBIA LAS EXPERIENCIAS DOCENTES MAS NOVEDOSAS Y ORIGINALES QUE HAN SIDO DESARROLLADAS POR LOS PROFESORES DE LA FACULTAD DE CIENCIAS DEL TRABAJO EN CUALQUIERA DE SUS SEDES Y TITULACIONES.</w:t>
      </w:r>
    </w:p>
    <w:p>
      <w:pPr>
        <w:pStyle w:val="PreformattedText"/>
        <w:bidi w:val="0"/>
        <w:jc w:val="left"/>
        <w:rPr/>
      </w:pPr>
      <w:r>
        <w:rPr/>
        <w:t>2.</w:t>
        <w:tab/>
        <w:t>CREAR UN FORO DE COMUNICACION ENTRE LOS PROFESORES CON LA FINALIDAD DE INCENTIVAR LA CREACION DE EQUIPOS DOCENTES.</w:t>
      </w:r>
    </w:p>
    <w:p>
      <w:pPr>
        <w:pStyle w:val="PreformattedText"/>
        <w:bidi w:val="0"/>
        <w:jc w:val="left"/>
        <w:rPr/>
      </w:pPr>
      <w:r>
        <w:rPr/>
        <w:t>3.</w:t>
        <w:tab/>
        <w:t>FORMACION DOCENTE DEL PROFESORADO</w:t>
      </w:r>
    </w:p>
    <w:p>
      <w:pPr>
        <w:pStyle w:val="PreformattedText"/>
        <w:bidi w:val="0"/>
        <w:jc w:val="left"/>
        <w:rPr/>
      </w:pPr>
      <w:r>
        <w:rPr/>
        <w:t>4.</w:t>
        <w:tab/>
        <w:t>PUBLICAR ESTAS EXPERIENCIAS A FIN DE DARLAS A CONOCER A LA COMUNIDAD UNIVERSITARIA</w:t>
      </w:r>
    </w:p>
    <w:p>
      <w:pPr>
        <w:pStyle w:val="PreformattedText"/>
        <w:bidi w:val="0"/>
        <w:jc w:val="left"/>
        <w:rPr/>
      </w:pPr>
      <w:r>
        <w:rPr/>
        <w:t>Perfil de los destinatarios: DIRIGIDO A TODOS LOS PROFESORES ADSCRITOS A LA FACULTAD DE CIENCIAS DEL TRABAJO Y A LOS PROFESORES QUE, SIN ESTAR ADSCRITOS, DESEMPEÑAN SU LABOR DOCENTE EN CUALQUIERA DE LAS TITULACIONES QUE EN ELLA SE IMPARTEN.</w:t>
      </w:r>
    </w:p>
    <w:p>
      <w:pPr>
        <w:pStyle w:val="PreformattedText"/>
        <w:bidi w:val="0"/>
        <w:jc w:val="left"/>
        <w:rPr/>
      </w:pPr>
      <w:r>
        <w:rPr/>
        <w:t>Participación: COMUNICACIÓN.</w:t>
      </w:r>
    </w:p>
    <w:p>
      <w:pPr>
        <w:pStyle w:val="PreformattedText"/>
        <w:bidi w:val="0"/>
        <w:jc w:val="left"/>
        <w:rPr/>
      </w:pPr>
      <w:r>
        <w:rPr/>
        <w:t>Publicación (ISSN/ISBN): CD PENDIENTE DE PUBLICACIÓN</w:t>
      </w:r>
    </w:p>
    <w:p>
      <w:pPr>
        <w:pStyle w:val="PreformattedText"/>
        <w:bidi w:val="0"/>
        <w:jc w:val="left"/>
        <w:rPr/>
      </w:pPr>
      <w:r>
        <w:rPr/>
        <w:t>Lugar de celebración: VEJER DE LA FRONTERA</w:t>
      </w:r>
    </w:p>
    <w:p>
      <w:pPr>
        <w:pStyle w:val="PreformattedText"/>
        <w:bidi w:val="0"/>
        <w:jc w:val="left"/>
        <w:rPr/>
      </w:pPr>
      <w:r>
        <w:rPr/>
        <w:t xml:space="preserve">Fecha de celebración: DEL 14 AL 15 DE ENERO DE 2011. </w:t>
      </w:r>
    </w:p>
    <w:p>
      <w:pPr>
        <w:pStyle w:val="PreformattedText"/>
        <w:bidi w:val="0"/>
        <w:jc w:val="left"/>
        <w:rPr/>
      </w:pPr>
      <w:r>
        <w:rPr/>
      </w:r>
    </w:p>
    <w:p>
      <w:pPr>
        <w:pStyle w:val="PreformattedText"/>
        <w:bidi w:val="0"/>
        <w:jc w:val="left"/>
        <w:rPr/>
      </w:pPr>
      <w:r>
        <w:rPr/>
        <w:t>Aportación 3:</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de la aportación: CÓMO AYUDAR AL ALUMNO A AUTOAPRENDER EN UNA ASIGNATURA TRANSVERSAL DE EVALUACIÓN CONTÍNUA.</w:t>
      </w:r>
    </w:p>
    <w:p>
      <w:pPr>
        <w:pStyle w:val="PreformattedText"/>
        <w:bidi w:val="0"/>
        <w:jc w:val="left"/>
        <w:rPr/>
      </w:pPr>
      <w:r>
        <w:rPr/>
        <w:t>Título del congreso: 6º congreso internacional de docencia universitaria e innovación.</w:t>
      </w:r>
    </w:p>
    <w:p>
      <w:pPr>
        <w:pStyle w:val="PreformattedText"/>
        <w:bidi w:val="0"/>
        <w:jc w:val="left"/>
        <w:rPr/>
      </w:pPr>
      <w:r>
        <w:rPr/>
        <w:t>Entidad organizadora: UNIVERSIDAD DE BARCELONA, UNIVERSIDAD AUTÓNOMA DE BARCELONA, UNIVERSIDAD POLITÉCNICA DE CATALUNYA, UNIVERSITAT POMPEU FABRA, UNIVERSITAT DE LLEIDA, UNIVERSITAT DE GIRANO, UNIVERSITAT ROVIRA I VIRGILI Y UNIVERSITAT OBERTA DE CATALUNYA.</w:t>
      </w:r>
    </w:p>
    <w:p>
      <w:pPr>
        <w:pStyle w:val="PreformattedText"/>
        <w:bidi w:val="0"/>
        <w:jc w:val="left"/>
        <w:rPr/>
      </w:pPr>
      <w:r>
        <w:rPr/>
        <w:t>Ámbito del congreso: INTERNACIONAL.</w:t>
      </w:r>
    </w:p>
    <w:p>
      <w:pPr>
        <w:pStyle w:val="PreformattedText"/>
        <w:bidi w:val="0"/>
        <w:jc w:val="left"/>
        <w:rPr/>
      </w:pPr>
      <w:r>
        <w:rPr/>
        <w:t>Número de horas: 23</w:t>
      </w:r>
    </w:p>
    <w:p>
      <w:pPr>
        <w:pStyle w:val="PreformattedText"/>
        <w:bidi w:val="0"/>
        <w:jc w:val="left"/>
        <w:rPr/>
      </w:pPr>
      <w:r>
        <w:rPr/>
        <w:t>Objetivos: REALIZAR UNA REUNIÓN DE UN GRAN NÚMERO DE PROFESORES Y PROFESORAS MOVIDOS POR LA VOLUNTAD DE HACER DE LA UNIVERSIDAD UNA INSTITUCIÓN QUE RESPONDA A LOS RETOS DE LAS NUEVAS SITUACIONES DE LA SOCIEDAD GLOBAL Y A LAS EXIGENCIAS DE LA CONSTRUCCIÓN DEL CONOCIMIENTO, CON LA MIRADA PUESTA SIEMPRE EN LA COHESIÓN SOCIAL Y LA REDUCCIÓN DE LAS DESIGUALDADES.</w:t>
      </w:r>
    </w:p>
    <w:p>
      <w:pPr>
        <w:pStyle w:val="PreformattedText"/>
        <w:bidi w:val="0"/>
        <w:jc w:val="left"/>
        <w:rPr/>
      </w:pPr>
      <w:r>
        <w:rPr/>
        <w:t>Perfil de los destinatarios: TODOS LOS PROFESIONALES DEL ÁMBITO UNIVERSITARIO (PROFESORES Y PROFESIONALES TÉCNICOS Y DE LA GESTIÓN) INVOLUCRADOS EN LA MEJORA DE LA CALIDAD DOCENTE Y SU INNOVACIÓN.</w:t>
      </w:r>
    </w:p>
    <w:p>
      <w:pPr>
        <w:pStyle w:val="PreformattedText"/>
        <w:bidi w:val="0"/>
        <w:jc w:val="left"/>
        <w:rPr/>
      </w:pPr>
      <w:r>
        <w:rPr/>
        <w:t>Participación: COMUNICACIÓN.</w:t>
      </w:r>
    </w:p>
    <w:p>
      <w:pPr>
        <w:pStyle w:val="PreformattedText"/>
        <w:bidi w:val="0"/>
        <w:jc w:val="left"/>
        <w:rPr/>
      </w:pPr>
      <w:r>
        <w:rPr/>
        <w:t>Publicación (ISSN/ISBN): 978-84-8458-324-0</w:t>
      </w:r>
    </w:p>
    <w:p>
      <w:pPr>
        <w:pStyle w:val="PreformattedText"/>
        <w:bidi w:val="0"/>
        <w:jc w:val="left"/>
        <w:rPr/>
      </w:pPr>
      <w:r>
        <w:rPr/>
        <w:t>Página inicial y final y número de páginas: CD, VIRTUAL; 30 PÁGINAS.</w:t>
      </w:r>
    </w:p>
    <w:p>
      <w:pPr>
        <w:pStyle w:val="PreformattedText"/>
        <w:bidi w:val="0"/>
        <w:jc w:val="left"/>
        <w:rPr/>
      </w:pPr>
      <w:r>
        <w:rPr/>
        <w:t>Lugar de celebración: SEDE DEL CIDUI, UNIVERSIDAD POLITÉCNICA DE CATALUÑA.</w:t>
      </w:r>
    </w:p>
    <w:p>
      <w:pPr>
        <w:pStyle w:val="PreformattedText"/>
        <w:bidi w:val="0"/>
        <w:jc w:val="left"/>
        <w:rPr/>
      </w:pPr>
      <w:r>
        <w:rPr/>
        <w:t xml:space="preserve">Fecha de celebración: DEL 30 DE JUNIO AL 2 DE JULIO DE 2010. </w:t>
      </w:r>
    </w:p>
    <w:p>
      <w:pPr>
        <w:pStyle w:val="PreformattedText"/>
        <w:bidi w:val="0"/>
        <w:jc w:val="left"/>
        <w:rPr/>
      </w:pPr>
      <w:r>
        <w:rPr/>
      </w:r>
    </w:p>
    <w:p>
      <w:pPr>
        <w:pStyle w:val="PreformattedText"/>
        <w:bidi w:val="0"/>
        <w:jc w:val="left"/>
        <w:rPr/>
      </w:pPr>
      <w:r>
        <w:rPr/>
        <w:t>Aportación 4:</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de la aportación: CREACIÓN DE LA GUÍA VIRTUAL DE LA RUTA DEL VINO DEL XEREZ-SHERRY Y MONTILLA-MORILES: UNA APLICACIÓN PRÁCTICA DEL PROYECTO P.I.U.C.A. DE LA UNIVERSIDAD DE CÁDIZ.</w:t>
      </w:r>
    </w:p>
    <w:p>
      <w:pPr>
        <w:pStyle w:val="PreformattedText"/>
        <w:bidi w:val="0"/>
        <w:jc w:val="left"/>
        <w:rPr/>
      </w:pPr>
      <w:r>
        <w:rPr/>
        <w:t>Título del congreso: II CONFERENCIA CONJUNTA IBEROAMERICANA SOBRE TECNOLOGÍAS PARA EL APRENDIZAJE (CcITA 2010).</w:t>
      </w:r>
    </w:p>
    <w:p>
      <w:pPr>
        <w:pStyle w:val="PreformattedText"/>
        <w:bidi w:val="0"/>
        <w:jc w:val="left"/>
        <w:rPr/>
      </w:pPr>
      <w:r>
        <w:rPr/>
        <w:t>Entidad organizadora: SIMPOSIO PLURIDISCIPLINAR SOBRE DISEÑO Y EVALUACIÓN DE CONTENIDOS EDUCATIVOS DIGITALES (SPDECE) Y LA RED DE GRUPOS DE INVESTIGACIÓN SOBRE RECURSOS PARA EL APRENDIZAJE (KAAMBAL).</w:t>
      </w:r>
    </w:p>
    <w:p>
      <w:pPr>
        <w:pStyle w:val="PreformattedText"/>
        <w:bidi w:val="0"/>
        <w:jc w:val="left"/>
        <w:rPr/>
      </w:pPr>
      <w:r>
        <w:rPr/>
        <w:t>Ámbito del congreso: INTERNACIONAL.</w:t>
      </w:r>
    </w:p>
    <w:p>
      <w:pPr>
        <w:pStyle w:val="PreformattedText"/>
        <w:bidi w:val="0"/>
        <w:jc w:val="left"/>
        <w:rPr/>
      </w:pPr>
      <w:r>
        <w:rPr/>
        <w:t>Número de horas: 22</w:t>
      </w:r>
    </w:p>
    <w:p>
      <w:pPr>
        <w:pStyle w:val="PreformattedText"/>
        <w:bidi w:val="0"/>
        <w:jc w:val="left"/>
        <w:rPr/>
      </w:pPr>
      <w:r>
        <w:rPr/>
        <w:t>Objetivos: OFRECER UN MARCO ABIERTO A ESPECIALISTAS EN INFORMÁTICA Y PEDAGOGÍA PARA DEBATIR SOBRE LOS AVANCES EN LA</w:t>
      </w:r>
    </w:p>
    <w:p>
      <w:pPr>
        <w:pStyle w:val="PreformattedText"/>
        <w:bidi w:val="0"/>
        <w:jc w:val="left"/>
        <w:rPr/>
      </w:pPr>
      <w:r>
        <w:rPr/>
        <w:t>APLICACIÓN DE LAS NUEVAS TECNOLOGÍAS AL ÁMBITO DE LA EDUCACIÓN, ABARCANDO ASPECTOS TALES COMO LOS NUEVOS PROCESOS DE ENSEÑANZA Y APRENDIZAJE, ESTÁNDARES DE CONTENIDOS Y METADATOS, OBJETOS Y DISEÑO DE APRENDIZAJE Y MATERIALES DIDÁCTICOS EN FORMATO DIGITAL.</w:t>
      </w:r>
    </w:p>
    <w:p>
      <w:pPr>
        <w:pStyle w:val="PreformattedText"/>
        <w:bidi w:val="0"/>
        <w:jc w:val="left"/>
        <w:rPr/>
      </w:pPr>
      <w:r>
        <w:rPr/>
        <w:t>Perfil de los destinatarios: TODOS LOS PROFESIONALES DEL ÁMBITO UNIVERSITARIO (PROFESORES Y PROFESIONALES TÉCNICOS Y DE LA GESTIÓN) INVOLUCRADOS EN LA MEJORA DE LA CALIDAD DOCENTE Y SU INNOVACIÓN, QUE TRATEN SOBRE ALGUNAS DE LAS ÁREAS DE INTERÉS DE LA CONFERENCIA.</w:t>
      </w:r>
    </w:p>
    <w:p>
      <w:pPr>
        <w:pStyle w:val="PreformattedText"/>
        <w:bidi w:val="0"/>
        <w:jc w:val="left"/>
        <w:rPr/>
      </w:pPr>
      <w:r>
        <w:rPr/>
        <w:t>Participación: COMUNICACIÓN.</w:t>
      </w:r>
    </w:p>
    <w:p>
      <w:pPr>
        <w:pStyle w:val="PreformattedText"/>
        <w:bidi w:val="0"/>
        <w:jc w:val="left"/>
        <w:rPr/>
      </w:pPr>
      <w:r>
        <w:rPr/>
        <w:t>Publicación (ISSN/ISBN): 978-607-95446-0-7 (obra completa); 978-607-95446-2-1 (volumen)</w:t>
      </w:r>
    </w:p>
    <w:p>
      <w:pPr>
        <w:pStyle w:val="PreformattedText"/>
        <w:bidi w:val="0"/>
        <w:jc w:val="left"/>
        <w:rPr/>
      </w:pPr>
      <w:r>
        <w:rPr/>
        <w:t>Página inicial y final y número de páginas: 247-251; 5 PÁGINAS.</w:t>
      </w:r>
    </w:p>
    <w:p>
      <w:pPr>
        <w:pStyle w:val="PreformattedText"/>
        <w:bidi w:val="0"/>
        <w:jc w:val="left"/>
        <w:rPr/>
      </w:pPr>
      <w:r>
        <w:rPr/>
        <w:t>Lugar de celebración: UNIVERSIDAD DE CÁDIZ.</w:t>
      </w:r>
    </w:p>
    <w:p>
      <w:pPr>
        <w:pStyle w:val="PreformattedText"/>
        <w:bidi w:val="0"/>
        <w:jc w:val="left"/>
        <w:rPr/>
      </w:pPr>
      <w:r>
        <w:rPr/>
        <w:t xml:space="preserve">Fecha de celebración: DEL 30 DE JUNIO AL 2 DE JULIO DE 2010. </w:t>
      </w:r>
    </w:p>
    <w:p>
      <w:pPr>
        <w:pStyle w:val="PreformattedText"/>
        <w:bidi w:val="0"/>
        <w:jc w:val="left"/>
        <w:rPr/>
      </w:pPr>
      <w:r>
        <w:rPr/>
      </w:r>
    </w:p>
    <w:p>
      <w:pPr>
        <w:pStyle w:val="PreformattedText"/>
        <w:bidi w:val="0"/>
        <w:jc w:val="left"/>
        <w:rPr/>
      </w:pPr>
      <w:r>
        <w:rPr/>
        <w:t>Aportación 5:</w:t>
      </w:r>
    </w:p>
    <w:p>
      <w:pPr>
        <w:pStyle w:val="PreformattedText"/>
        <w:bidi w:val="0"/>
        <w:jc w:val="left"/>
        <w:rPr/>
      </w:pPr>
      <w:r>
        <w:rPr/>
      </w:r>
    </w:p>
    <w:p>
      <w:pPr>
        <w:pStyle w:val="PreformattedText"/>
        <w:bidi w:val="0"/>
        <w:jc w:val="left"/>
        <w:rPr/>
      </w:pPr>
      <w:r>
        <w:rPr/>
        <w:t>Autor/es: LYDIA BARES LÓPEZ Y MERCEDES JIMÉNEZ GARCÍA.</w:t>
      </w:r>
    </w:p>
    <w:p>
      <w:pPr>
        <w:pStyle w:val="PreformattedText"/>
        <w:bidi w:val="0"/>
        <w:jc w:val="left"/>
        <w:rPr/>
      </w:pPr>
      <w:r>
        <w:rPr/>
        <w:t>Título de la aportación: THE INNOVATION OF TEACHING USING CITS: ADVANTAGES AND DISADVANTAGES. THE USE OF WEBQUESTS AND FORUMS.</w:t>
      </w:r>
    </w:p>
    <w:p>
      <w:pPr>
        <w:pStyle w:val="PreformattedText"/>
        <w:bidi w:val="0"/>
        <w:jc w:val="left"/>
        <w:rPr/>
      </w:pPr>
      <w:r>
        <w:rPr/>
        <w:t>Título del congreso: INTERNATIONAL TECHNOLOGY, EDUCATION AND DEVELOPMENT CONFERENCE (INTED 2011).</w:t>
      </w:r>
    </w:p>
    <w:p>
      <w:pPr>
        <w:pStyle w:val="PreformattedText"/>
        <w:bidi w:val="0"/>
        <w:jc w:val="left"/>
        <w:rPr/>
      </w:pPr>
      <w:r>
        <w:rPr/>
        <w:t>Entidad organizadora: IATED (INTERNATIONAL ASSOCIATION FOR TECHNOLOGY, EDUCATION AND DEVELOPMENT)</w:t>
      </w:r>
    </w:p>
    <w:p>
      <w:pPr>
        <w:pStyle w:val="PreformattedText"/>
        <w:bidi w:val="0"/>
        <w:jc w:val="left"/>
        <w:rPr/>
      </w:pPr>
      <w:r>
        <w:rPr/>
        <w:t>Ámbito del congreso: INTERNACIONAL.</w:t>
      </w:r>
    </w:p>
    <w:p>
      <w:pPr>
        <w:pStyle w:val="PreformattedText"/>
        <w:bidi w:val="0"/>
        <w:jc w:val="left"/>
        <w:rPr/>
      </w:pPr>
      <w:r>
        <w:rPr/>
        <w:t>Número de horas: 23</w:t>
      </w:r>
    </w:p>
    <w:p>
      <w:pPr>
        <w:pStyle w:val="PreformattedText"/>
        <w:bidi w:val="0"/>
        <w:jc w:val="left"/>
        <w:rPr/>
      </w:pPr>
      <w:r>
        <w:rPr/>
        <w:t>Objetivos: EL OBJETIVO GENERAL DE LA CONFERENCIA ES PROMOVER LA COLABORACION INTERNACIONAL EN EDUCACION E INVESTIGACION EN TODOS LOS CAMPOS Y DISCIPLINAS DE LA EDUCACION.</w:t>
      </w:r>
    </w:p>
    <w:p>
      <w:pPr>
        <w:pStyle w:val="PreformattedText"/>
        <w:bidi w:val="0"/>
        <w:jc w:val="left"/>
        <w:rPr/>
      </w:pPr>
      <w:r>
        <w:rPr/>
        <w:t>Perfil de los destinatarios: UN AMPLIO ABANICO DE EXPERTOS: ACADEMICOS, INVESTIGADORES, CIENTIFICOS, PROFESORES, CONSEJEROS DE EDUCACION, ETC. Y, EN GENERAL, CUALQUIER PERSONA INTERESADA EN EL CAMPO DE LA EDUCACION, INVESTIGACION E INNOVACION.</w:t>
      </w:r>
    </w:p>
    <w:p>
      <w:pPr>
        <w:pStyle w:val="PreformattedText"/>
        <w:bidi w:val="0"/>
        <w:jc w:val="left"/>
        <w:rPr/>
      </w:pPr>
      <w:r>
        <w:rPr/>
        <w:t>Participación: COMUNICACIÓN.</w:t>
      </w:r>
    </w:p>
    <w:p>
      <w:pPr>
        <w:pStyle w:val="PreformattedText"/>
        <w:bidi w:val="0"/>
        <w:jc w:val="left"/>
        <w:rPr/>
      </w:pPr>
      <w:r>
        <w:rPr/>
        <w:t>Publicación (ISSN/ISBN): 978-84-614-7423-3 (obra completa, proceedings CD); 978-84-614-7422-6 (abstracts CD)</w:t>
      </w:r>
    </w:p>
    <w:p>
      <w:pPr>
        <w:pStyle w:val="PreformattedText"/>
        <w:bidi w:val="0"/>
        <w:jc w:val="left"/>
        <w:rPr/>
      </w:pPr>
      <w:r>
        <w:rPr/>
        <w:t>Página inicial y final y número de páginas: 1-8; 8 PÁGINAS.</w:t>
      </w:r>
    </w:p>
    <w:p>
      <w:pPr>
        <w:pStyle w:val="PreformattedText"/>
        <w:bidi w:val="0"/>
        <w:jc w:val="left"/>
        <w:rPr/>
      </w:pPr>
      <w:r>
        <w:rPr/>
        <w:t>Lugar de celebración: HOTEL SH VALENCIA PALACE, CONGRESS CENTER. VALENCIA.</w:t>
      </w:r>
    </w:p>
    <w:p>
      <w:pPr>
        <w:pStyle w:val="PreformattedText"/>
        <w:bidi w:val="0"/>
        <w:jc w:val="left"/>
        <w:rPr/>
      </w:pPr>
      <w:r>
        <w:rPr/>
        <w:t xml:space="preserve">Fecha de celebración: DEL 7 AL 9 DE MARZO DE 2011. </w:t>
      </w:r>
    </w:p>
    <w:p>
      <w:pPr>
        <w:pStyle w:val="PreformattedText"/>
        <w:bidi w:val="0"/>
        <w:jc w:val="left"/>
        <w:rPr/>
      </w:pPr>
      <w:r>
        <w:rPr/>
      </w:r>
    </w:p>
    <w:p>
      <w:pPr>
        <w:pStyle w:val="PreformattedText"/>
        <w:bidi w:val="0"/>
        <w:jc w:val="left"/>
        <w:rPr/>
      </w:pPr>
      <w:r>
        <w:rPr/>
        <w:t>Aportación 6:</w:t>
      </w:r>
    </w:p>
    <w:p>
      <w:pPr>
        <w:pStyle w:val="PreformattedText"/>
        <w:bidi w:val="0"/>
        <w:jc w:val="left"/>
        <w:rPr/>
      </w:pPr>
      <w:r>
        <w:rPr/>
      </w:r>
    </w:p>
    <w:p>
      <w:pPr>
        <w:pStyle w:val="PreformattedText"/>
        <w:bidi w:val="0"/>
        <w:jc w:val="left"/>
        <w:rPr/>
      </w:pPr>
      <w:r>
        <w:rPr/>
        <w:t>Autor/es: LYDIA BARES LÓPEZ Y MERCEDES JIMÉNEZ GARCÍA.</w:t>
      </w:r>
    </w:p>
    <w:p>
      <w:pPr>
        <w:pStyle w:val="PreformattedText"/>
        <w:bidi w:val="0"/>
        <w:jc w:val="left"/>
        <w:rPr/>
      </w:pPr>
      <w:r>
        <w:rPr/>
        <w:t>Título de la aportación: LA UTILIZACIÓN DE LA PIZARRA VIRTUAL, LAS WEBQUEST Y LOS FOROS EN LA DOCENCIA.</w:t>
      </w:r>
    </w:p>
    <w:p>
      <w:pPr>
        <w:pStyle w:val="PreformattedText"/>
        <w:bidi w:val="0"/>
        <w:jc w:val="left"/>
        <w:rPr/>
      </w:pPr>
      <w:r>
        <w:rPr/>
        <w:t>Título del congreso: III WORKSHOP DE LA SECCIÓN DE ESTRATEGIA EMPRESARIAL DE ACEDE.</w:t>
      </w:r>
    </w:p>
    <w:p>
      <w:pPr>
        <w:pStyle w:val="PreformattedText"/>
        <w:bidi w:val="0"/>
        <w:jc w:val="left"/>
        <w:rPr/>
      </w:pPr>
      <w:r>
        <w:rPr/>
        <w:t>Entidad organizadora: ACEDE CON LA COLABORACIÓN DEL GRUPO DE INVESTIGACIÓN DEL ISDE DEL DEPARTAMENTO DE ORGANIZACIÓN DE EMPRESAS DE LA UNIVERSIDAD DE GRANADA.</w:t>
      </w:r>
    </w:p>
    <w:p>
      <w:pPr>
        <w:pStyle w:val="PreformattedText"/>
        <w:bidi w:val="0"/>
        <w:jc w:val="left"/>
        <w:rPr/>
      </w:pPr>
      <w:r>
        <w:rPr/>
        <w:t>Ámbito del congreso: INTERNACIONAL.</w:t>
      </w:r>
    </w:p>
    <w:p>
      <w:pPr>
        <w:pStyle w:val="PreformattedText"/>
        <w:bidi w:val="0"/>
        <w:jc w:val="left"/>
        <w:rPr/>
      </w:pPr>
      <w:r>
        <w:rPr/>
        <w:t>Número de horas: 8</w:t>
      </w:r>
    </w:p>
    <w:p>
      <w:pPr>
        <w:pStyle w:val="PreformattedText"/>
        <w:bidi w:val="0"/>
        <w:jc w:val="left"/>
        <w:rPr/>
      </w:pPr>
      <w:r>
        <w:rPr/>
        <w:t>Objetivos: MUCHOS DE LOS ASPECTOS DOCENTES QUE AHORA SE DISCUTEN ERAN YA RELEVANTES ANTERIORMENTE, PERO HAN GANADO MAYOR IMPORTANCIA Y, PREVISIBLEMENTE, AUN INCREMENTARAN SU TRASCENDENCIA EN LOS PROXIMOS AÑOS. EN ESTE CONTEXTO, RESULTA PRIMORDIAL CONOCER MAS SOBRE PLANTEAMIENTOS REALES QUE, DE FORMA EFICIENTE Y EFICAZ, MEJOREN LAS POSIBILIDADES DOCENTES EN EL AMBITO DE LA ESTRATEGIA Y EMPRESA.</w:t>
      </w:r>
    </w:p>
    <w:p>
      <w:pPr>
        <w:pStyle w:val="PreformattedText"/>
        <w:bidi w:val="0"/>
        <w:jc w:val="left"/>
        <w:rPr/>
      </w:pPr>
      <w:r>
        <w:rPr/>
        <w:t>Perfil de los destinatarios: UN AMPLIO ABANICO DE EXPERTOS: ACADEMICOS, INVESTIGADORES, CIENTIFICOS, PROFESORES, CONSEJEROS DE EDUCACION, ETC. Y, EN GENERAL, CUALQUIER PERSONA INTERESADA EN EL CAMPO DE LA EDUCACION, INVESTIGACION E INNOVACION.</w:t>
      </w:r>
    </w:p>
    <w:p>
      <w:pPr>
        <w:pStyle w:val="PreformattedText"/>
        <w:bidi w:val="0"/>
        <w:jc w:val="left"/>
        <w:rPr/>
      </w:pPr>
      <w:r>
        <w:rPr/>
        <w:t>Participación: COMUNICACIÓN.</w:t>
      </w:r>
    </w:p>
    <w:p>
      <w:pPr>
        <w:pStyle w:val="PreformattedText"/>
        <w:bidi w:val="0"/>
        <w:jc w:val="left"/>
        <w:rPr/>
      </w:pPr>
      <w:r>
        <w:rPr/>
        <w:t>Publicación (ISSN/ISBN): 84-92-757-93-0</w:t>
      </w:r>
    </w:p>
    <w:p>
      <w:pPr>
        <w:pStyle w:val="PreformattedText"/>
        <w:bidi w:val="0"/>
        <w:jc w:val="left"/>
        <w:rPr/>
      </w:pPr>
      <w:r>
        <w:rPr/>
        <w:t>Lugar de celebración: PARQUE DE LAS CIENCIAS DE GRANADA.</w:t>
      </w:r>
    </w:p>
    <w:p>
      <w:pPr>
        <w:pStyle w:val="PreformattedText"/>
        <w:bidi w:val="0"/>
        <w:jc w:val="left"/>
        <w:rPr/>
      </w:pPr>
      <w:r>
        <w:rPr/>
        <w:t xml:space="preserve">Fecha de celebración: 10 DE FEBRERO DE 2011. </w:t>
      </w:r>
    </w:p>
    <w:p>
      <w:pPr>
        <w:pStyle w:val="PreformattedText"/>
        <w:bidi w:val="0"/>
        <w:jc w:val="left"/>
        <w:rPr/>
      </w:pPr>
      <w:r>
        <w:rPr/>
      </w:r>
    </w:p>
    <w:p>
      <w:pPr>
        <w:pStyle w:val="PreformattedText"/>
        <w:bidi w:val="0"/>
        <w:jc w:val="left"/>
        <w:rPr/>
      </w:pPr>
      <w:r>
        <w:rPr/>
        <w:t>Aportación 7:</w:t>
      </w:r>
    </w:p>
    <w:p>
      <w:pPr>
        <w:pStyle w:val="PreformattedText"/>
        <w:bidi w:val="0"/>
        <w:jc w:val="left"/>
        <w:rPr/>
      </w:pPr>
      <w:r>
        <w:rPr/>
      </w:r>
    </w:p>
    <w:p>
      <w:pPr>
        <w:pStyle w:val="PreformattedText"/>
        <w:bidi w:val="0"/>
        <w:jc w:val="left"/>
        <w:rPr/>
      </w:pPr>
      <w:r>
        <w:rPr/>
        <w:t>Autor/es: MERCEDES JIMÉNEZ GARCÍA, LYDIA BARES LÓPEZ Y ÀUREA VIEIRA RODRÍGUEZ</w:t>
      </w:r>
    </w:p>
    <w:p>
      <w:pPr>
        <w:pStyle w:val="PreformattedText"/>
        <w:bidi w:val="0"/>
        <w:jc w:val="left"/>
        <w:rPr/>
      </w:pPr>
      <w:r>
        <w:rPr/>
        <w:t>Título de la aportación: PROS AND CONS OF VIRTUAL TUTORING: AN EXPERIENCE IN THE UNIVERSITY OF CADIZ</w:t>
      </w:r>
    </w:p>
    <w:p>
      <w:pPr>
        <w:pStyle w:val="PreformattedText"/>
        <w:bidi w:val="0"/>
        <w:jc w:val="left"/>
        <w:rPr/>
      </w:pPr>
      <w:r>
        <w:rPr/>
        <w:t>Título del congreso: INTERNATIONAL CONFERENCE OF EDUCATION, RESEARCH AND INNOVATION (ICERI 2011)</w:t>
      </w:r>
    </w:p>
    <w:p>
      <w:pPr>
        <w:pStyle w:val="PreformattedText"/>
        <w:bidi w:val="0"/>
        <w:jc w:val="left"/>
        <w:rPr/>
      </w:pPr>
      <w:r>
        <w:rPr/>
        <w:t>Entidad organizadora: INTERNATIONAL ASSOCIATION OF TECHNOLOGY, EDUCATION AND DEVELOPMENT (IATED)</w:t>
      </w:r>
    </w:p>
    <w:p>
      <w:pPr>
        <w:pStyle w:val="PreformattedText"/>
        <w:bidi w:val="0"/>
        <w:jc w:val="left"/>
        <w:rPr/>
      </w:pPr>
      <w:r>
        <w:rPr/>
        <w:t>Ámbito del congreso: INTERNACIONAL.</w:t>
      </w:r>
    </w:p>
    <w:p>
      <w:pPr>
        <w:pStyle w:val="PreformattedText"/>
        <w:bidi w:val="0"/>
        <w:jc w:val="left"/>
        <w:rPr/>
      </w:pPr>
      <w:r>
        <w:rPr/>
        <w:t>Número de horas: 19</w:t>
      </w:r>
    </w:p>
    <w:p>
      <w:pPr>
        <w:pStyle w:val="PreformattedText"/>
        <w:bidi w:val="0"/>
        <w:jc w:val="left"/>
        <w:rPr/>
      </w:pPr>
      <w:r>
        <w:rPr/>
        <w:t>Objetivos: PROMOVER LA COLABORACION INTERNACIONAL EN EDUCACION E INVESTIGACION EN TODOS LOS CAMPOS Y DISCIPLINAS</w:t>
      </w:r>
    </w:p>
    <w:p>
      <w:pPr>
        <w:pStyle w:val="PreformattedText"/>
        <w:bidi w:val="0"/>
        <w:jc w:val="left"/>
        <w:rPr/>
      </w:pPr>
      <w:r>
        <w:rPr/>
        <w:t>Perfil de los destinatarios: INVESTIGADORES, EDUCADORES, ACADEMICOS, ASOCIACIONES DE ESTUDIANTES, REPRESENTANTES DE LOS SECTORES PUBLICOS Y PRIVADOS, ETC. EN GENERAL, CUALQUIER PERSONA INTERESADA EN LA EDUCACION, LA INVESTIGACION Y LA INNOVACION</w:t>
      </w:r>
    </w:p>
    <w:p>
      <w:pPr>
        <w:pStyle w:val="PreformattedText"/>
        <w:bidi w:val="0"/>
        <w:jc w:val="left"/>
        <w:rPr/>
      </w:pPr>
      <w:r>
        <w:rPr/>
        <w:t>Participación: COMUNICACIÓN.</w:t>
      </w:r>
    </w:p>
    <w:p>
      <w:pPr>
        <w:pStyle w:val="PreformattedText"/>
        <w:bidi w:val="0"/>
        <w:jc w:val="left"/>
        <w:rPr/>
      </w:pPr>
      <w:r>
        <w:rPr/>
        <w:t>Publicación (ISSN/ISBN): 978-84-615-3324-4 (obra completa, proceedings CD); 978-84-615-3323-7 (abstracts CD)</w:t>
      </w:r>
    </w:p>
    <w:p>
      <w:pPr>
        <w:pStyle w:val="PreformattedText"/>
        <w:bidi w:val="0"/>
        <w:jc w:val="left"/>
        <w:rPr/>
      </w:pPr>
      <w:r>
        <w:rPr/>
        <w:t>Página inicial y final y número de páginas: 02903-02909; 8 PÁGINAS.</w:t>
      </w:r>
    </w:p>
    <w:p>
      <w:pPr>
        <w:pStyle w:val="PreformattedText"/>
        <w:bidi w:val="0"/>
        <w:jc w:val="left"/>
        <w:rPr/>
      </w:pPr>
      <w:r>
        <w:rPr/>
        <w:t>Lugar de celebración: MADRID</w:t>
      </w:r>
    </w:p>
    <w:p>
      <w:pPr>
        <w:pStyle w:val="PreformattedText"/>
        <w:bidi w:val="0"/>
        <w:jc w:val="left"/>
        <w:rPr/>
      </w:pPr>
      <w:r>
        <w:rPr/>
        <w:t xml:space="preserve">Fecha de celebración: DEL 14 AL 16 DE NOVIEMBRE DE 2011. </w:t>
      </w:r>
    </w:p>
    <w:p>
      <w:pPr>
        <w:pStyle w:val="PreformattedText"/>
        <w:bidi w:val="0"/>
        <w:jc w:val="left"/>
        <w:rPr/>
      </w:pPr>
      <w:r>
        <w:rPr/>
      </w:r>
    </w:p>
    <w:p>
      <w:pPr>
        <w:pStyle w:val="PreformattedText"/>
        <w:bidi w:val="0"/>
        <w:jc w:val="left"/>
        <w:rPr/>
      </w:pPr>
      <w:r>
        <w:rPr/>
        <w:t>Aportación 8:</w:t>
      </w:r>
    </w:p>
    <w:p>
      <w:pPr>
        <w:pStyle w:val="PreformattedText"/>
        <w:bidi w:val="0"/>
        <w:jc w:val="left"/>
        <w:rPr/>
      </w:pPr>
      <w:r>
        <w:rPr/>
      </w:r>
    </w:p>
    <w:p>
      <w:pPr>
        <w:pStyle w:val="PreformattedText"/>
        <w:bidi w:val="0"/>
        <w:jc w:val="left"/>
        <w:rPr/>
      </w:pPr>
      <w:r>
        <w:rPr/>
        <w:t>Autor/es: MERCEDES JIMÉNEZ GARCÍA, MARÍA VÁZQUEZ AMADOR, LYDIA BARES LÓPEZ Y ALFONSO SANZ CLAVIJO</w:t>
      </w:r>
    </w:p>
    <w:p>
      <w:pPr>
        <w:pStyle w:val="PreformattedText"/>
        <w:bidi w:val="0"/>
        <w:jc w:val="left"/>
        <w:rPr/>
      </w:pPr>
      <w:r>
        <w:rPr/>
        <w:t>Título de la aportación: A SUCCESSFUL IMPLEMENTATION PROJECT: THE USE OF ICT IN THE TEACHING METHODOLOGY OF THE SUBJECT ECONOMICS IN THE PUBLIC SECTOR</w:t>
      </w:r>
    </w:p>
    <w:p>
      <w:pPr>
        <w:pStyle w:val="PreformattedText"/>
        <w:bidi w:val="0"/>
        <w:jc w:val="left"/>
        <w:rPr/>
      </w:pPr>
      <w:r>
        <w:rPr/>
        <w:t>Título del congreso: INTERNATIONAL TECHNOLOGY, EDUCATION AND DEVELOPMENT CONFERENCE (INTED 2013)</w:t>
      </w:r>
    </w:p>
    <w:p>
      <w:pPr>
        <w:pStyle w:val="PreformattedText"/>
        <w:bidi w:val="0"/>
        <w:jc w:val="left"/>
        <w:rPr/>
      </w:pPr>
      <w:r>
        <w:rPr/>
        <w:t>Entidad organizadora: INTERNATIONAL ASSOCIATION OF TECHNOLOGY, EDUCATION AND DEVELOPMENT (IATED)</w:t>
      </w:r>
    </w:p>
    <w:p>
      <w:pPr>
        <w:pStyle w:val="PreformattedText"/>
        <w:bidi w:val="0"/>
        <w:jc w:val="left"/>
        <w:rPr/>
      </w:pPr>
      <w:r>
        <w:rPr/>
        <w:t>Ámbito del congreso: INTERNACIONAL.</w:t>
      </w:r>
    </w:p>
    <w:p>
      <w:pPr>
        <w:pStyle w:val="PreformattedText"/>
        <w:bidi w:val="0"/>
        <w:jc w:val="left"/>
        <w:rPr/>
      </w:pPr>
      <w:r>
        <w:rPr/>
        <w:t>Número de horas: 23</w:t>
      </w:r>
    </w:p>
    <w:p>
      <w:pPr>
        <w:pStyle w:val="PreformattedText"/>
        <w:bidi w:val="0"/>
        <w:jc w:val="left"/>
        <w:rPr/>
      </w:pPr>
      <w:r>
        <w:rPr/>
        <w:t>Objetivos: EL OBJETIVO GENERAL DE LA CONFERENCIA ES PROMOVER LA COLABORACION INTERNACIONAL EN EDUCACION E INVESTIGACION EN TODOS LOS CAMPOS Y DISCIPLINAS DE LA EDUCACION.</w:t>
      </w:r>
    </w:p>
    <w:p>
      <w:pPr>
        <w:pStyle w:val="PreformattedText"/>
        <w:bidi w:val="0"/>
        <w:jc w:val="left"/>
        <w:rPr/>
      </w:pPr>
      <w:r>
        <w:rPr/>
        <w:t>Perfil de los destinatarios: UN AMPLIO ABANICO DE EXPERTOS: ACADEMICOS, INVESTIGADORES, CIENTIFICOS, PROFESORES, CONSEJEROS DE EDUCACION, ETC. Y, EN GENERAL, CUALQUIER PERSONA INTERESADA EN EL CAMPO DE LA EDUCACION, INVESTIGACION E INNOVACION.</w:t>
      </w:r>
    </w:p>
    <w:p>
      <w:pPr>
        <w:pStyle w:val="PreformattedText"/>
        <w:bidi w:val="0"/>
        <w:jc w:val="left"/>
        <w:rPr/>
      </w:pPr>
      <w:r>
        <w:rPr/>
        <w:t>Participación: COMUNICACIÓN.</w:t>
      </w:r>
    </w:p>
    <w:p>
      <w:pPr>
        <w:pStyle w:val="PreformattedText"/>
        <w:bidi w:val="0"/>
        <w:jc w:val="left"/>
        <w:rPr/>
      </w:pPr>
      <w:r>
        <w:rPr/>
        <w:t>Publicación (ISSN/ISBN): 978-84-616-2661-8 (obra completa, proceedings CD); 978-84-616-2660-1 (abstracts CD)</w:t>
      </w:r>
    </w:p>
    <w:p>
      <w:pPr>
        <w:pStyle w:val="PreformattedText"/>
        <w:bidi w:val="0"/>
        <w:jc w:val="left"/>
        <w:rPr/>
      </w:pPr>
      <w:r>
        <w:rPr/>
        <w:t>Página inicial y final y número de páginas: 1395-1398; 4 PÁGINAS.</w:t>
      </w:r>
    </w:p>
    <w:p>
      <w:pPr>
        <w:pStyle w:val="PreformattedText"/>
        <w:bidi w:val="0"/>
        <w:jc w:val="left"/>
        <w:rPr/>
      </w:pPr>
      <w:r>
        <w:rPr/>
        <w:t>Lugar de celebración: VALENCIA</w:t>
      </w:r>
    </w:p>
    <w:p>
      <w:pPr>
        <w:pStyle w:val="PreformattedText"/>
        <w:bidi w:val="0"/>
        <w:jc w:val="left"/>
        <w:rPr/>
      </w:pPr>
      <w:r>
        <w:rPr/>
        <w:t xml:space="preserve">Fecha de celebración: DEL 4 AL 6 DE MARZO DE 2013.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ortación 9:</w:t>
      </w:r>
    </w:p>
    <w:p>
      <w:pPr>
        <w:pStyle w:val="PreformattedText"/>
        <w:bidi w:val="0"/>
        <w:jc w:val="left"/>
        <w:rPr/>
      </w:pPr>
      <w:r>
        <w:rPr/>
      </w:r>
    </w:p>
    <w:p>
      <w:pPr>
        <w:pStyle w:val="PreformattedText"/>
        <w:bidi w:val="0"/>
        <w:jc w:val="left"/>
        <w:rPr/>
      </w:pPr>
      <w:r>
        <w:rPr/>
        <w:t xml:space="preserve">Autor/es: MERCEDES JIMÉNEZ GARCÍA, LYDIA BARES LÓPEZ Y MARÍA VÁZQUEZ AMADOR, </w:t>
      </w:r>
    </w:p>
    <w:p>
      <w:pPr>
        <w:pStyle w:val="PreformattedText"/>
        <w:bidi w:val="0"/>
        <w:jc w:val="left"/>
        <w:rPr/>
      </w:pPr>
      <w:r>
        <w:rPr/>
        <w:t>Título de la aportación: TOOLS TO IMPROVE THE ASSESSMENT OF TEACHING GUIDE COMPETENCES: ADAPTATION TO THE EHEA AND THE USE OF ICT</w:t>
      </w:r>
    </w:p>
    <w:p>
      <w:pPr>
        <w:pStyle w:val="PreformattedText"/>
        <w:bidi w:val="0"/>
        <w:jc w:val="left"/>
        <w:rPr/>
      </w:pPr>
      <w:r>
        <w:rPr/>
        <w:t>Título del congreso: INTERNATIONAL TECHNOLOGY, EDUCATION AND DEVELOPMENT CONFERENCE (INTED 2013)</w:t>
      </w:r>
    </w:p>
    <w:p>
      <w:pPr>
        <w:pStyle w:val="PreformattedText"/>
        <w:bidi w:val="0"/>
        <w:jc w:val="left"/>
        <w:rPr/>
      </w:pPr>
      <w:r>
        <w:rPr/>
        <w:t>Entidad organizadora: INTERNATIONAL ASSOCIATION OF TECHNOLOGY, EDUCATION AND DEVELOPMENT (IATED)</w:t>
      </w:r>
    </w:p>
    <w:p>
      <w:pPr>
        <w:pStyle w:val="PreformattedText"/>
        <w:bidi w:val="0"/>
        <w:jc w:val="left"/>
        <w:rPr/>
      </w:pPr>
      <w:r>
        <w:rPr/>
        <w:t>Ámbito del congreso: INTERNACIONAL.</w:t>
      </w:r>
    </w:p>
    <w:p>
      <w:pPr>
        <w:pStyle w:val="PreformattedText"/>
        <w:bidi w:val="0"/>
        <w:jc w:val="left"/>
        <w:rPr/>
      </w:pPr>
      <w:r>
        <w:rPr/>
        <w:t>Número de horas: 23</w:t>
      </w:r>
    </w:p>
    <w:p>
      <w:pPr>
        <w:pStyle w:val="PreformattedText"/>
        <w:bidi w:val="0"/>
        <w:jc w:val="left"/>
        <w:rPr/>
      </w:pPr>
      <w:r>
        <w:rPr/>
        <w:t>Objetivos: EL OBJETIVO GENERAL DE LA CONFERENCIA ES PROMOVER LA COLABORACION INTERNACIONAL EN EDUCACION E INVESTIGACION EN TODOS LOS CAMPOS Y DISCIPLINAS DE LA EDUCACION.</w:t>
      </w:r>
    </w:p>
    <w:p>
      <w:pPr>
        <w:pStyle w:val="PreformattedText"/>
        <w:bidi w:val="0"/>
        <w:jc w:val="left"/>
        <w:rPr/>
      </w:pPr>
      <w:r>
        <w:rPr/>
        <w:t>Perfil de los destinatarios: UN AMPLIO ABANICO DE EXPERTOS: ACADEMICOS, INVESTIGADORES, CIENTIFICOS, PROFESORES, CONSEJEROS DE EDUCACION, ETC. Y, EN GENERAL, CUALQUIER PERSONA INTERESADA EN EL CAMPO DE LA EDUCACION, INVESTIGACION E INNOVACION.</w:t>
      </w:r>
    </w:p>
    <w:p>
      <w:pPr>
        <w:pStyle w:val="PreformattedText"/>
        <w:bidi w:val="0"/>
        <w:jc w:val="left"/>
        <w:rPr/>
      </w:pPr>
      <w:r>
        <w:rPr/>
        <w:t>Participación: COMUNICACIÓN.</w:t>
      </w:r>
    </w:p>
    <w:p>
      <w:pPr>
        <w:pStyle w:val="PreformattedText"/>
        <w:bidi w:val="0"/>
        <w:jc w:val="left"/>
        <w:rPr/>
      </w:pPr>
      <w:r>
        <w:rPr/>
        <w:t>Publicación (ISSN/ISBN): 978-84-616-2661-8 (obra completa, proceedings CD); 978-84-616-2660-1 (abstracts CD)</w:t>
      </w:r>
    </w:p>
    <w:p>
      <w:pPr>
        <w:pStyle w:val="PreformattedText"/>
        <w:bidi w:val="0"/>
        <w:jc w:val="left"/>
        <w:rPr/>
      </w:pPr>
      <w:r>
        <w:rPr/>
        <w:t>Página inicial y final y número de páginas: 1291-1294; 4 PÁGINAS.</w:t>
      </w:r>
    </w:p>
    <w:p>
      <w:pPr>
        <w:pStyle w:val="PreformattedText"/>
        <w:bidi w:val="0"/>
        <w:jc w:val="left"/>
        <w:rPr/>
      </w:pPr>
      <w:r>
        <w:rPr/>
        <w:t>Lugar de celebración: VALENCIA</w:t>
      </w:r>
    </w:p>
    <w:p>
      <w:pPr>
        <w:pStyle w:val="PreformattedText"/>
        <w:bidi w:val="0"/>
        <w:jc w:val="left"/>
        <w:rPr/>
      </w:pPr>
      <w:r>
        <w:rPr/>
        <w:t>Fecha de celebración: DEL 4 AL 6 DE MARZO DE 2013.</w:t>
      </w:r>
    </w:p>
    <w:p>
      <w:pPr>
        <w:pStyle w:val="PreformattedText"/>
        <w:bidi w:val="0"/>
        <w:jc w:val="left"/>
        <w:rPr/>
      </w:pPr>
      <w:r>
        <w:rPr/>
      </w:r>
    </w:p>
    <w:p>
      <w:pPr>
        <w:pStyle w:val="PreformattedText"/>
        <w:bidi w:val="0"/>
        <w:jc w:val="left"/>
        <w:rPr/>
      </w:pPr>
      <w:r>
        <w:rPr/>
        <w:t>Aportación 10:</w:t>
      </w:r>
    </w:p>
    <w:p>
      <w:pPr>
        <w:pStyle w:val="PreformattedText"/>
        <w:bidi w:val="0"/>
        <w:jc w:val="left"/>
        <w:rPr/>
      </w:pPr>
      <w:r>
        <w:rPr/>
      </w:r>
    </w:p>
    <w:p>
      <w:pPr>
        <w:pStyle w:val="PreformattedText"/>
        <w:bidi w:val="0"/>
        <w:jc w:val="left"/>
        <w:rPr/>
      </w:pPr>
      <w:r>
        <w:rPr/>
        <w:t>Autor/es: AÚREA VIEIRA RODRÍGUEZ, LYDIA BARES LÓPEZ Y MERCEDES JIMÉNEZ GARCÍA</w:t>
      </w:r>
    </w:p>
    <w:p>
      <w:pPr>
        <w:pStyle w:val="PreformattedText"/>
        <w:bidi w:val="0"/>
        <w:jc w:val="left"/>
        <w:rPr/>
      </w:pPr>
      <w:r>
        <w:rPr/>
        <w:t>Título de la aportación: THE USE OF ICT AS TOOLS OF SUPPORT FOR THE STUDENT IN THE CONTEXT OF THE EUROPEAN HIGHER EDUCATION AREA (EHEA)</w:t>
      </w:r>
    </w:p>
    <w:p>
      <w:pPr>
        <w:pStyle w:val="PreformattedText"/>
        <w:bidi w:val="0"/>
        <w:jc w:val="left"/>
        <w:rPr/>
      </w:pPr>
      <w:r>
        <w:rPr/>
        <w:t>Título del congreso: INTERNATIONAL TECHNOLOGY, EDUCATION AND DEVELOPMENT CONFERENCE (INTED 2012)</w:t>
      </w:r>
    </w:p>
    <w:p>
      <w:pPr>
        <w:pStyle w:val="PreformattedText"/>
        <w:bidi w:val="0"/>
        <w:jc w:val="left"/>
        <w:rPr/>
      </w:pPr>
      <w:r>
        <w:rPr/>
        <w:t>Entidad organizadora: INTERNATIONAL ASSOCIATION OF TECHNOLOGY, EDUCATION AND DEVELOPMENT (IATED)</w:t>
      </w:r>
    </w:p>
    <w:p>
      <w:pPr>
        <w:pStyle w:val="PreformattedText"/>
        <w:bidi w:val="0"/>
        <w:jc w:val="left"/>
        <w:rPr/>
      </w:pPr>
      <w:r>
        <w:rPr/>
        <w:t>Ámbito del congreso: INTERNACIONAL.</w:t>
      </w:r>
    </w:p>
    <w:p>
      <w:pPr>
        <w:pStyle w:val="PreformattedText"/>
        <w:bidi w:val="0"/>
        <w:jc w:val="left"/>
        <w:rPr/>
      </w:pPr>
      <w:r>
        <w:rPr/>
        <w:t>Número de horas: 23</w:t>
      </w:r>
    </w:p>
    <w:p>
      <w:pPr>
        <w:pStyle w:val="PreformattedText"/>
        <w:bidi w:val="0"/>
        <w:jc w:val="left"/>
        <w:rPr/>
      </w:pPr>
      <w:r>
        <w:rPr/>
        <w:t>Objetivos: EL OBJETIVO GENERAL DE LA CONFERENCIA ES PROMOVER LA COLABORACION INTERNACIONAL EN EDUCACION E INVESTIGACION EN TODOS LOS CAMPOS Y DISCIPLINAS DE LA EDUCACION.</w:t>
      </w:r>
    </w:p>
    <w:p>
      <w:pPr>
        <w:pStyle w:val="PreformattedText"/>
        <w:bidi w:val="0"/>
        <w:jc w:val="left"/>
        <w:rPr/>
      </w:pPr>
      <w:r>
        <w:rPr/>
        <w:t>Perfil de los destinatarios: UN AMPLIO ABANICO DE EXPERTOS: ACADEMICOS, INVESTIGADORES, CIENTIFICOS, PROFESORES, CONSEJEROS DE EDUCACION, ETC. Y, EN GENERAL, CUALQUIER PERSONA INTERESADA EN EL CAMPO DE LA EDUCACION, INVESTIGACION E INNOVACION.</w:t>
      </w:r>
    </w:p>
    <w:p>
      <w:pPr>
        <w:pStyle w:val="PreformattedText"/>
        <w:bidi w:val="0"/>
        <w:jc w:val="left"/>
        <w:rPr/>
      </w:pPr>
      <w:r>
        <w:rPr/>
        <w:t>Participación: COMUNICACIÓN.</w:t>
      </w:r>
    </w:p>
    <w:p>
      <w:pPr>
        <w:pStyle w:val="PreformattedText"/>
        <w:bidi w:val="0"/>
        <w:jc w:val="left"/>
        <w:rPr/>
      </w:pPr>
      <w:r>
        <w:rPr/>
        <w:t>Publicación (ISSN/ISBN): 978-84-615-5563-5 (obra completa, proceedings CD); 978-84-615-5562-8 (abstracts CD)</w:t>
      </w:r>
    </w:p>
    <w:p>
      <w:pPr>
        <w:pStyle w:val="PreformattedText"/>
        <w:bidi w:val="0"/>
        <w:jc w:val="left"/>
        <w:rPr/>
      </w:pPr>
      <w:r>
        <w:rPr/>
        <w:t>Página inicial y final y número de páginas:2692-2696; 5 PÁGINAS.</w:t>
      </w:r>
    </w:p>
    <w:p>
      <w:pPr>
        <w:pStyle w:val="PreformattedText"/>
        <w:bidi w:val="0"/>
        <w:jc w:val="left"/>
        <w:rPr/>
      </w:pPr>
      <w:r>
        <w:rPr/>
        <w:t>Lugar de celebración: VALENCIA</w:t>
      </w:r>
    </w:p>
    <w:p>
      <w:pPr>
        <w:pStyle w:val="PreformattedText"/>
        <w:bidi w:val="0"/>
        <w:jc w:val="left"/>
        <w:rPr/>
      </w:pPr>
      <w:r>
        <w:rPr/>
        <w:t>Fecha de celebración: DEL 5 AL 7 DE MARZO DE 2012.</w:t>
      </w:r>
    </w:p>
    <w:p>
      <w:pPr>
        <w:pStyle w:val="PreformattedText"/>
        <w:bidi w:val="0"/>
        <w:jc w:val="left"/>
        <w:rPr/>
      </w:pPr>
      <w:r>
        <w:rPr/>
      </w:r>
    </w:p>
    <w:p>
      <w:pPr>
        <w:pStyle w:val="PreformattedText"/>
        <w:bidi w:val="0"/>
        <w:jc w:val="left"/>
        <w:rPr/>
      </w:pPr>
      <w:r>
        <w:rPr/>
        <w:t>Aportación 11:</w:t>
      </w:r>
    </w:p>
    <w:p>
      <w:pPr>
        <w:pStyle w:val="PreformattedText"/>
        <w:bidi w:val="0"/>
        <w:jc w:val="left"/>
        <w:rPr/>
      </w:pPr>
      <w:r>
        <w:rPr/>
      </w:r>
    </w:p>
    <w:p>
      <w:pPr>
        <w:pStyle w:val="PreformattedText"/>
        <w:bidi w:val="0"/>
        <w:jc w:val="left"/>
        <w:rPr/>
      </w:pPr>
      <w:r>
        <w:rPr/>
        <w:t>Autor/es: MERCEDES JIMÉNEZ GARCÍA, LYDIA BARES LÓPEZ Y AÚREA VIEIRA RODRÍGUEZ</w:t>
      </w:r>
    </w:p>
    <w:p>
      <w:pPr>
        <w:pStyle w:val="PreformattedText"/>
        <w:bidi w:val="0"/>
        <w:jc w:val="left"/>
        <w:rPr/>
      </w:pPr>
      <w:r>
        <w:rPr/>
        <w:t>Título de la aportación: IMPLEMENTATIN OF THE ICTS IN THE SUBJECTS OF THE DEGREE OF THE EHEA AS AN INSTRUMENT FOR THE DEVELOPMENT OF THE SELF-STUDY: A CASE STUDY IN THE UNIVERSITY OF CADIZ</w:t>
      </w:r>
    </w:p>
    <w:p>
      <w:pPr>
        <w:pStyle w:val="PreformattedText"/>
        <w:bidi w:val="0"/>
        <w:jc w:val="left"/>
        <w:rPr/>
      </w:pPr>
      <w:r>
        <w:rPr/>
        <w:t>Título del congreso: INTERNATIONAL CONFERENCE ON EDUCATION AND NEW LEARNING TECHNOLOGIES (EDULEARN 2012)</w:t>
      </w:r>
    </w:p>
    <w:p>
      <w:pPr>
        <w:pStyle w:val="PreformattedText"/>
        <w:bidi w:val="0"/>
        <w:jc w:val="left"/>
        <w:rPr/>
      </w:pPr>
      <w:r>
        <w:rPr/>
        <w:t>Entidad organizadora: INTERNATIONAL ASSOCIATION OF TECHNOLOGY, EDUCATION AND DEVELOPMENT (IATED)</w:t>
      </w:r>
    </w:p>
    <w:p>
      <w:pPr>
        <w:pStyle w:val="PreformattedText"/>
        <w:bidi w:val="0"/>
        <w:jc w:val="left"/>
        <w:rPr/>
      </w:pPr>
      <w:r>
        <w:rPr/>
        <w:t>Ámbito del congreso: INTERNACIONAL.</w:t>
      </w:r>
    </w:p>
    <w:p>
      <w:pPr>
        <w:pStyle w:val="PreformattedText"/>
        <w:bidi w:val="0"/>
        <w:jc w:val="left"/>
        <w:rPr/>
      </w:pPr>
      <w:r>
        <w:rPr/>
        <w:t>Número de horas: 23</w:t>
      </w:r>
    </w:p>
    <w:p>
      <w:pPr>
        <w:pStyle w:val="PreformattedText"/>
        <w:bidi w:val="0"/>
        <w:jc w:val="left"/>
        <w:rPr/>
      </w:pPr>
      <w:r>
        <w:rPr/>
        <w:t>Objetivos: EL OBJETIVO GENERAL DE LA CONFERENCIA ES PROMOVER LA COLABORACION INTERNACIONAL EN EDUCACION E INVESTIGACION EN TODOS LOS CAMPOS Y DISCIPLINAS DE LA EDUCACION.</w:t>
      </w:r>
    </w:p>
    <w:p>
      <w:pPr>
        <w:pStyle w:val="PreformattedText"/>
        <w:bidi w:val="0"/>
        <w:jc w:val="left"/>
        <w:rPr/>
      </w:pPr>
      <w:r>
        <w:rPr/>
        <w:t>Perfil de los destinatarios: UN AMPLIO ABANICO DE EXPERTOS: ACADEMICOS, INVESTIGADORES, CIENTIFICOS, PROFESORES, CONSEJEROS DE EDUCACION, ETC. Y, EN GENERAL, CUALQUIER PERSONA INTERESADA EN EL CAMPO DE LA EDUCACION, INVESTIGACION E INNOVACION.</w:t>
      </w:r>
    </w:p>
    <w:p>
      <w:pPr>
        <w:pStyle w:val="PreformattedText"/>
        <w:bidi w:val="0"/>
        <w:jc w:val="left"/>
        <w:rPr/>
      </w:pPr>
      <w:r>
        <w:rPr/>
        <w:t>Participación: COMUNICACIÓN.</w:t>
      </w:r>
    </w:p>
    <w:p>
      <w:pPr>
        <w:pStyle w:val="PreformattedText"/>
        <w:bidi w:val="0"/>
        <w:jc w:val="left"/>
        <w:rPr/>
      </w:pPr>
      <w:r>
        <w:rPr/>
        <w:t>Publicación (ISSN/ISBN): 978-84-695-3491-5 (obra completa, proceedings CD); 978-84-695-3176-1 (abstracts CD)</w:t>
      </w:r>
    </w:p>
    <w:p>
      <w:pPr>
        <w:pStyle w:val="PreformattedText"/>
        <w:bidi w:val="0"/>
        <w:jc w:val="left"/>
        <w:rPr/>
      </w:pPr>
      <w:r>
        <w:rPr/>
        <w:t>Página inicial y final y número de páginas:5289-5294; 6 PÁGINAS.</w:t>
      </w:r>
    </w:p>
    <w:p>
      <w:pPr>
        <w:pStyle w:val="PreformattedText"/>
        <w:bidi w:val="0"/>
        <w:jc w:val="left"/>
        <w:rPr/>
      </w:pPr>
      <w:r>
        <w:rPr/>
        <w:t>Lugar de celebración: BARCELONA</w:t>
      </w:r>
    </w:p>
    <w:p>
      <w:pPr>
        <w:pStyle w:val="PreformattedText"/>
        <w:bidi w:val="0"/>
        <w:jc w:val="left"/>
        <w:rPr/>
      </w:pPr>
      <w:r>
        <w:rPr/>
        <w:t>Fecha de celebración: DEL 2 AL 4 DE JULIO DE 2012.##</w:t>
      </w:r>
    </w:p>
    <w:p>
      <w:pPr>
        <w:pStyle w:val="PreformattedText"/>
        <w:bidi w:val="0"/>
        <w:jc w:val="left"/>
        <w:rPr/>
      </w:pPr>
      <w:r>
        <w:rPr/>
        <w:t>Elaboración de material docente.</w:t>
      </w:r>
    </w:p>
    <w:p>
      <w:pPr>
        <w:pStyle w:val="PreformattedText"/>
        <w:bidi w:val="0"/>
        <w:jc w:val="left"/>
        <w:rPr/>
      </w:pPr>
      <w:r>
        <w:rPr/>
      </w:r>
    </w:p>
    <w:p>
      <w:pPr>
        <w:pStyle w:val="PreformattedText"/>
        <w:bidi w:val="0"/>
        <w:jc w:val="left"/>
        <w:rPr/>
      </w:pPr>
      <w:r>
        <w:rPr/>
      </w:r>
    </w:p>
    <w:p>
      <w:pPr>
        <w:pStyle w:val="PreformattedText"/>
        <w:bidi w:val="0"/>
        <w:jc w:val="left"/>
        <w:rPr/>
      </w:pPr>
      <w:r>
        <w:rPr/>
        <w:t>Aportación 1:</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 xml:space="preserve">Título: COMPRENDER LA BALANZA DE PAGOS CON UNOS SENCILLOS EJEMPLOS </w:t>
      </w:r>
    </w:p>
    <w:p>
      <w:pPr>
        <w:pStyle w:val="PreformattedText"/>
        <w:bidi w:val="0"/>
        <w:jc w:val="left"/>
        <w:rPr/>
      </w:pPr>
      <w:r>
        <w:rPr/>
        <w:t>Tipo de aportación: CÁPSULA DE APRENDIZAJE PUBLICADA EN LÍNEA EN EL CAMPUS ANDALUZ VIRTUAL</w:t>
      </w:r>
    </w:p>
    <w:p>
      <w:pPr>
        <w:pStyle w:val="PreformattedText"/>
        <w:bidi w:val="0"/>
        <w:jc w:val="left"/>
        <w:rPr/>
      </w:pPr>
      <w:r>
        <w:rPr/>
        <w:t>Editorial: CAMPUS ANDALUZ VIRTUAL</w:t>
      </w:r>
    </w:p>
    <w:p>
      <w:pPr>
        <w:pStyle w:val="PreformattedText"/>
        <w:bidi w:val="0"/>
        <w:jc w:val="left"/>
        <w:rPr/>
      </w:pPr>
      <w:r>
        <w:rPr/>
        <w:t>ISBN: DOCUMENTO EN LÍNEA: http://www.campusandaluzvirtual.es/capsulas</w:t>
      </w:r>
    </w:p>
    <w:p>
      <w:pPr>
        <w:pStyle w:val="PreformattedText"/>
        <w:bidi w:val="0"/>
        <w:jc w:val="left"/>
        <w:rPr/>
      </w:pPr>
      <w:r>
        <w:rPr/>
        <w:t>País de publicación: ESPAÑA</w:t>
      </w:r>
    </w:p>
    <w:p>
      <w:pPr>
        <w:pStyle w:val="PreformattedText"/>
        <w:bidi w:val="0"/>
        <w:jc w:val="left"/>
        <w:rPr/>
      </w:pPr>
      <w:r>
        <w:rPr/>
        <w:t>Año de publicación: 2010</w:t>
      </w:r>
    </w:p>
    <w:p>
      <w:pPr>
        <w:pStyle w:val="PreformattedText"/>
        <w:bidi w:val="0"/>
        <w:jc w:val="left"/>
        <w:rPr/>
      </w:pPr>
      <w:r>
        <w:rPr/>
        <w:t>Destinatarios: CUALQUIER PERSONA INTERESADA</w:t>
      </w:r>
    </w:p>
    <w:p>
      <w:pPr>
        <w:pStyle w:val="PreformattedText"/>
        <w:bidi w:val="0"/>
        <w:jc w:val="left"/>
        <w:rPr/>
      </w:pPr>
      <w:r>
        <w:rPr/>
        <w:t xml:space="preserve">Justificación del material elaborado: ESTA CÁPSULA DE APRENDIZAJE PERSIGUE CLARIFICAR LA ELABORACIÓN Y FUNCIONAMIENTO DE LA BALANZA DE PAGOS ESPAÑOLA, YA QUE DURANTE MIS AÑOS DE EXPERIENCIA DOCENTE HE PODIDO COMPROBAR QUE SON UNOS CONOCIMIENTOS ANTE LOS QUE EL ALUMNADO PRESENTA DIFICULTADES PARA INTERIORIZAR Y COMPRENDER EN PROFUNDIDAD. </w:t>
      </w:r>
    </w:p>
    <w:p>
      <w:pPr>
        <w:pStyle w:val="PreformattedText"/>
        <w:bidi w:val="0"/>
        <w:jc w:val="left"/>
        <w:rPr/>
      </w:pPr>
      <w:r>
        <w:rPr/>
      </w:r>
    </w:p>
    <w:p>
      <w:pPr>
        <w:pStyle w:val="PreformattedText"/>
        <w:bidi w:val="0"/>
        <w:jc w:val="left"/>
        <w:rPr/>
      </w:pPr>
      <w:r>
        <w:rPr/>
        <w:t>Aportación 2:</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DELIMITACION CONCEPTUAL Y EVOLUCION DEL MARKETING TURISTICO A LA ESTRATEGIA DE BRANDING</w:t>
      </w:r>
    </w:p>
    <w:p>
      <w:pPr>
        <w:pStyle w:val="PreformattedText"/>
        <w:bidi w:val="0"/>
        <w:jc w:val="left"/>
        <w:rPr/>
      </w:pPr>
      <w:r>
        <w:rPr/>
        <w:t>Tipo de aportación: CÁPSULA DE APRENDIZAJE PUBLICADA EN LÍNEA EN EL CAMPUS ANDALUZ VIRTUAL</w:t>
      </w:r>
    </w:p>
    <w:p>
      <w:pPr>
        <w:pStyle w:val="PreformattedText"/>
        <w:bidi w:val="0"/>
        <w:jc w:val="left"/>
        <w:rPr/>
      </w:pPr>
      <w:r>
        <w:rPr/>
        <w:t>Editorial: CAMPUS ANDALUZ VIRTUAL</w:t>
      </w:r>
    </w:p>
    <w:p>
      <w:pPr>
        <w:pStyle w:val="PreformattedText"/>
        <w:bidi w:val="0"/>
        <w:jc w:val="left"/>
        <w:rPr/>
      </w:pPr>
      <w:r>
        <w:rPr/>
        <w:t>ISBN: DOCUMENTO EN LÍNEA: http://www.campusandaluzvirtual.es/capsulas</w:t>
      </w:r>
    </w:p>
    <w:p>
      <w:pPr>
        <w:pStyle w:val="PreformattedText"/>
        <w:bidi w:val="0"/>
        <w:jc w:val="left"/>
        <w:rPr/>
      </w:pPr>
      <w:r>
        <w:rPr/>
        <w:t>País de publicación: ESPAÑA</w:t>
      </w:r>
    </w:p>
    <w:p>
      <w:pPr>
        <w:pStyle w:val="PreformattedText"/>
        <w:bidi w:val="0"/>
        <w:jc w:val="left"/>
        <w:rPr/>
      </w:pPr>
      <w:r>
        <w:rPr/>
        <w:t>Año de publicación: 2011</w:t>
      </w:r>
    </w:p>
    <w:p>
      <w:pPr>
        <w:pStyle w:val="PreformattedText"/>
        <w:bidi w:val="0"/>
        <w:jc w:val="left"/>
        <w:rPr/>
      </w:pPr>
      <w:r>
        <w:rPr/>
        <w:t>Destinatarios: CUALQUIER PERSONA INTERESADA</w:t>
      </w:r>
    </w:p>
    <w:p>
      <w:pPr>
        <w:pStyle w:val="PreformattedText"/>
        <w:bidi w:val="0"/>
        <w:jc w:val="left"/>
        <w:rPr/>
      </w:pPr>
      <w:r>
        <w:rPr/>
        <w:t>Justificación del material elaborado: LOS CONTENIDOS DE ESTA CAPSULA DE APRENDIZAJE PRETENDEN ACERCAR DE FORMA SENCILLA LOS CONCEPTOS Y EVOLUCION DEL PASO DEL MARKETING TRADICIONAL DE DESTINO TURISTICO A UNA NUEVA FORMA DE ENTENDER LAS ESTRATEGIAS DE MARKETING DESTINADAS A ESTE SECTOR, DENOMINADAS, ESTRATEGIA DE BRANDING Y, CONCRETAMENTE, NOS CENTRAREMOS EN EL CASO DE LAS ESTRATEGIAS DE COUNTRY-BRANDING (O MARCA-PAIS) Y EL IMPORTANTE ROL DE INTERNET EN EL DESARROLLO DE ESTAS NUEVAS ESTRATEGIAS.</w:t>
      </w:r>
    </w:p>
    <w:p>
      <w:pPr>
        <w:pStyle w:val="PreformattedText"/>
        <w:bidi w:val="0"/>
        <w:jc w:val="left"/>
        <w:rPr/>
      </w:pPr>
      <w:r>
        <w:rPr/>
      </w:r>
    </w:p>
    <w:p>
      <w:pPr>
        <w:pStyle w:val="PreformattedText"/>
        <w:bidi w:val="0"/>
        <w:jc w:val="left"/>
        <w:rPr/>
      </w:pPr>
      <w:r>
        <w:rPr/>
        <w:t>Aportación 3:</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POLITICA TURISTICA COMUN: EVOLUCION Y CONTENIDO</w:t>
      </w:r>
    </w:p>
    <w:p>
      <w:pPr>
        <w:pStyle w:val="PreformattedText"/>
        <w:bidi w:val="0"/>
        <w:jc w:val="left"/>
        <w:rPr/>
      </w:pPr>
      <w:r>
        <w:rPr/>
        <w:t>Tipo de aportación: CÁPSULA DE APRENDIZAJE PUBLICADA EN LÍNEA EN EL CAMPUS ANDALUZ VIRTUAL</w:t>
      </w:r>
    </w:p>
    <w:p>
      <w:pPr>
        <w:pStyle w:val="PreformattedText"/>
        <w:bidi w:val="0"/>
        <w:jc w:val="left"/>
        <w:rPr/>
      </w:pPr>
      <w:r>
        <w:rPr/>
        <w:t>Editorial: CAMPUS ANDALUZ VIRTUAL</w:t>
      </w:r>
    </w:p>
    <w:p>
      <w:pPr>
        <w:pStyle w:val="PreformattedText"/>
        <w:bidi w:val="0"/>
        <w:jc w:val="left"/>
        <w:rPr/>
      </w:pPr>
      <w:r>
        <w:rPr/>
        <w:t>ISBN: DOCUMENTO EN LÍNEA: http://www.campusandaluzvirtual.es/capsulas</w:t>
      </w:r>
    </w:p>
    <w:p>
      <w:pPr>
        <w:pStyle w:val="PreformattedText"/>
        <w:bidi w:val="0"/>
        <w:jc w:val="left"/>
        <w:rPr/>
      </w:pPr>
      <w:r>
        <w:rPr/>
        <w:t>País de publicación: ESPAÑA</w:t>
      </w:r>
    </w:p>
    <w:p>
      <w:pPr>
        <w:pStyle w:val="PreformattedText"/>
        <w:bidi w:val="0"/>
        <w:jc w:val="left"/>
        <w:rPr/>
      </w:pPr>
      <w:r>
        <w:rPr/>
        <w:t>Año de publicación: 2011</w:t>
      </w:r>
    </w:p>
    <w:p>
      <w:pPr>
        <w:pStyle w:val="PreformattedText"/>
        <w:bidi w:val="0"/>
        <w:jc w:val="left"/>
        <w:rPr/>
      </w:pPr>
      <w:r>
        <w:rPr/>
        <w:t>Destinatarios: CUALQUIER PERSONA INTERESADA</w:t>
      </w:r>
    </w:p>
    <w:p>
      <w:pPr>
        <w:pStyle w:val="PreformattedText"/>
        <w:bidi w:val="0"/>
        <w:jc w:val="left"/>
        <w:rPr/>
      </w:pPr>
      <w:r>
        <w:rPr/>
        <w:t>Justificación del material elaborado: LOS CONTENIDOS DE ESTA CAPSULA DE APRENDIZAJE PRETENDEN ACERCAR DE FORMA SENCILLA EL ROL DEL SECTOR TURISTICO EN EL AMBITO COMUNITARIO, SOBRE TODO DESDE EL PUNTO DE VISTA DE SU EVOLUCION LEGISLATIVA Y SU IMPLICACION EN EL DESARROLLO DE UNA POSIBLE POLITICA TURISTICA COMUN (PTC).</w:t>
      </w:r>
    </w:p>
    <w:p>
      <w:pPr>
        <w:pStyle w:val="PreformattedText"/>
        <w:bidi w:val="0"/>
        <w:jc w:val="left"/>
        <w:rPr/>
      </w:pPr>
      <w:r>
        <w:rPr/>
      </w:r>
    </w:p>
    <w:p>
      <w:pPr>
        <w:pStyle w:val="PreformattedText"/>
        <w:bidi w:val="0"/>
        <w:jc w:val="left"/>
        <w:rPr/>
      </w:pPr>
      <w:r>
        <w:rPr/>
        <w:t>Aportación 4:</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INTRODUCCIÓN AL SISTEMA ECONÓMICO Y FINANCIERO</w:t>
      </w:r>
    </w:p>
    <w:p>
      <w:pPr>
        <w:pStyle w:val="PreformattedText"/>
        <w:bidi w:val="0"/>
        <w:jc w:val="left"/>
        <w:rPr/>
      </w:pPr>
      <w:r>
        <w:rPr/>
        <w:t>Tipo de aportación: MATERIAL DOCENTE PUBLICADO EN LA PLATAFORMA OCW DE LA UNIVERSIDAD DE CADIZ -EN LINEA-</w:t>
      </w:r>
    </w:p>
    <w:p>
      <w:pPr>
        <w:pStyle w:val="PreformattedText"/>
        <w:bidi w:val="0"/>
        <w:jc w:val="left"/>
        <w:rPr/>
      </w:pPr>
      <w:r>
        <w:rPr/>
        <w:t>Editorial: VICERRECTORADO DE TECNOLOGIAS DE LA INFORMACION E INNOVACION DOCENTE-UCA-</w:t>
      </w:r>
    </w:p>
    <w:p>
      <w:pPr>
        <w:pStyle w:val="PreformattedText"/>
        <w:bidi w:val="0"/>
        <w:jc w:val="left"/>
        <w:rPr/>
      </w:pPr>
      <w:r>
        <w:rPr/>
        <w:t>ISBN: DOCUMENTO EN LÍNEA: http://ocw.uca.es/course/view.php?id=35&amp;topic=all</w:t>
      </w:r>
    </w:p>
    <w:p>
      <w:pPr>
        <w:pStyle w:val="PreformattedText"/>
        <w:bidi w:val="0"/>
        <w:jc w:val="left"/>
        <w:rPr/>
      </w:pPr>
      <w:r>
        <w:rPr/>
        <w:t>País de publicación: ESPAÑA</w:t>
      </w:r>
    </w:p>
    <w:p>
      <w:pPr>
        <w:pStyle w:val="PreformattedText"/>
        <w:bidi w:val="0"/>
        <w:jc w:val="left"/>
        <w:rPr/>
      </w:pPr>
      <w:r>
        <w:rPr/>
        <w:t>Año de publicación: 2011</w:t>
      </w:r>
    </w:p>
    <w:p>
      <w:pPr>
        <w:pStyle w:val="PreformattedText"/>
        <w:bidi w:val="0"/>
        <w:jc w:val="left"/>
        <w:rPr/>
      </w:pPr>
      <w:r>
        <w:rPr/>
        <w:t>Destinatarios: CUALQUIER PERSONA INTERESADA</w:t>
      </w:r>
    </w:p>
    <w:p>
      <w:pPr>
        <w:pStyle w:val="PreformattedText"/>
        <w:bidi w:val="0"/>
        <w:jc w:val="left"/>
        <w:rPr/>
      </w:pPr>
      <w:r>
        <w:rPr/>
        <w:t>Justificación del material elaborado: EL CONTENIDO SE CIÑE AL PROGRAMA DE LA ASIGNATURA REGLADA DE 2º DE GESTION Y ADMINISTRACION PUBLICA (FACULTAD DE CIENCIAS SOCIALES Y JURIDICAS), ABARCANDO TEMAS RELATIVOS A LA ECONOMIA ESPAÑOLA, ECONOMIA DE LA UE Y AL  SISTEMA FINANCIERO, ENTRE OTROS. CON EL OBJETO DE QUE SE ENCUENTRE DISPONIBLE TANTO PARA LOS ESTUDIANTES DE ESTA MATERIA COMO PARA CUALQUIER OTRA PERSONA INTERESADA EN LA MISMA.</w:t>
      </w:r>
    </w:p>
    <w:p>
      <w:pPr>
        <w:pStyle w:val="PreformattedText"/>
        <w:bidi w:val="0"/>
        <w:jc w:val="left"/>
        <w:rPr/>
      </w:pPr>
      <w:r>
        <w:rPr/>
      </w:r>
    </w:p>
    <w:p>
      <w:pPr>
        <w:pStyle w:val="PreformattedText"/>
        <w:bidi w:val="0"/>
        <w:jc w:val="left"/>
        <w:rPr/>
      </w:pPr>
      <w:r>
        <w:rPr/>
        <w:t>Aportación 5:</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INTRODUCCIÓN A LA MACROECONOMÍA</w:t>
      </w:r>
    </w:p>
    <w:p>
      <w:pPr>
        <w:pStyle w:val="PreformattedText"/>
        <w:bidi w:val="0"/>
        <w:jc w:val="left"/>
        <w:rPr/>
      </w:pPr>
      <w:r>
        <w:rPr/>
        <w:t>Tipo de aportación: MATERIAL DOCENTE PUBLICADO EN LA PLATAFORMA OCW DE LA UNIVERSIDAD DE CADIZ -EN LINEA-</w:t>
      </w:r>
    </w:p>
    <w:p>
      <w:pPr>
        <w:pStyle w:val="PreformattedText"/>
        <w:bidi w:val="0"/>
        <w:jc w:val="left"/>
        <w:rPr/>
      </w:pPr>
      <w:r>
        <w:rPr/>
        <w:t>Editorial: VICERRECTORADO DE TECNOLOGIAS DE LA INFORMACION E INNOVACION DOCENTE-UCA-</w:t>
      </w:r>
    </w:p>
    <w:p>
      <w:pPr>
        <w:pStyle w:val="PreformattedText"/>
        <w:bidi w:val="0"/>
        <w:jc w:val="left"/>
        <w:rPr/>
      </w:pPr>
      <w:r>
        <w:rPr/>
        <w:t>ISBN: DOCUMENTO EN LÍNEA: http://ocw.uca.es/course/view.php?id=41</w:t>
      </w:r>
    </w:p>
    <w:p>
      <w:pPr>
        <w:pStyle w:val="PreformattedText"/>
        <w:bidi w:val="0"/>
        <w:jc w:val="left"/>
        <w:rPr/>
      </w:pPr>
      <w:r>
        <w:rPr/>
        <w:t>País de publicación: ESPAÑA</w:t>
      </w:r>
    </w:p>
    <w:p>
      <w:pPr>
        <w:pStyle w:val="PreformattedText"/>
        <w:bidi w:val="0"/>
        <w:jc w:val="left"/>
        <w:rPr/>
      </w:pPr>
      <w:r>
        <w:rPr/>
        <w:t>Año de publicación: 2011</w:t>
      </w:r>
    </w:p>
    <w:p>
      <w:pPr>
        <w:pStyle w:val="PreformattedText"/>
        <w:bidi w:val="0"/>
        <w:jc w:val="left"/>
        <w:rPr/>
      </w:pPr>
      <w:r>
        <w:rPr/>
        <w:t>Destinatarios: CUALQUIER PERSONA INTERESADA</w:t>
      </w:r>
    </w:p>
    <w:p>
      <w:pPr>
        <w:pStyle w:val="PreformattedText"/>
        <w:bidi w:val="0"/>
        <w:jc w:val="left"/>
        <w:rPr/>
      </w:pPr>
      <w:r>
        <w:rPr/>
        <w:t>Justificación del material elaborado: EL CONTENIDO SE CIÑE AL PROGRAMA DE LA ASIGNATURA REGLADA DE 3º DE DIPLOMATURA EN CIENCIAS ECONOMICAS Y EMPRESARIALES (FACULTAD DE CIENCIAS SOCIALES Y DE LA COMUNICACION), ABARCANDO TEMAS RELATIVOS A LA ACTIVIDAD ECONOMICA MEDIDA A TRAVES DE MACROMAGNITUDES: PRODUCCION, RENTA, GASTO, ENTRE OTRAS. CON EL OBJETO DE QUE SE ENCUENTRE DISPONIBLE TANTO PARA LOS ESTUDIANTES DE ESTA MATERIA COMO PARA CUALQUIER OTRA PERSONA INTERESADA EN LA MISMA.</w:t>
      </w:r>
    </w:p>
    <w:p>
      <w:pPr>
        <w:pStyle w:val="PreformattedText"/>
        <w:bidi w:val="0"/>
        <w:jc w:val="left"/>
        <w:rPr/>
      </w:pPr>
      <w:r>
        <w:rPr/>
      </w:r>
    </w:p>
    <w:p>
      <w:pPr>
        <w:pStyle w:val="PreformattedText"/>
        <w:bidi w:val="0"/>
        <w:jc w:val="left"/>
        <w:rPr/>
      </w:pPr>
      <w:r>
        <w:rPr/>
        <w:t>Aportación 6:</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 xml:space="preserve">Título: LA SITUACIÓN SOCIO-ECONÓMICA Y POLÍTICA ESPAÑOLA, CRISIS Y MARKETING: NUEVAS OPORTUNIDADES </w:t>
      </w:r>
    </w:p>
    <w:p>
      <w:pPr>
        <w:pStyle w:val="PreformattedText"/>
        <w:bidi w:val="0"/>
        <w:jc w:val="left"/>
        <w:rPr/>
      </w:pPr>
      <w:r>
        <w:rPr/>
        <w:t>Tipo de aportación: CÁPSULA DE APRENDIZAJE PUBLICADA EN LÍNEA EN EL CAMPUS ANDALUZ VIRTUAL</w:t>
      </w:r>
    </w:p>
    <w:p>
      <w:pPr>
        <w:pStyle w:val="PreformattedText"/>
        <w:bidi w:val="0"/>
        <w:jc w:val="left"/>
        <w:rPr/>
      </w:pPr>
      <w:r>
        <w:rPr/>
        <w:t>Editorial: CAMPUS ANDALUZ VIRTUAL</w:t>
      </w:r>
    </w:p>
    <w:p>
      <w:pPr>
        <w:pStyle w:val="PreformattedText"/>
        <w:bidi w:val="0"/>
        <w:jc w:val="left"/>
        <w:rPr/>
      </w:pPr>
      <w:r>
        <w:rPr/>
        <w:t>ISBN: DOCUMENTO EN LÍNEA: http://www.campusandaluzvirtual.es/capsulas</w:t>
      </w:r>
    </w:p>
    <w:p>
      <w:pPr>
        <w:pStyle w:val="PreformattedText"/>
        <w:bidi w:val="0"/>
        <w:jc w:val="left"/>
        <w:rPr/>
      </w:pPr>
      <w:r>
        <w:rPr/>
        <w:t>País de publicación: ESPAÑA</w:t>
      </w:r>
    </w:p>
    <w:p>
      <w:pPr>
        <w:pStyle w:val="PreformattedText"/>
        <w:bidi w:val="0"/>
        <w:jc w:val="left"/>
        <w:rPr/>
      </w:pPr>
      <w:r>
        <w:rPr/>
        <w:t>Año de publicación: 2011</w:t>
      </w:r>
    </w:p>
    <w:p>
      <w:pPr>
        <w:pStyle w:val="PreformattedText"/>
        <w:bidi w:val="0"/>
        <w:jc w:val="left"/>
        <w:rPr/>
      </w:pPr>
      <w:r>
        <w:rPr/>
        <w:t>Destinatarios: CUALQUIER PERSONA INTERESADA</w:t>
      </w:r>
    </w:p>
    <w:p>
      <w:pPr>
        <w:pStyle w:val="PreformattedText"/>
        <w:bidi w:val="0"/>
        <w:jc w:val="left"/>
        <w:rPr/>
      </w:pPr>
      <w:r>
        <w:rPr/>
        <w:t xml:space="preserve">Justificación del material elaborado: CON ESTA CÁPSULA DE APRENDIZAJE SE PRETENDE APROXIMARNOS A LA ACTUAL SITUACIÓN DE CRISIS ECONÓMICA Y FINANCIERA MUNDIAL, CON ESPECIAL REFERENCIA A ESPAÑA, ASÍ COMO APROXIMAR Y RELACIONAR LA REALIDAD ECONÓMICA ACTUAL DE CRISIS MUNDIAL CON UNA DE LAS RAMAS ECONÓMICAS BÁSICAS PARA LA COMPETITIVIDAD COMO ES EL MARKETING, CONCRETAMENTE, AL MARKETING-MIX. </w:t>
      </w:r>
    </w:p>
    <w:p>
      <w:pPr>
        <w:pStyle w:val="PreformattedText"/>
        <w:bidi w:val="0"/>
        <w:jc w:val="left"/>
        <w:rPr/>
      </w:pPr>
      <w:r>
        <w:rPr/>
      </w:r>
    </w:p>
    <w:p>
      <w:pPr>
        <w:pStyle w:val="PreformattedText"/>
        <w:bidi w:val="0"/>
        <w:jc w:val="left"/>
        <w:rPr/>
      </w:pPr>
      <w:r>
        <w:rPr/>
        <w:t>Aportación 7:</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 xml:space="preserve">Título: LA SITUACIÓN SOCIO-ECONÓMICA Y POLÍTICA ESPAÑOLA, CRISIS Y MARKETING: NUEVAS OPORTUNIDADES </w:t>
      </w:r>
    </w:p>
    <w:p>
      <w:pPr>
        <w:pStyle w:val="PreformattedText"/>
        <w:bidi w:val="0"/>
        <w:jc w:val="left"/>
        <w:rPr/>
      </w:pPr>
      <w:r>
        <w:rPr/>
        <w:t>Tipo de aportación: CÁPSULA DE APRENDIZAJE PUBLICADA EN LÍNEA EN EL CAMPUS ANDALUZ VIRTUAL</w:t>
      </w:r>
    </w:p>
    <w:p>
      <w:pPr>
        <w:pStyle w:val="PreformattedText"/>
        <w:bidi w:val="0"/>
        <w:jc w:val="left"/>
        <w:rPr/>
      </w:pPr>
      <w:r>
        <w:rPr/>
        <w:t>Editorial: CAMPUS ANDALUZ VIRTUAL</w:t>
      </w:r>
    </w:p>
    <w:p>
      <w:pPr>
        <w:pStyle w:val="PreformattedText"/>
        <w:bidi w:val="0"/>
        <w:jc w:val="left"/>
        <w:rPr/>
      </w:pPr>
      <w:r>
        <w:rPr/>
        <w:t>ISBN: DOCUMENTO EN LÍNEA: http://www.campusandaluzvirtual.es/capsulas</w:t>
      </w:r>
    </w:p>
    <w:p>
      <w:pPr>
        <w:pStyle w:val="PreformattedText"/>
        <w:bidi w:val="0"/>
        <w:jc w:val="left"/>
        <w:rPr/>
      </w:pPr>
      <w:r>
        <w:rPr/>
        <w:t>País de publicación: ESPAÑA</w:t>
      </w:r>
    </w:p>
    <w:p>
      <w:pPr>
        <w:pStyle w:val="PreformattedText"/>
        <w:bidi w:val="0"/>
        <w:jc w:val="left"/>
        <w:rPr/>
      </w:pPr>
      <w:r>
        <w:rPr/>
        <w:t>Año de publicación: 2011</w:t>
      </w:r>
    </w:p>
    <w:p>
      <w:pPr>
        <w:pStyle w:val="PreformattedText"/>
        <w:bidi w:val="0"/>
        <w:jc w:val="left"/>
        <w:rPr/>
      </w:pPr>
      <w:r>
        <w:rPr/>
        <w:t>Destinatarios: CUALQUIER PERSONA INTERESADA</w:t>
      </w:r>
    </w:p>
    <w:p>
      <w:pPr>
        <w:pStyle w:val="PreformattedText"/>
        <w:bidi w:val="0"/>
        <w:jc w:val="left"/>
        <w:rPr/>
      </w:pPr>
      <w:r>
        <w:rPr/>
        <w:t>Justificación del material elaborado: A TRAVÉS DE ESTA CÁPSULA DE APRENDIZAJE SE REALIZA UNA BREVE INTRODUCCIÓN A LOS INDICADORES MACROECONÓMICOS MÁS RELEVANTES Y UTILIZADOS PARA CARACTERIZAR EL FUNCIONAMIENTO DE LA ECONOMÍA DE UN PAÍS, TAL Y COMO SON EL PRODUCTO INTERIOR BRUTO, LA TASA DE INFLACIÓN Y LA TASA DE DESEMPLEO. TODO ELLO SE ILUSTRA CON EJEMPLOS RESUELTOS AL FINAL.</w:t>
      </w:r>
    </w:p>
    <w:p>
      <w:pPr>
        <w:pStyle w:val="PreformattedText"/>
        <w:bidi w:val="0"/>
        <w:jc w:val="left"/>
        <w:rPr/>
      </w:pPr>
      <w:r>
        <w:rPr/>
      </w:r>
    </w:p>
    <w:p>
      <w:pPr>
        <w:pStyle w:val="PreformattedText"/>
        <w:bidi w:val="0"/>
        <w:jc w:val="left"/>
        <w:rPr/>
      </w:pPr>
      <w:r>
        <w:rPr/>
        <w:t xml:space="preserve">Aportación 8: </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EL AUTOAPRENDIZAJE EN UNA ASIGNATURA TRANSVERSAL DE EVALUACIÓN CONTINUA: UN CASO PRÁCTICO.</w:t>
      </w:r>
    </w:p>
    <w:p>
      <w:pPr>
        <w:pStyle w:val="PreformattedText"/>
        <w:bidi w:val="0"/>
        <w:jc w:val="left"/>
        <w:rPr/>
      </w:pPr>
      <w:r>
        <w:rPr/>
        <w:t>Nombre de la revista: EDUTEC-E (REVISTA ELECTRÓNICA DE TECNOLOGÍA EDUCATIVA).</w:t>
      </w:r>
    </w:p>
    <w:p>
      <w:pPr>
        <w:pStyle w:val="PreformattedText"/>
        <w:bidi w:val="0"/>
        <w:jc w:val="left"/>
        <w:rPr/>
      </w:pPr>
      <w:r>
        <w:rPr/>
        <w:t>Volumen: 33</w:t>
      </w:r>
    </w:p>
    <w:p>
      <w:pPr>
        <w:pStyle w:val="PreformattedText"/>
        <w:bidi w:val="0"/>
        <w:jc w:val="left"/>
        <w:rPr/>
      </w:pPr>
      <w:r>
        <w:rPr/>
        <w:t>Página inicial y final del artículo: 1-12 (REVISTA ELECTRÓNICA)</w:t>
      </w:r>
    </w:p>
    <w:p>
      <w:pPr>
        <w:pStyle w:val="PreformattedText"/>
        <w:bidi w:val="0"/>
        <w:jc w:val="left"/>
        <w:rPr/>
      </w:pPr>
      <w:r>
        <w:rPr/>
        <w:t>Editorial: GRUPO DE TECNOLOGÍA EDUCATIVA. DEPARTAMENTO DE PEDAGOGÍA APLICADA Y PSICOLOGÍA DE LA EDUCACIÓN DE LA UNIVERSIDAD DE LAS ISLAS BALEARES.</w:t>
      </w:r>
    </w:p>
    <w:p>
      <w:pPr>
        <w:pStyle w:val="PreformattedText"/>
        <w:bidi w:val="0"/>
        <w:jc w:val="left"/>
        <w:rPr/>
      </w:pPr>
      <w:r>
        <w:rPr/>
        <w:t>País de publicación: ESPAÑA.</w:t>
      </w:r>
    </w:p>
    <w:p>
      <w:pPr>
        <w:pStyle w:val="PreformattedText"/>
        <w:bidi w:val="0"/>
        <w:jc w:val="left"/>
        <w:rPr/>
      </w:pPr>
      <w:r>
        <w:rPr/>
        <w:t>Año de publicación: 2010</w:t>
      </w:r>
    </w:p>
    <w:p>
      <w:pPr>
        <w:pStyle w:val="PreformattedText"/>
        <w:bidi w:val="0"/>
        <w:jc w:val="left"/>
        <w:rPr/>
      </w:pPr>
      <w:r>
        <w:rPr/>
        <w:t>ISSN: 1135-9250</w:t>
      </w:r>
    </w:p>
    <w:p>
      <w:pPr>
        <w:pStyle w:val="PreformattedText"/>
        <w:bidi w:val="0"/>
        <w:jc w:val="left"/>
        <w:rPr/>
      </w:pPr>
      <w:r>
        <w:rPr/>
        <w:t>Indicios de calidad: EDUTEC-E ES UNA PUBLICACIÓN ARBITRADA A TRAVÉS DE UN SISTEMA DE EVALUACIÓN POR EXPERTOS EXTERNOS. SE ENCUENTRA INDEXADA EN LAS PRINCIPALES BASES DE DATOS DE REVISTAS INTERNACIONALES ESPECIALIZADAS, TALES COMO: EL IN-RECS LE OTORGA UN ÍNDICE DE IMPACTO A REVISTA DEL 0.052 EN EL AÑO 2008 (ÚLTIMO AÑO DEL QUE SE ENCUENTRA PUBLICADO EL ÍNDICE DE IMPACTO EN IN-RECS). LA BASE DE DATOS MIAR LE OTORGA UNA DIFUSIÓN (ICDS) DE 4.176 PARA EL AÑO DE PUBLICACIÓN DE LA REVISTA. TAMBIÉN SE ENCUENTRA INDEXADA EN OTRAS BASES DE DATOS DE REVISTAS INTERNACIONALES ESPECIALIZADAS, TALES COMO: DICE, LATINDEX (CUMPLE 32 CRITERIOS LATINDEX), ISOC, DIALNET, JOURNALSEEK, UOTTAWA LIBRARY, QCAT, DOAJ, REDINET, IRESIE Y EZB.</w:t>
      </w:r>
    </w:p>
    <w:p>
      <w:pPr>
        <w:pStyle w:val="PreformattedText"/>
        <w:bidi w:val="0"/>
        <w:jc w:val="left"/>
        <w:rPr/>
      </w:pPr>
      <w:r>
        <w:rPr/>
      </w:r>
    </w:p>
    <w:p>
      <w:pPr>
        <w:pStyle w:val="PreformattedText"/>
        <w:bidi w:val="0"/>
        <w:jc w:val="left"/>
        <w:rPr/>
      </w:pPr>
      <w:r>
        <w:rPr/>
        <w:t xml:space="preserve">Aportación 9: </w:t>
      </w:r>
    </w:p>
    <w:p>
      <w:pPr>
        <w:pStyle w:val="PreformattedText"/>
        <w:bidi w:val="0"/>
        <w:jc w:val="left"/>
        <w:rPr/>
      </w:pPr>
      <w:r>
        <w:rPr/>
      </w:r>
    </w:p>
    <w:p>
      <w:pPr>
        <w:pStyle w:val="PreformattedText"/>
        <w:bidi w:val="0"/>
        <w:jc w:val="left"/>
        <w:rPr/>
      </w:pPr>
      <w:r>
        <w:rPr/>
        <w:t>Autor/es: MERCEDES JIMÉNEZ GARCÍA.</w:t>
      </w:r>
    </w:p>
    <w:p>
      <w:pPr>
        <w:pStyle w:val="PreformattedText"/>
        <w:bidi w:val="0"/>
        <w:jc w:val="left"/>
        <w:rPr/>
      </w:pPr>
      <w:r>
        <w:rPr/>
        <w:t>Título: LAS NUEVAS TECNOLOGÍAS COMO HERRAMIENTA DE INTEGRACIÓN: UNA EXPERIENCIA CON ALUMNOS ERASMUS.</w:t>
      </w:r>
    </w:p>
    <w:p>
      <w:pPr>
        <w:pStyle w:val="PreformattedText"/>
        <w:bidi w:val="0"/>
        <w:jc w:val="left"/>
        <w:rPr/>
      </w:pPr>
      <w:r>
        <w:rPr/>
        <w:t>Nombre de la revista: EDUTEC-E (REVISTA ELECTRÓNICA DE TECNOLOGÍA EDUCATIVA).</w:t>
      </w:r>
    </w:p>
    <w:p>
      <w:pPr>
        <w:pStyle w:val="PreformattedText"/>
        <w:bidi w:val="0"/>
        <w:jc w:val="left"/>
        <w:rPr/>
      </w:pPr>
      <w:r>
        <w:rPr/>
        <w:t>Volumen: 34</w:t>
      </w:r>
    </w:p>
    <w:p>
      <w:pPr>
        <w:pStyle w:val="PreformattedText"/>
        <w:bidi w:val="0"/>
        <w:jc w:val="left"/>
        <w:rPr/>
      </w:pPr>
      <w:r>
        <w:rPr/>
        <w:t>Página inicial y final del artículo: 1-9 (REVISTA ELECTRÓNICA)</w:t>
      </w:r>
    </w:p>
    <w:p>
      <w:pPr>
        <w:pStyle w:val="PreformattedText"/>
        <w:bidi w:val="0"/>
        <w:jc w:val="left"/>
        <w:rPr/>
      </w:pPr>
      <w:r>
        <w:rPr/>
        <w:t>Editorial: GRUPO DE TECNOLOGÍA EDUCATIVA. DEPARTAMENTO DE PEDAGOGÍA APLICADA Y PSICOLOGÍA DE LA EDUCACIÓN DE LA UNIVERSIDAD DE LAS ISLAS BALEARES.</w:t>
      </w:r>
    </w:p>
    <w:p>
      <w:pPr>
        <w:pStyle w:val="PreformattedText"/>
        <w:bidi w:val="0"/>
        <w:jc w:val="left"/>
        <w:rPr/>
      </w:pPr>
      <w:r>
        <w:rPr/>
        <w:t>País de publicación: ESPAÑA.</w:t>
      </w:r>
    </w:p>
    <w:p>
      <w:pPr>
        <w:pStyle w:val="PreformattedText"/>
        <w:bidi w:val="0"/>
        <w:jc w:val="left"/>
        <w:rPr/>
      </w:pPr>
      <w:r>
        <w:rPr/>
        <w:t>Año de publicación: 2010</w:t>
      </w:r>
    </w:p>
    <w:p>
      <w:pPr>
        <w:pStyle w:val="PreformattedText"/>
        <w:bidi w:val="0"/>
        <w:jc w:val="left"/>
        <w:rPr/>
      </w:pPr>
      <w:r>
        <w:rPr/>
        <w:t>ISSN: 1135-9250</w:t>
      </w:r>
    </w:p>
    <w:p>
      <w:pPr>
        <w:pStyle w:val="PreformattedText"/>
        <w:bidi w:val="0"/>
        <w:jc w:val="left"/>
        <w:rPr/>
      </w:pPr>
      <w:r>
        <w:rPr/>
        <w:t>Indicios de calidad: EDUTEC-E ES UNA PUBLICACIÓN ARBITRADA A TRAVÉS DE UN SISTEMA DE EVALUACIÓN POR EXPERTOS EXTERNOS. SE ENCUENTRA INDEXADA EN LAS PRINCIPALES BASES DE DATOS DE REVISTAS INTERNACIONALES ESPECIALIZADAS, TALES COMO: EL IN-RECS LE OTORGA UN ÍNDICE DE IMPACTO A REVISTA DEL 0.052 EN EL AÑO 2008 (ÚLTIMO AÑO DEL QUE SE ENCUENTRA PUBLICADO EL ÍNDICE DE IMPACTO EN IN-RECS). LA BASE DE DATOS MIAR LE OTORGA UNA DIFUSIÓN (ICDS) DE 4.176 PARA EL AÑO DE PUBLICACIÓN DE LA REVISTA. TAMBIÉN SE ENCUENTRA INDEXADA EN OTRAS BASES DE DATOS DE REVISTAS INTERNACIONALES ESPECIALIZADAS, TALES COMO: DICE, LATINDEX (CUMPLE 32 CRITERIOS LATINDEX), ISOC, DIALNET, JOURNALSEEK, UOTTAWA LIBRARY, QCAT, DOAJ, REDINET, IRESIE Y EZB.</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rticipación en proyectos de innovación docente, planes y equipos de trabajo relacionados con el Espacio Europeo de Educación Superior.</w:t>
      </w:r>
    </w:p>
    <w:p>
      <w:pPr>
        <w:pStyle w:val="PreformattedText"/>
        <w:bidi w:val="0"/>
        <w:jc w:val="left"/>
        <w:rPr/>
      </w:pPr>
      <w:r>
        <w:rPr/>
      </w:r>
    </w:p>
    <w:p>
      <w:pPr>
        <w:pStyle w:val="PreformattedText"/>
        <w:bidi w:val="0"/>
        <w:jc w:val="left"/>
        <w:rPr/>
      </w:pPr>
      <w:r>
        <w:rPr/>
      </w:r>
    </w:p>
    <w:p>
      <w:pPr>
        <w:pStyle w:val="PreformattedText"/>
        <w:bidi w:val="0"/>
        <w:jc w:val="left"/>
        <w:rPr/>
      </w:pPr>
      <w:r>
        <w:rPr/>
        <w:t>Aportación 1:</w:t>
      </w:r>
    </w:p>
    <w:p>
      <w:pPr>
        <w:pStyle w:val="PreformattedText"/>
        <w:bidi w:val="0"/>
        <w:jc w:val="left"/>
        <w:rPr/>
      </w:pPr>
      <w:r>
        <w:rPr/>
      </w:r>
    </w:p>
    <w:p>
      <w:pPr>
        <w:pStyle w:val="PreformattedText"/>
        <w:bidi w:val="0"/>
        <w:jc w:val="left"/>
        <w:rPr/>
      </w:pPr>
      <w:r>
        <w:rPr/>
        <w:t>Título del proyecto: CREACIÓN DE LA GUÍA DOCENTE VIRTUAL DE LA RUTA DEL VINO DE JEREZ Y DE MONTILLAS MORILES</w:t>
      </w:r>
    </w:p>
    <w:p>
      <w:pPr>
        <w:pStyle w:val="PreformattedText"/>
        <w:bidi w:val="0"/>
        <w:jc w:val="left"/>
        <w:rPr/>
      </w:pPr>
      <w:r>
        <w:rPr/>
        <w:t>Entidad financiadota: VICERRECTORADO DE TECNOLOGÍAS DE LA INFORMACIÓN E INNOVACIÓN DOCENTE. UNIVERSIDAD DE CÁDIZ.</w:t>
      </w:r>
    </w:p>
    <w:p>
      <w:pPr>
        <w:pStyle w:val="PreformattedText"/>
        <w:bidi w:val="0"/>
        <w:jc w:val="left"/>
        <w:rPr/>
      </w:pPr>
      <w:r>
        <w:rPr/>
        <w:t>Tipo de convocatoria: PROVINCIAL: UNIVERSIDAD DE CÁDIZ.</w:t>
      </w:r>
    </w:p>
    <w:p>
      <w:pPr>
        <w:pStyle w:val="PreformattedText"/>
        <w:bidi w:val="0"/>
        <w:jc w:val="left"/>
        <w:rPr/>
      </w:pPr>
      <w:r>
        <w:rPr/>
        <w:t>Entidades participantes: EQUIPOS DE PROFESORES PERTENECIENTES A CUALQUIERA DE LOS CUERPOS DOCENTES DE LA UNIVERSIDAD DE CÁDIZ.</w:t>
      </w:r>
    </w:p>
    <w:p>
      <w:pPr>
        <w:pStyle w:val="PreformattedText"/>
        <w:bidi w:val="0"/>
        <w:jc w:val="left"/>
        <w:rPr/>
      </w:pPr>
      <w:r>
        <w:rPr/>
        <w:t>Duración: CURSOS ACADÉMICOS 2009/2010 Y 2010/2011.</w:t>
      </w:r>
    </w:p>
    <w:p>
      <w:pPr>
        <w:pStyle w:val="PreformattedText"/>
        <w:bidi w:val="0"/>
        <w:jc w:val="left"/>
        <w:rPr/>
      </w:pPr>
      <w:r>
        <w:rPr/>
        <w:t>Investigador principal: JUAN ANTONIO GARCÍA ORDÓÑEZ.</w:t>
      </w:r>
    </w:p>
    <w:p>
      <w:pPr>
        <w:pStyle w:val="PreformattedText"/>
        <w:bidi w:val="0"/>
        <w:jc w:val="left"/>
        <w:rPr/>
      </w:pPr>
      <w:r>
        <w:rPr/>
        <w:t>Número de investigadores participantes: 3.</w:t>
      </w:r>
    </w:p>
    <w:p>
      <w:pPr>
        <w:pStyle w:val="PreformattedText"/>
        <w:bidi w:val="0"/>
        <w:jc w:val="left"/>
        <w:rPr/>
      </w:pPr>
      <w:r>
        <w:rPr/>
        <w:t>Grado de responsabilidad del solicitante: PARTICIPANTE.</w:t>
      </w:r>
    </w:p>
    <w:p>
      <w:pPr>
        <w:pStyle w:val="PreformattedText"/>
        <w:bidi w:val="0"/>
        <w:jc w:val="left"/>
        <w:rPr/>
      </w:pPr>
      <w:r>
        <w:rPr/>
      </w:r>
    </w:p>
    <w:p>
      <w:pPr>
        <w:pStyle w:val="PreformattedText"/>
        <w:bidi w:val="0"/>
        <w:jc w:val="left"/>
        <w:rPr/>
      </w:pPr>
      <w:r>
        <w:rPr/>
        <w:t>Aportación 2:</w:t>
      </w:r>
    </w:p>
    <w:p>
      <w:pPr>
        <w:pStyle w:val="PreformattedText"/>
        <w:bidi w:val="0"/>
        <w:jc w:val="left"/>
        <w:rPr/>
      </w:pPr>
      <w:r>
        <w:rPr/>
        <w:t>Título del proyecto: PLAN DE ALUMNOS ASESORES (PLAN ALAS)</w:t>
      </w:r>
    </w:p>
    <w:p>
      <w:pPr>
        <w:pStyle w:val="PreformattedText"/>
        <w:bidi w:val="0"/>
        <w:jc w:val="left"/>
        <w:rPr/>
      </w:pPr>
      <w:r>
        <w:rPr/>
        <w:t>Entidad financiadora: FACULTAD DE CIENCIAS ECONÓMICAS Y EMPRESARIALES. UNIVERSIDAD DE CÁDIZ.</w:t>
      </w:r>
    </w:p>
    <w:p>
      <w:pPr>
        <w:pStyle w:val="PreformattedText"/>
        <w:bidi w:val="0"/>
        <w:jc w:val="left"/>
        <w:rPr/>
      </w:pPr>
      <w:r>
        <w:rPr/>
        <w:t>Tipo de convocatoria: PROVINCIAL: UNIVERSIDAD DE CÁDIZ.</w:t>
      </w:r>
    </w:p>
    <w:p>
      <w:pPr>
        <w:pStyle w:val="PreformattedText"/>
        <w:bidi w:val="0"/>
        <w:jc w:val="left"/>
        <w:rPr/>
      </w:pPr>
      <w:r>
        <w:rPr/>
        <w:t>Entidades participantes: EQUIPOS DE PROFESORES PERTENECIENTES A CUALQUIERA DE LOS CUERPOS DOCENTES DE LA UNIVERSIDAD DE CÁDIZ.</w:t>
      </w:r>
    </w:p>
    <w:p>
      <w:pPr>
        <w:pStyle w:val="PreformattedText"/>
        <w:bidi w:val="0"/>
        <w:jc w:val="left"/>
        <w:rPr/>
      </w:pPr>
      <w:r>
        <w:rPr/>
        <w:t>Duración: CURSOS ACADÉMICOS 2010/2011 Y 2011/12.</w:t>
      </w:r>
    </w:p>
    <w:p>
      <w:pPr>
        <w:pStyle w:val="PreformattedText"/>
        <w:bidi w:val="0"/>
        <w:jc w:val="left"/>
        <w:rPr/>
      </w:pPr>
      <w:r>
        <w:rPr/>
        <w:t>Investigador principal: JESÚS HERRERA MADUEÑO.</w:t>
      </w:r>
    </w:p>
    <w:p>
      <w:pPr>
        <w:pStyle w:val="PreformattedText"/>
        <w:bidi w:val="0"/>
        <w:jc w:val="left"/>
        <w:rPr/>
      </w:pPr>
      <w:r>
        <w:rPr/>
        <w:t>Grado de responsabilidad del solicitante: TUTORA.</w:t>
      </w:r>
    </w:p>
    <w:p>
      <w:pPr>
        <w:pStyle w:val="PreformattedText"/>
        <w:bidi w:val="0"/>
        <w:jc w:val="left"/>
        <w:rPr/>
      </w:pPr>
      <w:r>
        <w:rPr/>
      </w:r>
    </w:p>
    <w:p>
      <w:pPr>
        <w:pStyle w:val="PreformattedText"/>
        <w:bidi w:val="0"/>
        <w:jc w:val="left"/>
        <w:rPr/>
      </w:pPr>
      <w:r>
        <w:rPr/>
        <w:t>Aportación 3:</w:t>
      </w:r>
    </w:p>
    <w:p>
      <w:pPr>
        <w:pStyle w:val="PreformattedText"/>
        <w:bidi w:val="0"/>
        <w:jc w:val="left"/>
        <w:rPr/>
      </w:pPr>
      <w:r>
        <w:rPr/>
      </w:r>
    </w:p>
    <w:p>
      <w:pPr>
        <w:pStyle w:val="PreformattedText"/>
        <w:bidi w:val="0"/>
        <w:jc w:val="left"/>
        <w:rPr/>
      </w:pPr>
      <w:r>
        <w:rPr/>
        <w:t>Título del proyecto: MIEMBRO DEL EQUIPO DE INNOVACION: GRUPO DE INNOVACION DE ECONOMIA DE LA UNION EUROPEA</w:t>
      </w:r>
    </w:p>
    <w:p>
      <w:pPr>
        <w:pStyle w:val="PreformattedText"/>
        <w:bidi w:val="0"/>
        <w:jc w:val="left"/>
        <w:rPr/>
      </w:pPr>
      <w:r>
        <w:rPr/>
        <w:t>Entidad financiadora: VICERRECTORADO DE TECNOLOGÍAS DE LA INFORMACIÓN E INNOVACIÓN DOCENTE. UNIVERSIDAD DE CÁDIZ.</w:t>
      </w:r>
    </w:p>
    <w:p>
      <w:pPr>
        <w:pStyle w:val="PreformattedText"/>
        <w:bidi w:val="0"/>
        <w:jc w:val="left"/>
        <w:rPr/>
      </w:pPr>
      <w:r>
        <w:rPr/>
        <w:t>Tipo de convocatoria: PROVINCIAL: UNIVERSIDAD DE CÁDIZ.</w:t>
      </w:r>
    </w:p>
    <w:p>
      <w:pPr>
        <w:pStyle w:val="PreformattedText"/>
        <w:bidi w:val="0"/>
        <w:jc w:val="left"/>
        <w:rPr/>
      </w:pPr>
      <w:r>
        <w:rPr/>
        <w:t>Entidades participantes: EQUIPOS DE PROFESORES PERTENECIENTES A CUALQUIERA DE LOS CUERPOS DOCENTES DE LA UNIVERSIDAD DE CÁDIZ.</w:t>
      </w:r>
    </w:p>
    <w:p>
      <w:pPr>
        <w:pStyle w:val="PreformattedText"/>
        <w:bidi w:val="0"/>
        <w:jc w:val="left"/>
        <w:rPr/>
      </w:pPr>
      <w:r>
        <w:rPr/>
        <w:t>Duración: CURSO ACADÉMICO 2010/2011.</w:t>
      </w:r>
    </w:p>
    <w:p>
      <w:pPr>
        <w:pStyle w:val="PreformattedText"/>
        <w:bidi w:val="0"/>
        <w:jc w:val="left"/>
        <w:rPr/>
      </w:pPr>
      <w:r>
        <w:rPr/>
        <w:t>Investigador principal: JUAN RODRÍGUEZ GARCÍA.</w:t>
      </w:r>
    </w:p>
    <w:p>
      <w:pPr>
        <w:pStyle w:val="PreformattedText"/>
        <w:bidi w:val="0"/>
        <w:jc w:val="left"/>
        <w:rPr/>
      </w:pPr>
      <w:r>
        <w:rPr/>
        <w:t>Número de investigadores participantes: 3.</w:t>
      </w:r>
    </w:p>
    <w:p>
      <w:pPr>
        <w:pStyle w:val="PreformattedText"/>
        <w:bidi w:val="0"/>
        <w:jc w:val="left"/>
        <w:rPr/>
      </w:pPr>
      <w:r>
        <w:rPr/>
        <w:t>Grado de responsabilidad del solicitante: PARTICIPANTE.</w:t>
      </w:r>
    </w:p>
    <w:p>
      <w:pPr>
        <w:pStyle w:val="PreformattedText"/>
        <w:bidi w:val="0"/>
        <w:jc w:val="left"/>
        <w:rPr/>
      </w:pPr>
      <w:r>
        <w:rPr/>
      </w:r>
    </w:p>
    <w:p>
      <w:pPr>
        <w:pStyle w:val="PreformattedText"/>
        <w:bidi w:val="0"/>
        <w:jc w:val="left"/>
        <w:rPr/>
      </w:pPr>
      <w:r>
        <w:rPr/>
        <w:t>Aportación 4:</w:t>
      </w:r>
    </w:p>
    <w:p>
      <w:pPr>
        <w:pStyle w:val="PreformattedText"/>
        <w:bidi w:val="0"/>
        <w:jc w:val="left"/>
        <w:rPr/>
      </w:pPr>
      <w:r>
        <w:rPr/>
      </w:r>
    </w:p>
    <w:p>
      <w:pPr>
        <w:pStyle w:val="PreformattedText"/>
        <w:bidi w:val="0"/>
        <w:jc w:val="left"/>
        <w:rPr/>
      </w:pPr>
      <w:r>
        <w:rPr/>
        <w:t>Título del proyecto: UNA NUEVA FORMA DE "PENSAR UNA ASIGNATURA": AVANCE HACIA LA ADAPTACION AL EEES Y MEJORA DEL RENDIMIENTO DEL ALUMNADO</w:t>
      </w:r>
    </w:p>
    <w:p>
      <w:pPr>
        <w:pStyle w:val="PreformattedText"/>
        <w:bidi w:val="0"/>
        <w:jc w:val="left"/>
        <w:rPr/>
      </w:pPr>
      <w:r>
        <w:rPr/>
        <w:t>Entidad financiadora: VICERRECTORADO DE DOCENCIA Y FORMACION. UNIDAD DE INNOVACION DOCENTE. UNIVERSIDAD DE CÁDIZ.</w:t>
      </w:r>
    </w:p>
    <w:p>
      <w:pPr>
        <w:pStyle w:val="PreformattedText"/>
        <w:bidi w:val="0"/>
        <w:jc w:val="left"/>
        <w:rPr/>
      </w:pPr>
      <w:r>
        <w:rPr/>
        <w:t>Tipo de convocatoria: PROVINCIAL: UNIVERSIDAD DE CÁDIZ.</w:t>
      </w:r>
    </w:p>
    <w:p>
      <w:pPr>
        <w:pStyle w:val="PreformattedText"/>
        <w:bidi w:val="0"/>
        <w:jc w:val="left"/>
        <w:rPr/>
      </w:pPr>
      <w:r>
        <w:rPr/>
        <w:t>Duración: CURSO ACADÉMICO 2011/2012.</w:t>
      </w:r>
    </w:p>
    <w:p>
      <w:pPr>
        <w:pStyle w:val="PreformattedText"/>
        <w:bidi w:val="0"/>
        <w:jc w:val="left"/>
        <w:rPr/>
      </w:pPr>
      <w:r>
        <w:rPr/>
        <w:t>Investigador principal: MERCEDES JIMÉNEZ GARCÍA.</w:t>
      </w:r>
    </w:p>
    <w:p>
      <w:pPr>
        <w:pStyle w:val="PreformattedText"/>
        <w:bidi w:val="0"/>
        <w:jc w:val="left"/>
        <w:rPr/>
      </w:pPr>
      <w:r>
        <w:rPr/>
        <w:t>Número de investigadores participantes: 1.</w:t>
      </w:r>
    </w:p>
    <w:p>
      <w:pPr>
        <w:pStyle w:val="PreformattedText"/>
        <w:bidi w:val="0"/>
        <w:jc w:val="left"/>
        <w:rPr/>
      </w:pPr>
      <w:r>
        <w:rPr/>
        <w:t>Grado de responsabilidad del solicitante: RESPONSABLE.</w:t>
      </w:r>
    </w:p>
    <w:p>
      <w:pPr>
        <w:pStyle w:val="PreformattedText"/>
        <w:bidi w:val="0"/>
        <w:jc w:val="left"/>
        <w:rPr/>
      </w:pPr>
      <w:r>
        <w:rPr/>
      </w:r>
    </w:p>
    <w:p>
      <w:pPr>
        <w:pStyle w:val="PreformattedText"/>
        <w:bidi w:val="0"/>
        <w:jc w:val="left"/>
        <w:rPr/>
      </w:pPr>
      <w:r>
        <w:rPr/>
        <w:t>Aportación 5:</w:t>
      </w:r>
    </w:p>
    <w:p>
      <w:pPr>
        <w:pStyle w:val="PreformattedText"/>
        <w:bidi w:val="0"/>
        <w:jc w:val="left"/>
        <w:rPr/>
      </w:pPr>
      <w:r>
        <w:rPr/>
      </w:r>
    </w:p>
    <w:p>
      <w:pPr>
        <w:pStyle w:val="PreformattedText"/>
        <w:bidi w:val="0"/>
        <w:jc w:val="left"/>
        <w:rPr/>
      </w:pPr>
      <w:r>
        <w:rPr/>
        <w:t>Título del proyecto: HERRAMIENTAS PARA LA MEJORA DE LA EVALUACION DE LAS COMPETENCIAS DE LA GUIA DOCENTE: LA ADAPTACION AL EEES Y EL EMPLEO DE LAS TICS</w:t>
      </w:r>
    </w:p>
    <w:p>
      <w:pPr>
        <w:pStyle w:val="PreformattedText"/>
        <w:bidi w:val="0"/>
        <w:jc w:val="left"/>
        <w:rPr/>
      </w:pPr>
      <w:r>
        <w:rPr/>
        <w:t>Entidad financiadora: VICERRECTORADO DE DOCENCIA Y FORMACION. UNIDAD DE INNOVACION DOCENTE. UNIVERSIDAD DE CÁDIZ.</w:t>
      </w:r>
    </w:p>
    <w:p>
      <w:pPr>
        <w:pStyle w:val="PreformattedText"/>
        <w:bidi w:val="0"/>
        <w:jc w:val="left"/>
        <w:rPr/>
      </w:pPr>
      <w:r>
        <w:rPr/>
        <w:t>Tipo de convocatoria: PROVINCIAL: UNIVERSIDAD DE CÁDIZ.</w:t>
      </w:r>
    </w:p>
    <w:p>
      <w:pPr>
        <w:pStyle w:val="PreformattedText"/>
        <w:bidi w:val="0"/>
        <w:jc w:val="left"/>
        <w:rPr/>
      </w:pPr>
      <w:r>
        <w:rPr/>
        <w:t>Duración: CURSO ACADÉMICO 2011/2012.</w:t>
      </w:r>
    </w:p>
    <w:p>
      <w:pPr>
        <w:pStyle w:val="PreformattedText"/>
        <w:bidi w:val="0"/>
        <w:jc w:val="left"/>
        <w:rPr/>
      </w:pPr>
      <w:r>
        <w:rPr/>
        <w:t>Investigador principal: JOSÉ MIGUEL DOMÍNGUEZ JURADO</w:t>
      </w:r>
    </w:p>
    <w:p>
      <w:pPr>
        <w:pStyle w:val="PreformattedText"/>
        <w:bidi w:val="0"/>
        <w:jc w:val="left"/>
        <w:rPr/>
      </w:pPr>
      <w:r>
        <w:rPr/>
        <w:t>Número de investigadores participantes: 2.</w:t>
      </w:r>
    </w:p>
    <w:p>
      <w:pPr>
        <w:pStyle w:val="PreformattedText"/>
        <w:bidi w:val="0"/>
        <w:jc w:val="left"/>
        <w:rPr/>
      </w:pPr>
      <w:r>
        <w:rPr/>
        <w:t>Grado de responsabilidad del solicitante: PARTICIPANTE.</w:t>
      </w:r>
    </w:p>
    <w:p>
      <w:pPr>
        <w:pStyle w:val="PreformattedText"/>
        <w:bidi w:val="0"/>
        <w:jc w:val="left"/>
        <w:rPr/>
      </w:pPr>
      <w:r>
        <w:rPr/>
      </w:r>
    </w:p>
    <w:p>
      <w:pPr>
        <w:pStyle w:val="PreformattedText"/>
        <w:bidi w:val="0"/>
        <w:jc w:val="left"/>
        <w:rPr/>
      </w:pPr>
      <w:r>
        <w:rPr/>
        <w:t>Aportación 6:</w:t>
      </w:r>
    </w:p>
    <w:p>
      <w:pPr>
        <w:pStyle w:val="PreformattedText"/>
        <w:bidi w:val="0"/>
        <w:jc w:val="left"/>
        <w:rPr/>
      </w:pPr>
      <w:r>
        <w:rPr/>
      </w:r>
    </w:p>
    <w:p>
      <w:pPr>
        <w:pStyle w:val="PreformattedText"/>
        <w:bidi w:val="0"/>
        <w:jc w:val="left"/>
        <w:rPr/>
      </w:pPr>
      <w:r>
        <w:rPr/>
        <w:t>Título del proyecto: CONTINUIDAD DE UN PROYECTO EXITOSO: MEJORA DE LA METODOLOGIA DOCENTE EN LA ASIGNATURA "ECONOMIA DEL SECTOR PÚBLICO</w:t>
      </w:r>
    </w:p>
    <w:p>
      <w:pPr>
        <w:pStyle w:val="PreformattedText"/>
        <w:bidi w:val="0"/>
        <w:jc w:val="left"/>
        <w:rPr/>
      </w:pPr>
      <w:r>
        <w:rPr/>
        <w:t>Entidad financiadora: VICERRECTORADO DE DOCENCIA Y FORMACION. UNIDAD DE INNOVACION DOCENTE. UNIVERSIDAD DE CÁDIZ.</w:t>
      </w:r>
    </w:p>
    <w:p>
      <w:pPr>
        <w:pStyle w:val="PreformattedText"/>
        <w:bidi w:val="0"/>
        <w:jc w:val="left"/>
        <w:rPr/>
      </w:pPr>
      <w:r>
        <w:rPr/>
        <w:t>Tipo de convocatoria: PROVINCIAL: UNIVERSIDAD DE CÁDIZ.</w:t>
      </w:r>
    </w:p>
    <w:p>
      <w:pPr>
        <w:pStyle w:val="PreformattedText"/>
        <w:bidi w:val="0"/>
        <w:jc w:val="left"/>
        <w:rPr/>
      </w:pPr>
      <w:r>
        <w:rPr/>
        <w:t>Duración: CURSO ACADÉMICO 2012/2013.</w:t>
      </w:r>
    </w:p>
    <w:p>
      <w:pPr>
        <w:pStyle w:val="PreformattedText"/>
        <w:bidi w:val="0"/>
        <w:jc w:val="left"/>
        <w:rPr/>
      </w:pPr>
      <w:r>
        <w:rPr/>
        <w:t>Investigador principal: MERCEDES JIMÉNEZ GARCÍA.</w:t>
      </w:r>
    </w:p>
    <w:p>
      <w:pPr>
        <w:pStyle w:val="PreformattedText"/>
        <w:bidi w:val="0"/>
        <w:jc w:val="left"/>
        <w:rPr/>
      </w:pPr>
      <w:r>
        <w:rPr/>
        <w:t>Número de investigadores participantes: 2.</w:t>
      </w:r>
    </w:p>
    <w:p>
      <w:pPr>
        <w:pStyle w:val="PreformattedText"/>
        <w:bidi w:val="0"/>
        <w:jc w:val="left"/>
        <w:rPr/>
      </w:pPr>
      <w:r>
        <w:rPr/>
        <w:t>Grado de responsabilidad del solicitante: RESPONSABLE.</w:t>
      </w:r>
    </w:p>
    <w:p>
      <w:pPr>
        <w:pStyle w:val="PreformattedText"/>
        <w:bidi w:val="0"/>
        <w:jc w:val="left"/>
        <w:rPr/>
      </w:pPr>
      <w:r>
        <w:rPr/>
        <w:t>##</w:t>
      </w:r>
    </w:p>
    <w:p>
      <w:pPr>
        <w:pStyle w:val="PreformattedText"/>
        <w:bidi w:val="0"/>
        <w:jc w:val="left"/>
        <w:rPr/>
      </w:pPr>
      <w:r>
        <w:rPr/>
      </w:r>
    </w:p>
    <w:p>
      <w:pPr>
        <w:pStyle w:val="PreformattedText"/>
        <w:bidi w:val="0"/>
        <w:jc w:val="left"/>
        <w:rPr/>
      </w:pPr>
      <w:r>
        <w:rPr/>
        <w:t>Seminarios y cursos recibidos, y participación en congresos específicamente orientados a la formación para la actividad docente universitaria.</w:t>
      </w:r>
    </w:p>
    <w:p>
      <w:pPr>
        <w:pStyle w:val="PreformattedText"/>
        <w:bidi w:val="0"/>
        <w:jc w:val="left"/>
        <w:rPr/>
      </w:pPr>
      <w:r>
        <w:rPr/>
      </w:r>
    </w:p>
    <w:p>
      <w:pPr>
        <w:pStyle w:val="PreformattedText"/>
        <w:bidi w:val="0"/>
        <w:jc w:val="left"/>
        <w:rPr/>
      </w:pPr>
      <w:r>
        <w:rPr/>
      </w:r>
    </w:p>
    <w:p>
      <w:pPr>
        <w:pStyle w:val="PreformattedText"/>
        <w:bidi w:val="0"/>
        <w:jc w:val="left"/>
        <w:rPr/>
      </w:pPr>
      <w:r>
        <w:rPr/>
        <w:t>Aportación 1:</w:t>
      </w:r>
    </w:p>
    <w:p>
      <w:pPr>
        <w:pStyle w:val="PreformattedText"/>
        <w:bidi w:val="0"/>
        <w:jc w:val="left"/>
        <w:rPr/>
      </w:pPr>
      <w:r>
        <w:rPr/>
      </w:r>
    </w:p>
    <w:p>
      <w:pPr>
        <w:pStyle w:val="PreformattedText"/>
        <w:bidi w:val="0"/>
        <w:jc w:val="left"/>
        <w:rPr/>
      </w:pPr>
      <w:r>
        <w:rPr/>
        <w:t>Título del curso: HABLAR EN PÚBLICO, PERSUADIR Y NEGOCIAR</w:t>
      </w:r>
    </w:p>
    <w:p>
      <w:pPr>
        <w:pStyle w:val="PreformattedText"/>
        <w:bidi w:val="0"/>
        <w:jc w:val="left"/>
        <w:rPr/>
      </w:pPr>
      <w:r>
        <w:rPr/>
        <w:t>Entidad organizadora: VICERRECTORADO DE EXTENSION UNIVERSITARIA DE LA UNIVERSIDAD DE CADIZ</w:t>
      </w:r>
    </w:p>
    <w:p>
      <w:pPr>
        <w:pStyle w:val="PreformattedText"/>
        <w:bidi w:val="0"/>
        <w:jc w:val="left"/>
        <w:rPr/>
      </w:pPr>
      <w:r>
        <w:rPr/>
        <w:t>Número de horas: 20</w:t>
      </w:r>
    </w:p>
    <w:p>
      <w:pPr>
        <w:pStyle w:val="PreformattedText"/>
        <w:bidi w:val="0"/>
        <w:jc w:val="left"/>
        <w:rPr/>
      </w:pPr>
      <w:r>
        <w:rPr/>
        <w:t>Objetivos: APRENDER METODOS Y NUEVAS TECNICAS PARA FACILITAR LA COMUNICACION TANTO VERBAL COMO NO VERBAL HACIA LA AUDIENCIA. AYUDAR A TRANSMITIR Y REFORZAR LAS IDEAS CON LA EXPRESION CORPORAL ADECUADA ASI COMO CON LA TONALIDAD Y ACENTUACION VOCAL REQUERIDAS.</w:t>
      </w:r>
    </w:p>
    <w:p>
      <w:pPr>
        <w:pStyle w:val="PreformattedText"/>
        <w:bidi w:val="0"/>
        <w:jc w:val="left"/>
        <w:rPr/>
      </w:pPr>
      <w:r>
        <w:rPr/>
        <w:t>Perfil de los destinatarios: ALUMNOS DE LA UCA</w:t>
      </w:r>
    </w:p>
    <w:p>
      <w:pPr>
        <w:pStyle w:val="PreformattedText"/>
        <w:bidi w:val="0"/>
        <w:jc w:val="left"/>
        <w:rPr/>
      </w:pPr>
      <w:r>
        <w:rPr/>
        <w:t>Participación: ASISTENCIA.</w:t>
      </w:r>
    </w:p>
    <w:p>
      <w:pPr>
        <w:pStyle w:val="PreformattedText"/>
        <w:bidi w:val="0"/>
        <w:jc w:val="left"/>
        <w:rPr/>
      </w:pPr>
      <w:r>
        <w:rPr/>
        <w:t>Lugar de celebración: FACULTAD DE CIENCIAS ECONOMICAS Y EMPRESARIALES, CÁDIZ</w:t>
      </w:r>
    </w:p>
    <w:p>
      <w:pPr>
        <w:pStyle w:val="PreformattedText"/>
        <w:bidi w:val="0"/>
        <w:jc w:val="left"/>
        <w:rPr/>
      </w:pPr>
      <w:r>
        <w:rPr/>
        <w:t>Fecha de celebración: DESDE 28/07/2003 HASTA 01/08/2003</w:t>
      </w:r>
    </w:p>
    <w:p>
      <w:pPr>
        <w:pStyle w:val="PreformattedText"/>
        <w:bidi w:val="0"/>
        <w:jc w:val="left"/>
        <w:rPr/>
      </w:pPr>
      <w:r>
        <w:rPr/>
      </w:r>
    </w:p>
    <w:p>
      <w:pPr>
        <w:pStyle w:val="PreformattedText"/>
        <w:bidi w:val="0"/>
        <w:jc w:val="left"/>
        <w:rPr/>
      </w:pPr>
      <w:r>
        <w:rPr/>
        <w:t>Aportación 2:</w:t>
      </w:r>
    </w:p>
    <w:p>
      <w:pPr>
        <w:pStyle w:val="PreformattedText"/>
        <w:bidi w:val="0"/>
        <w:jc w:val="left"/>
        <w:rPr/>
      </w:pPr>
      <w:r>
        <w:rPr/>
      </w:r>
    </w:p>
    <w:p>
      <w:pPr>
        <w:pStyle w:val="PreformattedText"/>
        <w:bidi w:val="0"/>
        <w:jc w:val="left"/>
        <w:rPr/>
      </w:pPr>
      <w:r>
        <w:rPr/>
        <w:t>Título del curso: I NIVEL DE EXPERTO: ESPECIALIZACION EN EDUCACION SECUNDARIA</w:t>
      </w:r>
    </w:p>
    <w:p>
      <w:pPr>
        <w:pStyle w:val="PreformattedText"/>
        <w:bidi w:val="0"/>
        <w:jc w:val="left"/>
        <w:rPr/>
      </w:pPr>
      <w:r>
        <w:rPr/>
        <w:t>Entidad organizadora: VICERRECTORADO DE INNOVACION, CONVERGENCIA E INNOVACION DE LA UNIVERSIDAD DE CADIZ</w:t>
      </w:r>
    </w:p>
    <w:p>
      <w:pPr>
        <w:pStyle w:val="PreformattedText"/>
        <w:bidi w:val="0"/>
        <w:jc w:val="left"/>
        <w:rPr/>
      </w:pPr>
      <w:r>
        <w:rPr/>
        <w:t>Número de horas: 200</w:t>
      </w:r>
    </w:p>
    <w:p>
      <w:pPr>
        <w:pStyle w:val="PreformattedText"/>
        <w:bidi w:val="0"/>
        <w:jc w:val="left"/>
        <w:rPr/>
      </w:pPr>
      <w:r>
        <w:rPr/>
        <w:t>Objetivos: ESTE CURSO, QUE ENGLOBA EL CURSO DE APTITUD PEDAGOGICA DEL PROFESORADO DE ENSEÑANZA SECUNDARIA (C.A.P.) (180 HORAS), TIENE COMO OBJETIVO CONOCER Y ANALIZAR LAS CARACTERISTICAS, FINALIDADES Y LIMITACIONES DE LA EDUCACION SECUNDARIA.</w:t>
      </w:r>
    </w:p>
    <w:p>
      <w:pPr>
        <w:pStyle w:val="PreformattedText"/>
        <w:bidi w:val="0"/>
        <w:jc w:val="left"/>
        <w:rPr/>
      </w:pPr>
      <w:r>
        <w:rPr/>
        <w:t>Perfil de los destinatarios: TITULADOS SUPERIORES, INGENIEROS TECNICOS Y DIPLOMADOS DE TODAS LAS CARRERAS.</w:t>
      </w:r>
    </w:p>
    <w:p>
      <w:pPr>
        <w:pStyle w:val="PreformattedText"/>
        <w:bidi w:val="0"/>
        <w:jc w:val="left"/>
        <w:rPr/>
      </w:pPr>
      <w:r>
        <w:rPr/>
        <w:t>Participación: ASISTENCIA.</w:t>
      </w:r>
    </w:p>
    <w:p>
      <w:pPr>
        <w:pStyle w:val="PreformattedText"/>
        <w:bidi w:val="0"/>
        <w:jc w:val="left"/>
        <w:rPr/>
      </w:pPr>
      <w:r>
        <w:rPr/>
        <w:t>Lugar de celebración: CAMPUS DE PUERTO REAL.</w:t>
      </w:r>
    </w:p>
    <w:p>
      <w:pPr>
        <w:pStyle w:val="PreformattedText"/>
        <w:bidi w:val="0"/>
        <w:jc w:val="left"/>
        <w:rPr/>
      </w:pPr>
      <w:r>
        <w:rPr/>
        <w:t>Fecha de celebración: DESDE 01/10/2005 HASTA 31/03/2006</w:t>
      </w:r>
    </w:p>
    <w:p>
      <w:pPr>
        <w:pStyle w:val="PreformattedText"/>
        <w:bidi w:val="0"/>
        <w:jc w:val="left"/>
        <w:rPr/>
      </w:pPr>
      <w:r>
        <w:rPr/>
      </w:r>
    </w:p>
    <w:p>
      <w:pPr>
        <w:pStyle w:val="PreformattedText"/>
        <w:bidi w:val="0"/>
        <w:jc w:val="left"/>
        <w:rPr/>
      </w:pPr>
      <w:r>
        <w:rPr/>
        <w:t>Aportación 3:</w:t>
      </w:r>
    </w:p>
    <w:p>
      <w:pPr>
        <w:pStyle w:val="PreformattedText"/>
        <w:bidi w:val="0"/>
        <w:jc w:val="left"/>
        <w:rPr/>
      </w:pPr>
      <w:r>
        <w:rPr/>
      </w:r>
    </w:p>
    <w:p>
      <w:pPr>
        <w:pStyle w:val="PreformattedText"/>
        <w:bidi w:val="0"/>
        <w:jc w:val="left"/>
        <w:rPr/>
      </w:pPr>
      <w:r>
        <w:rPr/>
        <w:t>Título del curso: LA TUTORIA UNIVERSITARIA EN EL E.E.E.S.</w:t>
      </w:r>
    </w:p>
    <w:p>
      <w:pPr>
        <w:pStyle w:val="PreformattedText"/>
        <w:bidi w:val="0"/>
        <w:jc w:val="left"/>
        <w:rPr/>
      </w:pPr>
      <w:r>
        <w:rPr/>
        <w:t>Entidad organizadora: VICERRECTORADO DE ORDENACION ACADEMICA E INNOVACION EDUCATIVA DE LA UNIVERSIDAD DE CADIZ</w:t>
      </w:r>
    </w:p>
    <w:p>
      <w:pPr>
        <w:pStyle w:val="PreformattedText"/>
        <w:bidi w:val="0"/>
        <w:jc w:val="left"/>
        <w:rPr/>
      </w:pPr>
      <w:r>
        <w:rPr/>
        <w:t>Número de horas: 8</w:t>
      </w:r>
    </w:p>
    <w:p>
      <w:pPr>
        <w:pStyle w:val="PreformattedText"/>
        <w:bidi w:val="0"/>
        <w:jc w:val="left"/>
        <w:rPr/>
      </w:pPr>
      <w:r>
        <w:rPr/>
        <w:t>Objetivos: CONOCER LOS OBJETIVOS, PROCESOS, METODOLOGIAS Y APLICACIONES DE LA TUTORIA UNIVERSITARIA EN EL NUEVO MARCO DEL ESPACIO EUROPEO DE EDUCACION SUPERIOR, CON LA FINALIDAD DE SU PROGRESIVA IMPLEMENTACION ENTRE EL CUERPO DOCENTE.</w:t>
      </w:r>
    </w:p>
    <w:p>
      <w:pPr>
        <w:pStyle w:val="PreformattedText"/>
        <w:bidi w:val="0"/>
        <w:jc w:val="left"/>
        <w:rPr/>
      </w:pPr>
      <w:r>
        <w:rPr/>
        <w:t>Perfil de los destinatarios: DOCENTES DE LA UNIVERSIDAD DE CÁDIZ.</w:t>
      </w:r>
    </w:p>
    <w:p>
      <w:pPr>
        <w:pStyle w:val="PreformattedText"/>
        <w:bidi w:val="0"/>
        <w:jc w:val="left"/>
        <w:rPr/>
      </w:pPr>
      <w:r>
        <w:rPr/>
        <w:t>Participación: ASISTENCIA.</w:t>
      </w:r>
    </w:p>
    <w:p>
      <w:pPr>
        <w:pStyle w:val="PreformattedText"/>
        <w:bidi w:val="0"/>
        <w:jc w:val="left"/>
        <w:rPr/>
      </w:pPr>
      <w:r>
        <w:rPr/>
        <w:t>Lugar de celebración: FACULTAD DE CIENCIAS DEL TRABAJO DE CÁDIZ.</w:t>
      </w:r>
    </w:p>
    <w:p>
      <w:pPr>
        <w:pStyle w:val="PreformattedText"/>
        <w:bidi w:val="0"/>
        <w:jc w:val="left"/>
        <w:rPr/>
      </w:pPr>
      <w:r>
        <w:rPr/>
        <w:t>Fecha de celebración: DESDE 10/01/2007 HASTA 11/01/2007</w:t>
      </w:r>
    </w:p>
    <w:p>
      <w:pPr>
        <w:pStyle w:val="PreformattedText"/>
        <w:bidi w:val="0"/>
        <w:jc w:val="left"/>
        <w:rPr/>
      </w:pPr>
      <w:r>
        <w:rPr/>
      </w:r>
    </w:p>
    <w:p>
      <w:pPr>
        <w:pStyle w:val="PreformattedText"/>
        <w:bidi w:val="0"/>
        <w:jc w:val="left"/>
        <w:rPr/>
      </w:pPr>
      <w:r>
        <w:rPr/>
        <w:t>Aportación 4:</w:t>
      </w:r>
    </w:p>
    <w:p>
      <w:pPr>
        <w:pStyle w:val="PreformattedText"/>
        <w:bidi w:val="0"/>
        <w:jc w:val="left"/>
        <w:rPr/>
      </w:pPr>
      <w:r>
        <w:rPr/>
      </w:r>
    </w:p>
    <w:p>
      <w:pPr>
        <w:pStyle w:val="PreformattedText"/>
        <w:bidi w:val="0"/>
        <w:jc w:val="left"/>
        <w:rPr/>
      </w:pPr>
      <w:r>
        <w:rPr/>
        <w:t>Título del curso: DESARROLLO DE MATERIALES PARA EL AULA VIRTUAL. NIVEL 1. GRÁFICOS, ANIMACIÓN, AUDIO Y VÍDEOS</w:t>
      </w:r>
    </w:p>
    <w:p>
      <w:pPr>
        <w:pStyle w:val="PreformattedText"/>
        <w:bidi w:val="0"/>
        <w:jc w:val="left"/>
        <w:rPr/>
      </w:pPr>
      <w:r>
        <w:rPr/>
        <w:t>Entidad organizadora: UNIVERSIDAD DE CADIZ</w:t>
      </w:r>
    </w:p>
    <w:p>
      <w:pPr>
        <w:pStyle w:val="PreformattedText"/>
        <w:bidi w:val="0"/>
        <w:jc w:val="left"/>
        <w:rPr/>
      </w:pPr>
      <w:r>
        <w:rPr/>
        <w:t>Número de horas: 50</w:t>
      </w:r>
    </w:p>
    <w:p>
      <w:pPr>
        <w:pStyle w:val="PreformattedText"/>
        <w:bidi w:val="0"/>
        <w:jc w:val="left"/>
        <w:rPr/>
      </w:pPr>
      <w:r>
        <w:rPr/>
        <w:t>Objetivos: ADQUIRIR LAS COMPETENCIAS INFORMATICAS NECESARIAS PARA GESTIONAR, DISEÑAR Y CONTROLAR RECURSOS UTILES PARA LA DOCENCIA TALES COMO GRAFICOS, IMAGENES Y HERRAMIENTAS AUDIO-VISUALES</w:t>
      </w:r>
    </w:p>
    <w:p>
      <w:pPr>
        <w:pStyle w:val="PreformattedText"/>
        <w:bidi w:val="0"/>
        <w:jc w:val="left"/>
        <w:rPr/>
      </w:pPr>
      <w:r>
        <w:rPr/>
        <w:t>Perfil de los destinatarios: PERSONAL DOCENTE Y BECARIOS DE INVESTIGACION DE LA UNIVERSIDAD DE CADIZ</w:t>
      </w:r>
    </w:p>
    <w:p>
      <w:pPr>
        <w:pStyle w:val="PreformattedText"/>
        <w:bidi w:val="0"/>
        <w:jc w:val="left"/>
        <w:rPr/>
      </w:pPr>
      <w:r>
        <w:rPr/>
        <w:t>Participación: ASISTENCIA.</w:t>
      </w:r>
    </w:p>
    <w:p>
      <w:pPr>
        <w:pStyle w:val="PreformattedText"/>
        <w:bidi w:val="0"/>
        <w:jc w:val="left"/>
        <w:rPr/>
      </w:pPr>
      <w:r>
        <w:rPr/>
        <w:t>Lugar de celebración: FACULTAD DE CIENCIAS DE LA EDUCACION (CAMPUS DE PUERTO REAL)</w:t>
      </w:r>
    </w:p>
    <w:p>
      <w:pPr>
        <w:pStyle w:val="PreformattedText"/>
        <w:bidi w:val="0"/>
        <w:jc w:val="left"/>
        <w:rPr/>
      </w:pPr>
      <w:r>
        <w:rPr/>
        <w:t>Fecha de celebración: DESDE 12/02/2007 HASTA 30/04/2007</w:t>
      </w:r>
    </w:p>
    <w:p>
      <w:pPr>
        <w:pStyle w:val="PreformattedText"/>
        <w:bidi w:val="0"/>
        <w:jc w:val="left"/>
        <w:rPr/>
      </w:pPr>
      <w:r>
        <w:rPr/>
      </w:r>
    </w:p>
    <w:p>
      <w:pPr>
        <w:pStyle w:val="PreformattedText"/>
        <w:bidi w:val="0"/>
        <w:jc w:val="left"/>
        <w:rPr/>
      </w:pPr>
      <w:r>
        <w:rPr/>
        <w:t>Aportación 5:</w:t>
      </w:r>
    </w:p>
    <w:p>
      <w:pPr>
        <w:pStyle w:val="PreformattedText"/>
        <w:bidi w:val="0"/>
        <w:jc w:val="left"/>
        <w:rPr/>
      </w:pPr>
      <w:r>
        <w:rPr/>
      </w:r>
    </w:p>
    <w:p>
      <w:pPr>
        <w:pStyle w:val="PreformattedText"/>
        <w:bidi w:val="0"/>
        <w:jc w:val="left"/>
        <w:rPr/>
      </w:pPr>
      <w:r>
        <w:rPr/>
        <w:t>Título del curso: APRENDIZAJE BASADO EN PROBLEMAS</w:t>
      </w:r>
    </w:p>
    <w:p>
      <w:pPr>
        <w:pStyle w:val="PreformattedText"/>
        <w:bidi w:val="0"/>
        <w:jc w:val="left"/>
        <w:rPr/>
      </w:pPr>
      <w:r>
        <w:rPr/>
        <w:t>Entidad organizadora: VICERRECTORADO DE INNOVACION, CONVERGENCIA E INNOVACION DE LA UNIVERSIDAD DE CADIZ</w:t>
      </w:r>
    </w:p>
    <w:p>
      <w:pPr>
        <w:pStyle w:val="PreformattedText"/>
        <w:bidi w:val="0"/>
        <w:jc w:val="left"/>
        <w:rPr/>
      </w:pPr>
      <w:r>
        <w:rPr/>
        <w:t>Número de horas: 5</w:t>
      </w:r>
    </w:p>
    <w:p>
      <w:pPr>
        <w:pStyle w:val="PreformattedText"/>
        <w:bidi w:val="0"/>
        <w:jc w:val="left"/>
        <w:rPr/>
      </w:pPr>
      <w:r>
        <w:rPr/>
        <w:t>Objetivos: CONOCER NUEVAS METODOLOGIAS DE ENSEÑANZA Y APRENDIZAJE PARA EL ALUMNO CON EL OBJETO DE PODER APLICAR ESTAS NUEVAS TECNICAS FRENTE A LA ENSEÑANZA TRADICIONAL, ALCANZANDO ASI UNA MAYOR ADAPTACION A LOS CRITERIOS Y REQUISITOS EXIGIDOS EN EL E.E.E.S.</w:t>
      </w:r>
    </w:p>
    <w:p>
      <w:pPr>
        <w:pStyle w:val="PreformattedText"/>
        <w:bidi w:val="0"/>
        <w:jc w:val="left"/>
        <w:rPr/>
      </w:pPr>
      <w:r>
        <w:rPr/>
        <w:t>Perfil de los destinatarios: DOCENTES DE LA UNIVERSIDAD DE CÁDIZ.</w:t>
      </w:r>
    </w:p>
    <w:p>
      <w:pPr>
        <w:pStyle w:val="PreformattedText"/>
        <w:bidi w:val="0"/>
        <w:jc w:val="left"/>
        <w:rPr/>
      </w:pPr>
      <w:r>
        <w:rPr/>
        <w:t>Participación: ASISTENCIA.</w:t>
      </w:r>
    </w:p>
    <w:p>
      <w:pPr>
        <w:pStyle w:val="PreformattedText"/>
        <w:bidi w:val="0"/>
        <w:jc w:val="left"/>
        <w:rPr/>
      </w:pPr>
      <w:r>
        <w:rPr/>
        <w:t>Lugar de celebración: FACULTAD DE CIENCIAS DE LA EDUCACION (CAMPUS DE PUERTO REAL)</w:t>
      </w:r>
    </w:p>
    <w:p>
      <w:pPr>
        <w:pStyle w:val="PreformattedText"/>
        <w:bidi w:val="0"/>
        <w:jc w:val="left"/>
        <w:rPr/>
      </w:pPr>
      <w:r>
        <w:rPr/>
        <w:t>Fecha de celebración: DESDE 26/06/2007 HASTA 26/06/2007</w:t>
      </w:r>
    </w:p>
    <w:p>
      <w:pPr>
        <w:pStyle w:val="PreformattedText"/>
        <w:bidi w:val="0"/>
        <w:jc w:val="left"/>
        <w:rPr/>
      </w:pPr>
      <w:r>
        <w:rPr/>
        <w:t>Aportación 6:</w:t>
      </w:r>
    </w:p>
    <w:p>
      <w:pPr>
        <w:pStyle w:val="PreformattedText"/>
        <w:bidi w:val="0"/>
        <w:jc w:val="left"/>
        <w:rPr/>
      </w:pPr>
      <w:r>
        <w:rPr/>
      </w:r>
    </w:p>
    <w:p>
      <w:pPr>
        <w:pStyle w:val="PreformattedText"/>
        <w:bidi w:val="0"/>
        <w:jc w:val="left"/>
        <w:rPr/>
      </w:pPr>
      <w:r>
        <w:rPr/>
        <w:t>Título del curso: R BASICO PARA LA ESTADISTICA Y LA DOCENCIA</w:t>
      </w:r>
    </w:p>
    <w:p>
      <w:pPr>
        <w:pStyle w:val="PreformattedText"/>
        <w:bidi w:val="0"/>
        <w:jc w:val="left"/>
        <w:rPr/>
      </w:pPr>
      <w:r>
        <w:rPr/>
        <w:t>Entidad organizadora: VICERRECTORADO DE INNOVACION, CONVERGENCIA E INNOVACION DE LA UNIVERSIDAD DE CADIZ</w:t>
      </w:r>
    </w:p>
    <w:p>
      <w:pPr>
        <w:pStyle w:val="PreformattedText"/>
        <w:bidi w:val="0"/>
        <w:jc w:val="left"/>
        <w:rPr/>
      </w:pPr>
      <w:r>
        <w:rPr/>
        <w:t>Número de horas: 30</w:t>
      </w:r>
    </w:p>
    <w:p>
      <w:pPr>
        <w:pStyle w:val="PreformattedText"/>
        <w:bidi w:val="0"/>
        <w:jc w:val="left"/>
        <w:rPr/>
      </w:pPr>
      <w:r>
        <w:rPr/>
        <w:t>Objetivos: ADQUIRIR EL CONOCIMIENTO NECESARIO PARA LA APLICACION Y USO DEL PROGRAMA INFORMATICO "R" PARA EL TRATAMIENTO ESTADISTICO APLICABLE A LA DOCENCIA DE SOFTWARE LIBRE.</w:t>
      </w:r>
    </w:p>
    <w:p>
      <w:pPr>
        <w:pStyle w:val="PreformattedText"/>
        <w:bidi w:val="0"/>
        <w:jc w:val="left"/>
        <w:rPr/>
      </w:pPr>
      <w:r>
        <w:rPr/>
        <w:t>Perfil de los destinatarios: DOCENTES DE LA UNIVERSIDAD DE CÁDIZ.</w:t>
      </w:r>
    </w:p>
    <w:p>
      <w:pPr>
        <w:pStyle w:val="PreformattedText"/>
        <w:bidi w:val="0"/>
        <w:jc w:val="left"/>
        <w:rPr/>
      </w:pPr>
      <w:r>
        <w:rPr/>
        <w:t>Participación: ASISTENCIA.</w:t>
      </w:r>
    </w:p>
    <w:p>
      <w:pPr>
        <w:pStyle w:val="PreformattedText"/>
        <w:bidi w:val="0"/>
        <w:jc w:val="left"/>
        <w:rPr/>
      </w:pPr>
      <w:r>
        <w:rPr/>
        <w:t>Lugar de celebración: FACULTAD DE CIENCIAS SOCIALES Y DE LA COMUNICACION (JEREZ DE LA FRONTERA)</w:t>
      </w:r>
    </w:p>
    <w:p>
      <w:pPr>
        <w:pStyle w:val="PreformattedText"/>
        <w:bidi w:val="0"/>
        <w:jc w:val="left"/>
        <w:rPr/>
      </w:pPr>
      <w:r>
        <w:rPr/>
        <w:t>Fecha de celebración: DESDE 06/11/2007 HASTA 09/11/2007</w:t>
      </w:r>
    </w:p>
    <w:p>
      <w:pPr>
        <w:pStyle w:val="PreformattedText"/>
        <w:bidi w:val="0"/>
        <w:jc w:val="left"/>
        <w:rPr/>
      </w:pPr>
      <w:r>
        <w:rPr/>
      </w:r>
    </w:p>
    <w:p>
      <w:pPr>
        <w:pStyle w:val="PreformattedText"/>
        <w:bidi w:val="0"/>
        <w:jc w:val="left"/>
        <w:rPr/>
      </w:pPr>
      <w:r>
        <w:rPr/>
        <w:t>Aportación 7:</w:t>
      </w:r>
    </w:p>
    <w:p>
      <w:pPr>
        <w:pStyle w:val="PreformattedText"/>
        <w:bidi w:val="0"/>
        <w:jc w:val="left"/>
        <w:rPr/>
      </w:pPr>
      <w:r>
        <w:rPr/>
      </w:r>
    </w:p>
    <w:p>
      <w:pPr>
        <w:pStyle w:val="PreformattedText"/>
        <w:bidi w:val="0"/>
        <w:jc w:val="left"/>
        <w:rPr/>
      </w:pPr>
      <w:r>
        <w:rPr/>
        <w:t>Título: BASES DE DATOS PARA ECONOMIA Y EMPRESAS. TALLER PRÁCTICO.</w:t>
      </w:r>
    </w:p>
    <w:p>
      <w:pPr>
        <w:pStyle w:val="PreformattedText"/>
        <w:bidi w:val="0"/>
        <w:jc w:val="left"/>
        <w:rPr/>
      </w:pPr>
      <w:r>
        <w:rPr/>
        <w:t>Objetivos del curso: CONOCER EL FUNCIONAMIENTO, LOS CRITERIOS DE BUSQUEDA Y APLICACIONES DE DIVERSAS BASES DE DATOS A LAS QUE LOS DOCENTES TIENEN ACCESO A TRAVES DE LA UNIVERSIDAD, TALES COMO: ABI/INFORM, PIO, EEBO O SAFARI.</w:t>
      </w:r>
    </w:p>
    <w:p>
      <w:pPr>
        <w:pStyle w:val="PreformattedText"/>
        <w:bidi w:val="0"/>
        <w:jc w:val="left"/>
        <w:rPr/>
      </w:pPr>
      <w:r>
        <w:rPr/>
        <w:t>Duración: 19/11/2009 (2 HORAS)</w:t>
      </w:r>
    </w:p>
    <w:p>
      <w:pPr>
        <w:pStyle w:val="PreformattedText"/>
        <w:bidi w:val="0"/>
        <w:jc w:val="left"/>
        <w:rPr/>
      </w:pPr>
      <w:r>
        <w:rPr/>
        <w:t>Organización: UNIVERSIDAD DE CÁDIZ</w:t>
      </w:r>
    </w:p>
    <w:p>
      <w:pPr>
        <w:pStyle w:val="PreformattedText"/>
        <w:bidi w:val="0"/>
        <w:jc w:val="left"/>
        <w:rPr/>
      </w:pPr>
      <w:r>
        <w:rPr/>
        <w:t>Lugar de celebración: FACULTAD DE CIENCIAS SOCIALES Y DE LA COMUNICACION (JEREZ DE LA FRONTER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ortación 8:</w:t>
      </w:r>
    </w:p>
    <w:p>
      <w:pPr>
        <w:pStyle w:val="PreformattedText"/>
        <w:bidi w:val="0"/>
        <w:jc w:val="left"/>
        <w:rPr/>
      </w:pPr>
      <w:r>
        <w:rPr/>
      </w:r>
    </w:p>
    <w:p>
      <w:pPr>
        <w:pStyle w:val="PreformattedText"/>
        <w:bidi w:val="0"/>
        <w:jc w:val="left"/>
        <w:rPr/>
      </w:pPr>
      <w:r>
        <w:rPr/>
        <w:t>Título del curso: PROGRAMAS DE ORIENTACION Y  APOYO AL ESTUDIANTE. LAS TUTORIAS PERSONALIZADAS.</w:t>
      </w:r>
    </w:p>
    <w:p>
      <w:pPr>
        <w:pStyle w:val="PreformattedText"/>
        <w:bidi w:val="0"/>
        <w:jc w:val="left"/>
        <w:rPr/>
      </w:pPr>
      <w:r>
        <w:rPr/>
        <w:t>Entidad organizadora: VICERRECTORADO DE TECNOLOGÍAS DE LA INFORMACION E INNOVACION DOCENTE, VICERRECTORADO DE ALUMNOS Y VICERRECTORADO DE PLANIFICACIÓN Y CALIDAD DE LA UNIVERSIDAD DE CÁDIZ.</w:t>
      </w:r>
    </w:p>
    <w:p>
      <w:pPr>
        <w:pStyle w:val="PreformattedText"/>
        <w:bidi w:val="0"/>
        <w:jc w:val="left"/>
        <w:rPr/>
      </w:pPr>
      <w:r>
        <w:rPr/>
        <w:t>Número de horas: 10</w:t>
      </w:r>
    </w:p>
    <w:p>
      <w:pPr>
        <w:pStyle w:val="PreformattedText"/>
        <w:bidi w:val="0"/>
        <w:jc w:val="left"/>
        <w:rPr/>
      </w:pPr>
      <w:r>
        <w:rPr/>
        <w:t>Objetivos: REALIZAR UN ENCUENTRO DE ESTUDIO, REFLEXION Y DEBATE SOBRE UNO DE LOS TEMAS ESTRATEGICOS PARA LA CALIDAD DE LA EDUCACION SUPERIOR: LOS "SISTEMAS DE ORIENTACION Y APOYO A LOS ESTUDIANTES EN LA UNIVERSIDAD", A TRAVES DE LAS TUTORIAS PERSONALIZADAS.</w:t>
      </w:r>
    </w:p>
    <w:p>
      <w:pPr>
        <w:pStyle w:val="PreformattedText"/>
        <w:bidi w:val="0"/>
        <w:jc w:val="left"/>
        <w:rPr/>
      </w:pPr>
      <w:r>
        <w:rPr/>
        <w:t>Perfil de los destinatarios: EQUIPOS DE DIRECCION DE LOS CENTROS Y COORDINADORES DE TITULO, COMO RESPONSABLES DE LOS NUEVOS TITULOS, Y PROFESORADO EN GENERAL DE LA UNIVERSIDAD DE CADIZ.</w:t>
      </w:r>
    </w:p>
    <w:p>
      <w:pPr>
        <w:pStyle w:val="PreformattedText"/>
        <w:bidi w:val="0"/>
        <w:jc w:val="left"/>
        <w:rPr/>
      </w:pPr>
      <w:r>
        <w:rPr/>
        <w:t>Participación: ASISTENCIA.</w:t>
      </w:r>
    </w:p>
    <w:p>
      <w:pPr>
        <w:pStyle w:val="PreformattedText"/>
        <w:bidi w:val="0"/>
        <w:jc w:val="left"/>
        <w:rPr/>
      </w:pPr>
      <w:r>
        <w:rPr/>
        <w:t>Lugar de celebración: FACULTAD DE CIENCIAS, CAMPUS DE PUERTO REAL.</w:t>
      </w:r>
    </w:p>
    <w:p>
      <w:pPr>
        <w:pStyle w:val="PreformattedText"/>
        <w:bidi w:val="0"/>
        <w:jc w:val="left"/>
        <w:rPr/>
      </w:pPr>
      <w:r>
        <w:rPr/>
        <w:t xml:space="preserve">Fecha de celebración: 05/02/2010 </w:t>
      </w:r>
    </w:p>
    <w:p>
      <w:pPr>
        <w:pStyle w:val="PreformattedText"/>
        <w:bidi w:val="0"/>
        <w:jc w:val="left"/>
        <w:rPr/>
      </w:pPr>
      <w:r>
        <w:rPr/>
      </w:r>
    </w:p>
    <w:p>
      <w:pPr>
        <w:pStyle w:val="PreformattedText"/>
        <w:bidi w:val="0"/>
        <w:jc w:val="left"/>
        <w:rPr/>
      </w:pPr>
      <w:r>
        <w:rPr/>
        <w:t>Aportación 9:</w:t>
      </w:r>
    </w:p>
    <w:p>
      <w:pPr>
        <w:pStyle w:val="PreformattedText"/>
        <w:bidi w:val="0"/>
        <w:jc w:val="left"/>
        <w:rPr/>
      </w:pPr>
      <w:r>
        <w:rPr/>
      </w:r>
    </w:p>
    <w:p>
      <w:pPr>
        <w:pStyle w:val="PreformattedText"/>
        <w:bidi w:val="0"/>
        <w:jc w:val="left"/>
        <w:rPr/>
      </w:pPr>
      <w:r>
        <w:rPr/>
        <w:t>Título del curso: jornada de formación docente: competencias sobre comunicación, debate y oratoria</w:t>
      </w:r>
    </w:p>
    <w:p>
      <w:pPr>
        <w:pStyle w:val="PreformattedText"/>
        <w:bidi w:val="0"/>
        <w:jc w:val="left"/>
        <w:rPr/>
      </w:pPr>
      <w:r>
        <w:rPr/>
        <w:t>Entidad organizadora: FACULTAD DE CC.EE. Y EMPRESARIALES. FINANCIADO POR EL VICERRECTORADO DE TECNOLOGÍAS DE LA INFORMACIÓN E INNOVACIÓN DOCENTE.</w:t>
      </w:r>
    </w:p>
    <w:p>
      <w:pPr>
        <w:pStyle w:val="PreformattedText"/>
        <w:bidi w:val="0"/>
        <w:jc w:val="left"/>
        <w:rPr/>
      </w:pPr>
      <w:r>
        <w:rPr/>
        <w:t>Número de horas: 9</w:t>
      </w:r>
    </w:p>
    <w:p>
      <w:pPr>
        <w:pStyle w:val="PreformattedText"/>
        <w:bidi w:val="0"/>
        <w:jc w:val="left"/>
        <w:rPr/>
      </w:pPr>
      <w:r>
        <w:rPr/>
        <w:t>Objetivos: EXPLICAR A LOS PROFESORES LA NATURALEZA DE LAS COMPETENCIAS RELACIONADAS CON LA COMUNICACIÓN, EL DEBATE Y LA ORATORIA. Y OFRECER HERRAMIENTAS QUE PERMITAN A LOS PROFESORES TRANSMITIR Y EVALUAR DICHAS COMPETENCIAS.</w:t>
      </w:r>
    </w:p>
    <w:p>
      <w:pPr>
        <w:pStyle w:val="PreformattedText"/>
        <w:bidi w:val="0"/>
        <w:jc w:val="left"/>
        <w:rPr/>
      </w:pPr>
      <w:r>
        <w:rPr/>
        <w:t>Perfil de los destinatarios: PROFESORES DE LA UNIVERSIDAD DE CÁDIZ QUE IMPARTEN DOCENCIA EN EL ÁMBITO DE LAS CIENCIAS ECONÓMICAS Y EMPRESARIALES.</w:t>
      </w:r>
    </w:p>
    <w:p>
      <w:pPr>
        <w:pStyle w:val="PreformattedText"/>
        <w:bidi w:val="0"/>
        <w:jc w:val="left"/>
        <w:rPr/>
      </w:pPr>
      <w:r>
        <w:rPr/>
        <w:t>Participación: ASISTENCIA.</w:t>
      </w:r>
    </w:p>
    <w:p>
      <w:pPr>
        <w:pStyle w:val="PreformattedText"/>
        <w:bidi w:val="0"/>
        <w:jc w:val="left"/>
        <w:rPr/>
      </w:pPr>
      <w:r>
        <w:rPr/>
        <w:t>Lugar de celebración: FACULTAD DE CC. EE. Y EMPRESARIALES. AULA 4.3.</w:t>
      </w:r>
    </w:p>
    <w:p>
      <w:pPr>
        <w:pStyle w:val="PreformattedText"/>
        <w:bidi w:val="0"/>
        <w:jc w:val="left"/>
        <w:rPr/>
      </w:pPr>
      <w:r>
        <w:rPr/>
        <w:t>Fecha de celebración: DESDE 07/06/2010 HASTA 07/06/2010</w:t>
      </w:r>
    </w:p>
    <w:p>
      <w:pPr>
        <w:pStyle w:val="PreformattedText"/>
        <w:bidi w:val="0"/>
        <w:jc w:val="left"/>
        <w:rPr/>
      </w:pPr>
      <w:r>
        <w:rPr/>
      </w:r>
    </w:p>
    <w:p>
      <w:pPr>
        <w:pStyle w:val="PreformattedText"/>
        <w:bidi w:val="0"/>
        <w:jc w:val="left"/>
        <w:rPr/>
      </w:pPr>
      <w:r>
        <w:rPr/>
        <w:t>Aportación 10:</w:t>
      </w:r>
    </w:p>
    <w:p>
      <w:pPr>
        <w:pStyle w:val="PreformattedText"/>
        <w:bidi w:val="0"/>
        <w:jc w:val="left"/>
        <w:rPr/>
      </w:pPr>
      <w:r>
        <w:rPr/>
      </w:r>
    </w:p>
    <w:p>
      <w:pPr>
        <w:pStyle w:val="PreformattedText"/>
        <w:bidi w:val="0"/>
        <w:jc w:val="left"/>
        <w:rPr/>
      </w:pPr>
      <w:r>
        <w:rPr/>
        <w:t>Título del curso: CREACION COLABORATIVA Y PUBLICACION DE PRESENTACION ON LINE:SLIDESHARE Y PREZI</w:t>
      </w:r>
    </w:p>
    <w:p>
      <w:pPr>
        <w:pStyle w:val="PreformattedText"/>
        <w:bidi w:val="0"/>
        <w:jc w:val="left"/>
        <w:rPr/>
      </w:pPr>
      <w:r>
        <w:rPr/>
        <w:t>Entidad organizadora: UNIVERSIDAD DE CÁDIZ</w:t>
      </w:r>
    </w:p>
    <w:p>
      <w:pPr>
        <w:pStyle w:val="PreformattedText"/>
        <w:bidi w:val="0"/>
        <w:jc w:val="left"/>
        <w:rPr/>
      </w:pPr>
      <w:r>
        <w:rPr/>
        <w:t>Número de horas: 6</w:t>
      </w:r>
    </w:p>
    <w:p>
      <w:pPr>
        <w:pStyle w:val="PreformattedText"/>
        <w:bidi w:val="0"/>
        <w:jc w:val="left"/>
        <w:rPr/>
      </w:pPr>
      <w:r>
        <w:rPr/>
        <w:t>Objetivos: CONOCER HERRAMIENTAS PARA LA PUBLICACION DE PRESENTACIONES EN FORMATO POWERPOINT EN INTERNET CON SLIDESHARE. (EJEMPLO DE PUBLICACION EN SLIDESHARE: # HYPERLINK "HTTP://GOO.GL/2ZHEO" #HTTP://GOO.GL/2ZHEO#); APRENDER A CREAR, EDITAR Y PUBLICAR PRESENTACIONES DINAMICAS ONLINE CON ZOOM EN PREZI. (EJEMPLO DE PRESENTACION: # HYPERLINK "HTTP://GOO.GL/UZNUG" #HTTP://GOO.GL/UZNUG#); CONOCER FORMAS COLABORATIVAS DE EDICION DE PRESENTACIONES CON PREZI.</w:t>
      </w:r>
    </w:p>
    <w:p>
      <w:pPr>
        <w:pStyle w:val="PreformattedText"/>
        <w:bidi w:val="0"/>
        <w:jc w:val="left"/>
        <w:rPr/>
      </w:pPr>
      <w:r>
        <w:rPr/>
        <w:t>Perfil de los destinatarios: PERSONAL DOCENTE E INVESTIGADOR.</w:t>
      </w:r>
    </w:p>
    <w:p>
      <w:pPr>
        <w:pStyle w:val="PreformattedText"/>
        <w:bidi w:val="0"/>
        <w:jc w:val="left"/>
        <w:rPr/>
      </w:pPr>
      <w:r>
        <w:rPr/>
        <w:t>Participación: ASISTENCIA.</w:t>
      </w:r>
    </w:p>
    <w:p>
      <w:pPr>
        <w:pStyle w:val="PreformattedText"/>
        <w:bidi w:val="0"/>
        <w:jc w:val="left"/>
        <w:rPr/>
      </w:pPr>
      <w:r>
        <w:rPr/>
        <w:t>Lugar de celebración: ÁREA DE BIBLIOTECA, CAMPUS DE PUERTO REAL.</w:t>
      </w:r>
    </w:p>
    <w:p>
      <w:pPr>
        <w:pStyle w:val="PreformattedText"/>
        <w:bidi w:val="0"/>
        <w:jc w:val="left"/>
        <w:rPr/>
      </w:pPr>
      <w:r>
        <w:rPr/>
        <w:t>Fecha de celebración: DESDE 13/06/2012 HASTA 20/06/2012</w:t>
      </w:r>
    </w:p>
    <w:p>
      <w:pPr>
        <w:pStyle w:val="PreformattedText"/>
        <w:bidi w:val="0"/>
        <w:jc w:val="left"/>
        <w:rPr/>
      </w:pPr>
      <w:r>
        <w:rPr/>
      </w:r>
    </w:p>
    <w:p>
      <w:pPr>
        <w:pStyle w:val="PreformattedText"/>
        <w:bidi w:val="0"/>
        <w:jc w:val="left"/>
        <w:rPr/>
      </w:pPr>
      <w:r>
        <w:rPr/>
        <w:t>Aportación 11:</w:t>
      </w:r>
    </w:p>
    <w:p>
      <w:pPr>
        <w:pStyle w:val="PreformattedText"/>
        <w:bidi w:val="0"/>
        <w:jc w:val="left"/>
        <w:rPr/>
      </w:pPr>
      <w:r>
        <w:rPr/>
      </w:r>
    </w:p>
    <w:p>
      <w:pPr>
        <w:pStyle w:val="PreformattedText"/>
        <w:bidi w:val="0"/>
        <w:jc w:val="left"/>
        <w:rPr/>
      </w:pPr>
      <w:r>
        <w:rPr/>
        <w:t>Título del curso: ADOBE ACROBAT 9 PRO EXTENDED AVANZADO</w:t>
      </w:r>
    </w:p>
    <w:p>
      <w:pPr>
        <w:pStyle w:val="PreformattedText"/>
        <w:bidi w:val="0"/>
        <w:jc w:val="left"/>
        <w:rPr/>
      </w:pPr>
      <w:r>
        <w:rPr/>
        <w:t>Entidad organizadora: UNIVERSIDAD DE CÁDIZ</w:t>
      </w:r>
    </w:p>
    <w:p>
      <w:pPr>
        <w:pStyle w:val="PreformattedText"/>
        <w:bidi w:val="0"/>
        <w:jc w:val="left"/>
        <w:rPr/>
      </w:pPr>
      <w:r>
        <w:rPr/>
        <w:t>Número de horas: 5</w:t>
      </w:r>
    </w:p>
    <w:p>
      <w:pPr>
        <w:pStyle w:val="PreformattedText"/>
        <w:bidi w:val="0"/>
        <w:jc w:val="left"/>
        <w:rPr/>
      </w:pPr>
      <w:r>
        <w:rPr/>
        <w:t>Objetivos: MANEJO AVANZADO DE FICHEROS PDF CON LA HERRAMIENTA QUE DA NOMBRE AL CURSO. CONTENIDOS:- INSERTANDO ELEMENTOS MULTIMEDIA.- EL TRABAJO EN GRUPO.- LAS CAPAS.- FIRMA ELECTRONICA Y CERTIFICADOS.- INTRODUCCION A LA ELABORACION DE FORMULARIOS. TRUCOS</w:t>
      </w:r>
    </w:p>
    <w:p>
      <w:pPr>
        <w:pStyle w:val="PreformattedText"/>
        <w:bidi w:val="0"/>
        <w:jc w:val="left"/>
        <w:rPr/>
      </w:pPr>
      <w:r>
        <w:rPr/>
        <w:t>Perfil de los destinatarios: PERSONAL DOCENTE E INVESTIGADOR.</w:t>
      </w:r>
    </w:p>
    <w:p>
      <w:pPr>
        <w:pStyle w:val="PreformattedText"/>
        <w:bidi w:val="0"/>
        <w:jc w:val="left"/>
        <w:rPr/>
      </w:pPr>
      <w:r>
        <w:rPr/>
        <w:t>Participación: ASISTENCIA.</w:t>
      </w:r>
    </w:p>
    <w:p>
      <w:pPr>
        <w:pStyle w:val="PreformattedText"/>
        <w:bidi w:val="0"/>
        <w:jc w:val="left"/>
        <w:rPr/>
      </w:pPr>
      <w:r>
        <w:rPr/>
        <w:t>Lugar de celebración: ÁREA DE BIBLIOTECA, CAMPUS DE JEREZ.</w:t>
      </w:r>
    </w:p>
    <w:p>
      <w:pPr>
        <w:pStyle w:val="PreformattedText"/>
        <w:bidi w:val="0"/>
        <w:jc w:val="left"/>
        <w:rPr/>
      </w:pPr>
      <w:r>
        <w:rPr/>
        <w:t>Fecha de celebración: DESDE 19/07/2012 HASTA 19/07/2012</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tros méritos docentes.</w:t>
      </w:r>
    </w:p>
    <w:p>
      <w:pPr>
        <w:pStyle w:val="PreformattedText"/>
        <w:bidi w:val="0"/>
        <w:jc w:val="left"/>
        <w:rPr/>
      </w:pPr>
      <w:r>
        <w:rPr/>
      </w:r>
    </w:p>
    <w:p>
      <w:pPr>
        <w:pStyle w:val="PreformattedText"/>
        <w:bidi w:val="0"/>
        <w:jc w:val="left"/>
        <w:rPr/>
      </w:pPr>
      <w:r>
        <w:rPr/>
      </w:r>
    </w:p>
    <w:p>
      <w:pPr>
        <w:pStyle w:val="PreformattedText"/>
        <w:bidi w:val="0"/>
        <w:jc w:val="left"/>
        <w:rPr/>
      </w:pPr>
      <w:r>
        <w:rPr/>
        <w:t>Mérito alegado 1:</w:t>
      </w:r>
    </w:p>
    <w:p>
      <w:pPr>
        <w:pStyle w:val="PreformattedText"/>
        <w:bidi w:val="0"/>
        <w:jc w:val="left"/>
        <w:rPr/>
      </w:pPr>
      <w:r>
        <w:rPr/>
      </w:r>
    </w:p>
    <w:p>
      <w:pPr>
        <w:pStyle w:val="PreformattedText"/>
        <w:bidi w:val="0"/>
        <w:jc w:val="left"/>
        <w:rPr/>
      </w:pPr>
      <w:r>
        <w:rPr/>
        <w:t>Tipo: EVALUACIÓN DE LA ACTIVIDAD DOCENTE</w:t>
      </w:r>
    </w:p>
    <w:p>
      <w:pPr>
        <w:pStyle w:val="PreformattedText"/>
        <w:bidi w:val="0"/>
        <w:jc w:val="left"/>
        <w:rPr/>
      </w:pPr>
      <w:r>
        <w:rPr/>
        <w:t>Calificación obtenida: EXCELENTE</w:t>
      </w:r>
    </w:p>
    <w:p>
      <w:pPr>
        <w:pStyle w:val="PreformattedText"/>
        <w:bidi w:val="0"/>
        <w:jc w:val="left"/>
        <w:rPr/>
      </w:pPr>
      <w:r>
        <w:rPr/>
        <w:t>Calificación máxima posible: EXCELENTE</w:t>
      </w:r>
    </w:p>
    <w:p>
      <w:pPr>
        <w:pStyle w:val="PreformattedText"/>
        <w:bidi w:val="0"/>
        <w:jc w:val="left"/>
        <w:rPr/>
      </w:pPr>
      <w:r>
        <w:rPr/>
        <w:t>Organismo que emite la evaluación: COMISIÓN DE EVALUACIÓN DE LA CALIDAD DE LA UNIVERSIDAD DE CÁDIZ</w:t>
      </w:r>
    </w:p>
    <w:p>
      <w:pPr>
        <w:pStyle w:val="PreformattedText"/>
        <w:bidi w:val="0"/>
        <w:jc w:val="left"/>
        <w:rPr/>
      </w:pPr>
      <w:r>
        <w:rPr/>
        <w:t>Tipo de evaluación: CUESTIONARIO DE OPINIÓN DEL ALUMNADO SOBRE LA DOCENCIA UNIVERSITARIA DE LAS ASIGNATURAS ECONOMIA DEL TURISMO Y ECONOMIA ESPAÑOLA Y MUNDIAL DE 3ER Y 2º CURSO DE LA DIPLOMATURA EN CIENCIAS EMPRESARIALES, RESPECTIVAMENTE, DE LA UNIVERSIDAD DE CÁDIZ, DURANTE EL CURSO 2006/2007 PARA LA PRIMERA, Y 2007/2008 PARA LA SEGUNDA.</w:t>
      </w:r>
    </w:p>
    <w:p>
      <w:pPr>
        <w:pStyle w:val="PreformattedText"/>
        <w:bidi w:val="0"/>
        <w:jc w:val="left"/>
        <w:rPr/>
      </w:pPr>
      <w:r>
        <w:rPr/>
      </w:r>
    </w:p>
    <w:p>
      <w:pPr>
        <w:pStyle w:val="PreformattedText"/>
        <w:bidi w:val="0"/>
        <w:jc w:val="left"/>
        <w:rPr/>
      </w:pPr>
      <w:r>
        <w:rPr/>
        <w:t>Mérito alegado 2:</w:t>
      </w:r>
    </w:p>
    <w:p>
      <w:pPr>
        <w:pStyle w:val="PreformattedText"/>
        <w:bidi w:val="0"/>
        <w:jc w:val="left"/>
        <w:rPr/>
      </w:pPr>
      <w:r>
        <w:rPr/>
      </w:r>
    </w:p>
    <w:p>
      <w:pPr>
        <w:pStyle w:val="PreformattedText"/>
        <w:bidi w:val="0"/>
        <w:jc w:val="left"/>
        <w:rPr/>
      </w:pPr>
      <w:r>
        <w:rPr/>
        <w:t>Tipo: TUTORA ACADÉMICA</w:t>
      </w:r>
    </w:p>
    <w:p>
      <w:pPr>
        <w:pStyle w:val="PreformattedText"/>
        <w:bidi w:val="0"/>
        <w:jc w:val="left"/>
        <w:rPr/>
      </w:pPr>
      <w:r>
        <w:rPr/>
        <w:t>Descripción: TUTORA ACADÉMICA DE 4 ALUMNOS DENTRO DEL PROGRAMA DE PRÁCTICAS EXTRACURRICULARES DE EMPRESAS DE LA UCA.</w:t>
      </w:r>
    </w:p>
    <w:p>
      <w:pPr>
        <w:pStyle w:val="PreformattedText"/>
        <w:bidi w:val="0"/>
        <w:jc w:val="left"/>
        <w:rPr/>
      </w:pPr>
      <w:r>
        <w:rPr/>
        <w:t>Fecha: CURSO 2008/2009</w:t>
      </w:r>
    </w:p>
    <w:p>
      <w:pPr>
        <w:pStyle w:val="PreformattedText"/>
        <w:bidi w:val="0"/>
        <w:jc w:val="left"/>
        <w:rPr/>
      </w:pPr>
      <w:r>
        <w:rPr/>
        <w:t>Descripción: TUTORA ACADÉMICA DE 6 ALUMNOS DENTRO DEL PROGRAMA DE PRÁCTICAS DE EMPRESAS DE LA UCA.</w:t>
      </w:r>
    </w:p>
    <w:p>
      <w:pPr>
        <w:pStyle w:val="PreformattedText"/>
        <w:bidi w:val="0"/>
        <w:jc w:val="left"/>
        <w:rPr/>
      </w:pPr>
      <w:r>
        <w:rPr/>
        <w:t>Fecha: CURSO 2009/2010</w:t>
      </w:r>
    </w:p>
    <w:p>
      <w:pPr>
        <w:pStyle w:val="PreformattedText"/>
        <w:bidi w:val="0"/>
        <w:jc w:val="left"/>
        <w:rPr/>
      </w:pPr>
      <w:r>
        <w:rPr/>
        <w:t>Descripción: TUTORA ACADÉMICA DE 2 ALUMNOS DENTRO DEL PROGRAMA DE PRÁCTICAS DE EMPRESAS DE LA UCA.</w:t>
      </w:r>
    </w:p>
    <w:p>
      <w:pPr>
        <w:pStyle w:val="PreformattedText"/>
        <w:bidi w:val="0"/>
        <w:jc w:val="left"/>
        <w:rPr/>
      </w:pPr>
      <w:r>
        <w:rPr/>
        <w:t>Fecha: CURSO 2010/2011</w:t>
      </w:r>
    </w:p>
    <w:p>
      <w:pPr>
        <w:pStyle w:val="PreformattedText"/>
        <w:bidi w:val="0"/>
        <w:jc w:val="left"/>
        <w:rPr/>
      </w:pPr>
      <w:r>
        <w:rPr/>
      </w:r>
    </w:p>
    <w:p>
      <w:pPr>
        <w:pStyle w:val="PreformattedText"/>
        <w:bidi w:val="0"/>
        <w:jc w:val="left"/>
        <w:rPr/>
      </w:pPr>
      <w:r>
        <w:rPr/>
        <w:t>Descripción: TUTORA ACADÉMICA DE 1 ALUMNO DENTRO DEL PROGRAMA DE PRÁCTICAS EXTERNAS CURRICULARES DE LA UCA.</w:t>
      </w:r>
    </w:p>
    <w:p>
      <w:pPr>
        <w:pStyle w:val="PreformattedText"/>
        <w:bidi w:val="0"/>
        <w:jc w:val="left"/>
        <w:rPr/>
      </w:pPr>
      <w:r>
        <w:rPr/>
        <w:t>Fecha: CURSO 2012/2013</w:t>
      </w:r>
    </w:p>
    <w:p>
      <w:pPr>
        <w:pStyle w:val="PreformattedText"/>
        <w:bidi w:val="0"/>
        <w:jc w:val="left"/>
        <w:rPr/>
      </w:pPr>
      <w:r>
        <w:rPr/>
      </w:r>
    </w:p>
    <w:p>
      <w:pPr>
        <w:pStyle w:val="PreformattedText"/>
        <w:bidi w:val="0"/>
        <w:jc w:val="left"/>
        <w:rPr/>
      </w:pPr>
      <w:r>
        <w:rPr/>
      </w:r>
    </w:p>
    <w:p>
      <w:pPr>
        <w:pStyle w:val="PreformattedText"/>
        <w:bidi w:val="0"/>
        <w:jc w:val="left"/>
        <w:rPr/>
      </w:pPr>
      <w:r>
        <w:rPr/>
        <w:t>Mérito alegado 3:</w:t>
        <w:tab/>
      </w:r>
    </w:p>
    <w:p>
      <w:pPr>
        <w:pStyle w:val="PreformattedText"/>
        <w:bidi w:val="0"/>
        <w:jc w:val="left"/>
        <w:rPr/>
      </w:pPr>
      <w:r>
        <w:rPr/>
      </w:r>
    </w:p>
    <w:p>
      <w:pPr>
        <w:pStyle w:val="PreformattedText"/>
        <w:bidi w:val="0"/>
        <w:jc w:val="left"/>
        <w:rPr/>
      </w:pPr>
      <w:r>
        <w:rPr/>
        <w:t xml:space="preserve">Tipo: USO DE LA PLATAFORMA VIRTUAL MOODLE COMO HERRAMIENTA PARA LA DOCENCIA UNIVERSITARIA </w:t>
      </w:r>
    </w:p>
    <w:p>
      <w:pPr>
        <w:pStyle w:val="PreformattedText"/>
        <w:bidi w:val="0"/>
        <w:jc w:val="left"/>
        <w:rPr/>
      </w:pPr>
      <w:r>
        <w:rPr/>
        <w:t>Descripción: PLANIFICACIÓN, DISEÑO Y CONTROL DE UN ESPACIO VIRTUAL EN EL QUE EL ALUMNO PUEDE ENCONTRAR MATERIAL DE CLASE (TRANSPARENCIAS, ACTIVIDADES), ENLACES CON ORGANISMOS RELACIONADOS, NOTICIAS DE INTERÉS, FOROS, TUTORÍAS ELECTRÓNICAS,... LA GESTIÓN, CONTROL Y ACTUALIZACIÓN DEL ESPACIO VIRTUAL DE LA ASIGNATURA DE ECONOMÍA MUNDIAL FUE COMPARTIDA CON LA PROFESORA CONCEPCIÓN SEGOVIA CUEVAS.</w:t>
      </w:r>
    </w:p>
    <w:p>
      <w:pPr>
        <w:pStyle w:val="PreformattedText"/>
        <w:bidi w:val="0"/>
        <w:jc w:val="left"/>
        <w:rPr/>
      </w:pPr>
      <w:r>
        <w:rPr/>
        <w:t>Fecha: CURSOS  2008/2009, 2009/2010 Y 2010/2011.</w:t>
      </w:r>
    </w:p>
    <w:p>
      <w:pPr>
        <w:pStyle w:val="PreformattedText"/>
        <w:bidi w:val="0"/>
        <w:jc w:val="left"/>
        <w:rPr/>
      </w:pPr>
      <w:r>
        <w:rPr/>
      </w:r>
    </w:p>
    <w:p>
      <w:pPr>
        <w:pStyle w:val="PreformattedText"/>
        <w:bidi w:val="0"/>
        <w:jc w:val="left"/>
        <w:rPr/>
      </w:pPr>
      <w:r>
        <w:rPr/>
      </w:r>
    </w:p>
    <w:p>
      <w:pPr>
        <w:pStyle w:val="PreformattedText"/>
        <w:bidi w:val="0"/>
        <w:jc w:val="left"/>
        <w:rPr/>
      </w:pPr>
      <w:r>
        <w:rPr/>
        <w:t>Mérito alegado 4:</w:t>
      </w:r>
    </w:p>
    <w:p>
      <w:pPr>
        <w:pStyle w:val="PreformattedText"/>
        <w:bidi w:val="0"/>
        <w:jc w:val="left"/>
        <w:rPr/>
      </w:pPr>
      <w:r>
        <w:rPr/>
      </w:r>
    </w:p>
    <w:p>
      <w:pPr>
        <w:pStyle w:val="PreformattedText"/>
        <w:bidi w:val="0"/>
        <w:jc w:val="left"/>
        <w:rPr/>
      </w:pPr>
      <w:r>
        <w:rPr/>
        <w:t xml:space="preserve">Tipo: PERTENENCIA A ORGANISMO UNIVERSITARIO </w:t>
      </w:r>
    </w:p>
    <w:p>
      <w:pPr>
        <w:pStyle w:val="PreformattedText"/>
        <w:bidi w:val="0"/>
        <w:jc w:val="left"/>
        <w:rPr/>
      </w:pPr>
      <w:r>
        <w:rPr/>
      </w:r>
    </w:p>
    <w:p>
      <w:pPr>
        <w:pStyle w:val="PreformattedText"/>
        <w:bidi w:val="0"/>
        <w:jc w:val="left"/>
        <w:rPr/>
      </w:pPr>
      <w:r>
        <w:rPr/>
        <w:t>Descripción: PERTENENCIA AL CONSEJO DE DEPARTAMENTO DEL DEPARTAMENTO DE ECONOMÍA GENERAL POR EL ESTAMENTO DE PROFESORES, FUNCIONARIOS, EMÉRITOS Y DOCTORES</w:t>
      </w:r>
    </w:p>
    <w:p>
      <w:pPr>
        <w:pStyle w:val="PreformattedText"/>
        <w:bidi w:val="0"/>
        <w:jc w:val="left"/>
        <w:rPr/>
      </w:pPr>
      <w:r>
        <w:rPr/>
        <w:t>Fecha: DESDE DICIEMBRE DE 2009 HASTA LA ACTUALIDAD</w:t>
      </w:r>
    </w:p>
    <w:p>
      <w:pPr>
        <w:pStyle w:val="PreformattedText"/>
        <w:bidi w:val="0"/>
        <w:jc w:val="left"/>
        <w:rPr/>
      </w:pPr>
      <w:r>
        <w:rPr/>
      </w:r>
    </w:p>
    <w:p>
      <w:pPr>
        <w:pStyle w:val="PreformattedText"/>
        <w:bidi w:val="0"/>
        <w:jc w:val="left"/>
        <w:rPr/>
      </w:pPr>
      <w:r>
        <w:rPr/>
        <w:t>Mérito alegado 5:</w:t>
      </w:r>
    </w:p>
    <w:p>
      <w:pPr>
        <w:pStyle w:val="PreformattedText"/>
        <w:bidi w:val="0"/>
        <w:jc w:val="left"/>
        <w:rPr/>
      </w:pPr>
      <w:r>
        <w:rPr/>
      </w:r>
    </w:p>
    <w:p>
      <w:pPr>
        <w:pStyle w:val="PreformattedText"/>
        <w:bidi w:val="0"/>
        <w:jc w:val="left"/>
        <w:rPr/>
      </w:pPr>
      <w:r>
        <w:rPr/>
        <w:t xml:space="preserve">Tipo: COORDINACIÓN ERASMUS </w:t>
      </w:r>
    </w:p>
    <w:p>
      <w:pPr>
        <w:pStyle w:val="PreformattedText"/>
        <w:bidi w:val="0"/>
        <w:jc w:val="left"/>
        <w:rPr/>
      </w:pPr>
      <w:r>
        <w:rPr/>
      </w:r>
    </w:p>
    <w:p>
      <w:pPr>
        <w:pStyle w:val="PreformattedText"/>
        <w:bidi w:val="0"/>
        <w:jc w:val="left"/>
        <w:rPr/>
      </w:pPr>
      <w:r>
        <w:rPr/>
        <w:t>Descripción: COORDINADORA ACADEMICA EN EL MARCO DEL PROGRAMA ERASMUS DE LOS INTERCAMBIOS ENTRE LA UCA Y L'ECOLE SUPERIEURE DE COMMERCE DE TROYES Y LA UCA Y L'UNIVERSITE DE VALENCIENNES ET DU HAINAUT-CAMBRESIS.</w:t>
      </w:r>
    </w:p>
    <w:p>
      <w:pPr>
        <w:pStyle w:val="PreformattedText"/>
        <w:bidi w:val="0"/>
        <w:jc w:val="left"/>
        <w:rPr/>
      </w:pPr>
      <w:r>
        <w:rPr/>
        <w:t>Fecha: DESDE EL CURSO 2009/10 HASTA LA ACTUALIDAD</w:t>
      </w:r>
    </w:p>
    <w:p>
      <w:pPr>
        <w:pStyle w:val="PreformattedText"/>
        <w:bidi w:val="0"/>
        <w:jc w:val="left"/>
        <w:rPr/>
      </w:pPr>
      <w:r>
        <w:rPr/>
      </w:r>
    </w:p>
    <w:p>
      <w:pPr>
        <w:pStyle w:val="PreformattedText"/>
        <w:bidi w:val="0"/>
        <w:jc w:val="left"/>
        <w:rPr/>
      </w:pPr>
      <w:r>
        <w:rPr/>
        <w:t>Mérito alegado 6:</w:t>
      </w:r>
    </w:p>
    <w:p>
      <w:pPr>
        <w:pStyle w:val="PreformattedText"/>
        <w:bidi w:val="0"/>
        <w:jc w:val="left"/>
        <w:rPr/>
      </w:pPr>
      <w:r>
        <w:rPr/>
      </w:r>
    </w:p>
    <w:p>
      <w:pPr>
        <w:pStyle w:val="PreformattedText"/>
        <w:bidi w:val="0"/>
        <w:jc w:val="left"/>
        <w:rPr/>
      </w:pPr>
      <w:r>
        <w:rPr/>
        <w:t xml:space="preserve">Tipo: INNOVACIÓN DOCENTE </w:t>
      </w:r>
    </w:p>
    <w:p>
      <w:pPr>
        <w:pStyle w:val="PreformattedText"/>
        <w:bidi w:val="0"/>
        <w:jc w:val="left"/>
        <w:rPr/>
      </w:pPr>
      <w:r>
        <w:rPr/>
      </w:r>
    </w:p>
    <w:p>
      <w:pPr>
        <w:pStyle w:val="PreformattedText"/>
        <w:bidi w:val="0"/>
        <w:jc w:val="left"/>
        <w:rPr/>
      </w:pPr>
      <w:r>
        <w:rPr/>
        <w:t>Descripción: RECONOCIMIENTO COMO PROFESORA INNOVADORA EN LA CONVOCATORIA DE INNOVACION EDUCATIVA UNIVERSITARIA PARA EL PERSONAL DOCENTE E INVESTIGADOR 2010/2011, DE UNIVERSIDAD DE CADIZ.</w:t>
      </w:r>
    </w:p>
    <w:p>
      <w:pPr>
        <w:pStyle w:val="PreformattedText"/>
        <w:bidi w:val="0"/>
        <w:jc w:val="left"/>
        <w:rPr/>
      </w:pPr>
      <w:r>
        <w:rPr/>
        <w:t>Fecha: DESDE EL CURSO 2010/11</w:t>
      </w:r>
    </w:p>
    <w:p>
      <w:pPr>
        <w:pStyle w:val="PreformattedText"/>
        <w:bidi w:val="0"/>
        <w:jc w:val="left"/>
        <w:rPr/>
      </w:pPr>
      <w:r>
        <w:rPr/>
      </w:r>
    </w:p>
    <w:p>
      <w:pPr>
        <w:pStyle w:val="PreformattedText"/>
        <w:bidi w:val="0"/>
        <w:jc w:val="left"/>
        <w:rPr/>
      </w:pPr>
      <w:r>
        <w:rPr/>
        <w:t>Mérito alegado 7:</w:t>
      </w:r>
    </w:p>
    <w:p>
      <w:pPr>
        <w:pStyle w:val="PreformattedText"/>
        <w:bidi w:val="0"/>
        <w:jc w:val="left"/>
        <w:rPr/>
      </w:pPr>
      <w:r>
        <w:rPr/>
      </w:r>
    </w:p>
    <w:p>
      <w:pPr>
        <w:pStyle w:val="PreformattedText"/>
        <w:bidi w:val="0"/>
        <w:jc w:val="left"/>
        <w:rPr/>
      </w:pPr>
      <w:r>
        <w:rPr/>
        <w:t>Tipo: ORGANIZACIÓN DE CONFERENCIA</w:t>
      </w:r>
    </w:p>
    <w:p>
      <w:pPr>
        <w:pStyle w:val="PreformattedText"/>
        <w:bidi w:val="0"/>
        <w:jc w:val="left"/>
        <w:rPr/>
      </w:pPr>
      <w:r>
        <w:rPr/>
      </w:r>
    </w:p>
    <w:p>
      <w:pPr>
        <w:pStyle w:val="PreformattedText"/>
        <w:bidi w:val="0"/>
        <w:jc w:val="left"/>
        <w:rPr/>
      </w:pPr>
      <w:r>
        <w:rPr/>
        <w:t>Descripción: ORGANIZACIÓN DE LA CONFERNCIA GESTIÓN ECONÓMICO-ADMINISTRATIVA DE UNA INSTITUCIÓN PÚBLICA: EL CENTRO PENITENCIARIO PUERTO III, DIRIGIDA, FUNDAMENTALMENTE, A LOS ALUMNOS DEL GRADO EN GESTIÓN Y ADMINISTRACIÓN PÚBLICA (FAC. CC. SOCIALES Y DE LA COMUNICACIÓN)</w:t>
      </w:r>
    </w:p>
    <w:p>
      <w:pPr>
        <w:pStyle w:val="PreformattedText"/>
        <w:bidi w:val="0"/>
        <w:jc w:val="left"/>
        <w:rPr/>
      </w:pPr>
      <w:r>
        <w:rPr/>
        <w:t>Fecha: 13 DE MARZO DE 2013</w:t>
      </w:r>
    </w:p>
    <w:p>
      <w:pPr>
        <w:pStyle w:val="PreformattedText"/>
        <w:bidi w:val="0"/>
        <w:jc w:val="left"/>
        <w:rPr/>
      </w:pPr>
      <w:r>
        <w:rPr/>
      </w:r>
    </w:p>
    <w:p>
      <w:pPr>
        <w:pStyle w:val="PreformattedText"/>
        <w:bidi w:val="0"/>
        <w:jc w:val="left"/>
        <w:rPr/>
      </w:pPr>
      <w:r>
        <w:rPr/>
      </w:r>
    </w:p>
    <w:p>
      <w:pPr>
        <w:pStyle w:val="PreformattedText"/>
        <w:bidi w:val="0"/>
        <w:jc w:val="left"/>
        <w:rPr/>
      </w:pPr>
      <w:r>
        <w:rPr/>
        <w:t>Mérito alegado 8:</w:t>
      </w:r>
    </w:p>
    <w:p>
      <w:pPr>
        <w:pStyle w:val="PreformattedText"/>
        <w:bidi w:val="0"/>
        <w:jc w:val="left"/>
        <w:rPr/>
      </w:pPr>
      <w:r>
        <w:rPr/>
      </w:r>
    </w:p>
    <w:p>
      <w:pPr>
        <w:pStyle w:val="PreformattedText"/>
        <w:bidi w:val="0"/>
        <w:jc w:val="left"/>
        <w:rPr/>
      </w:pPr>
      <w:r>
        <w:rPr/>
        <w:t>Tipo: CO-DIRECTORA DE TFM</w:t>
      </w:r>
    </w:p>
    <w:p>
      <w:pPr>
        <w:pStyle w:val="PreformattedText"/>
        <w:bidi w:val="0"/>
        <w:jc w:val="left"/>
        <w:rPr/>
      </w:pPr>
      <w:r>
        <w:rPr/>
      </w:r>
    </w:p>
    <w:p>
      <w:pPr>
        <w:pStyle w:val="PreformattedText"/>
        <w:bidi w:val="0"/>
        <w:jc w:val="left"/>
        <w:rPr/>
      </w:pPr>
      <w:r>
        <w:rPr/>
        <w:t>Descripción: CO-DIRECTORA DEL TRABAJO FIN DE MÁSTER TITULADO LA FORMACI´N EN LOS JÓVENES Y SU IMPACTO N EL DESARROLLO LOCAL: UN ESTUDIO DEL CASO CONCRETO DE BARBATE (15 ECTS)</w:t>
      </w:r>
    </w:p>
    <w:p>
      <w:pPr>
        <w:pStyle w:val="PreformattedText"/>
        <w:bidi w:val="0"/>
        <w:jc w:val="left"/>
        <w:rPr/>
      </w:pPr>
      <w:r>
        <w:rPr/>
        <w:t>Fecha: CURSO 2012/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ORMACIÓN ACADÉMICA</w:t>
      </w:r>
    </w:p>
    <w:p>
      <w:pPr>
        <w:pStyle w:val="PreformattedText"/>
        <w:bidi w:val="0"/>
        <w:jc w:val="left"/>
        <w:rPr/>
      </w:pPr>
      <w:r>
        <w:rPr/>
      </w:r>
    </w:p>
    <w:p>
      <w:pPr>
        <w:pStyle w:val="PreformattedText"/>
        <w:bidi w:val="0"/>
        <w:jc w:val="left"/>
        <w:rPr/>
      </w:pPr>
      <w:r>
        <w:rPr/>
      </w:r>
    </w:p>
    <w:p>
      <w:pPr>
        <w:pStyle w:val="PreformattedText"/>
        <w:bidi w:val="0"/>
        <w:jc w:val="left"/>
        <w:rPr/>
      </w:pPr>
      <w:r>
        <w:rPr/>
        <w:t>Titulación universitaria.</w:t>
      </w:r>
    </w:p>
    <w:p>
      <w:pPr>
        <w:pStyle w:val="PreformattedText"/>
        <w:bidi w:val="0"/>
        <w:jc w:val="left"/>
        <w:rPr/>
      </w:pPr>
      <w:r>
        <w:rPr/>
      </w:r>
    </w:p>
    <w:p>
      <w:pPr>
        <w:pStyle w:val="PreformattedText"/>
        <w:bidi w:val="0"/>
        <w:jc w:val="left"/>
        <w:rPr/>
      </w:pPr>
      <w:r>
        <w:rPr/>
      </w:r>
    </w:p>
    <w:p>
      <w:pPr>
        <w:pStyle w:val="PreformattedText"/>
        <w:bidi w:val="0"/>
        <w:jc w:val="left"/>
        <w:rPr/>
      </w:pPr>
      <w:r>
        <w:rPr/>
        <w:t>Titulación 1:</w:t>
      </w:r>
    </w:p>
    <w:p>
      <w:pPr>
        <w:pStyle w:val="PreformattedText"/>
        <w:bidi w:val="0"/>
        <w:jc w:val="left"/>
        <w:rPr/>
      </w:pPr>
      <w:r>
        <w:rPr/>
      </w:r>
    </w:p>
    <w:p>
      <w:pPr>
        <w:pStyle w:val="PreformattedText"/>
        <w:bidi w:val="0"/>
        <w:jc w:val="left"/>
        <w:rPr/>
      </w:pPr>
      <w:r>
        <w:rPr/>
        <w:t>Titulación:  LICENCIATURA EN ADMINISTRACIÓN Y DIRECCIÓN DE EMPRESAS</w:t>
      </w:r>
    </w:p>
    <w:p>
      <w:pPr>
        <w:pStyle w:val="PreformattedText"/>
        <w:bidi w:val="0"/>
        <w:jc w:val="left"/>
        <w:rPr/>
      </w:pPr>
      <w:r>
        <w:rPr/>
        <w:t>Universidad: CÁDIZ</w:t>
      </w:r>
    </w:p>
    <w:p>
      <w:pPr>
        <w:pStyle w:val="PreformattedText"/>
        <w:bidi w:val="0"/>
        <w:jc w:val="left"/>
        <w:rPr/>
      </w:pPr>
      <w:r>
        <w:rPr/>
        <w:t xml:space="preserve">Fecha de obtención de la titulación: 01/10/2003 </w:t>
      </w:r>
    </w:p>
    <w:p>
      <w:pPr>
        <w:pStyle w:val="PreformattedText"/>
        <w:bidi w:val="0"/>
        <w:jc w:val="left"/>
        <w:rPr/>
      </w:pPr>
      <w:r>
        <w:rPr/>
        <w:t>Nota media ponderada del expediente: 2,85##</w:t>
      </w:r>
    </w:p>
    <w:p>
      <w:pPr>
        <w:pStyle w:val="PreformattedText"/>
        <w:bidi w:val="0"/>
        <w:jc w:val="left"/>
        <w:rPr/>
      </w:pPr>
      <w:r>
        <w:rPr/>
      </w:r>
    </w:p>
    <w:p>
      <w:pPr>
        <w:pStyle w:val="PreformattedText"/>
        <w:bidi w:val="0"/>
        <w:jc w:val="left"/>
        <w:rPr/>
      </w:pPr>
      <w:r>
        <w:rPr/>
        <w:t>Realización del Doctorado.</w:t>
      </w:r>
    </w:p>
    <w:p>
      <w:pPr>
        <w:pStyle w:val="PreformattedText"/>
        <w:bidi w:val="0"/>
        <w:jc w:val="left"/>
        <w:rPr/>
      </w:pPr>
      <w:r>
        <w:rPr/>
      </w:r>
    </w:p>
    <w:p>
      <w:pPr>
        <w:pStyle w:val="PreformattedText"/>
        <w:bidi w:val="0"/>
        <w:jc w:val="left"/>
        <w:rPr/>
      </w:pPr>
      <w:r>
        <w:rPr/>
      </w:r>
    </w:p>
    <w:p>
      <w:pPr>
        <w:pStyle w:val="PreformattedText"/>
        <w:bidi w:val="0"/>
        <w:jc w:val="left"/>
        <w:rPr/>
      </w:pPr>
      <w:r>
        <w:rPr/>
        <w:t>Tesis Doctoral 1:</w:t>
      </w:r>
    </w:p>
    <w:p>
      <w:pPr>
        <w:pStyle w:val="PreformattedText"/>
        <w:bidi w:val="0"/>
        <w:jc w:val="left"/>
        <w:rPr/>
      </w:pPr>
      <w:r>
        <w:rPr/>
      </w:r>
    </w:p>
    <w:p>
      <w:pPr>
        <w:pStyle w:val="PreformattedText"/>
        <w:bidi w:val="0"/>
        <w:jc w:val="left"/>
        <w:rPr/>
      </w:pPr>
      <w:r>
        <w:rPr/>
        <w:t>Título: TURISMO Y UNION EUROPEA: UNA PROPUESTA DE POLITICA COMUNITARIA Y DE INNOVACION COMERCIAL EN EL MEDITERRANEO EUROPEO</w:t>
      </w:r>
    </w:p>
    <w:p>
      <w:pPr>
        <w:pStyle w:val="PreformattedText"/>
        <w:bidi w:val="0"/>
        <w:jc w:val="left"/>
        <w:rPr/>
      </w:pPr>
      <w:r>
        <w:rPr/>
        <w:t>Universidad: SEVILLA</w:t>
      </w:r>
    </w:p>
    <w:p>
      <w:pPr>
        <w:pStyle w:val="PreformattedText"/>
        <w:bidi w:val="0"/>
        <w:jc w:val="left"/>
        <w:rPr/>
      </w:pPr>
      <w:r>
        <w:rPr/>
        <w:t>Fecha de lectura: 17/12/2009</w:t>
      </w:r>
    </w:p>
    <w:p>
      <w:pPr>
        <w:pStyle w:val="PreformattedText"/>
        <w:bidi w:val="0"/>
        <w:jc w:val="left"/>
        <w:rPr/>
      </w:pPr>
      <w:r>
        <w:rPr/>
        <w:t>Calificación: SOBRESALIENTE CUM LAUDE POR UNANIMIDAD</w:t>
      </w:r>
    </w:p>
    <w:p>
      <w:pPr>
        <w:pStyle w:val="PreformattedText"/>
        <w:bidi w:val="0"/>
        <w:jc w:val="left"/>
        <w:rPr/>
      </w:pPr>
      <w:r>
        <w:rPr/>
        <w:t>Doctorado Europeo: SI, IDIOMA: FRANCÉS</w:t>
      </w:r>
    </w:p>
    <w:p>
      <w:pPr>
        <w:pStyle w:val="PreformattedText"/>
        <w:bidi w:val="0"/>
        <w:jc w:val="left"/>
        <w:rPr/>
      </w:pPr>
      <w:r>
        <w:rPr/>
        <w:t>Directores de la Tesis: ANTONIO J. NARVÁEZ BUENO Y Mª CARMEN PÉREZ GONZÁLEZ</w:t>
      </w:r>
    </w:p>
    <w:p>
      <w:pPr>
        <w:pStyle w:val="PreformattedText"/>
        <w:bidi w:val="0"/>
        <w:jc w:val="left"/>
        <w:rPr/>
      </w:pPr>
      <w:r>
        <w:rPr/>
        <w:t>Programa de Doctorado: METODOLOGIA, TECNICAS Y ANALISIS DEL DESARROLLO REGIONAL##</w:t>
      </w:r>
    </w:p>
    <w:p>
      <w:pPr>
        <w:pStyle w:val="PreformattedText"/>
        <w:bidi w:val="0"/>
        <w:jc w:val="left"/>
        <w:rPr/>
      </w:pPr>
      <w:r>
        <w:rPr/>
      </w:r>
    </w:p>
    <w:p>
      <w:pPr>
        <w:pStyle w:val="PreformattedText"/>
        <w:bidi w:val="0"/>
        <w:jc w:val="left"/>
        <w:rPr/>
      </w:pPr>
      <w:r>
        <w:rPr/>
      </w:r>
    </w:p>
    <w:p>
      <w:pPr>
        <w:pStyle w:val="PreformattedText"/>
        <w:bidi w:val="0"/>
        <w:jc w:val="left"/>
        <w:rPr/>
      </w:pPr>
      <w:r>
        <w:rPr/>
        <w:t>Otros títulos de Postgrado.</w:t>
      </w:r>
    </w:p>
    <w:p>
      <w:pPr>
        <w:pStyle w:val="PreformattedText"/>
        <w:bidi w:val="0"/>
        <w:jc w:val="left"/>
        <w:rPr/>
      </w:pPr>
      <w:r>
        <w:rPr/>
      </w:r>
    </w:p>
    <w:p>
      <w:pPr>
        <w:pStyle w:val="PreformattedText"/>
        <w:bidi w:val="0"/>
        <w:jc w:val="left"/>
        <w:rPr/>
      </w:pPr>
      <w:r>
        <w:rPr/>
      </w:r>
    </w:p>
    <w:p>
      <w:pPr>
        <w:pStyle w:val="PreformattedText"/>
        <w:bidi w:val="0"/>
        <w:jc w:val="left"/>
        <w:rPr/>
      </w:pPr>
      <w:r>
        <w:rPr/>
        <w:t>Título 1:</w:t>
      </w:r>
    </w:p>
    <w:p>
      <w:pPr>
        <w:pStyle w:val="PreformattedText"/>
        <w:bidi w:val="0"/>
        <w:jc w:val="left"/>
        <w:rPr/>
      </w:pPr>
      <w:r>
        <w:rPr/>
      </w:r>
    </w:p>
    <w:p>
      <w:pPr>
        <w:pStyle w:val="PreformattedText"/>
        <w:bidi w:val="0"/>
        <w:jc w:val="left"/>
        <w:rPr/>
      </w:pPr>
      <w:r>
        <w:rPr/>
        <w:t>Descripción: MASTER EN ECONOMÍA SOCIAL Y DESARROLLO LOCAL POR LA UCA Y DESS POR L'UNIVERSITÉ MONTESQUIEU-BORDEAUX IV</w:t>
      </w:r>
    </w:p>
    <w:p>
      <w:pPr>
        <w:pStyle w:val="PreformattedText"/>
        <w:bidi w:val="0"/>
        <w:jc w:val="left"/>
        <w:rPr/>
      </w:pPr>
      <w:r>
        <w:rPr/>
        <w:t>Centro: FACULTAD DE CIENCIAS ECONOMICAS Y EMPRESARIALES</w:t>
      </w:r>
    </w:p>
    <w:p>
      <w:pPr>
        <w:pStyle w:val="PreformattedText"/>
        <w:bidi w:val="0"/>
        <w:jc w:val="left"/>
        <w:rPr/>
      </w:pPr>
      <w:r>
        <w:rPr/>
        <w:t>Institución: UNIVERSIDAD DE CADIZ Y UNIVERSITE MONTESQUIEU-BORDEAUX IV</w:t>
      </w:r>
    </w:p>
    <w:p>
      <w:pPr>
        <w:pStyle w:val="PreformattedText"/>
        <w:bidi w:val="0"/>
        <w:jc w:val="left"/>
        <w:rPr/>
      </w:pPr>
      <w:r>
        <w:rPr/>
        <w:t>Fecha: CURSO 2004/2005</w:t>
      </w:r>
    </w:p>
    <w:p>
      <w:pPr>
        <w:pStyle w:val="PreformattedText"/>
        <w:bidi w:val="0"/>
        <w:jc w:val="left"/>
        <w:rPr/>
      </w:pPr>
      <w:r>
        <w:rPr/>
        <w:t>Calificación: SOBRESALIENTE</w:t>
      </w:r>
    </w:p>
    <w:p>
      <w:pPr>
        <w:pStyle w:val="PreformattedText"/>
        <w:bidi w:val="0"/>
        <w:jc w:val="left"/>
        <w:rPr/>
      </w:pPr>
      <w:r>
        <w:rPr/>
        <w:t>Duración: 500 HORAS.</w:t>
      </w:r>
    </w:p>
    <w:p>
      <w:pPr>
        <w:pStyle w:val="PreformattedText"/>
        <w:bidi w:val="0"/>
        <w:jc w:val="left"/>
        <w:rPr/>
      </w:pPr>
      <w:r>
        <w:rPr/>
      </w:r>
    </w:p>
    <w:p>
      <w:pPr>
        <w:pStyle w:val="PreformattedText"/>
        <w:bidi w:val="0"/>
        <w:jc w:val="left"/>
        <w:rPr/>
      </w:pPr>
      <w:r>
        <w:rPr/>
        <w:t>Título 2:</w:t>
      </w:r>
    </w:p>
    <w:p>
      <w:pPr>
        <w:pStyle w:val="PreformattedText"/>
        <w:bidi w:val="0"/>
        <w:jc w:val="left"/>
        <w:rPr/>
      </w:pPr>
      <w:r>
        <w:rPr/>
      </w:r>
    </w:p>
    <w:p>
      <w:pPr>
        <w:pStyle w:val="PreformattedText"/>
        <w:bidi w:val="0"/>
        <w:jc w:val="left"/>
        <w:rPr/>
      </w:pPr>
      <w:r>
        <w:rPr/>
        <w:t>Descripción: DIPLOMA DE ESTUDIOS AVANZADOS (DEA)</w:t>
      </w:r>
    </w:p>
    <w:p>
      <w:pPr>
        <w:pStyle w:val="PreformattedText"/>
        <w:bidi w:val="0"/>
        <w:jc w:val="left"/>
        <w:rPr/>
      </w:pPr>
      <w:r>
        <w:rPr/>
        <w:t>Centro: FACULTAD DE CIENCIAS ECONOMICAS Y EMPRESARIALES</w:t>
      </w:r>
    </w:p>
    <w:p>
      <w:pPr>
        <w:pStyle w:val="PreformattedText"/>
        <w:bidi w:val="0"/>
        <w:jc w:val="left"/>
        <w:rPr/>
      </w:pPr>
      <w:r>
        <w:rPr/>
        <w:t>Institución: UNIVERSIDAD DE SEVILLA</w:t>
      </w:r>
    </w:p>
    <w:p>
      <w:pPr>
        <w:pStyle w:val="PreformattedText"/>
        <w:bidi w:val="0"/>
        <w:jc w:val="left"/>
        <w:rPr/>
      </w:pPr>
      <w:r>
        <w:rPr/>
        <w:t>Fecha: 16-11-2006</w:t>
      </w:r>
    </w:p>
    <w:p>
      <w:pPr>
        <w:pStyle w:val="PreformattedText"/>
        <w:bidi w:val="0"/>
        <w:jc w:val="left"/>
        <w:rPr/>
      </w:pPr>
      <w:r>
        <w:rPr/>
        <w:t>Calificación: SOBRESALIENTE</w:t>
      </w:r>
    </w:p>
    <w:p>
      <w:pPr>
        <w:pStyle w:val="PreformattedText"/>
        <w:bidi w:val="0"/>
        <w:jc w:val="left"/>
        <w:rPr/>
      </w:pPr>
      <w:r>
        <w:rPr/>
      </w:r>
    </w:p>
    <w:p>
      <w:pPr>
        <w:pStyle w:val="PreformattedText"/>
        <w:bidi w:val="0"/>
        <w:jc w:val="left"/>
        <w:rPr/>
      </w:pPr>
      <w:r>
        <w:rPr/>
        <w:t>Título 3:</w:t>
      </w:r>
    </w:p>
    <w:p>
      <w:pPr>
        <w:pStyle w:val="PreformattedText"/>
        <w:bidi w:val="0"/>
        <w:jc w:val="left"/>
        <w:rPr/>
      </w:pPr>
      <w:r>
        <w:rPr/>
      </w:r>
    </w:p>
    <w:p>
      <w:pPr>
        <w:pStyle w:val="PreformattedText"/>
        <w:bidi w:val="0"/>
        <w:jc w:val="left"/>
        <w:rPr/>
      </w:pPr>
      <w:r>
        <w:rPr/>
        <w:t>Descripción: TITULO UNIVERSITARIO OFICIAL DE MASTER EN ECONOMIA Y DESARROLLO TERRITORIAL</w:t>
      </w:r>
    </w:p>
    <w:p>
      <w:pPr>
        <w:pStyle w:val="PreformattedText"/>
        <w:bidi w:val="0"/>
        <w:jc w:val="left"/>
        <w:rPr/>
      </w:pPr>
      <w:r>
        <w:rPr/>
        <w:t>Centro: FACULTAD DE CIENCIAS ECONOMICAS Y EMPRESARIALES</w:t>
      </w:r>
    </w:p>
    <w:p>
      <w:pPr>
        <w:pStyle w:val="PreformattedText"/>
        <w:bidi w:val="0"/>
        <w:jc w:val="left"/>
        <w:rPr/>
      </w:pPr>
      <w:r>
        <w:rPr/>
        <w:t xml:space="preserve">Institución: UNIVERSIDAD DE CADIZ </w:t>
      </w:r>
    </w:p>
    <w:p>
      <w:pPr>
        <w:pStyle w:val="PreformattedText"/>
        <w:bidi w:val="0"/>
        <w:jc w:val="left"/>
        <w:rPr/>
      </w:pPr>
      <w:r>
        <w:rPr/>
        <w:t>Fecha: 08-10-2009</w:t>
      </w:r>
    </w:p>
    <w:p>
      <w:pPr>
        <w:pStyle w:val="PreformattedText"/>
        <w:bidi w:val="0"/>
        <w:jc w:val="left"/>
        <w:rPr/>
      </w:pPr>
      <w:r>
        <w:rPr/>
        <w:t>Calificación: 8.15</w:t>
      </w:r>
    </w:p>
    <w:p>
      <w:pPr>
        <w:pStyle w:val="PreformattedText"/>
        <w:bidi w:val="0"/>
        <w:jc w:val="left"/>
        <w:rPr/>
      </w:pPr>
      <w:r>
        <w:rPr/>
        <w:t>Duración: 1.500 HORAS.##</w:t>
      </w:r>
    </w:p>
    <w:p>
      <w:pPr>
        <w:pStyle w:val="PreformattedText"/>
        <w:bidi w:val="0"/>
        <w:jc w:val="left"/>
        <w:rPr/>
      </w:pPr>
      <w:r>
        <w:rPr/>
      </w:r>
    </w:p>
    <w:p>
      <w:pPr>
        <w:pStyle w:val="PreformattedText"/>
        <w:bidi w:val="0"/>
        <w:jc w:val="left"/>
        <w:rPr/>
      </w:pPr>
      <w:r>
        <w:rPr/>
        <w:t>Becas y ayudas.</w:t>
      </w:r>
    </w:p>
    <w:p>
      <w:pPr>
        <w:pStyle w:val="PreformattedText"/>
        <w:bidi w:val="0"/>
        <w:jc w:val="left"/>
        <w:rPr/>
      </w:pPr>
      <w:r>
        <w:rPr/>
      </w:r>
    </w:p>
    <w:p>
      <w:pPr>
        <w:pStyle w:val="PreformattedText"/>
        <w:bidi w:val="0"/>
        <w:jc w:val="left"/>
        <w:rPr/>
      </w:pPr>
      <w:r>
        <w:rPr/>
      </w:r>
    </w:p>
    <w:p>
      <w:pPr>
        <w:pStyle w:val="PreformattedText"/>
        <w:bidi w:val="0"/>
        <w:jc w:val="left"/>
        <w:rPr/>
      </w:pPr>
      <w:r>
        <w:rPr/>
        <w:t>Beca 1:</w:t>
      </w:r>
    </w:p>
    <w:p>
      <w:pPr>
        <w:pStyle w:val="PreformattedText"/>
        <w:bidi w:val="0"/>
        <w:jc w:val="left"/>
        <w:rPr/>
      </w:pPr>
      <w:r>
        <w:rPr/>
      </w:r>
    </w:p>
    <w:p>
      <w:pPr>
        <w:pStyle w:val="PreformattedText"/>
        <w:bidi w:val="0"/>
        <w:jc w:val="left"/>
        <w:rPr/>
      </w:pPr>
      <w:r>
        <w:rPr/>
        <w:t>Tipo de beca: PREDOCTORAL</w:t>
      </w:r>
    </w:p>
    <w:p>
      <w:pPr>
        <w:pStyle w:val="PreformattedText"/>
        <w:bidi w:val="0"/>
        <w:jc w:val="left"/>
        <w:rPr/>
      </w:pPr>
      <w:r>
        <w:rPr/>
        <w:t>Finalidad de la beca: LA BECA DE FORMACION DEL PERSONAL DOCENTE E INVESTIGADOR PERSIGUE LA FORMACION DOCENTE E INVESTIGADORA PREDOCTORAL EN LA UNIVERSIDAD Y EN EL AMBITO DEL DEPARTAMENTO EN QUE HAYA SIDO SELECCIONADO DURANTE UN PERIODO MAXIMO DE CUATRO AÑOS. LOS DOS PRIMEROS AÑOS ESTAN DEDICADOS A LA FORMACION, CON LA FINALIDAD DE REALIZAR LOS CURSOS DE DOCTORADO Y OBTENER EL D.E.A. LOS DOS SIGUIENTES AÑOS, LA BECA SE TRANSFORMA EN CONTRATO DE TRABAJO: "CONTRATO LABORAL DOCENTE E INVESTIGADOR POR OBRA O SERVICIO A TIEMPO COMPLETO" CON EL OBJETO DE DESARROLLAR LA TESIS DOCTORAL. EN ESTE PERIODO EL BECARIO SI PUEDE COLABORAR EN ACTIVIDADES DOCENTES DEL DEPARTAMENTO.</w:t>
      </w:r>
    </w:p>
    <w:p>
      <w:pPr>
        <w:pStyle w:val="PreformattedText"/>
        <w:bidi w:val="0"/>
        <w:jc w:val="left"/>
        <w:rPr/>
      </w:pPr>
      <w:r>
        <w:rPr/>
        <w:t>Entidad financiadora: JUNTA DE ANDALUCIA</w:t>
      </w:r>
    </w:p>
    <w:p>
      <w:pPr>
        <w:pStyle w:val="PreformattedText"/>
        <w:bidi w:val="0"/>
        <w:jc w:val="left"/>
        <w:rPr/>
      </w:pPr>
      <w:r>
        <w:rPr/>
        <w:t>Fecha de inicio, finalización y duración de la beca: DESDE 01/12/2004 HASTA 13/10/2008, 47 MESES.</w:t>
      </w:r>
    </w:p>
    <w:p>
      <w:pPr>
        <w:pStyle w:val="PreformattedText"/>
        <w:bidi w:val="0"/>
        <w:jc w:val="left"/>
        <w:rPr/>
      </w:pPr>
      <w:r>
        <w:rPr/>
        <w:t>Centro e institución donde disfrutó la beca: FACULTAD DE  CIENCIAS ECONOMICAS Y EMPRESARIALES, UNIVERSIDAD DE CÁDIZ.##</w:t>
      </w:r>
    </w:p>
    <w:p>
      <w:pPr>
        <w:pStyle w:val="PreformattedText"/>
        <w:bidi w:val="0"/>
        <w:jc w:val="left"/>
        <w:rPr/>
      </w:pPr>
      <w:r>
        <w:rPr/>
        <w:t>Estancias en centros españoles y extranjeros.</w:t>
      </w:r>
    </w:p>
    <w:p>
      <w:pPr>
        <w:pStyle w:val="PreformattedText"/>
        <w:bidi w:val="0"/>
        <w:jc w:val="left"/>
        <w:rPr/>
      </w:pPr>
      <w:r>
        <w:rPr/>
      </w:r>
    </w:p>
    <w:p>
      <w:pPr>
        <w:pStyle w:val="PreformattedText"/>
        <w:bidi w:val="0"/>
        <w:jc w:val="left"/>
        <w:rPr/>
      </w:pPr>
      <w:r>
        <w:rPr/>
      </w:r>
    </w:p>
    <w:p>
      <w:pPr>
        <w:pStyle w:val="PreformattedText"/>
        <w:bidi w:val="0"/>
        <w:jc w:val="left"/>
        <w:rPr/>
      </w:pPr>
      <w:r>
        <w:rPr/>
        <w:t>Estancia 1:</w:t>
      </w:r>
    </w:p>
    <w:p>
      <w:pPr>
        <w:pStyle w:val="PreformattedText"/>
        <w:bidi w:val="0"/>
        <w:jc w:val="left"/>
        <w:rPr/>
      </w:pPr>
      <w:r>
        <w:rPr/>
      </w:r>
    </w:p>
    <w:p>
      <w:pPr>
        <w:pStyle w:val="PreformattedText"/>
        <w:bidi w:val="0"/>
        <w:jc w:val="left"/>
        <w:rPr/>
      </w:pPr>
      <w:r>
        <w:rPr/>
        <w:t>Centro: UNIVERSITE MONTESQUIEU-BORDEAUX IV</w:t>
      </w:r>
    </w:p>
    <w:p>
      <w:pPr>
        <w:pStyle w:val="PreformattedText"/>
        <w:bidi w:val="0"/>
        <w:jc w:val="left"/>
        <w:rPr/>
      </w:pPr>
      <w:r>
        <w:rPr/>
        <w:t>Localidad: PESSAC</w:t>
      </w:r>
    </w:p>
    <w:p>
      <w:pPr>
        <w:pStyle w:val="PreformattedText"/>
        <w:bidi w:val="0"/>
        <w:jc w:val="left"/>
        <w:rPr/>
      </w:pPr>
      <w:r>
        <w:rPr/>
        <w:t>País: FRANCIA</w:t>
      </w:r>
    </w:p>
    <w:p>
      <w:pPr>
        <w:pStyle w:val="PreformattedText"/>
        <w:bidi w:val="0"/>
        <w:jc w:val="left"/>
        <w:rPr/>
      </w:pPr>
      <w:r>
        <w:rPr/>
        <w:t>Fecha de inicio y de finalización de la estancia, y duración total de la misma: DESDE 01/01/2008 HASTA 30/06/2008, 6 MESES</w:t>
      </w:r>
    </w:p>
    <w:p>
      <w:pPr>
        <w:pStyle w:val="PreformattedText"/>
        <w:bidi w:val="0"/>
        <w:jc w:val="left"/>
        <w:rPr/>
      </w:pPr>
      <w:r>
        <w:rPr/>
        <w:t>Objetivos de la estancia: OBJETIVOS ORIENTADOS AL DESARROLLO Y FINALIZACION DE MI TESIS DOCTORAL: 1. EL APRENDIZAJE DE NUEVOS METODOS Y TECNICAS PARA EL DESARROLLO DE UNA PARTE IMPORTANTE DE MI TESIS DOCTORAL. 2. LA COLABORACION CIENTIFICA CON EXPERTOS EN LA MATERIA INVESTIGADA DE FORMA QUE PUDIERAN ENRIQUECER Y APORTAR SU CONOCIMIENTO A MI INVESTIGACION. 3. LA CONSULTA DE DOCUMENTACION CIENTIFICA EN ARCHIVOS, BIBLIOTECAS Y CENTROS DE INVESTIGACION VINCULADOS LOS TEMAS TRATADOS EN LA TESIS. 4. LA REALIZACION DE TRABAJOS DE ENTREVISTAS, ENCUESTACION... CON AGENTES SECTORIALES TURISTICOS FRANCESES: AGENCIAS DE VIAJES, TOUROPERADORES, USUARIOS, AUTORIDADES TURISTICAS, ETC.</w:t>
      </w:r>
    </w:p>
    <w:p>
      <w:pPr>
        <w:pStyle w:val="PreformattedText"/>
        <w:bidi w:val="0"/>
        <w:jc w:val="left"/>
        <w:rPr/>
      </w:pPr>
      <w:r>
        <w:rPr/>
        <w:t>Carácter de la estancia: PREDOCTORAL</w:t>
      </w:r>
    </w:p>
    <w:p>
      <w:pPr>
        <w:pStyle w:val="PreformattedText"/>
        <w:bidi w:val="0"/>
        <w:jc w:val="left"/>
        <w:rPr/>
      </w:pPr>
      <w:r>
        <w:rPr/>
      </w:r>
    </w:p>
    <w:p>
      <w:pPr>
        <w:pStyle w:val="PreformattedText"/>
        <w:bidi w:val="0"/>
        <w:jc w:val="left"/>
        <w:rPr/>
      </w:pPr>
      <w:r>
        <w:rPr/>
        <w:t>Estancia 2:</w:t>
      </w:r>
    </w:p>
    <w:p>
      <w:pPr>
        <w:pStyle w:val="PreformattedText"/>
        <w:bidi w:val="0"/>
        <w:jc w:val="left"/>
        <w:rPr/>
      </w:pPr>
      <w:r>
        <w:rPr/>
      </w:r>
    </w:p>
    <w:p>
      <w:pPr>
        <w:pStyle w:val="PreformattedText"/>
        <w:bidi w:val="0"/>
        <w:jc w:val="left"/>
        <w:rPr/>
      </w:pPr>
      <w:r>
        <w:rPr/>
        <w:t>Centro: UNIVERSIDAD DE HUELVA (FACULTAD DE CIENCIAS EMPRESARIALES)</w:t>
      </w:r>
    </w:p>
    <w:p>
      <w:pPr>
        <w:pStyle w:val="PreformattedText"/>
        <w:bidi w:val="0"/>
        <w:jc w:val="left"/>
        <w:rPr/>
      </w:pPr>
      <w:r>
        <w:rPr/>
        <w:t>Localidad: HUELVA</w:t>
      </w:r>
    </w:p>
    <w:p>
      <w:pPr>
        <w:pStyle w:val="PreformattedText"/>
        <w:bidi w:val="0"/>
        <w:jc w:val="left"/>
        <w:rPr/>
      </w:pPr>
      <w:r>
        <w:rPr/>
        <w:t>País: ESPAÑA</w:t>
      </w:r>
    </w:p>
    <w:p>
      <w:pPr>
        <w:pStyle w:val="PreformattedText"/>
        <w:bidi w:val="0"/>
        <w:jc w:val="left"/>
        <w:rPr/>
      </w:pPr>
      <w:r>
        <w:rPr/>
        <w:t>Fecha de inicio y de finalización de la estancia, y duración total de la misma: DESDE 01/11/2011 HASTA 30/04/2012, 6 MESES</w:t>
      </w:r>
    </w:p>
    <w:p>
      <w:pPr>
        <w:pStyle w:val="PreformattedText"/>
        <w:bidi w:val="0"/>
        <w:jc w:val="left"/>
        <w:rPr/>
      </w:pPr>
      <w:r>
        <w:rPr/>
        <w:t>Objetivos de la estancia: OBJETIVOS ORIENTADOS A LA MEJORA Y DESARROLLO DE MI CAPACIDAD INVESTIGADORA: 1. EL APRENDIZAJE DE NUEVOS METODOS Y TECNICAS PARA EL DESARROLLO DE LA INVESTIGACION. 2. LA COLABORACION CIENTIFICA CON EXPERTOS DE RECONOCIDA TRAYECTORIA INVESTIGADORA QUE PUDIERAN ORIENTARME Y TRASLADARME PARTE DE SUS CONOCIMIENTOS SOBRE METODOLOGIA DE LA INVESTIGACION. 3. LA ELABORACION CONJUNTA DE UN ARTICULO SOBRE UNO DE LOS TEMAS DE ESTUDIO TRATADOS POR LOS INVESTIGADORES QUE ME ACOGIERON EN LA UNIVERSIDAD DE HUELVA, DENOMINADO "INCIDENCIA DE DIFERENTES SISTEMAS TERRITORIALES DE INNOVACION EN LA CREACION DE EMPRESAS DE BASE TECNOLOGICA (EBTS). UNA APLICACION AL CASO ANDALUZ" Y QUE SE ENCUENTRA EN PROCESO DE CORRECCION Y TRADUCCION AL INGLES CON OBJETO DE ENVIARLO A UNA REVISTA INDEXADA EN JCR.</w:t>
      </w:r>
    </w:p>
    <w:p>
      <w:pPr>
        <w:pStyle w:val="PreformattedText"/>
        <w:bidi w:val="0"/>
        <w:jc w:val="left"/>
        <w:rPr/>
      </w:pPr>
      <w:r>
        <w:rPr/>
        <w:t>Carácter de la estancia: POSTDOCTORAL</w:t>
      </w:r>
    </w:p>
    <w:p>
      <w:pPr>
        <w:pStyle w:val="PreformattedText"/>
        <w:bidi w:val="0"/>
        <w:jc w:val="left"/>
        <w:rPr/>
      </w:pPr>
      <w:r>
        <w:rPr/>
      </w:r>
    </w:p>
    <w:p>
      <w:pPr>
        <w:pStyle w:val="PreformattedText"/>
        <w:bidi w:val="0"/>
        <w:jc w:val="left"/>
        <w:rPr/>
      </w:pPr>
      <w:r>
        <w:rPr/>
        <w:t>Estancia 3:</w:t>
      </w:r>
    </w:p>
    <w:p>
      <w:pPr>
        <w:pStyle w:val="PreformattedText"/>
        <w:bidi w:val="0"/>
        <w:jc w:val="left"/>
        <w:rPr/>
      </w:pPr>
      <w:r>
        <w:rPr/>
      </w:r>
    </w:p>
    <w:p>
      <w:pPr>
        <w:pStyle w:val="PreformattedText"/>
        <w:bidi w:val="0"/>
        <w:jc w:val="left"/>
        <w:rPr/>
      </w:pPr>
      <w:r>
        <w:rPr/>
        <w:t>Centro: UNIVERSITE MONTESQUIEU-BORDEAUX IV</w:t>
      </w:r>
    </w:p>
    <w:p>
      <w:pPr>
        <w:pStyle w:val="PreformattedText"/>
        <w:bidi w:val="0"/>
        <w:jc w:val="left"/>
        <w:rPr/>
      </w:pPr>
      <w:r>
        <w:rPr/>
        <w:t>Localidad: PESSAC</w:t>
      </w:r>
    </w:p>
    <w:p>
      <w:pPr>
        <w:pStyle w:val="PreformattedText"/>
        <w:bidi w:val="0"/>
        <w:jc w:val="left"/>
        <w:rPr/>
      </w:pPr>
      <w:r>
        <w:rPr/>
        <w:t>País: FRANCIA</w:t>
      </w:r>
    </w:p>
    <w:p>
      <w:pPr>
        <w:pStyle w:val="PreformattedText"/>
        <w:bidi w:val="0"/>
        <w:jc w:val="left"/>
        <w:rPr/>
      </w:pPr>
      <w:r>
        <w:rPr/>
        <w:t>Fecha de inicio y de finalización de la estancia, y duración total de la misma: DESDE 21/07/2012 HASTA 22/09/2012, 2 MESES</w:t>
      </w:r>
    </w:p>
    <w:p>
      <w:pPr>
        <w:pStyle w:val="PreformattedText"/>
        <w:bidi w:val="0"/>
        <w:jc w:val="left"/>
        <w:rPr/>
      </w:pPr>
      <w:r>
        <w:rPr/>
        <w:t>Objetivos de la estancia: OBJETIVOS ORIENTADOS A LA CONTINUACION DE LA LINEA DE INVESTIGACION INICIADA DURANTE MI ESTANCIA PREDOCTORAL Y DESARROLLADA EN MI TESIS: 1. EL APRENDIZAJE DE NUEVOS METODOS Y TECNICAS DE INVESTIGACION Y DEL MANEJO DE SOFTWARE ESPECIALIZADO (PROGRAMAS CARTOGRAFICOS...) 2. EL INTERCAMBIO DE CONOCIMIENTOS CON EXPERTOS EN LA MATERIA OBJETO DE MI INVESTIGACION DE FORMA QUE PUDIERAN ENRIQUECER LA MISMA Y APORTARME NUEVOS PUNTOS DE VISTA Y FORMAS DE TRABAJAR. 3. LA CONSULTA DE DOCUMENTACION CIENTIFICA EN ARCHIVOS, BIBLIOTECAS... ASI COMO EL CONOCIMIENTO DE BASES DE DATOS ESPECÍFICAS PARA TRATAR EL TEMA TURISTICO EN TERRITORIO FRANCES, AL OBJETO DE ESTABLECER UNA RAMIFICACION DE MI LINEA INVESTIGADORA CONCERNIENTE A LA COMPARABILIDAD TURISTICA ENTRE TERRITORIOS ESPAÑOLES Y FRANCESES.</w:t>
      </w:r>
    </w:p>
    <w:p>
      <w:pPr>
        <w:pStyle w:val="PreformattedText"/>
        <w:bidi w:val="0"/>
        <w:jc w:val="left"/>
        <w:rPr/>
      </w:pPr>
      <w:r>
        <w:rPr/>
        <w:t>Carácter de la estancia: POSTDOCTORAL</w:t>
      </w:r>
    </w:p>
    <w:p>
      <w:pPr>
        <w:pStyle w:val="PreformattedText"/>
        <w:bidi w:val="0"/>
        <w:jc w:val="left"/>
        <w:rPr/>
      </w:pPr>
      <w:r>
        <w:rPr/>
      </w:r>
    </w:p>
    <w:p>
      <w:pPr>
        <w:pStyle w:val="PreformattedText"/>
        <w:bidi w:val="0"/>
        <w:jc w:val="left"/>
        <w:rPr/>
      </w:pPr>
      <w:r>
        <w:rPr/>
        <w:t>Estancia 4:</w:t>
      </w:r>
    </w:p>
    <w:p>
      <w:pPr>
        <w:pStyle w:val="PreformattedText"/>
        <w:bidi w:val="0"/>
        <w:jc w:val="left"/>
        <w:rPr/>
      </w:pPr>
      <w:r>
        <w:rPr/>
      </w:r>
    </w:p>
    <w:p>
      <w:pPr>
        <w:pStyle w:val="PreformattedText"/>
        <w:bidi w:val="0"/>
        <w:jc w:val="left"/>
        <w:rPr/>
      </w:pPr>
      <w:r>
        <w:rPr/>
        <w:t>Centro: UNIVERSIDAD NACIONAL AUTONOMA DE NICARAGUA</w:t>
      </w:r>
    </w:p>
    <w:p>
      <w:pPr>
        <w:pStyle w:val="PreformattedText"/>
        <w:bidi w:val="0"/>
        <w:jc w:val="left"/>
        <w:rPr/>
      </w:pPr>
      <w:r>
        <w:rPr/>
        <w:t>Localidad: MANAGUA</w:t>
      </w:r>
    </w:p>
    <w:p>
      <w:pPr>
        <w:pStyle w:val="PreformattedText"/>
        <w:bidi w:val="0"/>
        <w:jc w:val="left"/>
        <w:rPr/>
      </w:pPr>
      <w:r>
        <w:rPr/>
        <w:t>País: NICARAGUA</w:t>
      </w:r>
    </w:p>
    <w:p>
      <w:pPr>
        <w:pStyle w:val="PreformattedText"/>
        <w:bidi w:val="0"/>
        <w:jc w:val="left"/>
        <w:rPr/>
      </w:pPr>
      <w:r>
        <w:rPr/>
        <w:t>Fecha de inicio y de finalización de la estancia, y duración total de la misma: DESDE 14/11/2012 HASTA 30/19/2012, 17 DÍAS</w:t>
      </w:r>
    </w:p>
    <w:p>
      <w:pPr>
        <w:pStyle w:val="PreformattedText"/>
        <w:bidi w:val="0"/>
        <w:jc w:val="left"/>
        <w:rPr/>
      </w:pPr>
      <w:r>
        <w:rPr/>
        <w:t>Objetivos de la estancia: LAS ACTIVIDADES ASUMIDAS SE VINCULAN CON LA APLICACION DEL ANALISIS CLUSTER DE LOS MUNICIPIOS TURISTICOS ANDALUCES Y SU RELACION CON LOS MUNICIPIOS Y/O ACTIVIDADES TURISTICAS EN NICARAGUA. ESTA SEMBLANZA INVESIGATIVA, SE UBICA DENTRO DE LA COLABORACION ENTRE LA UCA Y LA UNAN-MANAGUA, RECEPCIONADA A TRAVES DE LA MAESTRIA EN ECONOMIA Y DESARROLLO TERRITORIAL.</w:t>
      </w:r>
    </w:p>
    <w:p>
      <w:pPr>
        <w:pStyle w:val="PreformattedText"/>
        <w:bidi w:val="0"/>
        <w:jc w:val="left"/>
        <w:rPr/>
      </w:pPr>
      <w:r>
        <w:rPr/>
        <w:t>Carácter de la estancia: POSTDOCTORAL</w:t>
      </w:r>
    </w:p>
    <w:p>
      <w:pPr>
        <w:pStyle w:val="PreformattedText"/>
        <w:bidi w:val="0"/>
        <w:jc w:val="left"/>
        <w:rPr/>
      </w:pPr>
      <w:r>
        <w:rPr/>
        <w:t>##</w:t>
      </w:r>
    </w:p>
    <w:p>
      <w:pPr>
        <w:pStyle w:val="PreformattedText"/>
        <w:bidi w:val="0"/>
        <w:jc w:val="left"/>
        <w:rPr/>
      </w:pPr>
      <w:r>
        <w:rPr/>
        <w:t>Cursos y seminarios de especialización.</w:t>
      </w:r>
    </w:p>
    <w:p>
      <w:pPr>
        <w:pStyle w:val="PreformattedText"/>
        <w:bidi w:val="0"/>
        <w:jc w:val="left"/>
        <w:rPr/>
      </w:pPr>
      <w:r>
        <w:rPr/>
      </w:r>
    </w:p>
    <w:p>
      <w:pPr>
        <w:pStyle w:val="PreformattedText"/>
        <w:bidi w:val="0"/>
        <w:jc w:val="left"/>
        <w:rPr/>
      </w:pPr>
      <w:r>
        <w:rPr/>
      </w:r>
    </w:p>
    <w:p>
      <w:pPr>
        <w:pStyle w:val="PreformattedText"/>
        <w:bidi w:val="0"/>
        <w:jc w:val="left"/>
        <w:rPr/>
      </w:pPr>
      <w:r>
        <w:rPr/>
        <w:t>Curso 1:</w:t>
      </w:r>
    </w:p>
    <w:p>
      <w:pPr>
        <w:pStyle w:val="PreformattedText"/>
        <w:bidi w:val="0"/>
        <w:jc w:val="left"/>
        <w:rPr/>
      </w:pPr>
      <w:r>
        <w:rPr/>
      </w:r>
    </w:p>
    <w:p>
      <w:pPr>
        <w:pStyle w:val="PreformattedText"/>
        <w:bidi w:val="0"/>
        <w:jc w:val="left"/>
        <w:rPr/>
      </w:pPr>
      <w:r>
        <w:rPr/>
        <w:t>Título: IV CURSO DE DEFENSA Y ECONOMIA. LOS NUEVOS RETOS.</w:t>
      </w:r>
    </w:p>
    <w:p>
      <w:pPr>
        <w:pStyle w:val="PreformattedText"/>
        <w:bidi w:val="0"/>
        <w:jc w:val="left"/>
        <w:rPr/>
      </w:pPr>
      <w:r>
        <w:rPr/>
        <w:t>Objetivos del curso: CON ESTE CURSO SE PERSIGUE OTORGAR UNA VISION ECONOMICA DE LA DEFENSA EN SUS DISTINTAS RAMAS Y VERTIENTES A TRAVES TANTO DE LA EXPERIENCIA DE PROFESIONALES EN EL SECTOR COMO DESDE UN PUNTO DE VISTA TEORICO.</w:t>
      </w:r>
    </w:p>
    <w:p>
      <w:pPr>
        <w:pStyle w:val="PreformattedText"/>
        <w:bidi w:val="0"/>
        <w:jc w:val="left"/>
        <w:rPr/>
      </w:pPr>
      <w:r>
        <w:rPr/>
        <w:t>Duración: DESDE 21/10/2002 HASTA 25/10/2002 (20 HORAS)</w:t>
      </w:r>
    </w:p>
    <w:p>
      <w:pPr>
        <w:pStyle w:val="PreformattedText"/>
        <w:bidi w:val="0"/>
        <w:jc w:val="left"/>
        <w:rPr/>
      </w:pPr>
      <w:r>
        <w:rPr/>
        <w:t>Organización: DPTO. ECONOMIA GENERAL EN COLABORACION CON EL MINISTERIO DE DEFENSA</w:t>
      </w:r>
    </w:p>
    <w:p>
      <w:pPr>
        <w:pStyle w:val="PreformattedText"/>
        <w:bidi w:val="0"/>
        <w:jc w:val="left"/>
        <w:rPr/>
      </w:pPr>
      <w:r>
        <w:rPr/>
        <w:t>Lugar de celebración: FACULTAD DE CIENCIAS ECONOMICAS Y EMPRESARIALES. UNIVERSIDAD DE CADIZ</w:t>
      </w:r>
    </w:p>
    <w:p>
      <w:pPr>
        <w:pStyle w:val="PreformattedText"/>
        <w:bidi w:val="0"/>
        <w:jc w:val="left"/>
        <w:rPr/>
      </w:pPr>
      <w:r>
        <w:rPr/>
      </w:r>
    </w:p>
    <w:p>
      <w:pPr>
        <w:pStyle w:val="PreformattedText"/>
        <w:bidi w:val="0"/>
        <w:jc w:val="left"/>
        <w:rPr/>
      </w:pPr>
      <w:r>
        <w:rPr/>
        <w:t>Curso 2:</w:t>
      </w:r>
    </w:p>
    <w:p>
      <w:pPr>
        <w:pStyle w:val="PreformattedText"/>
        <w:bidi w:val="0"/>
        <w:jc w:val="left"/>
        <w:rPr/>
      </w:pPr>
      <w:r>
        <w:rPr/>
      </w:r>
    </w:p>
    <w:p>
      <w:pPr>
        <w:pStyle w:val="PreformattedText"/>
        <w:bidi w:val="0"/>
        <w:jc w:val="left"/>
        <w:rPr/>
      </w:pPr>
      <w:r>
        <w:rPr/>
        <w:t>Título: CURSO DE INFORMATICA DE GESTION. NIVEL BASICO.</w:t>
      </w:r>
    </w:p>
    <w:p>
      <w:pPr>
        <w:pStyle w:val="PreformattedText"/>
        <w:bidi w:val="0"/>
        <w:jc w:val="left"/>
        <w:rPr/>
      </w:pPr>
      <w:r>
        <w:rPr/>
        <w:t>Objetivos del curso: ADQUISICION DE LOS CONOCIMIENTOS BASICOS NECESARIOS PARA LA COMPRENSION Y MANEJO DE WINDOWS 95 Y WORD 97.</w:t>
      </w:r>
    </w:p>
    <w:p>
      <w:pPr>
        <w:pStyle w:val="PreformattedText"/>
        <w:bidi w:val="0"/>
        <w:jc w:val="left"/>
        <w:rPr/>
      </w:pPr>
      <w:r>
        <w:rPr/>
        <w:t>Duración: DESDE 07/07/1997 HASTA 27/08/1997 (32 HORAS)</w:t>
      </w:r>
    </w:p>
    <w:p>
      <w:pPr>
        <w:pStyle w:val="PreformattedText"/>
        <w:bidi w:val="0"/>
        <w:jc w:val="left"/>
        <w:rPr/>
      </w:pPr>
      <w:r>
        <w:rPr/>
        <w:t>Organización: ACADEMIA DIDACT-1</w:t>
      </w:r>
    </w:p>
    <w:p>
      <w:pPr>
        <w:pStyle w:val="PreformattedText"/>
        <w:bidi w:val="0"/>
        <w:jc w:val="left"/>
        <w:rPr/>
      </w:pPr>
      <w:r>
        <w:rPr/>
        <w:t>Lugar de celebración: ACADEMIA DIDACT-1, C/NARANJAS, 3, JEREZ DE LA FRONTERA</w:t>
      </w:r>
    </w:p>
    <w:p>
      <w:pPr>
        <w:pStyle w:val="PreformattedText"/>
        <w:bidi w:val="0"/>
        <w:jc w:val="left"/>
        <w:rPr/>
      </w:pPr>
      <w:r>
        <w:rPr/>
      </w:r>
    </w:p>
    <w:p>
      <w:pPr>
        <w:pStyle w:val="PreformattedText"/>
        <w:bidi w:val="0"/>
        <w:jc w:val="left"/>
        <w:rPr/>
      </w:pPr>
      <w:r>
        <w:rPr/>
      </w:r>
    </w:p>
    <w:p>
      <w:pPr>
        <w:pStyle w:val="PreformattedText"/>
        <w:bidi w:val="0"/>
        <w:jc w:val="left"/>
        <w:rPr/>
      </w:pPr>
      <w:r>
        <w:rPr/>
        <w:t>Curso 3:</w:t>
      </w:r>
    </w:p>
    <w:p>
      <w:pPr>
        <w:pStyle w:val="PreformattedText"/>
        <w:bidi w:val="0"/>
        <w:jc w:val="left"/>
        <w:rPr/>
      </w:pPr>
      <w:r>
        <w:rPr/>
      </w:r>
    </w:p>
    <w:p>
      <w:pPr>
        <w:pStyle w:val="PreformattedText"/>
        <w:bidi w:val="0"/>
        <w:jc w:val="left"/>
        <w:rPr/>
      </w:pPr>
      <w:r>
        <w:rPr/>
        <w:t>Título: CURSO DE FORMACION DE ENDNOTE WEB</w:t>
      </w:r>
    </w:p>
    <w:p>
      <w:pPr>
        <w:pStyle w:val="PreformattedText"/>
        <w:bidi w:val="0"/>
        <w:jc w:val="left"/>
        <w:rPr/>
      </w:pPr>
      <w:r>
        <w:rPr/>
        <w:t>Objetivos del curso: *OBJETIVO GENERAL: AYUDAR A LOS ESTUDIANTES E INVESTIGADORES A TRAVES DEL PROCESO DE ESCRIBIR UN TRABAJO DE INVESTIGACION. *OBJETIVOS ESPECIFICOS: CONOCER EL PROCEDIMIENTO DE CONSULTA DE ISI WEB OF KNOWLEDGE Y PUDMED, ENTRE OTRAS. IMPORTAR REFERENCIAS DE BASES DE DATOS BIBLIOGRAFICAS EN LINEA Y ORGANIZAR UNA BIBLIOTECA DE REFERENCIAS EN DIFERENTES IDIOMAS. PERSONALIZAR LAS LISTAS DE CONEXIONES DE BUSQUEDA EN LINEA, FILTROS DE IMPORTACION Y ESTILOS BIBLIOGRAFICOS Y CREACION DE LISTAS DE "FAVORITOS" PARA LOS MISMOS.</w:t>
      </w:r>
    </w:p>
    <w:p>
      <w:pPr>
        <w:pStyle w:val="PreformattedText"/>
        <w:bidi w:val="0"/>
        <w:jc w:val="left"/>
        <w:rPr/>
      </w:pPr>
      <w:r>
        <w:rPr/>
        <w:t>Duración: 14/02/2007 (1 HORA)</w:t>
      </w:r>
    </w:p>
    <w:p>
      <w:pPr>
        <w:pStyle w:val="PreformattedText"/>
        <w:bidi w:val="0"/>
        <w:jc w:val="left"/>
        <w:rPr/>
      </w:pPr>
      <w:r>
        <w:rPr/>
        <w:t>Organización: FUNDACION ESPAÑOLA PARA LA CIENCIA Y LA TECNOLOGIA-THOMSON</w:t>
      </w:r>
    </w:p>
    <w:p>
      <w:pPr>
        <w:pStyle w:val="PreformattedText"/>
        <w:bidi w:val="0"/>
        <w:jc w:val="left"/>
        <w:rPr/>
      </w:pPr>
      <w:r>
        <w:rPr/>
        <w:t>Lugar de celebración: IMPARTIDO DE FORMA ON-LINE</w:t>
      </w:r>
    </w:p>
    <w:p>
      <w:pPr>
        <w:pStyle w:val="PreformattedText"/>
        <w:bidi w:val="0"/>
        <w:jc w:val="left"/>
        <w:rPr/>
      </w:pPr>
      <w:r>
        <w:rPr/>
      </w:r>
    </w:p>
    <w:p>
      <w:pPr>
        <w:pStyle w:val="PreformattedText"/>
        <w:bidi w:val="0"/>
        <w:jc w:val="left"/>
        <w:rPr/>
      </w:pPr>
      <w:r>
        <w:rPr/>
        <w:t>Curso 4:</w:t>
      </w:r>
    </w:p>
    <w:p>
      <w:pPr>
        <w:pStyle w:val="PreformattedText"/>
        <w:bidi w:val="0"/>
        <w:jc w:val="left"/>
        <w:rPr/>
      </w:pPr>
      <w:r>
        <w:rPr/>
      </w:r>
    </w:p>
    <w:p>
      <w:pPr>
        <w:pStyle w:val="PreformattedText"/>
        <w:bidi w:val="0"/>
        <w:jc w:val="left"/>
        <w:rPr/>
      </w:pPr>
      <w:r>
        <w:rPr/>
        <w:t>Título: JORNADAS DE EDUCACIÓN CÍVICO-TRIBUTARIA: EDUCACIÓN EN VALORES.</w:t>
      </w:r>
    </w:p>
    <w:p>
      <w:pPr>
        <w:pStyle w:val="PreformattedText"/>
        <w:bidi w:val="0"/>
        <w:jc w:val="left"/>
        <w:rPr/>
      </w:pPr>
      <w:r>
        <w:rPr/>
        <w:t>Objetivos del curso: DAR A CONOCER LA ACTIVIDAD QUE LLEVA A CABO LA AGENCIA ESTATAL DE LA ADMINISTRACION TRIBUTARIA Y SU REPERCUSION EN LA ECONOMIA Y LA SOCIEDAD ESPAÑOLA. DIFUNDIR LOS VALORES DE REDISTRIBUCION E IGUALDAD A LOS QUE CONTRIBUYE EL SISTEMA TRIBUTARIO ESPAÑOL.</w:t>
      </w:r>
    </w:p>
    <w:p>
      <w:pPr>
        <w:pStyle w:val="PreformattedText"/>
        <w:bidi w:val="0"/>
        <w:jc w:val="left"/>
        <w:rPr/>
      </w:pPr>
      <w:r>
        <w:rPr/>
        <w:t>Duración: DESDE 25/11/2009 HASTA 26/11/2009 (20 HORAS)</w:t>
      </w:r>
    </w:p>
    <w:p>
      <w:pPr>
        <w:pStyle w:val="PreformattedText"/>
        <w:bidi w:val="0"/>
        <w:jc w:val="left"/>
        <w:rPr/>
      </w:pPr>
      <w:r>
        <w:rPr/>
        <w:t>Organización: FACULTAD DE CIENCIAS SOCIALES Y DE LA COMUNICACIÓN (CAMPUS DE JEREZ DE LA FRONTERA) Y DELEGACION ESPECIAL DE LA AEAT DE ANDALUCIA. DELEGACIÓN DE JEREZ DE LA FRONTERA.</w:t>
      </w:r>
    </w:p>
    <w:p>
      <w:pPr>
        <w:pStyle w:val="PreformattedText"/>
        <w:bidi w:val="0"/>
        <w:jc w:val="left"/>
        <w:rPr/>
      </w:pPr>
      <w:r>
        <w:rPr/>
        <w:t>Lugar de celebración: FACULTAD DE CIENCIAS SOCIALES Y DE LA COMUNICACION (JEREZ DE LA FRONTERA)</w:t>
      </w:r>
    </w:p>
    <w:p>
      <w:pPr>
        <w:pStyle w:val="PreformattedText"/>
        <w:bidi w:val="0"/>
        <w:jc w:val="left"/>
        <w:rPr/>
      </w:pPr>
      <w:r>
        <w:rPr/>
      </w:r>
    </w:p>
    <w:p>
      <w:pPr>
        <w:pStyle w:val="PreformattedText"/>
        <w:bidi w:val="0"/>
        <w:jc w:val="left"/>
        <w:rPr/>
      </w:pPr>
      <w:r>
        <w:rPr/>
        <w:t>Curso 5:</w:t>
      </w:r>
    </w:p>
    <w:p>
      <w:pPr>
        <w:pStyle w:val="PreformattedText"/>
        <w:bidi w:val="0"/>
        <w:jc w:val="left"/>
        <w:rPr/>
      </w:pPr>
      <w:r>
        <w:rPr/>
      </w:r>
    </w:p>
    <w:p>
      <w:pPr>
        <w:pStyle w:val="PreformattedText"/>
        <w:bidi w:val="0"/>
        <w:jc w:val="left"/>
        <w:rPr/>
      </w:pPr>
      <w:r>
        <w:rPr/>
        <w:t>Título: ENCUENTRO CON EL SISTEMA TRIBUTARIO ESPAÑOL Y EL PROGRAMA DE EDUCACIÓN CÍVICO-TRIBUTARIA.</w:t>
      </w:r>
    </w:p>
    <w:p>
      <w:pPr>
        <w:pStyle w:val="PreformattedText"/>
        <w:bidi w:val="0"/>
        <w:jc w:val="left"/>
        <w:rPr/>
      </w:pPr>
      <w:r>
        <w:rPr/>
        <w:t>Objetivos del curso: DAR A CONOCER LA ACTIVIDAD QUE LLEVA A CABO LA AGENCIA ESTATAL DE LA ADMINISTRACION TRIBUTARIA Y SU REPERCUSION EN LA ECONOMIA Y LA SOCIEDAD ESPAÑOLA. DIFUNDIR LOS VALORES DE REDISTRIBUCION E IGUALDAD A LOS QUE CONTRIBUYE EL SISTEMA TRIBUTARIO ESPAÑOL.</w:t>
      </w:r>
    </w:p>
    <w:p>
      <w:pPr>
        <w:pStyle w:val="PreformattedText"/>
        <w:bidi w:val="0"/>
        <w:jc w:val="left"/>
        <w:rPr/>
      </w:pPr>
      <w:r>
        <w:rPr/>
        <w:t>Duración: DESDE 12/04/2010 HASTA 13/04/2010 (9 HORAS)</w:t>
      </w:r>
    </w:p>
    <w:p>
      <w:pPr>
        <w:pStyle w:val="PreformattedText"/>
        <w:bidi w:val="0"/>
        <w:jc w:val="left"/>
        <w:rPr/>
      </w:pPr>
      <w:r>
        <w:rPr/>
        <w:t>Organización: FACULTAD DE CIENCIAS SOCIALES Y DE LA COMUNICACIÓN (CAMPUS DE JEREZ DE LA FRONTERA), DELEGACION ESPECIAL DE LA AEAT DE ANDALUCIA. DELEGACIÓN DE JEREZ DE LA FRONTERA. Y CENTRO DE PROFESORES DE JEREZ DE LA FRONTERA.</w:t>
      </w:r>
    </w:p>
    <w:p>
      <w:pPr>
        <w:pStyle w:val="PreformattedText"/>
        <w:bidi w:val="0"/>
        <w:jc w:val="left"/>
        <w:rPr/>
      </w:pPr>
      <w:r>
        <w:rPr/>
        <w:t>Lugar de celebración: FACULTAD DE CIENCIAS SOCIALES Y DE LA COMUNICACION (CAMPUS DE JEREZ DE LA FRONTERA)</w:t>
      </w:r>
    </w:p>
    <w:p>
      <w:pPr>
        <w:pStyle w:val="PreformattedText"/>
        <w:bidi w:val="0"/>
        <w:jc w:val="left"/>
        <w:rPr/>
      </w:pPr>
      <w:r>
        <w:rPr/>
      </w:r>
    </w:p>
    <w:p>
      <w:pPr>
        <w:pStyle w:val="PreformattedText"/>
        <w:bidi w:val="0"/>
        <w:jc w:val="left"/>
        <w:rPr/>
      </w:pPr>
      <w:r>
        <w:rPr/>
        <w:t>Curso 6:</w:t>
      </w:r>
    </w:p>
    <w:p>
      <w:pPr>
        <w:pStyle w:val="PreformattedText"/>
        <w:bidi w:val="0"/>
        <w:jc w:val="left"/>
        <w:rPr/>
      </w:pPr>
      <w:r>
        <w:rPr/>
      </w:r>
    </w:p>
    <w:p>
      <w:pPr>
        <w:pStyle w:val="PreformattedText"/>
        <w:bidi w:val="0"/>
        <w:jc w:val="left"/>
        <w:rPr/>
      </w:pPr>
      <w:r>
        <w:rPr/>
        <w:t>Título: EXPERTO UNIVERSITARIO: "ESPECIALIZACION EN DISEÑO, EVALUACION Y UTILIZACION DE MATERIALES, HERRAMIENTAS Y RECURSOS PARA LA DOCENCIA EN EL AULA VIRTUAL DE LA UNIVERSIDAD DE CADIZ"</w:t>
      </w:r>
    </w:p>
    <w:p>
      <w:pPr>
        <w:pStyle w:val="PreformattedText"/>
        <w:bidi w:val="0"/>
        <w:jc w:val="left"/>
        <w:rPr/>
      </w:pPr>
      <w:r>
        <w:rPr/>
        <w:t>Objetivos del curso: -UTILIZAR EL AULA VIRTUAL COMO HERRAMIENTA PARA FACILITAR EL ACCESO A LOS ALUMNOS AL MATERIAL DOCENTE, COM HERRAMIENTA DE COMUNICACION CON LOS ESTUDIANTES Y COMO HERRAMIENTA DE EVALUACION.</w:t>
      </w:r>
    </w:p>
    <w:p>
      <w:pPr>
        <w:pStyle w:val="PreformattedText"/>
        <w:bidi w:val="0"/>
        <w:jc w:val="left"/>
        <w:rPr/>
      </w:pPr>
      <w:r>
        <w:rPr/>
        <w:t>-DISEÑAR PAQUETES DE CONTENIDOS EDUCATIVOS, RECURSOS DIDACTICOS Y SECUENCIAS DE APRENDIZAJE CON DISTINTAS HERRAMIENTAS.</w:t>
      </w:r>
    </w:p>
    <w:p>
      <w:pPr>
        <w:pStyle w:val="PreformattedText"/>
        <w:bidi w:val="0"/>
        <w:jc w:val="left"/>
        <w:rPr/>
      </w:pPr>
      <w:r>
        <w:rPr/>
        <w:t>-DISEÑAR PRESENTACIONES EFICACES Y OPTIMIZARLAS PARA SU VISUALIZACION EN INTERNET.</w:t>
      </w:r>
    </w:p>
    <w:p>
      <w:pPr>
        <w:pStyle w:val="PreformattedText"/>
        <w:bidi w:val="0"/>
        <w:jc w:val="left"/>
        <w:rPr/>
      </w:pPr>
      <w:r>
        <w:rPr/>
        <w:t>-CREAR PAGINAS WEB PARA MOSTRAR INFORMACION EN EL FORMATO NATIVO DE INTERNET.</w:t>
      </w:r>
    </w:p>
    <w:p>
      <w:pPr>
        <w:pStyle w:val="PreformattedText"/>
        <w:bidi w:val="0"/>
        <w:jc w:val="left"/>
        <w:rPr/>
      </w:pPr>
      <w:r>
        <w:rPr/>
        <w:t>Duración: DESDE 10/12/2008 HASTA 24/11/2009 (200 HORAS)</w:t>
      </w:r>
    </w:p>
    <w:p>
      <w:pPr>
        <w:pStyle w:val="PreformattedText"/>
        <w:bidi w:val="0"/>
        <w:jc w:val="left"/>
        <w:rPr/>
      </w:pPr>
      <w:r>
        <w:rPr/>
        <w:t>Calificación: APTO (9)</w:t>
      </w:r>
    </w:p>
    <w:p>
      <w:pPr>
        <w:pStyle w:val="PreformattedText"/>
        <w:bidi w:val="0"/>
        <w:jc w:val="left"/>
        <w:rPr/>
      </w:pPr>
      <w:r>
        <w:rPr/>
        <w:t>Organización: VICERRECTORADO DE TECNOLOGIAS DE LA INFORMACION E INNOVACION DOCENTE, UNIVERSIDAD DE CADIZ</w:t>
      </w:r>
    </w:p>
    <w:p>
      <w:pPr>
        <w:pStyle w:val="PreformattedText"/>
        <w:bidi w:val="0"/>
        <w:jc w:val="left"/>
        <w:rPr/>
      </w:pPr>
      <w:r>
        <w:rPr/>
        <w:t>Lugar de celebración: FACULTAD DE CIENCIAS SOCIALES Y DE LA COMUNICACION, CAMPUS DE JEREZ DE LA FRONTERA (UNIVERSIDAD DE CADIZ)</w:t>
      </w:r>
    </w:p>
    <w:p>
      <w:pPr>
        <w:pStyle w:val="PreformattedText"/>
        <w:bidi w:val="0"/>
        <w:jc w:val="left"/>
        <w:rPr/>
      </w:pPr>
      <w:r>
        <w:rPr/>
      </w:r>
    </w:p>
    <w:p>
      <w:pPr>
        <w:pStyle w:val="PreformattedText"/>
        <w:bidi w:val="0"/>
        <w:jc w:val="left"/>
        <w:rPr/>
      </w:pPr>
      <w:r>
        <w:rPr/>
        <w:t>Curso 7:</w:t>
      </w:r>
    </w:p>
    <w:p>
      <w:pPr>
        <w:pStyle w:val="PreformattedText"/>
        <w:bidi w:val="0"/>
        <w:jc w:val="left"/>
        <w:rPr/>
      </w:pPr>
      <w:r>
        <w:rPr/>
      </w:r>
    </w:p>
    <w:p>
      <w:pPr>
        <w:pStyle w:val="PreformattedText"/>
        <w:bidi w:val="0"/>
        <w:jc w:val="left"/>
        <w:rPr/>
      </w:pPr>
      <w:r>
        <w:rPr/>
      </w:r>
    </w:p>
    <w:p>
      <w:pPr>
        <w:pStyle w:val="PreformattedText"/>
        <w:bidi w:val="0"/>
        <w:jc w:val="left"/>
        <w:rPr/>
      </w:pPr>
      <w:r>
        <w:rPr/>
        <w:t>Título: II JORNADAS DE EDUCACIÓN CÍVICO-TRIBUTARIA. EDUCACIÓN EN VALORES.</w:t>
      </w:r>
    </w:p>
    <w:p>
      <w:pPr>
        <w:pStyle w:val="PreformattedText"/>
        <w:bidi w:val="0"/>
        <w:jc w:val="left"/>
        <w:rPr/>
      </w:pPr>
      <w:r>
        <w:rPr/>
        <w:t>Objetivos del curso: DAR A CONOCER LA ACTIVIDAD QUE LLEVA A CABO LA AGENCIA ESTATAL DE LA ADMINISTRACION TRIBUTARIA Y SU REPERCUSION EN LA ECONOMIA Y LA SOCIEDAD ESPAÑOLA. DIFUNDIR LOS VALORES DE REDISTRIBUCION E IGUALDAD A LOS QUE CONTRIBUYE EL SISTEMA TRIBUTARIO ESPAÑOL.</w:t>
      </w:r>
    </w:p>
    <w:p>
      <w:pPr>
        <w:pStyle w:val="PreformattedText"/>
        <w:bidi w:val="0"/>
        <w:jc w:val="left"/>
        <w:rPr/>
      </w:pPr>
      <w:r>
        <w:rPr/>
        <w:t>Duración: DESDE 23/11/2010 HASTA 30/11/2010 (20 HORAS)</w:t>
      </w:r>
    </w:p>
    <w:p>
      <w:pPr>
        <w:pStyle w:val="PreformattedText"/>
        <w:bidi w:val="0"/>
        <w:jc w:val="left"/>
        <w:rPr/>
      </w:pPr>
      <w:r>
        <w:rPr/>
        <w:t xml:space="preserve">Organización: FACULTAD DE CIENCIAS SOCIALES Y DE LA COMUNICACIÓN (CAMPUS DE JEREZ DE LA FRONTERA), DELEGACION ESPECIAL DE LA AEAT DE ANDALUCIA. DELEGACIÓN DE JEREZ DE LA FRONTERA. </w:t>
      </w:r>
    </w:p>
    <w:p>
      <w:pPr>
        <w:pStyle w:val="PreformattedText"/>
        <w:bidi w:val="0"/>
        <w:jc w:val="left"/>
        <w:rPr/>
      </w:pPr>
      <w:r>
        <w:rPr/>
        <w:t>Lugar de celebración: FACULTAD DE CIENCIAS SOCIALES Y DE LA COMUNICACION (CAMPUS DE JEREZ DE LA FRONTERA)</w:t>
      </w:r>
    </w:p>
    <w:p>
      <w:pPr>
        <w:pStyle w:val="PreformattedText"/>
        <w:bidi w:val="0"/>
        <w:jc w:val="left"/>
        <w:rPr/>
      </w:pPr>
      <w:r>
        <w:rPr/>
      </w:r>
    </w:p>
    <w:p>
      <w:pPr>
        <w:pStyle w:val="PreformattedText"/>
        <w:bidi w:val="0"/>
        <w:jc w:val="left"/>
        <w:rPr/>
      </w:pPr>
      <w:r>
        <w:rPr/>
        <w:t>Curso 8:</w:t>
      </w:r>
    </w:p>
    <w:p>
      <w:pPr>
        <w:pStyle w:val="PreformattedText"/>
        <w:bidi w:val="0"/>
        <w:jc w:val="left"/>
        <w:rPr/>
      </w:pPr>
      <w:r>
        <w:rPr/>
      </w:r>
    </w:p>
    <w:p>
      <w:pPr>
        <w:pStyle w:val="PreformattedText"/>
        <w:bidi w:val="0"/>
        <w:jc w:val="left"/>
        <w:rPr/>
      </w:pPr>
      <w:r>
        <w:rPr/>
      </w:r>
    </w:p>
    <w:p>
      <w:pPr>
        <w:pStyle w:val="PreformattedText"/>
        <w:bidi w:val="0"/>
        <w:jc w:val="left"/>
        <w:rPr/>
      </w:pPr>
      <w:r>
        <w:rPr/>
        <w:t>Título: II ENCUENTRO CON EL SISTEMA TRIBUTARIO ESPAÑOL Y EL PROGRAMA DE EDUCACIÓN CÍVICO-TRIBUTARIA.</w:t>
      </w:r>
    </w:p>
    <w:p>
      <w:pPr>
        <w:pStyle w:val="PreformattedText"/>
        <w:bidi w:val="0"/>
        <w:jc w:val="left"/>
        <w:rPr/>
      </w:pPr>
      <w:r>
        <w:rPr/>
        <w:t>Objetivos del curso: DAR A CONOCER LA ACTIVIDAD QUE LLEVA A CABO LA AGENCIA ESTATAL DE LA ADMINISTRACION TRIBUTARIA Y SU REPERCUSION EN LA ECONOMIA Y LA SOCIEDAD ESPAÑOLA. DIFUNDIR LOS VALORES DE REDISTRIBUCION E IGUALDAD A LOS QUE CONTRIBUYE EL SISTEMA TRIBUTARIO ESPAÑOL.</w:t>
      </w:r>
    </w:p>
    <w:p>
      <w:pPr>
        <w:pStyle w:val="PreformattedText"/>
        <w:bidi w:val="0"/>
        <w:jc w:val="left"/>
        <w:rPr/>
      </w:pPr>
      <w:r>
        <w:rPr/>
        <w:t>Duración: DESDE 25/04/2011 HASTA 26/04/2011 (9 HORAS)</w:t>
      </w:r>
    </w:p>
    <w:p>
      <w:pPr>
        <w:pStyle w:val="PreformattedText"/>
        <w:bidi w:val="0"/>
        <w:jc w:val="left"/>
        <w:rPr/>
      </w:pPr>
      <w:r>
        <w:rPr/>
        <w:t xml:space="preserve">Organización: FACULTAD DE CIENCIAS SOCIALES Y DE LA COMUNICACIÓN (CAMPUS DE JEREZ DE LA FRONTERA), DELEGACION ESPECIAL DE LA AEAT DE ANDALUCIA. DELEGACIÓN DE JEREZ DE LA FRONTERA. </w:t>
      </w:r>
    </w:p>
    <w:p>
      <w:pPr>
        <w:pStyle w:val="PreformattedText"/>
        <w:bidi w:val="0"/>
        <w:jc w:val="left"/>
        <w:rPr/>
      </w:pPr>
      <w:r>
        <w:rPr/>
        <w:t>Lugar de celebración: FACULTAD DE CIENCIAS SOCIALES Y DE LA COMUNICACION (CAMPUS DE JEREZ DE LA FRONTERA)</w:t>
      </w:r>
    </w:p>
    <w:p>
      <w:pPr>
        <w:pStyle w:val="PreformattedText"/>
        <w:bidi w:val="0"/>
        <w:jc w:val="left"/>
        <w:rPr/>
      </w:pPr>
      <w:r>
        <w:rPr/>
      </w:r>
    </w:p>
    <w:p>
      <w:pPr>
        <w:pStyle w:val="PreformattedText"/>
        <w:bidi w:val="0"/>
        <w:jc w:val="left"/>
        <w:rPr/>
      </w:pPr>
      <w:r>
        <w:rPr/>
        <w:t>Curso 9:</w:t>
      </w:r>
    </w:p>
    <w:p>
      <w:pPr>
        <w:pStyle w:val="PreformattedText"/>
        <w:bidi w:val="0"/>
        <w:jc w:val="left"/>
        <w:rPr/>
      </w:pPr>
      <w:r>
        <w:rPr/>
      </w:r>
    </w:p>
    <w:p>
      <w:pPr>
        <w:pStyle w:val="PreformattedText"/>
        <w:bidi w:val="0"/>
        <w:jc w:val="left"/>
        <w:rPr/>
      </w:pPr>
      <w:r>
        <w:rPr/>
        <w:t>Título: III JORNADAS DE EDUCACIÓN CÍVICO-TRIBUTARIA. EDUCACIÓN EN VALORES.</w:t>
      </w:r>
    </w:p>
    <w:p>
      <w:pPr>
        <w:pStyle w:val="PreformattedText"/>
        <w:bidi w:val="0"/>
        <w:jc w:val="left"/>
        <w:rPr/>
      </w:pPr>
      <w:r>
        <w:rPr/>
        <w:t>Objetivos del curso: DAR A CONOCER LA ACTIVIDAD QUE LLEVA A CABO LA AGENCIA ESTATAL DE LA ADMINISTRACION TRIBUTARIA Y SU REPERCUSION EN LA ECONOMIA Y LA SOCIEDAD ESPAÑOLA. DIFUNDIR LOS VALORES DE REDISTRIBUCION E IGUALDAD A LOS QUE CONTRIBUYE EL SISTEMA TRIBUTARIO ESPAÑOL.</w:t>
      </w:r>
    </w:p>
    <w:p>
      <w:pPr>
        <w:pStyle w:val="PreformattedText"/>
        <w:bidi w:val="0"/>
        <w:jc w:val="left"/>
        <w:rPr/>
      </w:pPr>
      <w:r>
        <w:rPr/>
        <w:t>Duración: 22, 24, 28 Y 29 DE NOVIEMBRE DE 2011 (20 HORAS)</w:t>
      </w:r>
    </w:p>
    <w:p>
      <w:pPr>
        <w:pStyle w:val="PreformattedText"/>
        <w:bidi w:val="0"/>
        <w:jc w:val="left"/>
        <w:rPr/>
      </w:pPr>
      <w:r>
        <w:rPr/>
        <w:t xml:space="preserve">Organización: FACULTAD DE CIENCIAS SOCIALES Y DE LA COMUNICACIÓN (CAMPUS DE JEREZ DE LA FRONTERA), DELEGACION ESPECIAL DE LA AEAT DE ANDALUCIA. DELEGACIÓN DE JEREZ DE LA FRONTERA. </w:t>
      </w:r>
    </w:p>
    <w:p>
      <w:pPr>
        <w:pStyle w:val="PreformattedText"/>
        <w:bidi w:val="0"/>
        <w:jc w:val="left"/>
        <w:rPr/>
      </w:pPr>
      <w:r>
        <w:rPr/>
        <w:t>Lugar de celebración: FACULTAD DE CIENCIAS SOCIALES Y DE LA COMUNICACION (CAMPUS DE JEREZ DE LA FRONTERA)</w:t>
      </w:r>
    </w:p>
    <w:p>
      <w:pPr>
        <w:pStyle w:val="PreformattedText"/>
        <w:bidi w:val="0"/>
        <w:jc w:val="left"/>
        <w:rPr/>
      </w:pPr>
      <w:r>
        <w:rPr/>
      </w:r>
    </w:p>
    <w:p>
      <w:pPr>
        <w:pStyle w:val="PreformattedText"/>
        <w:bidi w:val="0"/>
        <w:jc w:val="left"/>
        <w:rPr/>
      </w:pPr>
      <w:r>
        <w:rPr/>
      </w:r>
    </w:p>
    <w:p>
      <w:pPr>
        <w:pStyle w:val="PreformattedText"/>
        <w:bidi w:val="0"/>
        <w:jc w:val="left"/>
        <w:rPr/>
      </w:pPr>
      <w:r>
        <w:rPr/>
        <w:t>Curso 10:</w:t>
      </w:r>
    </w:p>
    <w:p>
      <w:pPr>
        <w:pStyle w:val="PreformattedText"/>
        <w:bidi w:val="0"/>
        <w:jc w:val="left"/>
        <w:rPr/>
      </w:pPr>
      <w:r>
        <w:rPr/>
      </w:r>
    </w:p>
    <w:p>
      <w:pPr>
        <w:pStyle w:val="PreformattedText"/>
        <w:bidi w:val="0"/>
        <w:jc w:val="left"/>
        <w:rPr/>
      </w:pPr>
      <w:r>
        <w:rPr/>
        <w:t>Título: GESTOR DE REFERENCIAS BIBLIOGRAFICAS. REFWORKS. VERSION 2.0.</w:t>
      </w:r>
    </w:p>
    <w:p>
      <w:pPr>
        <w:pStyle w:val="PreformattedText"/>
        <w:bidi w:val="0"/>
        <w:jc w:val="left"/>
        <w:rPr/>
      </w:pPr>
      <w:r>
        <w:rPr/>
        <w:t>Objetivos del curso: QUE EL ALUMNO CONOZCA QUE ES Y PARA QUE SIRVE UN GESTOR DE REFERENCIAS BIBLIOGRAFICAS, COMO CREAR LA BASE DE DATOS Y QUE SEPA APROVECHAR LAS DIFERENTES FUNCIONALIDADES DE LA MISMA.</w:t>
      </w:r>
    </w:p>
    <w:p>
      <w:pPr>
        <w:pStyle w:val="PreformattedText"/>
        <w:bidi w:val="0"/>
        <w:jc w:val="left"/>
        <w:rPr/>
      </w:pPr>
      <w:r>
        <w:rPr/>
        <w:t>Duración: 08/06/2011 (2 HORAS)</w:t>
      </w:r>
    </w:p>
    <w:p>
      <w:pPr>
        <w:pStyle w:val="PreformattedText"/>
        <w:bidi w:val="0"/>
        <w:jc w:val="left"/>
        <w:rPr/>
      </w:pPr>
      <w:r>
        <w:rPr/>
        <w:t>Organización: UNIVERSIDAD DE CÁDIZ</w:t>
      </w:r>
    </w:p>
    <w:p>
      <w:pPr>
        <w:pStyle w:val="PreformattedText"/>
        <w:bidi w:val="0"/>
        <w:jc w:val="left"/>
        <w:rPr/>
      </w:pPr>
      <w:r>
        <w:rPr/>
        <w:t>Lugar de celebración: ESPACIO DE APRENDIZAJE DE BIBLIOTECA (CAMPUS DE JEREZ DE LA FRONTERA)</w:t>
      </w:r>
    </w:p>
    <w:p>
      <w:pPr>
        <w:pStyle w:val="PreformattedText"/>
        <w:bidi w:val="0"/>
        <w:jc w:val="left"/>
        <w:rPr/>
      </w:pPr>
      <w:r>
        <w:rPr/>
      </w:r>
    </w:p>
    <w:p>
      <w:pPr>
        <w:pStyle w:val="PreformattedText"/>
        <w:bidi w:val="0"/>
        <w:jc w:val="left"/>
        <w:rPr/>
      </w:pPr>
      <w:r>
        <w:rPr/>
      </w:r>
    </w:p>
    <w:p>
      <w:pPr>
        <w:pStyle w:val="PreformattedText"/>
        <w:bidi w:val="0"/>
        <w:jc w:val="left"/>
        <w:rPr/>
      </w:pPr>
      <w:r>
        <w:rPr/>
        <w:t>Curso 11:</w:t>
      </w:r>
    </w:p>
    <w:p>
      <w:pPr>
        <w:pStyle w:val="PreformattedText"/>
        <w:bidi w:val="0"/>
        <w:jc w:val="left"/>
        <w:rPr/>
      </w:pPr>
      <w:r>
        <w:rPr/>
      </w:r>
    </w:p>
    <w:p>
      <w:pPr>
        <w:pStyle w:val="PreformattedText"/>
        <w:bidi w:val="0"/>
        <w:jc w:val="left"/>
        <w:rPr/>
      </w:pPr>
      <w:r>
        <w:rPr/>
        <w:t>Título: ESTADISTICA DESCRIPTIVA CON R</w:t>
      </w:r>
    </w:p>
    <w:p>
      <w:pPr>
        <w:pStyle w:val="PreformattedText"/>
        <w:bidi w:val="0"/>
        <w:jc w:val="left"/>
        <w:rPr/>
      </w:pPr>
      <w:r>
        <w:rPr/>
        <w:t>Objetivos del curso: 1. INTRODUCIR AL ALUMNO EN LAS TECNICAS ESTADISTICAS DE ANALISIS DE DATOS DESDE UNA PERSPECTIVA PRÁCTICA. 2. DAR A CONOCER LOS PRINCIPIOS DEL SOFTWARE LIBRE Y FAVORECER SU USO. 3. COMPRENDER LOS CONCEPTOS IMPLICADOS EN EL USO Y EN LOS MODOS DE TRABAJO CON R. 4. SER CAPAZ DE USAR LAS TECNICAS ESTADISTICAS MAS COMUNES BAJO R, SOBRE LA INTERFAZ R COMMANDER, CON ESPECIAL ATENCION A LAS TECNICAS DESCRIPTIVAS Y AL ANALISIS GRAFICO. CONOCER Y PRACTICAR METODOLOGIAS PARA FOMENTAR LA CREATIVIDAD Y LA INNOVACION. 5. DESARROLLAR EL PENSAMIENTO CREATIVO Y LA CAPACIDAD DE INNOVACION DE LOS ASISTENTES AL CURSO.</w:t>
      </w:r>
    </w:p>
    <w:p>
      <w:pPr>
        <w:pStyle w:val="PreformattedText"/>
        <w:bidi w:val="0"/>
        <w:jc w:val="left"/>
        <w:rPr/>
      </w:pPr>
      <w:r>
        <w:rPr/>
        <w:t>Duración: DESDE 06/06/2011 HASTA 09/06/2011 (24 HORAS)</w:t>
      </w:r>
    </w:p>
    <w:p>
      <w:pPr>
        <w:pStyle w:val="PreformattedText"/>
        <w:bidi w:val="0"/>
        <w:jc w:val="left"/>
        <w:rPr/>
      </w:pPr>
      <w:r>
        <w:rPr/>
        <w:t>Organización: UNIVERSIDAD DE CÁDIZ</w:t>
      </w:r>
    </w:p>
    <w:p>
      <w:pPr>
        <w:pStyle w:val="PreformattedText"/>
        <w:bidi w:val="0"/>
        <w:jc w:val="left"/>
        <w:rPr/>
      </w:pPr>
      <w:r>
        <w:rPr/>
        <w:t>Lugar de celebración: CAMPUS DE JEREZ DE LA FRONTERA</w:t>
      </w:r>
    </w:p>
    <w:p>
      <w:pPr>
        <w:pStyle w:val="PreformattedText"/>
        <w:bidi w:val="0"/>
        <w:jc w:val="left"/>
        <w:rPr/>
      </w:pPr>
      <w:r>
        <w:rPr/>
      </w:r>
    </w:p>
    <w:p>
      <w:pPr>
        <w:pStyle w:val="PreformattedText"/>
        <w:bidi w:val="0"/>
        <w:jc w:val="left"/>
        <w:rPr/>
      </w:pPr>
      <w:r>
        <w:rPr/>
        <w:t>Curso 12:</w:t>
      </w:r>
    </w:p>
    <w:p>
      <w:pPr>
        <w:pStyle w:val="PreformattedText"/>
        <w:bidi w:val="0"/>
        <w:jc w:val="left"/>
        <w:rPr/>
      </w:pPr>
      <w:r>
        <w:rPr/>
      </w:r>
    </w:p>
    <w:p>
      <w:pPr>
        <w:pStyle w:val="PreformattedText"/>
        <w:bidi w:val="0"/>
        <w:jc w:val="left"/>
        <w:rPr/>
      </w:pPr>
      <w:r>
        <w:rPr/>
        <w:t>Título: INFERENCIA ESTADISTICA CON R</w:t>
      </w:r>
    </w:p>
    <w:p>
      <w:pPr>
        <w:pStyle w:val="PreformattedText"/>
        <w:bidi w:val="0"/>
        <w:jc w:val="left"/>
        <w:rPr/>
      </w:pPr>
      <w:r>
        <w:rPr/>
        <w:t>Objetivos del curso: 1. INTRODUCIR AL ALUMNO EN LAS TECNICAS ESTADISTICAS DE ANALISIS DE DATOS DESDE UNA</w:t>
      </w:r>
    </w:p>
    <w:p>
      <w:pPr>
        <w:pStyle w:val="PreformattedText"/>
        <w:bidi w:val="0"/>
        <w:jc w:val="left"/>
        <w:rPr/>
      </w:pPr>
      <w:r>
        <w:rPr/>
        <w:t>PERSPECTIVA PRÁCTICA. 2. DAR A CONOCER LOS PRINCIPIOS DEL SOFTWARE LIBRE Y FAVORECER SU USO. 3. COMPRENDER LOS CONCEPTOS IMPLICADOS EN EL USO Y EN LOS MODOS DE TRABAJO CON R. 4. SER CAPAZ DE USAR LAS TECNICAS ESTADISTICAS MAS COMUNES BAJO R, SOBRE LA INTERFAZ R COMMANDER, CON ESPECIAL ATENCION A LAS TECNICAS DESCRIPTIVAS Y AL ANALISIS GRAFICO. CONOCER Y PRACTICAR METODOLOGIAS PARA FOMENTAR LA CREATIVIDAD Y LA INNOVACION. 5. DESARROLLAR EL PENSAMIENTO CREATIVO Y LA CAPACIDAD DE INNOVACION DE LOS ASISTENTES AL CURSO.</w:t>
      </w:r>
    </w:p>
    <w:p>
      <w:pPr>
        <w:pStyle w:val="PreformattedText"/>
        <w:bidi w:val="0"/>
        <w:jc w:val="left"/>
        <w:rPr/>
      </w:pPr>
      <w:r>
        <w:rPr/>
        <w:t>Duración: DESDE 20/06/2011 HASTA 24/06/2011 (32 HORAS)</w:t>
      </w:r>
    </w:p>
    <w:p>
      <w:pPr>
        <w:pStyle w:val="PreformattedText"/>
        <w:bidi w:val="0"/>
        <w:jc w:val="left"/>
        <w:rPr/>
      </w:pPr>
      <w:r>
        <w:rPr/>
        <w:t>Organización: UNIVERSIDAD DE CÁDIZ</w:t>
      </w:r>
    </w:p>
    <w:p>
      <w:pPr>
        <w:pStyle w:val="PreformattedText"/>
        <w:bidi w:val="0"/>
        <w:jc w:val="left"/>
        <w:rPr/>
      </w:pPr>
      <w:r>
        <w:rPr/>
        <w:t>Lugar de celebración: CAMPUS DE JEREZ DE LA FRONTERA</w:t>
      </w:r>
    </w:p>
    <w:p>
      <w:pPr>
        <w:pStyle w:val="PreformattedText"/>
        <w:bidi w:val="0"/>
        <w:jc w:val="left"/>
        <w:rPr/>
      </w:pPr>
      <w:r>
        <w:rPr/>
      </w:r>
    </w:p>
    <w:p>
      <w:pPr>
        <w:pStyle w:val="PreformattedText"/>
        <w:bidi w:val="0"/>
        <w:jc w:val="left"/>
        <w:rPr/>
      </w:pPr>
      <w:r>
        <w:rPr/>
        <w:t>Curso 13:</w:t>
      </w:r>
    </w:p>
    <w:p>
      <w:pPr>
        <w:pStyle w:val="PreformattedText"/>
        <w:bidi w:val="0"/>
        <w:jc w:val="left"/>
        <w:rPr/>
      </w:pPr>
      <w:r>
        <w:rPr/>
      </w:r>
    </w:p>
    <w:p>
      <w:pPr>
        <w:pStyle w:val="PreformattedText"/>
        <w:bidi w:val="0"/>
        <w:jc w:val="left"/>
        <w:rPr/>
      </w:pPr>
      <w:r>
        <w:rPr/>
        <w:t>Título: ESTADISTICA APLICADA A LA INVESTIGACION CON DATOS DE ENCUESTAS</w:t>
      </w:r>
    </w:p>
    <w:p>
      <w:pPr>
        <w:pStyle w:val="PreformattedText"/>
        <w:bidi w:val="0"/>
        <w:jc w:val="left"/>
        <w:rPr/>
      </w:pPr>
      <w:r>
        <w:rPr/>
        <w:t>Objetivos del curso: ADQUIRIR COMPETENCIAS ESTADISTICAS QUE PERMITAN UN ANALISIS RIGUROSO Y CRITICO DE DATOS, OBTENIDOS MEDIANTE BASES DE DATOS O DE ENCUESTAS, A TRAVES DEL USO DE APLICACIONES INFORMATICAS ESTADISTICAS (STATGRAPHICS), PARA SU APLICACION EN EL AMBITO DE LA INVESTIGACION DE MERCADO, ECONOMIA, ORGANIZACION DE EMPRESAS,...</w:t>
      </w:r>
    </w:p>
    <w:p>
      <w:pPr>
        <w:pStyle w:val="PreformattedText"/>
        <w:bidi w:val="0"/>
        <w:jc w:val="left"/>
        <w:rPr/>
      </w:pPr>
      <w:r>
        <w:rPr/>
        <w:t>Duración: DESDE 06/02/2012 HASTA 09/02/2012 (10 HORAS)</w:t>
      </w:r>
    </w:p>
    <w:p>
      <w:pPr>
        <w:pStyle w:val="PreformattedText"/>
        <w:bidi w:val="0"/>
        <w:jc w:val="left"/>
        <w:rPr/>
      </w:pPr>
      <w:r>
        <w:rPr/>
        <w:t>Organización: UNIVERSIDAD DE CÁDIZ</w:t>
      </w:r>
    </w:p>
    <w:p>
      <w:pPr>
        <w:pStyle w:val="PreformattedText"/>
        <w:bidi w:val="0"/>
        <w:jc w:val="left"/>
        <w:rPr/>
      </w:pPr>
      <w:r>
        <w:rPr/>
        <w:t>Lugar de celebración: CAMPUS DE JEREZ DE LA FRONTERA</w:t>
      </w:r>
    </w:p>
    <w:p>
      <w:pPr>
        <w:pStyle w:val="PreformattedText"/>
        <w:bidi w:val="0"/>
        <w:jc w:val="left"/>
        <w:rPr/>
      </w:pPr>
      <w:r>
        <w:rPr/>
      </w:r>
    </w:p>
    <w:p>
      <w:pPr>
        <w:pStyle w:val="PreformattedText"/>
        <w:bidi w:val="0"/>
        <w:jc w:val="left"/>
        <w:rPr/>
      </w:pPr>
      <w:r>
        <w:rPr/>
        <w:t>Curso 14:</w:t>
      </w:r>
    </w:p>
    <w:p>
      <w:pPr>
        <w:pStyle w:val="PreformattedText"/>
        <w:bidi w:val="0"/>
        <w:jc w:val="left"/>
        <w:rPr/>
      </w:pPr>
      <w:r>
        <w:rPr/>
      </w:r>
    </w:p>
    <w:p>
      <w:pPr>
        <w:pStyle w:val="PreformattedText"/>
        <w:bidi w:val="0"/>
        <w:jc w:val="left"/>
        <w:rPr/>
      </w:pPr>
      <w:r>
        <w:rPr/>
        <w:t>Título: INDICES DE CITAS Y FACTOR DE IMPACTO E INDICIOS DE CALIDAD EN PUBLICACIONES ACADEMICAS</w:t>
      </w:r>
    </w:p>
    <w:p>
      <w:pPr>
        <w:pStyle w:val="PreformattedText"/>
        <w:bidi w:val="0"/>
        <w:jc w:val="left"/>
        <w:rPr/>
      </w:pPr>
      <w:r>
        <w:rPr/>
        <w:t>Objetivos del curso: * CONOCER LOS DIFERENTES INDICES DE CALIDAD Y HERRAMIENTAS DE EVALUACION BIBLIOMETRICA, QUE PERMITAN AL INVESTIGADOR EVALUAR SUS PROPIAS PUBLICACIONES.* OBTENER UNA VISION GENERAL DE LOS DIFERENTES RECURSOS DE INFORMACION QUE</w:t>
      </w:r>
    </w:p>
    <w:p>
      <w:pPr>
        <w:pStyle w:val="PreformattedText"/>
        <w:bidi w:val="0"/>
        <w:jc w:val="left"/>
        <w:rPr/>
      </w:pPr>
      <w:r>
        <w:rPr/>
        <w:t>PROPORCIONAN DATOS SOBRE LOS INDICIOS DE CALIDAD DE LAS PUBLICACIONES ACADEMICAS DE ESTE AREA TEMATICA.</w:t>
      </w:r>
    </w:p>
    <w:p>
      <w:pPr>
        <w:pStyle w:val="PreformattedText"/>
        <w:bidi w:val="0"/>
        <w:jc w:val="left"/>
        <w:rPr/>
      </w:pPr>
      <w:r>
        <w:rPr/>
        <w:t>Duración: 03/05/2012 (4 HORAS)</w:t>
      </w:r>
    </w:p>
    <w:p>
      <w:pPr>
        <w:pStyle w:val="PreformattedText"/>
        <w:bidi w:val="0"/>
        <w:jc w:val="left"/>
        <w:rPr/>
      </w:pPr>
      <w:r>
        <w:rPr/>
        <w:t>Organización: UNIVERSIDAD DE CÁDIZ</w:t>
      </w:r>
    </w:p>
    <w:p>
      <w:pPr>
        <w:pStyle w:val="PreformattedText"/>
        <w:bidi w:val="0"/>
        <w:jc w:val="left"/>
        <w:rPr/>
      </w:pPr>
      <w:r>
        <w:rPr/>
        <w:t>Lugar de celebración: ESPACIO DE APRENDIZAJE DE BIBLIOTECA (CAMPUS DE JEREZ DE LA FRONTERA)</w:t>
      </w:r>
    </w:p>
    <w:p>
      <w:pPr>
        <w:pStyle w:val="PreformattedText"/>
        <w:bidi w:val="0"/>
        <w:jc w:val="left"/>
        <w:rPr/>
      </w:pPr>
      <w:r>
        <w:rPr/>
      </w:r>
    </w:p>
    <w:p>
      <w:pPr>
        <w:pStyle w:val="PreformattedText"/>
        <w:bidi w:val="0"/>
        <w:jc w:val="left"/>
        <w:rPr/>
      </w:pPr>
      <w:r>
        <w:rPr/>
        <w:t>Curso 15:</w:t>
      </w:r>
    </w:p>
    <w:p>
      <w:pPr>
        <w:pStyle w:val="PreformattedText"/>
        <w:bidi w:val="0"/>
        <w:jc w:val="left"/>
        <w:rPr/>
      </w:pPr>
      <w:r>
        <w:rPr/>
      </w:r>
    </w:p>
    <w:p>
      <w:pPr>
        <w:pStyle w:val="PreformattedText"/>
        <w:bidi w:val="0"/>
        <w:jc w:val="left"/>
        <w:rPr/>
      </w:pPr>
      <w:r>
        <w:rPr/>
        <w:t>Título: TRATAMIENTO DE DATOS CON SPSS. NIVEL BASICO</w:t>
      </w:r>
    </w:p>
    <w:p>
      <w:pPr>
        <w:pStyle w:val="PreformattedText"/>
        <w:bidi w:val="0"/>
        <w:jc w:val="left"/>
        <w:rPr/>
      </w:pPr>
      <w:r>
        <w:rPr/>
        <w:t>Objetivos del curso: CAPACITAR AL ALUMNO EN: *LAS OPERACIONES FUNDAMENTALES CON DATOS ESTADISTICOS. *LA OBTENCION DE LOS INDICADORES BASICOS QUE DESCRIBEN UNA MUESTRA. *LA CONSTRUCCION E INTERPRETACION DE TABLAS Y GRAFICOS DE APOYO.</w:t>
      </w:r>
    </w:p>
    <w:p>
      <w:pPr>
        <w:pStyle w:val="PreformattedText"/>
        <w:bidi w:val="0"/>
        <w:jc w:val="left"/>
        <w:rPr/>
      </w:pPr>
      <w:r>
        <w:rPr/>
        <w:t>*LOS CONTRASTES DE HIPOTESIS ELEMENTALES QUE PERMITEN COMPARAR DOS POBLACIONES Y MEDIR LA RELACION DE DOS VARIABLES.</w:t>
      </w:r>
    </w:p>
    <w:p>
      <w:pPr>
        <w:pStyle w:val="PreformattedText"/>
        <w:bidi w:val="0"/>
        <w:jc w:val="left"/>
        <w:rPr/>
      </w:pPr>
      <w:r>
        <w:rPr/>
        <w:t>Duración:  23/04/2013 (6 HORAS)</w:t>
      </w:r>
    </w:p>
    <w:p>
      <w:pPr>
        <w:pStyle w:val="PreformattedText"/>
        <w:bidi w:val="0"/>
        <w:jc w:val="left"/>
        <w:rPr/>
      </w:pPr>
      <w:r>
        <w:rPr/>
        <w:t>Organización: UNIVERSIDAD DE CÁDIZ</w:t>
      </w:r>
    </w:p>
    <w:p>
      <w:pPr>
        <w:pStyle w:val="PreformattedText"/>
        <w:bidi w:val="0"/>
        <w:jc w:val="left"/>
        <w:rPr/>
      </w:pPr>
      <w:r>
        <w:rPr/>
        <w:t>Lugar de celebración: CAMPUS DE JEREZ DE LA FRONTERA</w:t>
      </w:r>
    </w:p>
    <w:p>
      <w:pPr>
        <w:pStyle w:val="PreformattedText"/>
        <w:bidi w:val="0"/>
        <w:jc w:val="left"/>
        <w:rPr/>
      </w:pPr>
      <w:r>
        <w:rPr/>
      </w:r>
    </w:p>
    <w:p>
      <w:pPr>
        <w:pStyle w:val="PreformattedText"/>
        <w:bidi w:val="0"/>
        <w:jc w:val="left"/>
        <w:rPr/>
      </w:pPr>
      <w:r>
        <w:rPr/>
        <w:t>Curso 16:</w:t>
      </w:r>
    </w:p>
    <w:p>
      <w:pPr>
        <w:pStyle w:val="PreformattedText"/>
        <w:bidi w:val="0"/>
        <w:jc w:val="left"/>
        <w:rPr/>
      </w:pPr>
      <w:r>
        <w:rPr/>
      </w:r>
    </w:p>
    <w:p>
      <w:pPr>
        <w:pStyle w:val="PreformattedText"/>
        <w:bidi w:val="0"/>
        <w:jc w:val="left"/>
        <w:rPr/>
      </w:pPr>
      <w:r>
        <w:rPr/>
        <w:t>Título: DISEÑO MUESTRAL Y EVALUACION DE ENCUESTAS</w:t>
      </w:r>
    </w:p>
    <w:p>
      <w:pPr>
        <w:pStyle w:val="PreformattedText"/>
        <w:bidi w:val="0"/>
        <w:jc w:val="left"/>
        <w:rPr/>
      </w:pPr>
      <w:r>
        <w:rPr/>
        <w:t>Objetivos del curso: CAPACITAR AL ALUMNO PARA:- LA EDICION Y PUBLICACION DE CUESTIONARIOS.- EL DISEÑO DE MUESTREOS SIMPLES Y EL CALCULO DE TAMAÑOS MUESTRALES.- EL ESTUDIO DE LOS INDICADORES DE FIABILIDAD DE UNA ENCUESTA.- LA EVALUACION DE LOS ITEMS DEL CUESTIONARIO Y SUS INTERRELACIONES.</w:t>
      </w:r>
    </w:p>
    <w:p>
      <w:pPr>
        <w:pStyle w:val="PreformattedText"/>
        <w:bidi w:val="0"/>
        <w:jc w:val="left"/>
        <w:rPr/>
      </w:pPr>
      <w:r>
        <w:rPr/>
        <w:t>Duración: DESDE 28/05/2013 HASTA 30/05/2013 (6 HORAS)</w:t>
      </w:r>
    </w:p>
    <w:p>
      <w:pPr>
        <w:pStyle w:val="PreformattedText"/>
        <w:bidi w:val="0"/>
        <w:jc w:val="left"/>
        <w:rPr/>
      </w:pPr>
      <w:r>
        <w:rPr/>
        <w:t>Organización: UNIVERSIDAD DE CÁDIZ</w:t>
      </w:r>
    </w:p>
    <w:p>
      <w:pPr>
        <w:pStyle w:val="PreformattedText"/>
        <w:bidi w:val="0"/>
        <w:jc w:val="left"/>
        <w:rPr/>
      </w:pPr>
      <w:r>
        <w:rPr/>
        <w:t>Lugar de celebración: CAMPUS DE JEREZ DE LA FRONTERA</w:t>
      </w:r>
    </w:p>
    <w:p>
      <w:pPr>
        <w:pStyle w:val="PreformattedText"/>
        <w:bidi w:val="0"/>
        <w:jc w:val="left"/>
        <w:rPr/>
      </w:pPr>
      <w:r>
        <w:rPr/>
        <w:t>##</w:t>
      </w:r>
    </w:p>
    <w:p>
      <w:pPr>
        <w:pStyle w:val="PreformattedText"/>
        <w:bidi w:val="0"/>
        <w:jc w:val="left"/>
        <w:rPr/>
      </w:pPr>
      <w:r>
        <w:rPr/>
        <w:t>EXPERIENCIA PROFESIONAL NO DOCENTE</w:t>
      </w:r>
    </w:p>
    <w:p>
      <w:pPr>
        <w:pStyle w:val="PreformattedText"/>
        <w:bidi w:val="0"/>
        <w:jc w:val="left"/>
        <w:rPr/>
      </w:pPr>
      <w:r>
        <w:rPr/>
      </w:r>
    </w:p>
    <w:p>
      <w:pPr>
        <w:pStyle w:val="PreformattedText"/>
        <w:bidi w:val="0"/>
        <w:jc w:val="left"/>
        <w:rPr/>
      </w:pPr>
      <w:r>
        <w:rPr/>
      </w:r>
    </w:p>
    <w:p>
      <w:pPr>
        <w:pStyle w:val="PreformattedText"/>
        <w:bidi w:val="0"/>
        <w:jc w:val="left"/>
        <w:rPr/>
      </w:pPr>
      <w:r>
        <w:rPr/>
        <w:t>Experiencia profesional 1:</w:t>
      </w:r>
    </w:p>
    <w:p>
      <w:pPr>
        <w:pStyle w:val="PreformattedText"/>
        <w:bidi w:val="0"/>
        <w:jc w:val="left"/>
        <w:rPr/>
      </w:pPr>
      <w:r>
        <w:rPr/>
      </w:r>
    </w:p>
    <w:p>
      <w:pPr>
        <w:pStyle w:val="PreformattedText"/>
        <w:bidi w:val="0"/>
        <w:jc w:val="left"/>
        <w:rPr/>
      </w:pPr>
      <w:r>
        <w:rPr/>
        <w:t>Empresa o institución: BANCO ZARAGOZANO</w:t>
      </w:r>
    </w:p>
    <w:p>
      <w:pPr>
        <w:pStyle w:val="PreformattedText"/>
        <w:bidi w:val="0"/>
        <w:jc w:val="left"/>
        <w:rPr/>
      </w:pPr>
      <w:r>
        <w:rPr/>
        <w:t>Categoría profesional: PRÁCTICAS EN EMPRESA DURANTE MI PERIODO DE FORMACIÓN UNIVERSITARIA</w:t>
      </w:r>
    </w:p>
    <w:p>
      <w:pPr>
        <w:pStyle w:val="PreformattedText"/>
        <w:bidi w:val="0"/>
        <w:jc w:val="left"/>
        <w:rPr/>
      </w:pPr>
      <w:r>
        <w:rPr/>
        <w:t>Actividad desarrollada: REALIZACIÓN DE OPERACIONES CORRIENTES DIARIAS PROPIAS DE UNA OFICINA BANCARIA (APERTURA DE CUENTAS CORRIENTES Y CARTILLAS DE AHORRO, TRASPASOS Y TRANSFERENCIAS, ESTADOS DE CUENTAS, GESTIÓN DE IMPUESTOS, ETC.), GESTIÓN TELEFÓNICA, ATENCIÓN AL PÚBLICO Y CONTROL Y CLASIFICACIÓN DE ARCHIVOS.</w:t>
      </w:r>
    </w:p>
    <w:p>
      <w:pPr>
        <w:pStyle w:val="PreformattedText"/>
        <w:bidi w:val="0"/>
        <w:jc w:val="left"/>
        <w:rPr/>
      </w:pPr>
      <w:r>
        <w:rPr/>
        <w:t>Fecha de inicio y finalización. Duración en meses: DESDE 01/07/2003 HASTA 30/09/2003. 3 MESES.</w:t>
      </w:r>
    </w:p>
    <w:p>
      <w:pPr>
        <w:pStyle w:val="PreformattedText"/>
        <w:bidi w:val="0"/>
        <w:jc w:val="left"/>
        <w:rPr/>
      </w:pPr>
      <w:r>
        <w:rPr/>
        <w:t>Relevancia práctica para la docencia y/o la investigación: DESDE EL PUNTO DE VISTA DE LA DOCENCIA, MI EXPERIENCIA EN ESTA ENTIDAD ME HA APORTADO UN CONOCIMIENTO MÁS PROFUNDO Y DE PRIMERA MANO DE LA ACTIVIDAD BANCARIA REAL QUE HE PODIDO APLICAR EN ASIGNATURAS TALES COMO INTRODUCCIÓN AL SISTEMA ECONÓMICO Y FINANCIERO (2º CURSO DE LA DIPLOMATURA EN GESTIÓN Y ADMINISTRACIÓN PÚBLICA), MEJORANDO, DE ESTA MANERA, LA CALIDAD EN LA DOCENCIA.</w:t>
      </w:r>
    </w:p>
    <w:p>
      <w:pPr>
        <w:pStyle w:val="PreformattedText"/>
        <w:bidi w:val="0"/>
        <w:jc w:val="left"/>
        <w:rPr/>
      </w:pPr>
      <w:r>
        <w:rPr/>
      </w:r>
    </w:p>
    <w:p>
      <w:pPr>
        <w:pStyle w:val="PreformattedText"/>
        <w:bidi w:val="0"/>
        <w:jc w:val="left"/>
        <w:rPr/>
      </w:pPr>
      <w:r>
        <w:rPr/>
        <w:t>Experiencia profesional 2:</w:t>
      </w:r>
    </w:p>
    <w:p>
      <w:pPr>
        <w:pStyle w:val="PreformattedText"/>
        <w:bidi w:val="0"/>
        <w:jc w:val="left"/>
        <w:rPr/>
      </w:pPr>
      <w:r>
        <w:rPr/>
      </w:r>
    </w:p>
    <w:p>
      <w:pPr>
        <w:pStyle w:val="PreformattedText"/>
        <w:bidi w:val="0"/>
        <w:jc w:val="left"/>
        <w:rPr/>
      </w:pPr>
      <w:r>
        <w:rPr/>
        <w:t>Empresa o institución: UNIVERSIDAD DE CÁDIZ</w:t>
      </w:r>
    </w:p>
    <w:p>
      <w:pPr>
        <w:pStyle w:val="PreformattedText"/>
        <w:bidi w:val="0"/>
        <w:jc w:val="left"/>
        <w:rPr/>
      </w:pPr>
      <w:r>
        <w:rPr/>
        <w:t>Categoría profesional: AYUDANTE DE COORDINACION</w:t>
      </w:r>
    </w:p>
    <w:p>
      <w:pPr>
        <w:pStyle w:val="PreformattedText"/>
        <w:bidi w:val="0"/>
        <w:jc w:val="left"/>
        <w:rPr/>
      </w:pPr>
      <w:r>
        <w:rPr/>
        <w:t>Actividad desarrollada: COLABORACION CON LOS DIRECTORES-COORDINADORES DEL II MASTER EN ECONOMIA SOCIAL Y DESARROLLO LOCAL Y DEL I MASTER EN GESTION INTERNACIONAL DE NEGOCIOS Y ECONOMIA SOCIAL (FACULTAD DE CCEE Y EMPRESARIALES DE CADIZ), REALIZANDO DIVERSAS LABORES DE PLANIFICACION, ORGANIZACION Y ADMINISTRACION.</w:t>
      </w:r>
    </w:p>
    <w:p>
      <w:pPr>
        <w:pStyle w:val="PreformattedText"/>
        <w:bidi w:val="0"/>
        <w:jc w:val="left"/>
        <w:rPr/>
      </w:pPr>
      <w:r>
        <w:rPr/>
        <w:t>Fecha de inicio y finalización. Duración en meses: DESDE 01/09/2004 HASTA 30/06/2005. 10 MESES.</w:t>
      </w:r>
    </w:p>
    <w:p>
      <w:pPr>
        <w:pStyle w:val="PreformattedText"/>
        <w:bidi w:val="0"/>
        <w:jc w:val="left"/>
        <w:rPr/>
      </w:pPr>
      <w:r>
        <w:rPr/>
        <w:t>Relevancia práctica para la docencia y/o la investigación: DESDE EL PUNTO DE VISTA DE LA INVESTIGACION: A TRAVES DE MI TRABAJO EN LA COORDINACION DE LOS MASTERS PUDE ESTABLECER CONTACTOS Y RELACIONES CON OTROS DOCENTES DEDICADOS A UNA DE MIS LINEAS DE INVESTIGACION: TURISMO Y DESARROLLO REGIONAL. LO QUE, POSTERIORMENTE, ME SIRVIO PARA ESTABLECER POSIBLES COLABORACIONES Y TRABAJOS CONJUNTOS INTER-UNIVERSITARIOS.</w:t>
      </w:r>
    </w:p>
    <w:p>
      <w:pPr>
        <w:pStyle w:val="PreformattedText"/>
        <w:bidi w:val="0"/>
        <w:jc w:val="left"/>
        <w:rPr/>
      </w:pPr>
      <w:r>
        <w:rPr/>
      </w:r>
    </w:p>
    <w:p>
      <w:pPr>
        <w:pStyle w:val="PreformattedText"/>
        <w:bidi w:val="0"/>
        <w:jc w:val="left"/>
        <w:rPr/>
      </w:pPr>
      <w:r>
        <w:rPr/>
        <w:t>Experiencia profesional 3:</w:t>
      </w:r>
    </w:p>
    <w:p>
      <w:pPr>
        <w:pStyle w:val="PreformattedText"/>
        <w:bidi w:val="0"/>
        <w:jc w:val="left"/>
        <w:rPr/>
      </w:pPr>
      <w:r>
        <w:rPr/>
      </w:r>
    </w:p>
    <w:p>
      <w:pPr>
        <w:pStyle w:val="PreformattedText"/>
        <w:bidi w:val="0"/>
        <w:jc w:val="left"/>
        <w:rPr/>
      </w:pPr>
      <w:r>
        <w:rPr/>
        <w:t>Empresa o institución: UNIVERSIDAD DE CÁDIZ</w:t>
      </w:r>
    </w:p>
    <w:p>
      <w:pPr>
        <w:pStyle w:val="PreformattedText"/>
        <w:bidi w:val="0"/>
        <w:jc w:val="left"/>
        <w:rPr/>
      </w:pPr>
      <w:r>
        <w:rPr/>
        <w:t>Categoría profesional: AYUDANTE DE COORDINACION</w:t>
      </w:r>
    </w:p>
    <w:p>
      <w:pPr>
        <w:pStyle w:val="PreformattedText"/>
        <w:bidi w:val="0"/>
        <w:jc w:val="left"/>
        <w:rPr/>
      </w:pPr>
      <w:r>
        <w:rPr/>
        <w:t>Actividad desarrollada: AYUDANTE EN LA COORDINACION DEL III MASTER EN ECONOMIA SOCIAL Y DESARROLLO  LOCAL Y DEL II MASTER EN GESTION INTERNACIONAL DE NEGOCIOS Y ECONOMIA  SOCIAL, EN LA FACULTAD DE CCEE Y EMPRESARIALES DE CADIZ, REALIZANDO DIVERSAS LABORES DE ADMINISTRACION, ORGANIZACION Y PLANIFICACION.</w:t>
      </w:r>
    </w:p>
    <w:p>
      <w:pPr>
        <w:pStyle w:val="PreformattedText"/>
        <w:bidi w:val="0"/>
        <w:jc w:val="left"/>
        <w:rPr/>
      </w:pPr>
      <w:r>
        <w:rPr/>
        <w:t>Fecha de inicio y finalización. Duración en meses: DESDE 01/09/2005 HASTA 30/06/2006. 10 MESES.</w:t>
      </w:r>
    </w:p>
    <w:p>
      <w:pPr>
        <w:pStyle w:val="PreformattedText"/>
        <w:bidi w:val="0"/>
        <w:jc w:val="left"/>
        <w:rPr/>
      </w:pPr>
      <w:r>
        <w:rPr/>
        <w:t>Relevancia práctica para la docencia y/o la investigación: DESDE EL PUNTO DE VISTA DE LA INVESTIGACION: A TRAVES DE MI TRABAJO EN LA COORDINACION DE LOS MASTERS PUDE ESTABLECER CONTACTOS Y RELACIONES CON OTROS DOCENTES DEDICADOS A UNA DE MIS LINEAS DE INVESTIGACION: TURISMO Y DESARROLLO REGIONAL. LO QUE, POSTERIORMENTE, ME SIRVIO PARA ESTABLECER POSIBLES COLABORACIONES Y TRABAJOS CONJUNTOS INTER-UNIVERSITARIOS.</w:t>
      </w:r>
    </w:p>
    <w:p>
      <w:pPr>
        <w:pStyle w:val="PreformattedText"/>
        <w:bidi w:val="0"/>
        <w:jc w:val="left"/>
        <w:rPr/>
      </w:pPr>
      <w:r>
        <w:rPr/>
      </w:r>
    </w:p>
    <w:p>
      <w:pPr>
        <w:pStyle w:val="PreformattedText"/>
        <w:bidi w:val="0"/>
        <w:jc w:val="left"/>
        <w:rPr/>
      </w:pPr>
      <w:r>
        <w:rPr/>
        <w:t>Experiencia profesional 4:</w:t>
      </w:r>
    </w:p>
    <w:p>
      <w:pPr>
        <w:pStyle w:val="PreformattedText"/>
        <w:bidi w:val="0"/>
        <w:jc w:val="left"/>
        <w:rPr/>
      </w:pPr>
      <w:r>
        <w:rPr/>
      </w:r>
    </w:p>
    <w:p>
      <w:pPr>
        <w:pStyle w:val="PreformattedText"/>
        <w:bidi w:val="0"/>
        <w:jc w:val="left"/>
        <w:rPr/>
      </w:pPr>
      <w:r>
        <w:rPr/>
        <w:t>Empresa o institución: UCA-CEPES</w:t>
      </w:r>
    </w:p>
    <w:p>
      <w:pPr>
        <w:pStyle w:val="PreformattedText"/>
        <w:bidi w:val="0"/>
        <w:jc w:val="left"/>
        <w:rPr/>
      </w:pPr>
      <w:r>
        <w:rPr/>
        <w:t>Categoría profesional: CO-COORDINADORA</w:t>
      </w:r>
    </w:p>
    <w:p>
      <w:pPr>
        <w:pStyle w:val="PreformattedText"/>
        <w:bidi w:val="0"/>
        <w:jc w:val="left"/>
        <w:rPr/>
      </w:pPr>
      <w:r>
        <w:rPr/>
        <w:t>Actividad desarrollada: CO-COORDINADORA DE LA ACTIVIDAD: "ACTIVIDAD ECONOMICA Y EMPLEO: ESPECIAL REFERENCIA A LA ECONOMIA SOCIAL".</w:t>
      </w:r>
    </w:p>
    <w:p>
      <w:pPr>
        <w:pStyle w:val="PreformattedText"/>
        <w:bidi w:val="0"/>
        <w:jc w:val="left"/>
        <w:rPr/>
      </w:pPr>
      <w:r>
        <w:rPr/>
        <w:t>Fecha de inicio y finalización. Duración en meses: DESDE 23/03/2010 HASTA 08/04/2010. 4 DÍAS.</w:t>
      </w:r>
    </w:p>
    <w:p>
      <w:pPr>
        <w:pStyle w:val="PreformattedText"/>
        <w:bidi w:val="0"/>
        <w:jc w:val="left"/>
        <w:rPr/>
      </w:pPr>
      <w:r>
        <w:rPr/>
        <w:t>Relevancia práctica para la docencia y/o la investigación: ESTAS JORNADAS, ADEMAS DE APORTAR UN CREDITO DE LIBRE CONFIGURACION PARA LOS ALUMNOS PARTICIPANTES EN LAS MISMAS, PERSONALMENTE ME HA ACERCADO AL MUNDO DE LA ECONOMIA SOCIAL, AMPLIANDO MIS CONOCIMIENTOS SOBRE ESTE TEMA Y ACERCANDOME A PROFESIONALES DEL MISMO, DANDO LUGAR, POSTERIORMENTE A SU APLICACION Y ENRIQUECIMIENTO DE MIS CLASES Y DOCENCIA TANTO A NIVEL DEL GRADO EN TRABAJO SOCIAL COMO DE MASTER EN ECONOMIA SOCIAL Y DESARROLLO TERRITORIAL.</w:t>
      </w:r>
    </w:p>
    <w:p>
      <w:pPr>
        <w:pStyle w:val="PreformattedText"/>
        <w:bidi w:val="0"/>
        <w:jc w:val="left"/>
        <w:rPr/>
      </w:pPr>
      <w:r>
        <w:rPr/>
      </w:r>
    </w:p>
    <w:p>
      <w:pPr>
        <w:pStyle w:val="PreformattedText"/>
        <w:bidi w:val="0"/>
        <w:jc w:val="left"/>
        <w:rPr/>
      </w:pPr>
      <w:r>
        <w:rPr/>
        <w:t>Experiencia profesional 5:</w:t>
      </w:r>
    </w:p>
    <w:p>
      <w:pPr>
        <w:pStyle w:val="PreformattedText"/>
        <w:bidi w:val="0"/>
        <w:jc w:val="left"/>
        <w:rPr/>
      </w:pPr>
      <w:r>
        <w:rPr/>
      </w:r>
    </w:p>
    <w:p>
      <w:pPr>
        <w:pStyle w:val="PreformattedText"/>
        <w:bidi w:val="0"/>
        <w:jc w:val="left"/>
        <w:rPr/>
      </w:pPr>
      <w:r>
        <w:rPr/>
        <w:t>Empresa o institución: UNIVERSIDAD DE CÁDIZ</w:t>
      </w:r>
    </w:p>
    <w:p>
      <w:pPr>
        <w:pStyle w:val="PreformattedText"/>
        <w:bidi w:val="0"/>
        <w:jc w:val="left"/>
        <w:rPr/>
      </w:pPr>
      <w:r>
        <w:rPr/>
        <w:t>Categoría profesional: COORDINADORA DE DOS MÓDULOS DE MÁSTER</w:t>
      </w:r>
    </w:p>
    <w:p>
      <w:pPr>
        <w:pStyle w:val="PreformattedText"/>
        <w:bidi w:val="0"/>
        <w:jc w:val="left"/>
        <w:rPr/>
      </w:pPr>
      <w:r>
        <w:rPr/>
        <w:t xml:space="preserve">Actividad desarrollada: COORDINADORA DE DOS MODULOS DEL MASTER DE ECONOMIA SOCIAL Y DESARROLLO TERRITORIAL DE LA UCA (PROGRAMA OFICIAL DE POSGRADO): </w:t>
      </w:r>
    </w:p>
    <w:p>
      <w:pPr>
        <w:pStyle w:val="PreformattedText"/>
        <w:bidi w:val="0"/>
        <w:jc w:val="left"/>
        <w:rPr/>
      </w:pPr>
      <w:r>
        <w:rPr/>
        <w:t>-"LA FORMULACION Y EVALUACION DE LAS POLITICAS PUBLICAS" (5 CRÉDITOS=125 HORAS)</w:t>
      </w:r>
    </w:p>
    <w:p>
      <w:pPr>
        <w:pStyle w:val="PreformattedText"/>
        <w:bidi w:val="0"/>
        <w:jc w:val="left"/>
        <w:rPr/>
      </w:pPr>
      <w:r>
        <w:rPr/>
        <w:t>-"ECONOMIAS ESPECIFICAS EN EL DESARROLLO LOCAL" (5 CRÉDITOS=125 HORAS)</w:t>
      </w:r>
    </w:p>
    <w:p>
      <w:pPr>
        <w:pStyle w:val="PreformattedText"/>
        <w:bidi w:val="0"/>
        <w:jc w:val="left"/>
        <w:rPr/>
      </w:pPr>
      <w:r>
        <w:rPr/>
        <w:t>Fecha de inicio y finalización. Duración en meses: DESDE 25/01/2011 HASTA 17/03/2011. 2 MESES.</w:t>
      </w:r>
    </w:p>
    <w:p>
      <w:pPr>
        <w:pStyle w:val="PreformattedText"/>
        <w:bidi w:val="0"/>
        <w:jc w:val="left"/>
        <w:rPr/>
      </w:pPr>
      <w:r>
        <w:rPr/>
        <w:t>Relevancia práctica para la docencia y/o la investigación: DESDE EL PUNTO DE VISTA DE LA INVESTIGACION: A TRAVES DE MI TRABAJO DE COORDINACION HE PODIDO TANTO ESTABLECER NUEVOS CONTACTOS Y RELACIONES CON OTROS DOCENTES DEDICADOS A UNA DE MIS LINEAS DE INVESTIGACION: TURISMO Y DESARROLLO REGIONAL, COMO RENOVAR Y MANTENER OTROS CONTACTOS YA EXISTENTES. TODO ELLO ME HA SERVIDO PARA ESTABLECER POSIBLES COLABORACIONES Y TRABAJOS CONJUNTOS INTER-UNIVERSITARIOS.</w:t>
      </w:r>
    </w:p>
    <w:p>
      <w:pPr>
        <w:pStyle w:val="PreformattedText"/>
        <w:bidi w:val="0"/>
        <w:jc w:val="left"/>
        <w:rPr/>
      </w:pPr>
      <w:r>
        <w:rPr/>
        <w:t>##</w:t>
      </w:r>
    </w:p>
    <w:p>
      <w:pPr>
        <w:pStyle w:val="PreformattedText"/>
        <w:bidi w:val="0"/>
        <w:jc w:val="left"/>
        <w:rPr/>
      </w:pPr>
      <w:r>
        <w:rPr/>
      </w:r>
    </w:p>
    <w:p>
      <w:pPr>
        <w:pStyle w:val="PreformattedText"/>
        <w:bidi w:val="0"/>
        <w:jc w:val="left"/>
        <w:rPr/>
      </w:pPr>
      <w:r>
        <w:rPr/>
        <w:t>OTROS MÉRITOS RELEVANTES</w:t>
      </w:r>
    </w:p>
    <w:p>
      <w:pPr>
        <w:pStyle w:val="PreformattedText"/>
        <w:bidi w:val="0"/>
        <w:jc w:val="left"/>
        <w:rPr/>
      </w:pPr>
      <w:r>
        <w:rPr/>
      </w:r>
    </w:p>
    <w:p>
      <w:pPr>
        <w:pStyle w:val="PreformattedText"/>
        <w:bidi w:val="0"/>
        <w:jc w:val="left"/>
        <w:rPr/>
      </w:pPr>
      <w:r>
        <w:rPr/>
        <w:t>Mérito alegado 1:</w:t>
      </w:r>
    </w:p>
    <w:p>
      <w:pPr>
        <w:pStyle w:val="PreformattedText"/>
        <w:bidi w:val="0"/>
        <w:jc w:val="left"/>
        <w:rPr/>
      </w:pPr>
      <w:r>
        <w:rPr/>
      </w:r>
    </w:p>
    <w:p>
      <w:pPr>
        <w:pStyle w:val="PreformattedText"/>
        <w:bidi w:val="0"/>
        <w:jc w:val="left"/>
        <w:rPr/>
      </w:pPr>
      <w:r>
        <w:rPr/>
        <w:t xml:space="preserve">Tipo: ASISTENCIA A CONFERENCIAS/COLOQUIOS/JORNADAS </w:t>
      </w:r>
    </w:p>
    <w:p>
      <w:pPr>
        <w:pStyle w:val="PreformattedText"/>
        <w:bidi w:val="0"/>
        <w:jc w:val="left"/>
        <w:rPr/>
      </w:pPr>
      <w:r>
        <w:rPr/>
      </w:r>
    </w:p>
    <w:p>
      <w:pPr>
        <w:pStyle w:val="PreformattedText"/>
        <w:bidi w:val="0"/>
        <w:jc w:val="left"/>
        <w:rPr/>
      </w:pPr>
      <w:r>
        <w:rPr/>
      </w:r>
    </w:p>
    <w:p>
      <w:pPr>
        <w:pStyle w:val="PreformattedText"/>
        <w:bidi w:val="0"/>
        <w:jc w:val="left"/>
        <w:rPr/>
      </w:pPr>
      <w:r>
        <w:rPr/>
        <w:t>Descripción: PARTICIPACION EN EL COLOQUIO DE L'AGLIA, EN NANTES: "VALORISER LES PRODUITS DE LA MER"</w:t>
      </w:r>
    </w:p>
    <w:p>
      <w:pPr>
        <w:pStyle w:val="PreformattedText"/>
        <w:bidi w:val="0"/>
        <w:jc w:val="left"/>
        <w:rPr/>
      </w:pPr>
      <w:r>
        <w:rPr/>
        <w:t>Fecha: 10-11 JUNIO 2009</w:t>
      </w:r>
    </w:p>
    <w:p>
      <w:pPr>
        <w:pStyle w:val="PreformattedText"/>
        <w:bidi w:val="0"/>
        <w:jc w:val="left"/>
        <w:rPr/>
      </w:pPr>
      <w:r>
        <w:rPr/>
      </w:r>
    </w:p>
    <w:p>
      <w:pPr>
        <w:pStyle w:val="PreformattedText"/>
        <w:bidi w:val="0"/>
        <w:jc w:val="left"/>
        <w:rPr/>
      </w:pPr>
      <w:r>
        <w:rPr/>
      </w:r>
    </w:p>
    <w:p>
      <w:pPr>
        <w:pStyle w:val="PreformattedText"/>
        <w:bidi w:val="0"/>
        <w:jc w:val="left"/>
        <w:rPr/>
      </w:pPr>
      <w:r>
        <w:rPr/>
        <w:t>Descripción: ASISTENCIA A LAS JORNADAS TECNICAS DEL XXIV CONGRESO DE FEAAV, CELEBRADAS EN JEREZ DE LA FRONTERA</w:t>
      </w:r>
    </w:p>
    <w:p>
      <w:pPr>
        <w:pStyle w:val="PreformattedText"/>
        <w:bidi w:val="0"/>
        <w:jc w:val="left"/>
        <w:rPr/>
      </w:pPr>
      <w:r>
        <w:rPr/>
        <w:t>Fecha: 1-2 DE OCTUBRE DE 2009</w:t>
      </w:r>
    </w:p>
    <w:p>
      <w:pPr>
        <w:pStyle w:val="PreformattedText"/>
        <w:bidi w:val="0"/>
        <w:jc w:val="left"/>
        <w:rPr/>
      </w:pPr>
      <w:r>
        <w:rPr/>
      </w:r>
    </w:p>
    <w:p>
      <w:pPr>
        <w:pStyle w:val="PreformattedText"/>
        <w:bidi w:val="0"/>
        <w:jc w:val="left"/>
        <w:rPr/>
      </w:pPr>
      <w:r>
        <w:rPr/>
        <w:t>Descripción: ASISTENCIA A LA PRIMERA JORNADA DE VALORIZACIÓN DE LA PESCA ARTESANAL, CELEBRADA EN EL PALACIO DE CONGRESOS DE SANTIAGO DE COMPOSTELA</w:t>
      </w:r>
    </w:p>
    <w:p>
      <w:pPr>
        <w:pStyle w:val="PreformattedText"/>
        <w:bidi w:val="0"/>
        <w:jc w:val="left"/>
        <w:rPr/>
      </w:pPr>
      <w:r>
        <w:rPr/>
        <w:t>Fecha: 11 DE JULIO DE 2011</w:t>
      </w:r>
    </w:p>
    <w:p>
      <w:pPr>
        <w:pStyle w:val="PreformattedText"/>
        <w:bidi w:val="0"/>
        <w:jc w:val="left"/>
        <w:rPr/>
      </w:pPr>
      <w:r>
        <w:rPr/>
      </w:r>
    </w:p>
    <w:p>
      <w:pPr>
        <w:pStyle w:val="PreformattedText"/>
        <w:bidi w:val="0"/>
        <w:jc w:val="left"/>
        <w:rPr/>
      </w:pPr>
      <w:r>
        <w:rPr/>
      </w:r>
    </w:p>
    <w:p>
      <w:pPr>
        <w:pStyle w:val="PreformattedText"/>
        <w:bidi w:val="0"/>
        <w:jc w:val="left"/>
        <w:rPr/>
      </w:pPr>
      <w:r>
        <w:rPr/>
        <w:t>Descripción: PARTICIPACION EN EL SEMINARIO LA HACIENDA PÚBLICA EN ESPAÑA. ORGANIZADO POR LA DELEGACIÓN DE LA AGENCIA ESTATAL DE ADMINISTRACIÓN TRIBUTARIA DE JEREZ DE LA FRONTERA Y LA UNIVERSIDAD DE CÁDIZ. JEREZ DE LA FRONTERA</w:t>
      </w:r>
    </w:p>
    <w:p>
      <w:pPr>
        <w:pStyle w:val="PreformattedText"/>
        <w:bidi w:val="0"/>
        <w:jc w:val="left"/>
        <w:rPr/>
      </w:pPr>
      <w:r>
        <w:rPr/>
        <w:t>Fecha: 15 Y 16 DE ABRIL DE 2013</w:t>
      </w:r>
    </w:p>
    <w:p>
      <w:pPr>
        <w:pStyle w:val="PreformattedText"/>
        <w:bidi w:val="0"/>
        <w:jc w:val="left"/>
        <w:rPr/>
      </w:pPr>
      <w:r>
        <w:rPr/>
      </w:r>
    </w:p>
    <w:p>
      <w:pPr>
        <w:pStyle w:val="PreformattedText"/>
        <w:bidi w:val="0"/>
        <w:jc w:val="left"/>
        <w:rPr/>
      </w:pPr>
      <w:r>
        <w:rPr/>
      </w:r>
    </w:p>
    <w:p>
      <w:pPr>
        <w:pStyle w:val="PreformattedText"/>
        <w:bidi w:val="0"/>
        <w:jc w:val="left"/>
        <w:rPr/>
      </w:pPr>
      <w:r>
        <w:rPr/>
        <w:t>Mérito alegado 2:</w:t>
      </w:r>
    </w:p>
    <w:p>
      <w:pPr>
        <w:pStyle w:val="PreformattedText"/>
        <w:bidi w:val="0"/>
        <w:jc w:val="left"/>
        <w:rPr/>
      </w:pPr>
      <w:r>
        <w:rPr/>
      </w:r>
    </w:p>
    <w:p>
      <w:pPr>
        <w:pStyle w:val="PreformattedText"/>
        <w:bidi w:val="0"/>
        <w:jc w:val="left"/>
        <w:rPr/>
      </w:pPr>
      <w:r>
        <w:rPr/>
        <w:t>Tipo: PREMIOS RECIBIDOS</w:t>
      </w:r>
    </w:p>
    <w:p>
      <w:pPr>
        <w:pStyle w:val="PreformattedText"/>
        <w:bidi w:val="0"/>
        <w:jc w:val="left"/>
        <w:rPr/>
      </w:pPr>
      <w:r>
        <w:rPr/>
      </w:r>
    </w:p>
    <w:p>
      <w:pPr>
        <w:pStyle w:val="PreformattedText"/>
        <w:bidi w:val="0"/>
        <w:jc w:val="left"/>
        <w:rPr/>
      </w:pPr>
      <w:r>
        <w:rPr/>
        <w:t>Descripción: PREMIO OTORGADO POR LA JUNTA DE ANDALUCIA AL MEJOR EXPEDIENTE EN LICENCIATURA EN ADMINISTRACION Y DIRECCION DE EMPRESAS POR LA UNIVERSIDAD DE CADIZ.</w:t>
      </w:r>
    </w:p>
    <w:p>
      <w:pPr>
        <w:pStyle w:val="PreformattedText"/>
        <w:bidi w:val="0"/>
        <w:jc w:val="left"/>
        <w:rPr/>
      </w:pPr>
      <w:r>
        <w:rPr/>
        <w:t>Fecha: 2003.</w:t>
      </w:r>
    </w:p>
    <w:p>
      <w:pPr>
        <w:pStyle w:val="PreformattedText"/>
        <w:bidi w:val="0"/>
        <w:jc w:val="left"/>
        <w:rPr/>
      </w:pPr>
      <w:r>
        <w:rPr/>
      </w:r>
    </w:p>
    <w:p>
      <w:pPr>
        <w:pStyle w:val="PreformattedText"/>
        <w:bidi w:val="0"/>
        <w:jc w:val="left"/>
        <w:rPr/>
      </w:pPr>
      <w:r>
        <w:rPr/>
        <w:t>Descripción: PREMIO TARTESSOS, OTORGADO POR EL CLUB DE MARKETING DE CADIZ.</w:t>
      </w:r>
    </w:p>
    <w:p>
      <w:pPr>
        <w:pStyle w:val="PreformattedText"/>
        <w:bidi w:val="0"/>
        <w:jc w:val="left"/>
        <w:rPr/>
      </w:pPr>
      <w:r>
        <w:rPr/>
        <w:t>Fecha: 2003.</w:t>
      </w:r>
    </w:p>
    <w:p>
      <w:pPr>
        <w:pStyle w:val="PreformattedText"/>
        <w:bidi w:val="0"/>
        <w:jc w:val="left"/>
        <w:rPr/>
      </w:pPr>
      <w:r>
        <w:rPr/>
      </w:r>
    </w:p>
    <w:p>
      <w:pPr>
        <w:pStyle w:val="PreformattedText"/>
        <w:bidi w:val="0"/>
        <w:jc w:val="left"/>
        <w:rPr/>
      </w:pPr>
      <w:r>
        <w:rPr/>
        <w:t>Descripción: PREMIO EXTRAORDINARIO DE LICENCIATURA EN ADMINISTRACION Y DIRECCION DE EMPRESAS, DE LA FACULTAD DE CC. ECONOMICAS Y EMPRESARIALES DE CADIZ.</w:t>
      </w:r>
    </w:p>
    <w:p>
      <w:pPr>
        <w:pStyle w:val="PreformattedText"/>
        <w:bidi w:val="0"/>
        <w:jc w:val="left"/>
        <w:rPr/>
      </w:pPr>
      <w:r>
        <w:rPr/>
        <w:t>Fecha: 2004.</w:t>
      </w:r>
    </w:p>
    <w:p>
      <w:pPr>
        <w:pStyle w:val="PreformattedText"/>
        <w:bidi w:val="0"/>
        <w:jc w:val="left"/>
        <w:rPr/>
      </w:pPr>
      <w:r>
        <w:rPr/>
      </w:r>
    </w:p>
    <w:p>
      <w:pPr>
        <w:pStyle w:val="PreformattedText"/>
        <w:bidi w:val="0"/>
        <w:jc w:val="left"/>
        <w:rPr/>
      </w:pPr>
      <w:r>
        <w:rPr/>
      </w:r>
    </w:p>
    <w:p>
      <w:pPr>
        <w:pStyle w:val="PreformattedText"/>
        <w:bidi w:val="0"/>
        <w:jc w:val="left"/>
        <w:rPr/>
      </w:pPr>
      <w:r>
        <w:rPr/>
        <w:t>Mérito alegado 3:</w:t>
      </w:r>
    </w:p>
    <w:p>
      <w:pPr>
        <w:pStyle w:val="PreformattedText"/>
        <w:bidi w:val="0"/>
        <w:jc w:val="left"/>
        <w:rPr/>
      </w:pPr>
      <w:r>
        <w:rPr/>
      </w:r>
    </w:p>
    <w:p>
      <w:pPr>
        <w:pStyle w:val="PreformattedText"/>
        <w:bidi w:val="0"/>
        <w:jc w:val="left"/>
        <w:rPr/>
      </w:pPr>
      <w:r>
        <w:rPr/>
        <w:t xml:space="preserve">Tipo: COORDINACIÓN </w:t>
      </w:r>
    </w:p>
    <w:p>
      <w:pPr>
        <w:pStyle w:val="PreformattedText"/>
        <w:bidi w:val="0"/>
        <w:jc w:val="left"/>
        <w:rPr/>
      </w:pPr>
      <w:r>
        <w:rPr/>
      </w:r>
    </w:p>
    <w:p>
      <w:pPr>
        <w:pStyle w:val="PreformattedText"/>
        <w:bidi w:val="0"/>
        <w:jc w:val="left"/>
        <w:rPr/>
      </w:pPr>
      <w:r>
        <w:rPr/>
        <w:t>Descripción: COORDINADORA DEL BAROMETRO ATA (EN EL MARCO DE LA CATEDRA ATA) Y REALIZACION DEL TRABAJO DE INVESTIGACION: ESTUDIO SOBRE EL CONOCIMIENTO DE LA FIGURA DEL AUTONOMO EN EL ALUMNADO DE LA UNIVERSIDAD DE CADIZ.</w:t>
      </w:r>
    </w:p>
    <w:p>
      <w:pPr>
        <w:pStyle w:val="PreformattedText"/>
        <w:bidi w:val="0"/>
        <w:jc w:val="left"/>
        <w:rPr/>
      </w:pPr>
      <w:r>
        <w:rPr/>
        <w:t>Fecha: CURSO 2008/2009</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Descripción: COORDINADORA DEL SEMINARIO LA HACIENDA PÚBLICA EN ESPAÑA, ACTIVIDAD ORGANIZADA POR LA DELEGACIÓN DE LA AGENCIA ESTATAL DE ADMINISTRACIÓN TRIBUTARIA DE JEREZ DE LA FRONTERA Y LA UCA. </w:t>
      </w:r>
    </w:p>
    <w:p>
      <w:pPr>
        <w:pStyle w:val="PreformattedText"/>
        <w:bidi w:val="0"/>
        <w:jc w:val="left"/>
        <w:rPr/>
      </w:pPr>
      <w:r>
        <w:rPr/>
        <w:t>Fecha: 15 Y 16 DE ABRIL DE 20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érito alegado 4:</w:t>
      </w:r>
    </w:p>
    <w:p>
      <w:pPr>
        <w:pStyle w:val="PreformattedText"/>
        <w:bidi w:val="0"/>
        <w:jc w:val="left"/>
        <w:rPr/>
      </w:pPr>
      <w:r>
        <w:rPr/>
      </w:r>
    </w:p>
    <w:p>
      <w:pPr>
        <w:pStyle w:val="PreformattedText"/>
        <w:bidi w:val="0"/>
        <w:jc w:val="left"/>
        <w:rPr/>
      </w:pPr>
      <w:r>
        <w:rPr/>
        <w:t xml:space="preserve">Tipo: CURSOS DE IDIOMAS RECIBIDOS </w:t>
      </w:r>
    </w:p>
    <w:p>
      <w:pPr>
        <w:pStyle w:val="PreformattedText"/>
        <w:bidi w:val="0"/>
        <w:jc w:val="left"/>
        <w:rPr/>
      </w:pPr>
      <w:r>
        <w:rPr/>
      </w:r>
    </w:p>
    <w:p>
      <w:pPr>
        <w:pStyle w:val="PreformattedText"/>
        <w:bidi w:val="0"/>
        <w:jc w:val="left"/>
        <w:rPr/>
      </w:pPr>
      <w:r>
        <w:rPr/>
        <w:t>Descripción: CURSO INGLES NIVEL 3 (FUE10-5891)</w:t>
      </w:r>
    </w:p>
    <w:p>
      <w:pPr>
        <w:pStyle w:val="PreformattedText"/>
        <w:bidi w:val="0"/>
        <w:jc w:val="left"/>
        <w:rPr/>
      </w:pPr>
      <w:r>
        <w:rPr/>
        <w:t>Objetivos del curso: - INTERACTUAR EN RELACIONES SOCIALES BREVES</w:t>
      </w:r>
    </w:p>
    <w:p>
      <w:pPr>
        <w:pStyle w:val="PreformattedText"/>
        <w:bidi w:val="0"/>
        <w:jc w:val="left"/>
        <w:rPr/>
      </w:pPr>
      <w:r>
        <w:rPr/>
        <w:t>- DESCRIBIR EXPERIENCIAS PERSONALES- DESCRIBIR ACONTECIMIENTOS Y HECHOS EN EL PASADO DE FORMA SENCILLA- COMPRENDER Y ESCRIBIR TEXTOS REFERIDOS A SU AMBITO PERSONAL</w:t>
      </w:r>
    </w:p>
    <w:p>
      <w:pPr>
        <w:pStyle w:val="PreformattedText"/>
        <w:bidi w:val="0"/>
        <w:jc w:val="left"/>
        <w:rPr/>
      </w:pPr>
      <w:r>
        <w:rPr/>
        <w:t>- ADQUISICION DE LEXICO RELACIONADO CON RELACIONES SOCIALES, EXPERIENCIAS PERSONALES, DE OCIO Y DE TIEMPO LIBRE, ETAPAS HISTORICAS, ETC.</w:t>
      </w:r>
    </w:p>
    <w:p>
      <w:pPr>
        <w:pStyle w:val="PreformattedText"/>
        <w:bidi w:val="0"/>
        <w:jc w:val="left"/>
        <w:rPr/>
      </w:pPr>
      <w:r>
        <w:rPr/>
        <w:t>Duración: DESDE 04/10/2010 HASTA 31/01/2011 (90 HORAS)</w:t>
      </w:r>
    </w:p>
    <w:p>
      <w:pPr>
        <w:pStyle w:val="PreformattedText"/>
        <w:bidi w:val="0"/>
        <w:jc w:val="left"/>
        <w:rPr/>
      </w:pPr>
      <w:r>
        <w:rPr/>
        <w:t>Organización: CENTRO SUPERIOR DE LENGUAS MODERNAS DE LA UNIVERSIDAD DE CADIZ (CSLM)</w:t>
      </w:r>
    </w:p>
    <w:p>
      <w:pPr>
        <w:pStyle w:val="PreformattedText"/>
        <w:bidi w:val="0"/>
        <w:jc w:val="left"/>
        <w:rPr/>
      </w:pPr>
      <w:r>
        <w:rPr/>
        <w:t>Lugar de celebración: FACULTAD DE CIENCIAS SOCIALES Y DE LA COMUNICACION (CAMPUS DE JEREZ DE LA FRONTERA)</w:t>
      </w:r>
    </w:p>
    <w:p>
      <w:pPr>
        <w:pStyle w:val="PreformattedText"/>
        <w:bidi w:val="0"/>
        <w:jc w:val="left"/>
        <w:rPr/>
      </w:pPr>
      <w:r>
        <w:rPr/>
      </w:r>
    </w:p>
    <w:p>
      <w:pPr>
        <w:pStyle w:val="PreformattedText"/>
        <w:bidi w:val="0"/>
        <w:jc w:val="left"/>
        <w:rPr/>
      </w:pPr>
      <w:r>
        <w:rPr/>
      </w:r>
    </w:p>
    <w:p>
      <w:pPr>
        <w:pStyle w:val="PreformattedText"/>
        <w:bidi w:val="0"/>
        <w:jc w:val="left"/>
        <w:rPr/>
      </w:pPr>
      <w:r>
        <w:rPr/>
        <w:t>Descripción: CURSO INGLES NIVEL 4 (FUE10-5892)</w:t>
      </w:r>
    </w:p>
    <w:p>
      <w:pPr>
        <w:pStyle w:val="PreformattedText"/>
        <w:bidi w:val="0"/>
        <w:jc w:val="left"/>
        <w:rPr/>
      </w:pPr>
      <w:r>
        <w:rPr/>
        <w:t>Objetivos del curso: - INTERACTUAR EN RELACIONES SOCIALES BREVES</w:t>
      </w:r>
    </w:p>
    <w:p>
      <w:pPr>
        <w:pStyle w:val="PreformattedText"/>
        <w:bidi w:val="0"/>
        <w:jc w:val="left"/>
        <w:rPr/>
      </w:pPr>
      <w:r>
        <w:rPr/>
        <w:t>- DESCRIBIR EXPERIENCIAS PERSONALES- DESCRIBIR ACONTECIMIENTOS Y HECHOS EN EL PASADO DE FORMA SENCILLA- COMPRENDER Y ESCRIBIR TEXTOS REFERIDOS A SU AMBITO PERSONAL- ADQUISICION DE LEXICO RELACIONADO CON RELACIONES SOCIALES, EXPERIENCIAS PERSONALES, DE OCIO Y DE TIEMPO LIBRE, ETAPAS HISTORICAS, ETC.</w:t>
      </w:r>
    </w:p>
    <w:p>
      <w:pPr>
        <w:pStyle w:val="PreformattedText"/>
        <w:bidi w:val="0"/>
        <w:jc w:val="left"/>
        <w:rPr/>
      </w:pPr>
      <w:r>
        <w:rPr/>
        <w:t>Duración: DESDE 21/02/2011 HASTA 01/06/2011 (90 HORAS)</w:t>
      </w:r>
    </w:p>
    <w:p>
      <w:pPr>
        <w:pStyle w:val="PreformattedText"/>
        <w:bidi w:val="0"/>
        <w:jc w:val="left"/>
        <w:rPr/>
      </w:pPr>
      <w:r>
        <w:rPr/>
        <w:t>Calificación: APTO (9)</w:t>
      </w:r>
    </w:p>
    <w:p>
      <w:pPr>
        <w:pStyle w:val="PreformattedText"/>
        <w:bidi w:val="0"/>
        <w:jc w:val="left"/>
        <w:rPr/>
      </w:pPr>
      <w:r>
        <w:rPr/>
        <w:t>Nivel: A2</w:t>
      </w:r>
    </w:p>
    <w:p>
      <w:pPr>
        <w:pStyle w:val="PreformattedText"/>
        <w:bidi w:val="0"/>
        <w:jc w:val="left"/>
        <w:rPr/>
      </w:pPr>
      <w:r>
        <w:rPr/>
        <w:t>Organización: CENTRO SUPERIOR DE LENGUAS MODERNAS DE LA UNIVERSIDAD DE CADIZ (CSLM)</w:t>
      </w:r>
    </w:p>
    <w:p>
      <w:pPr>
        <w:pStyle w:val="PreformattedText"/>
        <w:bidi w:val="0"/>
        <w:jc w:val="left"/>
        <w:rPr/>
      </w:pPr>
      <w:r>
        <w:rPr/>
        <w:t>Lugar de celebración: FACULTAD DE CIENCIAS SOCIALES Y DE LA COMUNICACION (CAMPUS DE JEREZ DE LA FRONTERA)</w:t>
      </w:r>
    </w:p>
    <w:p>
      <w:pPr>
        <w:pStyle w:val="PreformattedText"/>
        <w:bidi w:val="0"/>
        <w:jc w:val="left"/>
        <w:rPr/>
      </w:pPr>
      <w:r>
        <w:rPr/>
      </w:r>
    </w:p>
    <w:p>
      <w:pPr>
        <w:pStyle w:val="PreformattedText"/>
        <w:bidi w:val="0"/>
        <w:jc w:val="left"/>
        <w:rPr/>
      </w:pPr>
      <w:r>
        <w:rPr/>
      </w:r>
    </w:p>
    <w:p>
      <w:pPr>
        <w:pStyle w:val="PreformattedText"/>
        <w:bidi w:val="0"/>
        <w:jc w:val="left"/>
        <w:rPr/>
      </w:pPr>
      <w:r>
        <w:rPr/>
        <w:t>Descripción: CURSO DE FRANCES EN LA ACADEMIA GLOBAL (20 HORAS) Fecha: JUNIO 2004</w:t>
      </w:r>
    </w:p>
    <w:p>
      <w:pPr>
        <w:pStyle w:val="PreformattedText"/>
        <w:bidi w:val="0"/>
        <w:jc w:val="left"/>
        <w:rPr/>
      </w:pPr>
      <w:r>
        <w:rPr/>
      </w:r>
    </w:p>
    <w:p>
      <w:pPr>
        <w:pStyle w:val="PreformattedText"/>
        <w:bidi w:val="0"/>
        <w:jc w:val="left"/>
        <w:rPr/>
      </w:pPr>
      <w:r>
        <w:rPr/>
      </w:r>
    </w:p>
    <w:p>
      <w:pPr>
        <w:pStyle w:val="PreformattedText"/>
        <w:bidi w:val="0"/>
        <w:jc w:val="left"/>
        <w:rPr/>
      </w:pPr>
      <w:r>
        <w:rPr/>
        <w:t>Descripción: CURSO DE LANGUE ET CIVILISATION FRANçAISES. INSTITUT INTERNATIONAL DE RAMBOUILLET. FRANCIA. NIVEL B1 (60 HORAS)</w:t>
      </w:r>
    </w:p>
    <w:p>
      <w:pPr>
        <w:pStyle w:val="PreformattedText"/>
        <w:bidi w:val="0"/>
        <w:jc w:val="left"/>
        <w:rPr/>
      </w:pPr>
      <w:r>
        <w:rPr/>
        <w:t>Fecha: 18-29 JUNIO 2007</w:t>
      </w:r>
    </w:p>
    <w:p>
      <w:pPr>
        <w:pStyle w:val="PreformattedText"/>
        <w:bidi w:val="0"/>
        <w:jc w:val="left"/>
        <w:rPr/>
      </w:pPr>
      <w:r>
        <w:rPr/>
      </w:r>
    </w:p>
    <w:p>
      <w:pPr>
        <w:pStyle w:val="PreformattedText"/>
        <w:bidi w:val="0"/>
        <w:jc w:val="left"/>
        <w:rPr/>
      </w:pPr>
      <w:r>
        <w:rPr/>
      </w:r>
    </w:p>
    <w:p>
      <w:pPr>
        <w:pStyle w:val="PreformattedText"/>
        <w:bidi w:val="0"/>
        <w:jc w:val="left"/>
        <w:rPr/>
      </w:pPr>
      <w:r>
        <w:rPr/>
        <w:t>Descripción: CURSO DE FRANçAIS ECRIT REALIZADO EN L'ALLIANCE FRANçAISE DE BORDEAUX AQUITAINE, (NIVEL B2 DEL CECR) (40 HORAS)</w:t>
      </w:r>
    </w:p>
    <w:p>
      <w:pPr>
        <w:pStyle w:val="PreformattedText"/>
        <w:bidi w:val="0"/>
        <w:jc w:val="left"/>
        <w:rPr/>
      </w:pPr>
      <w:r>
        <w:rPr/>
        <w:t>Fecha: DEL 5 DE MAYO AL 27 DE JUNIO 2008</w:t>
      </w:r>
    </w:p>
    <w:p>
      <w:pPr>
        <w:pStyle w:val="PreformattedText"/>
        <w:bidi w:val="0"/>
        <w:jc w:val="left"/>
        <w:rPr/>
      </w:pPr>
      <w:r>
        <w:rPr/>
      </w:r>
    </w:p>
    <w:p>
      <w:pPr>
        <w:pStyle w:val="PreformattedText"/>
        <w:bidi w:val="0"/>
        <w:jc w:val="left"/>
        <w:rPr/>
      </w:pPr>
      <w:r>
        <w:rPr/>
      </w:r>
    </w:p>
    <w:p>
      <w:pPr>
        <w:pStyle w:val="PreformattedText"/>
        <w:bidi w:val="0"/>
        <w:jc w:val="left"/>
        <w:rPr/>
      </w:pPr>
      <w:r>
        <w:rPr/>
        <w:t>Descripción: ESCUELA OFICIAL DE IDIOMAS: INGLES Y FRANCES A NIVEL DE 1º Y 5º DE LA EOI, RESPECTIVAMENTE</w:t>
      </w:r>
    </w:p>
    <w:p>
      <w:pPr>
        <w:pStyle w:val="PreformattedText"/>
        <w:bidi w:val="0"/>
        <w:jc w:val="left"/>
        <w:rPr/>
      </w:pPr>
      <w:r>
        <w:rPr/>
        <w:t>Fecha: DESDE EL CURSO 2005/2006 HASTA 2009/2010, QUE OBTUVE EL DIPLOMA CORRESPONDIENTE AL ÚLTIMO CURSO DE FRANCÉS DE LA EOI ( 5º DE FRANCÉS: 2º N. AVANZADO)</w:t>
      </w:r>
    </w:p>
    <w:p>
      <w:pPr>
        <w:pStyle w:val="PreformattedText"/>
        <w:bidi w:val="0"/>
        <w:jc w:val="left"/>
        <w:rPr/>
      </w:pPr>
      <w:r>
        <w:rPr/>
      </w:r>
    </w:p>
    <w:p>
      <w:pPr>
        <w:pStyle w:val="PreformattedText"/>
        <w:bidi w:val="0"/>
        <w:jc w:val="left"/>
        <w:rPr/>
      </w:pPr>
      <w:r>
        <w:rPr/>
        <w:t>Descripción: CURSO INGLES NIVEL 5 (CLEFUE10-5893)</w:t>
      </w:r>
    </w:p>
    <w:p>
      <w:pPr>
        <w:pStyle w:val="PreformattedText"/>
        <w:bidi w:val="0"/>
        <w:jc w:val="left"/>
        <w:rPr/>
      </w:pPr>
      <w:r>
        <w:rPr/>
        <w:t>Objetivos del curso: - INTERACTUAR CON HABLANTES NATIVOS EN SITUACIONES REALES DE LA VIDA COTIDIANA- EXPRESAR LA OPINION, PLANTEAR QUEJAS, PEDIR ACLARACIONES, ETC.- EXPRESARSE CON SENCILLEZ EN PASADO: NARRAR EXPERIENCIAS, CONTAR ANECDOTAS, HECHOS, HISTORIAS, ETC.- ESCRIBIR TEXTOS SENCILLOS Y COHERENTES SOBRE DIFERENTES TEMAS- ADQUISICION DE LEXICO RELACIONADO CON COSTUMBRES, BIOGRAFIAS, ANECDOTAS, MEDIOS DE COMUNICACION, EL MUNDO LABORAL, ETC.</w:t>
      </w:r>
    </w:p>
    <w:p>
      <w:pPr>
        <w:pStyle w:val="PreformattedText"/>
        <w:bidi w:val="0"/>
        <w:jc w:val="left"/>
        <w:rPr/>
      </w:pPr>
      <w:r>
        <w:rPr/>
        <w:t>Duración: DESDE 15/10/2011 HASTA 26/01/2012 (90 HORAS)</w:t>
      </w:r>
    </w:p>
    <w:p>
      <w:pPr>
        <w:pStyle w:val="PreformattedText"/>
        <w:bidi w:val="0"/>
        <w:jc w:val="left"/>
        <w:rPr/>
      </w:pPr>
      <w:r>
        <w:rPr/>
        <w:t>Organización: CENTRO SUPERIOR DE LENGUAS MODERNAS DE LA UNIVERSIDAD DE CADIZ (CSLM)</w:t>
      </w:r>
    </w:p>
    <w:p>
      <w:pPr>
        <w:pStyle w:val="PreformattedText"/>
        <w:bidi w:val="0"/>
        <w:jc w:val="left"/>
        <w:rPr/>
      </w:pPr>
      <w:r>
        <w:rPr/>
        <w:t>Lugar de celebración: FACULTAD DE CIENCIAS SOCIALES Y DE LA COMUNICACION (CAMPUS DE JEREZ DE LA FRONTERA)</w:t>
      </w:r>
    </w:p>
    <w:p>
      <w:pPr>
        <w:pStyle w:val="PreformattedText"/>
        <w:bidi w:val="0"/>
        <w:jc w:val="left"/>
        <w:rPr/>
      </w:pPr>
      <w:r>
        <w:rPr/>
      </w:r>
    </w:p>
    <w:p>
      <w:pPr>
        <w:pStyle w:val="PreformattedText"/>
        <w:bidi w:val="0"/>
        <w:jc w:val="left"/>
        <w:rPr/>
      </w:pPr>
      <w:r>
        <w:rPr/>
      </w:r>
    </w:p>
    <w:p>
      <w:pPr>
        <w:pStyle w:val="PreformattedText"/>
        <w:bidi w:val="0"/>
        <w:jc w:val="left"/>
        <w:rPr/>
      </w:pPr>
      <w:r>
        <w:rPr/>
        <w:t>Mérito alegado 5:</w:t>
      </w:r>
    </w:p>
    <w:p>
      <w:pPr>
        <w:pStyle w:val="PreformattedText"/>
        <w:bidi w:val="0"/>
        <w:jc w:val="left"/>
        <w:rPr/>
      </w:pPr>
      <w:r>
        <w:rPr/>
      </w:r>
    </w:p>
    <w:p>
      <w:pPr>
        <w:pStyle w:val="PreformattedText"/>
        <w:bidi w:val="0"/>
        <w:jc w:val="left"/>
        <w:rPr/>
      </w:pPr>
      <w:r>
        <w:rPr/>
        <w:t>Tipo: PUBLICACIÓN ELECTRÓNICA DE TESIS</w:t>
      </w:r>
    </w:p>
    <w:p>
      <w:pPr>
        <w:pStyle w:val="PreformattedText"/>
        <w:bidi w:val="0"/>
        <w:jc w:val="left"/>
        <w:rPr/>
      </w:pPr>
      <w:r>
        <w:rPr/>
        <w:t xml:space="preserve">Autor/es: M. JIMÉNEZ GARCÍA </w:t>
      </w:r>
    </w:p>
    <w:p>
      <w:pPr>
        <w:pStyle w:val="PreformattedText"/>
        <w:bidi w:val="0"/>
        <w:jc w:val="left"/>
        <w:rPr/>
      </w:pPr>
      <w:r>
        <w:rPr/>
        <w:t>Título: TURISMO Y UNIÓN EUROPEA: UNA PROPUESTA DE POLÍTICA COMUNITARIA Y DE INNOVACIÓN COMERCIAL EN EL MEDITERRÁNEO EUROPEO.</w:t>
      </w:r>
    </w:p>
    <w:p>
      <w:pPr>
        <w:pStyle w:val="PreformattedText"/>
        <w:bidi w:val="0"/>
        <w:jc w:val="left"/>
        <w:rPr/>
      </w:pPr>
      <w:r>
        <w:rPr/>
        <w:t>Lugar de publicación: BIBLIOTECA VIRTUAL DE TESIS DOCTORALES DE ECONOMÍA.</w:t>
      </w:r>
    </w:p>
    <w:p>
      <w:pPr>
        <w:pStyle w:val="PreformattedText"/>
        <w:bidi w:val="0"/>
        <w:jc w:val="left"/>
        <w:rPr/>
      </w:pPr>
      <w:r>
        <w:rPr/>
        <w:t>Web de publicación: http://www.eumed.net/tesis/2010/mjg/</w:t>
      </w:r>
    </w:p>
    <w:p>
      <w:pPr>
        <w:pStyle w:val="PreformattedText"/>
        <w:bidi w:val="0"/>
        <w:jc w:val="left"/>
        <w:rPr/>
      </w:pPr>
      <w:r>
        <w:rPr/>
        <w:t>Año de publicación: 2010.</w:t>
      </w:r>
    </w:p>
    <w:p>
      <w:pPr>
        <w:pStyle w:val="PreformattedText"/>
        <w:bidi w:val="0"/>
        <w:jc w:val="left"/>
        <w:rPr/>
      </w:pPr>
      <w:r>
        <w:rPr/>
        <w:t>ISBN-13: 978-84-693-2150-8</w:t>
      </w:r>
    </w:p>
    <w:p>
      <w:pPr>
        <w:pStyle w:val="PreformattedText"/>
        <w:bidi w:val="0"/>
        <w:jc w:val="left"/>
        <w:rPr/>
      </w:pPr>
      <w:r>
        <w:rPr/>
      </w:r>
    </w:p>
    <w:p>
      <w:pPr>
        <w:pStyle w:val="PreformattedText"/>
        <w:bidi w:val="0"/>
        <w:jc w:val="left"/>
        <w:rPr/>
      </w:pPr>
      <w:r>
        <w:rPr/>
      </w:r>
    </w:p>
    <w:p>
      <w:pPr>
        <w:pStyle w:val="PreformattedText"/>
        <w:bidi w:val="0"/>
        <w:jc w:val="left"/>
        <w:rPr/>
      </w:pPr>
      <w:r>
        <w:rPr/>
        <w:t>Mérito alegado 6:</w:t>
      </w:r>
    </w:p>
    <w:p>
      <w:pPr>
        <w:pStyle w:val="PreformattedText"/>
        <w:bidi w:val="0"/>
        <w:jc w:val="left"/>
        <w:rPr/>
      </w:pPr>
      <w:r>
        <w:rPr/>
      </w:r>
    </w:p>
    <w:p>
      <w:pPr>
        <w:pStyle w:val="PreformattedText"/>
        <w:bidi w:val="0"/>
        <w:jc w:val="left"/>
        <w:rPr/>
      </w:pPr>
      <w:r>
        <w:rPr/>
        <w:t>Tipo: PARTICIPACIÓN COMO VOCAL EN TRIBUNAL DE TESIS</w:t>
      </w:r>
    </w:p>
    <w:p>
      <w:pPr>
        <w:pStyle w:val="PreformattedText"/>
        <w:bidi w:val="0"/>
        <w:jc w:val="left"/>
        <w:rPr/>
      </w:pPr>
      <w:r>
        <w:rPr/>
        <w:t xml:space="preserve">Doctoranda: CHRISTINA HOLGADO SÁEZ. </w:t>
      </w:r>
    </w:p>
    <w:p>
      <w:pPr>
        <w:pStyle w:val="PreformattedText"/>
        <w:bidi w:val="0"/>
        <w:jc w:val="left"/>
        <w:rPr/>
      </w:pPr>
      <w:r>
        <w:rPr/>
        <w:t>Lugar de celebración: FACULTAD DE FILOLOGÍA. UNIVERSIDAD DE SEVILLA</w:t>
      </w:r>
    </w:p>
    <w:p>
      <w:pPr>
        <w:pStyle w:val="PreformattedText"/>
        <w:bidi w:val="0"/>
        <w:jc w:val="left"/>
        <w:rPr/>
      </w:pPr>
      <w:r>
        <w:rPr/>
        <w:t>Fecha: 27/04/2011.</w:t>
      </w:r>
    </w:p>
    <w:p>
      <w:pPr>
        <w:pStyle w:val="PreformattedText"/>
        <w:bidi w:val="0"/>
        <w:jc w:val="left"/>
        <w:rPr/>
      </w:pPr>
      <w:r>
        <w:rPr/>
      </w:r>
    </w:p>
    <w:p>
      <w:pPr>
        <w:pStyle w:val="PreformattedText"/>
        <w:bidi w:val="0"/>
        <w:jc w:val="left"/>
        <w:rPr/>
      </w:pPr>
      <w:r>
        <w:rPr/>
        <w:t>Mérito alegado 7:</w:t>
      </w:r>
    </w:p>
    <w:p>
      <w:pPr>
        <w:pStyle w:val="PreformattedText"/>
        <w:bidi w:val="0"/>
        <w:jc w:val="left"/>
        <w:rPr/>
      </w:pPr>
      <w:r>
        <w:rPr/>
      </w:r>
    </w:p>
    <w:p>
      <w:pPr>
        <w:pStyle w:val="PreformattedText"/>
        <w:bidi w:val="0"/>
        <w:jc w:val="left"/>
        <w:rPr/>
      </w:pPr>
      <w:r>
        <w:rPr/>
        <w:t>Tipo: PARTICIPACIÓN COMO PRESIDENTE EN LA MESA DE UN CONGRESO</w:t>
      </w:r>
    </w:p>
    <w:p>
      <w:pPr>
        <w:pStyle w:val="PreformattedText"/>
        <w:bidi w:val="0"/>
        <w:jc w:val="left"/>
        <w:rPr/>
      </w:pPr>
      <w:r>
        <w:rPr/>
      </w:r>
    </w:p>
    <w:p>
      <w:pPr>
        <w:pStyle w:val="PreformattedText"/>
        <w:bidi w:val="0"/>
        <w:jc w:val="left"/>
        <w:rPr/>
      </w:pPr>
      <w:r>
        <w:rPr/>
        <w:t>Título del Congreso: HISTORIAS DE VIAJES II</w:t>
      </w:r>
    </w:p>
    <w:p>
      <w:pPr>
        <w:pStyle w:val="PreformattedText"/>
        <w:bidi w:val="0"/>
        <w:jc w:val="left"/>
        <w:rPr/>
      </w:pPr>
      <w:r>
        <w:rPr/>
        <w:t>Ámbito del congreso: INTERNACIONAL.</w:t>
      </w:r>
    </w:p>
    <w:p>
      <w:pPr>
        <w:pStyle w:val="PreformattedText"/>
        <w:bidi w:val="0"/>
        <w:jc w:val="left"/>
        <w:rPr/>
      </w:pPr>
      <w:r>
        <w:rPr/>
        <w:t>Entidad organizadora: UNIVERSIDAD DE CÁDIZ</w:t>
      </w:r>
    </w:p>
    <w:p>
      <w:pPr>
        <w:pStyle w:val="PreformattedText"/>
        <w:bidi w:val="0"/>
        <w:jc w:val="left"/>
        <w:rPr/>
      </w:pPr>
      <w:r>
        <w:rPr/>
        <w:t>Lugar de celebración: JEREZ DE LA FRONTERA (CÁDIZ)</w:t>
      </w:r>
    </w:p>
    <w:p>
      <w:pPr>
        <w:pStyle w:val="PreformattedText"/>
        <w:bidi w:val="0"/>
        <w:jc w:val="left"/>
        <w:rPr/>
      </w:pPr>
      <w:r>
        <w:rPr/>
        <w:t>Fecha de celebración: 4-6 DE JUNIO DE 2012.</w:t>
      </w:r>
    </w:p>
    <w:p>
      <w:pPr>
        <w:pStyle w:val="PreformattedText"/>
        <w:bidi w:val="0"/>
        <w:jc w:val="left"/>
        <w:rPr/>
      </w:pPr>
      <w:r>
        <w:rPr/>
        <w:t>Mesa: VIAJES, VIAJEROS Y LITERATURA DE VIAJES</w:t>
      </w:r>
    </w:p>
    <w:p>
      <w:pPr>
        <w:pStyle w:val="PreformattedText"/>
        <w:bidi w:val="0"/>
        <w:jc w:val="left"/>
        <w:rPr/>
      </w:pPr>
      <w:r>
        <w:rPr/>
      </w:r>
    </w:p>
    <w:p>
      <w:pPr>
        <w:pStyle w:val="PreformattedText"/>
        <w:bidi w:val="0"/>
        <w:jc w:val="left"/>
        <w:rPr/>
      </w:pPr>
      <w:r>
        <w:rPr/>
        <w:t>Mérito alegado 8:</w:t>
      </w:r>
    </w:p>
    <w:p>
      <w:pPr>
        <w:pStyle w:val="PreformattedText"/>
        <w:bidi w:val="0"/>
        <w:jc w:val="left"/>
        <w:rPr/>
      </w:pPr>
      <w:r>
        <w:rPr/>
      </w:r>
    </w:p>
    <w:p>
      <w:pPr>
        <w:pStyle w:val="PreformattedText"/>
        <w:bidi w:val="0"/>
        <w:jc w:val="left"/>
        <w:rPr/>
      </w:pPr>
      <w:r>
        <w:rPr/>
        <w:t>Tipo: PARTICIPACIÓN EN TRIBUNALES FIN DE MÁSTER</w:t>
      </w:r>
    </w:p>
    <w:p>
      <w:pPr>
        <w:pStyle w:val="PreformattedText"/>
        <w:bidi w:val="0"/>
        <w:jc w:val="left"/>
        <w:rPr/>
      </w:pPr>
      <w:r>
        <w:rPr/>
      </w:r>
    </w:p>
    <w:p>
      <w:pPr>
        <w:pStyle w:val="PreformattedText"/>
        <w:bidi w:val="0"/>
        <w:jc w:val="left"/>
        <w:rPr/>
      </w:pPr>
      <w:r>
        <w:rPr/>
        <w:t>Título del Máster: MASTER OFICIAL INTERUNIVERSITARIO EN GESTION ESTRATEGICA E INNOVACION EN COMUNICACION</w:t>
      </w:r>
    </w:p>
    <w:p>
      <w:pPr>
        <w:pStyle w:val="PreformattedText"/>
        <w:bidi w:val="0"/>
        <w:jc w:val="left"/>
        <w:rPr/>
      </w:pPr>
      <w:r>
        <w:rPr/>
        <w:t>Entidad organizadora: UNIVERSIDAD DE CÁDIZ Y UNIVERSIDAD DE MÁLAGA</w:t>
      </w:r>
    </w:p>
    <w:p>
      <w:pPr>
        <w:pStyle w:val="PreformattedText"/>
        <w:bidi w:val="0"/>
        <w:jc w:val="left"/>
        <w:rPr/>
      </w:pPr>
      <w:r>
        <w:rPr/>
        <w:t>Lugar de celebración: JEREZ DE LA FRONTERA (CÁDIZ)</w:t>
      </w:r>
    </w:p>
    <w:p>
      <w:pPr>
        <w:pStyle w:val="PreformattedText"/>
        <w:bidi w:val="0"/>
        <w:jc w:val="left"/>
        <w:rPr/>
      </w:pPr>
      <w:r>
        <w:rPr/>
        <w:t>Fecha de celebración: CURSO 2011/12</w:t>
      </w:r>
    </w:p>
    <w:p>
      <w:pPr>
        <w:pStyle w:val="PreformattedText"/>
        <w:bidi w:val="0"/>
        <w:jc w:val="left"/>
        <w:rPr/>
      </w:pPr>
      <w:r>
        <w:rPr/>
        <w:t>Número de TFM evaluados: 11</w:t>
      </w:r>
    </w:p>
    <w:p>
      <w:pPr>
        <w:pStyle w:val="PreformattedText"/>
        <w:bidi w:val="0"/>
        <w:jc w:val="left"/>
        <w:rPr/>
      </w:pPr>
      <w:r>
        <w:rPr/>
      </w:r>
    </w:p>
    <w:p>
      <w:pPr>
        <w:pStyle w:val="PreformattedText"/>
        <w:bidi w:val="0"/>
        <w:jc w:val="left"/>
        <w:rPr/>
      </w:pPr>
      <w:r>
        <w:rPr/>
        <w:t>Título del Máster: MASTER EN ECONOMIA Y DESARROLLO TERRITORIAL</w:t>
      </w:r>
    </w:p>
    <w:p>
      <w:pPr>
        <w:pStyle w:val="PreformattedText"/>
        <w:bidi w:val="0"/>
        <w:jc w:val="left"/>
        <w:rPr/>
      </w:pPr>
      <w:r>
        <w:rPr/>
        <w:t xml:space="preserve">Entidad organizadora: UNIVERSIDAD DE CÁDIZ </w:t>
      </w:r>
    </w:p>
    <w:p>
      <w:pPr>
        <w:pStyle w:val="PreformattedText"/>
        <w:bidi w:val="0"/>
        <w:jc w:val="left"/>
        <w:rPr/>
      </w:pPr>
      <w:r>
        <w:rPr/>
        <w:t>Lugar de celebración: CÁDIZ</w:t>
      </w:r>
    </w:p>
    <w:p>
      <w:pPr>
        <w:pStyle w:val="PreformattedText"/>
        <w:bidi w:val="0"/>
        <w:jc w:val="left"/>
        <w:rPr/>
      </w:pPr>
      <w:r>
        <w:rPr/>
        <w:t>#############(###B###E###T###_###¸###Á###Ý###ð####</w:t>
        <w:tab/>
        <w:t>##$</w:t>
        <w:tab/>
        <w:t>##'</w:t>
        <w:tab/>
        <w:t>##?</w:t>
        <w:tab/>
        <w:t>##Y</w:t>
        <w:tab/>
        <w:t>##Z</w:t>
        <w:tab/>
        <w:t>##[</w:t>
        <w:tab/>
        <w:t>##´</w:t>
        <w:tab/>
        <w:t>##µ</w:t>
        <w:tab/>
        <w:t>##¶</w:t>
        <w:tab/>
        <w:t>##Æ</w:t>
        <w:tab/>
        <w:t>##Ð</w:t>
        <w:tab/>
        <w:t>##é</w:t>
        <w:tab/>
        <w:t>##ñ</w:t>
        <w:tab/>
        <w:t>##</w:t>
        <w:br/>
        <w:t>##</w:t>
        <w:br/>
        <w:t>##ê</w:t>
        <w:br/>
        <w:t>##ô</w:t>
        <w:br/>
        <w:t>##õ</w:t>
        <w:br/>
        <w:t>##########*###M###c###i###############©###</w:t>
      </w:r>
      <w:r>
        <w:br w:type="page"/>
      </w:r>
    </w:p>
    <w:p>
      <w:pPr>
        <w:pStyle w:val="PreformattedText"/>
        <w:bidi w:val="0"/>
        <w:jc w:val="left"/>
        <w:rPr/>
      </w:pPr>
      <w:r>
        <w:rPr/>
        <w:t>##</w:t>
      </w:r>
      <w:r>
        <w:br w:type="page"/>
      </w:r>
    </w:p>
    <w:p>
      <w:pPr>
        <w:pStyle w:val="PreformattedText"/>
        <w:bidi w:val="0"/>
        <w:jc w:val="left"/>
        <w:rPr/>
      </w:pPr>
      <w:r>
        <w:rPr/>
        <w:t>#####ùñùñùñùñùñùñíùÜÅ·</w:t>
        <w:softHyphen/>
        <w:t>ñzzzzzzzzzzqz#########hrJf#5#CJ##aJ####h\h##hrJf#5#CJ##aJ####h\h##hrJf#CJ##aJ#####h\h##hrJf#5#\#aJ#####h</w:t>
        <w:br/>
        <w:t>B×##hrJf#5#:#&gt;*#B*#phÀPM####h\h##hrJf#0J(#5###hj8-##hrJf#5#;#CJ##aJ###-#hj8-##hrJf#0J'#6#;#B*#CJ##\#]#aJ##ph###ÿ!#hj8-##hrJf#0J'#B*#CJ$#aJ$#ph1###hrJf####h\h##hrJf#5#</w:t>
      </w:r>
      <w:r>
        <w:br w:type="page"/>
      </w:r>
    </w:p>
    <w:p>
      <w:pPr>
        <w:pStyle w:val="PreformattedText"/>
        <w:bidi w:val="0"/>
        <w:jc w:val="left"/>
        <w:rPr/>
      </w:pPr>
      <w:r>
        <w:rPr/>
        <w:t>#h\h##hrJf#+################A###B###U###V### ###·###¸###Ý###Þ####</w:t>
        <w:tab/>
        <w:t>###</w:t>
        <w:tab/>
        <w:t>##&lt;</w:t>
        <w:tab/>
        <w:t>##&gt;</w:t>
        <w:tab/>
        <w:t>##?</w:t>
        <w:tab/>
        <w:t>##Z</w:t>
        <w:tab/>
        <w:t>##[</w:t>
        <w:tab/>
        <w:t>##ø############ó############ó############æ############æ############æ############ó############Ý############Ð############Ã############Ý############ó############Ý############ó############Ý############ó############ó############»############²##############################################³#^³#gd¥#####</w:t>
        <w:br/>
        <w:t>&amp;##F##gd¥###</w:t>
      </w:r>
      <w:r>
        <w:br w:type="page"/>
      </w:r>
    </w:p>
    <w:p>
      <w:pPr>
        <w:pStyle w:val="PreformattedText"/>
        <w:bidi w:val="0"/>
        <w:jc w:val="left"/>
        <w:rPr/>
      </w:pPr>
      <w:r>
        <w:rPr/>
        <w:t>###N##Å#^N#`Å#gd¥###</w:t>
      </w:r>
      <w:r>
        <w:br w:type="page"/>
      </w:r>
    </w:p>
    <w:p>
      <w:pPr>
        <w:pStyle w:val="PreformattedText"/>
        <w:bidi w:val="0"/>
        <w:jc w:val="left"/>
        <w:rPr/>
      </w:pPr>
      <w:r>
        <w:rPr/>
        <w:t>###L####^L#`##gd¥#######Lÿ`Lÿgd¥###</w:t>
      </w:r>
      <w:r>
        <w:br w:type="page"/>
      </w:r>
    </w:p>
    <w:p>
      <w:pPr>
        <w:pStyle w:val="PreformattedText"/>
        <w:bidi w:val="0"/>
        <w:jc w:val="left"/>
        <w:rPr/>
      </w:pPr>
      <w:r>
        <w:rPr/>
        <w:t>##</w:t>
      </w:r>
    </w:p>
    <w:p>
      <w:pPr>
        <w:pStyle w:val="PreformattedText"/>
        <w:bidi w:val="0"/>
        <w:jc w:val="left"/>
        <w:rPr/>
      </w:pPr>
      <w:r>
        <w:rPr/>
        <w:t>Æ###rÿ##rÿ^rÿgd¥######gd¥####%##¤##gd¥####[</w:t>
        <w:tab/>
        <w:t>##µ</w:t>
        <w:tab/>
        <w:t>##¶</w:t>
        <w:tab/>
        <w:t>##Å</w:t>
        <w:tab/>
        <w:t>##Æ</w:t>
        <w:tab/>
        <w:t>##é</w:t>
        <w:tab/>
        <w:t>##</w:t>
        <w:br/>
        <w:t>##ë</w:t>
        <w:br/>
        <w:t>##ö</w:t>
        <w:br/>
        <w:t>######N###k#########Ò</w:t>
      </w:r>
    </w:p>
    <w:p>
      <w:pPr>
        <w:pStyle w:val="PreformattedText"/>
        <w:bidi w:val="0"/>
        <w:jc w:val="left"/>
        <w:rPr/>
      </w:pPr>
      <w:r>
        <w:rPr/>
        <w:t>########§###¨#######u###¡###ó############ç############Û############Û############Ë############Ë############Ë############Ë############Ë############Ë############Ë############Ë############Ë############Ë############»############Û############Û############Û############Ë############Ë############Ë#############################$##)##$#If####^)#a$#gd#c©######$#</w:t>
        <w:br/>
        <w:t>&amp;##F###$#If####a$#gd¥##</w:t>
      </w:r>
      <w:r>
        <w:br w:type="page"/>
      </w:r>
    </w:p>
    <w:p>
      <w:pPr>
        <w:pStyle w:val="PreformattedText"/>
        <w:bidi w:val="0"/>
        <w:jc w:val="left"/>
        <w:rPr/>
      </w:pPr>
      <w:r>
        <w:rPr/>
        <w:t>###$##$#If####a$#gd¥##</w:t>
      </w:r>
      <w:r>
        <w:br w:type="page"/>
      </w:r>
    </w:p>
    <w:p>
      <w:pPr>
        <w:pStyle w:val="PreformattedText"/>
        <w:bidi w:val="0"/>
        <w:jc w:val="left"/>
        <w:rPr/>
      </w:pPr>
      <w:r>
        <w:rPr/>
        <w:t>###$#7$#8$#H$#a$#gd¥##</w:t>
      </w:r>
      <w:r>
        <w:br w:type="page"/>
      </w:r>
    </w:p>
    <w:p>
      <w:pPr>
        <w:pStyle w:val="PreformattedText"/>
        <w:bidi w:val="0"/>
        <w:jc w:val="left"/>
        <w:rPr/>
      </w:pPr>
      <w:r>
        <w:rPr/>
        <w:t>##</w:t>
        <w:br/>
        <w:t>&amp;##F##</w:t>
      </w:r>
    </w:p>
    <w:p>
      <w:pPr>
        <w:pStyle w:val="PreformattedText"/>
        <w:bidi w:val="0"/>
        <w:jc w:val="left"/>
        <w:rPr/>
      </w:pPr>
      <w:r>
        <w:rPr/>
        <w:t>Æ###z##gd¥##########¤###¨###²###ú###û###########p###t###### ###ª###¬###Ò###Ù###Ú###å#######0###6###L###P###W###`###v###¬###</w:t>
        <w:softHyphen/>
        <w:t>###F###G###í###î###e###f#########¼###</w:t>
        <w:br/>
        <w:t>###########"#######&amp;###2###õðèÝÑÝÑÝÑÈÝÑÝÑÝÑ½ÝÑÝÑÝÑÝÑÝÑÈÑÈÑÈÑÈÑÈ</w:t>
        <w:softHyphen/>
        <w:t>qð####h*wÆ##hrJf#5#CJ##aJ##mH</w:t>
        <w:tab/>
        <w:t>#sH</w:t>
        <w:tab/>
        <w:t>###h7â##hrJf#CJ##aJ##mH</w:t>
        <w:tab/>
        <w:t>#sH</w:t>
        <w:tab/>
        <w:t>####hrJf#5#CJ##aJ##mH</w:t>
        <w:tab/>
        <w:t>#sH</w:t>
        <w:tab/>
        <w:t>###h\h##hrJf#5#CJ##aJ##mH</w:t>
        <w:tab/>
        <w:t>#sH</w:t>
        <w:tab/>
        <w:t>###h7â##hrJf#5#CJ##aJ##mH</w:t>
        <w:tab/>
        <w:t>#sH</w:t>
        <w:tab/>
        <w:t>###h7â##hrJf#CJ##aJ#####hrJf#5#CJ##aJ####h\h##hrJf#5#CJ##aJ####h\h##hrJf#CJ##aJ#####h\h##hrJf#5#</w:t>
        <w:tab/>
        <w:t>#hrJf#5###h#c©##h#c©#CJ##aJ##,¡###</w:t>
        <w:softHyphen/>
        <w:t>###Ú#######8###Q###a###f#############$###%###&amp;###5###6###Y###Æ###ð###ý###(###ï############ß############ï############ï############ï############ï############ï############Ï############Ï############¿############³############³############³############³############³############ï############ï############ï############ï############ï##########################</w:t>
      </w:r>
      <w:r>
        <w:br w:type="page"/>
      </w:r>
    </w:p>
    <w:p>
      <w:pPr>
        <w:pStyle w:val="PreformattedText"/>
        <w:bidi w:val="0"/>
        <w:jc w:val="left"/>
        <w:rPr/>
      </w:pPr>
      <w:r>
        <w:rPr/>
        <w:t>###$##$#If####a$#gd¥######$##)##$#If####^)#a$#gd7â#####$##)##$#If####^)#a$#gd¥#######$#</w:t>
        <w:br/>
        <w:t>&amp;##F###$#If####a$#gd7â######$#</w:t>
        <w:br/>
        <w:t>&amp;##F###$#If####a$#gd¥####2###6###@###Y###a###Å###Ü###ï###ù###ü###!###'###3############²###¶###½###Æ###Ç###Û###Ü###î###ï###ù###ú###¼###Æ#########²###³###Í###Î###î###A###B###Ñ###Ò###G###H###e###g###s###v###÷ìàìàìàìàìàìàìàìàìàØìØàÏàÏàÏàÇÃÇàµà©ÇÃÇ©Ï}u#######hKdó##hrJf#5#</w:t>
        <w:tab/>
        <w:t>#hrJf#5#'#j#####h#c¯#0J##5#B*#CJ##U##aJ##ph###ÿ$#h</w:t>
        <w:br/>
        <w:t>B×##hrJf#0J##5#B*#CJ##aJ##ph###ÿ###h</w:t>
        <w:br/>
        <w:t>B×##hrJf#5#CJ##aJ####j#####h#c¯#5#CJ##U##aJ#####h#c¯####j#####h#c¯#U####hrJf#5#CJ##aJ####hrJf#CJ##aJ#####h\h##hrJf#5#CJ##aJ####h\h##hrJf#CJ##aJ#####h\h##hrJf#5##-(#########·###Ç###f###g###v###w######Ý###########A######·###Ð###à###°###±###À###Á###ä######µ###ï############ï############ï############ï############ï############ß############Ó############Ó############ï############ï############ï############ï############ï############ï############ï############ï############ï############ï############Ó############Ó############Ó############ï############ï############ï######################</w:t>
      </w:r>
      <w:r>
        <w:br w:type="page"/>
      </w:r>
    </w:p>
    <w:p>
      <w:pPr>
        <w:pStyle w:val="PreformattedText"/>
        <w:bidi w:val="0"/>
        <w:jc w:val="left"/>
        <w:rPr/>
      </w:pPr>
      <w:r>
        <w:rPr/>
        <w:t>###$##$#If####a$#gd¥######$##Á##$#If####^Á#a$#gd¥#######$#</w:t>
        <w:br/>
        <w:t>&amp;##F###$#If####a$#gd¥####v###w###############¢###Ü###ó###############8###@###L######¯###µ###Ë###Ï###Ö###ß###à###õ###2###&lt;###¯###±###½###Á###Ë###ä###ì#################´###¾###Æ###ë###ì###ò###ý###6###L###R###h###l###s###|###}######³###Þ###à###¡###ñæÕÉ·æÉæÉæÉæÉæÉæÉæÉæÉ¯æÉ¦Éæ¦ÉæÉæÉ¦ÉæÉææÉ¦ææÉææÉ¯æ¦É##hx</w:t>
      </w:r>
      <w:r>
        <w:br w:type="page"/>
      </w:r>
    </w:p>
    <w:p>
      <w:pPr>
        <w:pStyle w:val="PreformattedText"/>
        <w:bidi w:val="0"/>
        <w:jc w:val="left"/>
        <w:rPr/>
      </w:pPr>
      <w:r>
        <w:rPr/>
        <w:t>M##hrJf#5#CJ##aJ####h#?##hrJf#5#CJ##aJ####hrJf#5#CJ##aJ####hrJf#CJ##aJ#####hKdó##hrJf#5#CJ##OJ##QJ##^J##aJ####hKdó##hrJf#5#CJ##aJ## #hKdó##hrJf#CJ##OJ##QJ##^J##aJ#####hKdó##hrJf#CJ##aJ#####hñkÅ##hrJf#5#OJ##QJ##^J###8µ###Ç###ó###7###T###m###}####"###"###"###"##&amp;"##'"##h"##É"##ñ"##ý"##(######¡###º###Ê###ï############ï############ï############ï############ï############ï############ï############ã############ã############×############×############×############Ç############Ç############Ç############Ç############Ç############Ç############Ç############Ç############Ç######################################################$#</w:t>
        <w:br/>
        <w:t>&amp;##F###$#If####a$#gdõK§#</w:t>
      </w:r>
      <w:r>
        <w:br w:type="page"/>
      </w:r>
    </w:p>
    <w:p>
      <w:pPr>
        <w:pStyle w:val="PreformattedText"/>
        <w:bidi w:val="0"/>
        <w:jc w:val="left"/>
        <w:rPr/>
      </w:pPr>
      <w:r>
        <w:rPr/>
        <w:t>###$##$#If####a$#gdõK§#</w:t>
      </w:r>
      <w:r>
        <w:br w:type="page"/>
      </w:r>
    </w:p>
    <w:p>
      <w:pPr>
        <w:pStyle w:val="PreformattedText"/>
        <w:bidi w:val="0"/>
        <w:jc w:val="left"/>
        <w:rPr/>
      </w:pPr>
      <w:r>
        <w:rPr/>
        <w:t>###$##$#If####a$#gd¥#######$#</w:t>
        <w:br/>
        <w:t>&amp;##F###$#If####a$#gd¥####¡###¸###Ð###í###6 ##W ##` ##a ##q ##r ##Ü ##Ý ###"###"###"###"###"###"##'"##1"##N"##O"##h"##p"##È"##ß"##ð"##ú"##û"##ü"##!###"###'###2###3######### ###µ###¹###¿###É###Ê###ß###ù####$##A$##C$##X$##Z$##a$##c$##h$##j$##o$##q$##$##$##$##¦$##¿$##Ç$##:%##Q%##Y%##öêöêöêöêöêöêößÚßöêßÎÆÎßößößöºßêöß®¢ßößºßöÆßÎöÎöÎöÎöÎöÎöÎöêßêßößê##h§lí##hrJf#5#CJ##aJ####hx</w:t>
      </w:r>
      <w:r>
        <w:br w:type="page"/>
      </w:r>
    </w:p>
    <w:p>
      <w:pPr>
        <w:pStyle w:val="PreformattedText"/>
        <w:bidi w:val="0"/>
        <w:jc w:val="left"/>
        <w:rPr/>
      </w:pPr>
      <w:r>
        <w:rPr/>
        <w:t>M##hrJf#5#CJ##aJ####h#?##hrJf#5#CJ##aJ####hrJf#CJ##aJ#####hõK§##hrJf#5#CJ##aJ##</w:t>
        <w:tab/>
        <w:t>#hrJf#5###hKdó##hrJf#CJ##aJ#####hKdó##hrJf#5#CJ##aJ####hrJf#5#CJ##aJ###@Ê###$##$##$##$##¿$##;%##o%##{%##¦%##ð%##</w:t>
      </w:r>
    </w:p>
    <w:p>
      <w:pPr>
        <w:pStyle w:val="PreformattedText"/>
        <w:bidi w:val="0"/>
        <w:jc w:val="left"/>
        <w:rPr/>
      </w:pPr>
      <w:r>
        <w:rPr/>
        <w:t>&amp;##&amp;&amp;##6&amp;##c'##d'##e'##t'##u'##¶'##ï############ã############×############×############Ç############Ç############Ç############Ç############Ç############Ç############Ç############Ç############Ç############Ç############»############»############»############»############«################################$#</w:t>
        <w:br/>
        <w:t>&amp;##F###$#If####a$#gdÁcÊ#</w:t>
      </w:r>
      <w:r>
        <w:br w:type="page"/>
      </w:r>
    </w:p>
    <w:p>
      <w:pPr>
        <w:pStyle w:val="PreformattedText"/>
        <w:bidi w:val="0"/>
        <w:jc w:val="left"/>
        <w:rPr/>
      </w:pPr>
      <w:r>
        <w:rPr/>
        <w:t>###$##$#If####a$#gdÁcÊ######$#</w:t>
        <w:br/>
        <w:t>&amp;##F###$#If####a$#gd?D#</w:t>
      </w:r>
      <w:r>
        <w:br w:type="page"/>
      </w:r>
    </w:p>
    <w:p>
      <w:pPr>
        <w:pStyle w:val="PreformattedText"/>
        <w:bidi w:val="0"/>
        <w:jc w:val="left"/>
        <w:rPr/>
      </w:pPr>
      <w:r>
        <w:rPr/>
        <w:t>###$##$#If####a$#gd?D#</w:t>
      </w:r>
      <w:r>
        <w:br w:type="page"/>
      </w:r>
    </w:p>
    <w:p>
      <w:pPr>
        <w:pStyle w:val="PreformattedText"/>
        <w:bidi w:val="0"/>
        <w:jc w:val="left"/>
        <w:rPr/>
      </w:pPr>
      <w:r>
        <w:rPr/>
        <w:t>###$##$#If####a$#gd^'######$#</w:t>
        <w:br/>
        <w:t>&amp;##F###$#If####a$#gd§lí###Y%##n%##x%##z%##%## %##¥%##°%##±%##ï%###&amp;###&amp;##!&amp;##$&amp;##%&amp;##,&amp;##5&amp;##6&amp;##K&amp;##^&amp;##&amp;##b'##c'##d'##e'##q'##u'##'##'##'##¶'##½'##/(##F(##d(##n(##w(##(##(##¦(##»(##Â(##Ã(##×(##Ú(##Û(##á(##â(##ë(##ì(###)##')##.)##/)##b)##[*##\*##öëöëßöëÓöëßëÇöëö¿ë³ö³¨öëößë¿ëëöëö¨ö¨ö¨ëÇöëö¿¨ööö######hÁcÊ##hrJf#5#CJ##aJ####hõK§##hrJf#5#CJ##aJ####hÁcÊ##hrJf#CJ##aJ#####h?D##hrJf#5#CJ##aJ####hrJf#CJ##aJ#####h#?##hrJf#5#CJ##aJ####hx</w:t>
      </w:r>
      <w:r>
        <w:br w:type="page"/>
      </w:r>
    </w:p>
    <w:p>
      <w:pPr>
        <w:pStyle w:val="PreformattedText"/>
        <w:bidi w:val="0"/>
        <w:jc w:val="left"/>
        <w:rPr/>
      </w:pPr>
      <w:r>
        <w:rPr/>
        <w:t>M##hrJf#5#CJ##aJ####hKdó##hrJf#5#CJ##aJ####hKdó##hrJf#CJ##aJ#####hrJf#5#CJ##aJ###8¶'##0(##e(##x(##§(##Ã(##Ü(##ì(##¢*##£*##²*##³*##Ö*##A+##}+##+##¶+##Õ+##ò+###,###,##-##ï############ï############ï############ï############ï############ï############ï############ï############ã############×############×############Ç############Ç############Ç############Ç############Ç############Ç############Ç############Ç############Ç############·######################$#</w:t>
        <w:br/>
        <w:t>&amp;##F###$#If####a$#gdx</w:t>
        <w:tab/>
        <w:t>q######$#</w:t>
        <w:br/>
        <w:t>&amp;##F###$#If####a$#gdK5Ö#</w:t>
      </w:r>
      <w:r>
        <w:br w:type="page"/>
      </w:r>
    </w:p>
    <w:p>
      <w:pPr>
        <w:pStyle w:val="PreformattedText"/>
        <w:bidi w:val="0"/>
        <w:jc w:val="left"/>
        <w:rPr/>
      </w:pPr>
      <w:r>
        <w:rPr/>
        <w:t>###$##$#If####a$#gdK5Ö#</w:t>
      </w:r>
      <w:r>
        <w:br w:type="page"/>
      </w:r>
    </w:p>
    <w:p>
      <w:pPr>
        <w:pStyle w:val="PreformattedText"/>
        <w:bidi w:val="0"/>
        <w:jc w:val="left"/>
        <w:rPr/>
      </w:pPr>
      <w:r>
        <w:rPr/>
        <w:t>###$##$#If####a$#gd^'######$#</w:t>
        <w:br/>
        <w:t>&amp;##F###$#If####a$#gdÁcÊ###\*##¢*##¯*##³*##½*##Ö*##Þ*##@+##W+##|+##}+##+##+##</w:t>
        <w:softHyphen/>
        <w:t>+##µ+##À+##Á+##Ô+##ê+##ð+###,##</w:t>
        <w:tab/>
        <w:t>,##</w:t>
        <w:br/>
        <w:t>,###,###,###,##/,##0,##µ,##Õ,##è,##é,##ë,##ì,##ñ,##ò,##û,##ü,##ÿ,###-##</w:t>
        <w:br/>
        <w:t>-###-##-##-##-## -##¡-##¼-##Ô-##Ü-###.##3.##O.##óêÞÓÞÓÇÓÇ¼ÓêÓêÓ°ÇÓÞÓ¤êÓÇ¼ÇêÇêÇêÇêÇêÇêÇêÇêÞÓÞêÞÓêê##########################hñ#à##hrJf#5#CJ##aJ####hrJf#CJ##aJ#####h#?##hrJf#5#CJ##aJ####hx</w:t>
      </w:r>
      <w:r>
        <w:br w:type="page"/>
      </w:r>
    </w:p>
    <w:p>
      <w:pPr>
        <w:pStyle w:val="PreformattedText"/>
        <w:bidi w:val="0"/>
        <w:jc w:val="left"/>
        <w:rPr/>
      </w:pPr>
      <w:r>
        <w:rPr/>
        <w:t>M##hrJf#5#CJ##aJ####hx</w:t>
        <w:tab/>
        <w:t>q##hrJf#CJ##aJ#####hx</w:t>
        <w:tab/>
        <w:t>q##hrJf#5#CJ##aJ####hKdó##hrJf#CJ##aJ#####hKdó##hrJf#5#CJ##aJ####hrJf#5#CJ##aJ####hÁcÊ##hrJf#5#CJ##aJ###4-##-##-##-##Ô-##P.##.##£.##Î.##í.##</w:t>
        <w:br/>
        <w:t>/###/##3/##&gt;1##?1##O1##P1##s1##ÿ1##)2##62##e2##¾2##Û2##ó############ó############ó############ã############ã############ã############ã############ã############ã############ã############ã############ã############ã############ó############×############×############Ç############Ç############Ç############Ç############Ç############Ç############Ç####################$#</w:t>
        <w:br/>
        <w:t>&amp;##F###$#If####a$#gd#{#</w:t>
      </w:r>
      <w:r>
        <w:br w:type="page"/>
      </w:r>
    </w:p>
    <w:p>
      <w:pPr>
        <w:pStyle w:val="PreformattedText"/>
        <w:bidi w:val="0"/>
        <w:jc w:val="left"/>
        <w:rPr/>
      </w:pPr>
      <w:r>
        <w:rPr/>
        <w:t>###$##$#If####a$#gd#{######$#</w:t>
        <w:br/>
        <w:t>&amp;##F###$#If####a$#gdñ#à#</w:t>
      </w:r>
      <w:r>
        <w:br w:type="page"/>
      </w:r>
    </w:p>
    <w:p>
      <w:pPr>
        <w:pStyle w:val="PreformattedText"/>
        <w:bidi w:val="0"/>
        <w:jc w:val="left"/>
        <w:rPr/>
      </w:pPr>
      <w:r>
        <w:rPr/>
        <w:t>###$##$#If####a$#gdñ#à###O.##P.##f.##r.##.##.##.##¡.##¢.##Ç.##Í.##Ø.##Ù.##ì.##í.###/###/###/##!/##"/##)/##2/##3/##G/##H/##X/##Z/##ó/##õ/###0##20###1##81##&gt;1##?1##L1##P1##Z1##s1##{1##þ1###2##(2##22##42##52##Z2##[2##d2##õêÞÕÞõêÕêÕêÉÞõê½ê±ÕêÞ©©ÞÕÞÕÞÕÞÕÞÕzÕzÕzzÕ##h\h##hrJf#5#CJ##aJ####h\h##hrJf#CJ##aJ#####h\h##hrJf#5#</w:t>
        <w:tab/>
        <w:t>#hrJf#5###hx</w:t>
        <w:tab/>
        <w:t>q##hrJf#CJ##aJ#####hrJf#CJ##aJ#####h#?##hrJf#5#CJ##aJ####hKdó##hrJf#5#CJ##aJ####hx</w:t>
      </w:r>
      <w:r>
        <w:br w:type="page"/>
      </w:r>
    </w:p>
    <w:p>
      <w:pPr>
        <w:pStyle w:val="PreformattedText"/>
        <w:bidi w:val="0"/>
        <w:jc w:val="left"/>
        <w:rPr/>
      </w:pPr>
      <w:r>
        <w:rPr/>
        <w:t>M##hrJf#5#CJ##aJ####hrJf#5#CJ##aJ####hñ#à##hrJf#5#CJ##aJ####hKdó##hrJf#CJ##aJ#####hñ#à##hrJf#CJ##aJ##0d2##p2##½2##Ó2##Ù2##ï2##ò2##ó2##ú2###3###3###3##°4##±4##²4##µ4##¿4##Ó4##Ô4##Ü4##à4##ë4###5##.5##t5##|5##5##5##å5##ï5##ð5###6###6###6##K6##a6##h6##|6##6##6##6##¯6##=:##&gt;:##H:##õéõéõéàõéØÍÁÍº²«¡õéõéõéõéõéõéõéõéõéõéõé|t##########h2k###hrJf#5###hKdó##hrJf#5#\#aJ#####h\h##hrJf#5#</w:t>
        <w:tab/>
        <w:t>#hrJf#5###h\h##hrJf#5#\#aJ#####h</w:t>
        <w:br/>
        <w:t>B×##hrJf#0J(#5#</w:t>
      </w:r>
    </w:p>
    <w:p>
      <w:pPr>
        <w:pStyle w:val="PreformattedText"/>
        <w:bidi w:val="0"/>
        <w:jc w:val="left"/>
        <w:rPr/>
      </w:pPr>
      <w:r>
        <w:rPr/>
        <w:t>#hrJf#0J(#5###hx</w:t>
        <w:tab/>
        <w:t>q##hrJf#5#</w:t>
      </w:r>
      <w:r>
        <w:br w:type="page"/>
      </w:r>
    </w:p>
    <w:p>
      <w:pPr>
        <w:pStyle w:val="PreformattedText"/>
        <w:bidi w:val="0"/>
        <w:jc w:val="left"/>
        <w:rPr/>
      </w:pPr>
      <w:r>
        <w:rPr/>
        <w:t>#hx</w:t>
        <w:tab/>
        <w:t>q##hrJf####h#{##hrJf#5#CJ##aJ####h#{##hrJf#CJ##aJ#####hrJf#CJ##aJ#####hrJf#5#CJ##aJ####h\h##hrJf#5#CJ##aJ####h\h##hrJf#CJ##aJ##,Û2##ô2###3##±4##²4##³4##´4##µ4##Ó4##Ô4##ï############ß############ß############u############m############m############m############a############U#########################</w:t>
      </w:r>
      <w:r>
        <w:br w:type="page"/>
      </w:r>
    </w:p>
    <w:p>
      <w:pPr>
        <w:pStyle w:val="PreformattedText"/>
        <w:bidi w:val="0"/>
        <w:jc w:val="left"/>
        <w:rPr/>
      </w:pPr>
      <w:r>
        <w:rPr/>
        <w:t>###$#7$#8$#H$#a$#gd¥##</w:t>
      </w:r>
      <w:r>
        <w:br w:type="page"/>
      </w:r>
    </w:p>
    <w:p>
      <w:pPr>
        <w:pStyle w:val="PreformattedText"/>
        <w:bidi w:val="0"/>
        <w:jc w:val="left"/>
        <w:rPr/>
      </w:pPr>
      <w:r>
        <w:rPr/>
        <w:t>##</w:t>
        <w:br/>
        <w:t>&amp;##F##</w:t>
      </w:r>
    </w:p>
    <w:p>
      <w:pPr>
        <w:pStyle w:val="PreformattedText"/>
        <w:bidi w:val="0"/>
        <w:jc w:val="left"/>
        <w:rPr/>
      </w:pPr>
      <w:r>
        <w:rPr/>
        <w:t>Æ###z##gd¥#######$#a$#gd¥##j##kd#####$##$#If#####l##Ö##########################à##Ö###ÿX!##Ä!################</w:t>
        <w:br/>
        <w:t>t##à##Ö0###ÿ#######ÿ#######ÿ#######ÿ#######ÿ#######ÿ#####ö####6##ö####Ö####ÿ#Ö####ÿ#Ö####ÿ#Ö####ÿ4Ö#######4Ö###</w:t>
        <w:br/>
        <w:t>#l#aö###yt#c©######$#</w:t>
        <w:br/>
        <w:t>&amp;##F###$#If####a$#gd^'######$#</w:t>
        <w:br/>
        <w:t>&amp;##F###$#If####a$#gd#{##</w:t>
        <w:tab/>
        <w:t>Ô4##à4##á4###5##u5##5##æ5##ñ5###6##L6##i6##6##6##&gt;:##?:##H:##J:##j:##Ú:##å:##õ:###;##:;##S;##k;##ó############ó############ã############ã############ã############ã############ã############ã############ã############ã############ã############ã############ã############ó############ó############ó############ã############ã############ã############ã############ã############ã############ã############ã###########################################################$#</w:t>
        <w:br/>
        <w:t>&amp;##F###$#If####a$#gd¥##</w:t>
      </w:r>
      <w:r>
        <w:br w:type="page"/>
      </w:r>
    </w:p>
    <w:p>
      <w:pPr>
        <w:pStyle w:val="PreformattedText"/>
        <w:bidi w:val="0"/>
        <w:jc w:val="left"/>
        <w:rPr/>
      </w:pPr>
      <w:r>
        <w:rPr/>
        <w:t>###$##$#If####a$#gd¥####H:##Q:##i:##|:##Ù:##ã:##ä:##ñ:##ô:###;###;##2;##9;##M;##R;##Y;##j;##;##;##î;##ï;##*&lt;##+&lt;##L&lt;##M&lt;##O&lt;##Y&lt;##[&lt;##f&lt;##}&lt;##&lt;##&lt;##¯&lt;##ß&lt;##ç&lt;##ê&lt;###=##C=##D=##Z=##a=##u=##x=##z=##=##&gt;&gt;##õéõéõéõéõéõéõéõéÞÖÊÂ¾Â±£Êvvvvv#########hrJf#5#CJ##aJ####h\h##hrJf#5#CJ##aJ####h\h##hrJf#CJ##aJ#####h\h##hrJf#5#</w:t>
        <w:tab/>
        <w:t>#hrJf#5###j#####h#c¯#&gt;*#B*#U##ph##ÿ###h#</w:t>
      </w:r>
      <w:r>
        <w:br w:type="page"/>
      </w:r>
    </w:p>
    <w:p>
      <w:pPr>
        <w:pStyle w:val="PreformattedText"/>
        <w:bidi w:val="0"/>
        <w:jc w:val="left"/>
        <w:rPr/>
      </w:pPr>
      <w:r>
        <w:rPr/>
        <w:t>##hrJf#&gt;*#B*#ph##ÿ####h#c¯####j#####h#c¯#U####h#</w:t>
      </w:r>
      <w:r>
        <w:br w:type="page"/>
      </w:r>
    </w:p>
    <w:p>
      <w:pPr>
        <w:pStyle w:val="PreformattedText"/>
        <w:bidi w:val="0"/>
        <w:jc w:val="left"/>
        <w:rPr/>
      </w:pPr>
      <w:r>
        <w:rPr/>
        <w:t>##hrJf#5#CJ##aJ####hrJf#CJ##aJ#####h#</w:t>
      </w:r>
      <w:r>
        <w:br w:type="page"/>
      </w:r>
    </w:p>
    <w:p>
      <w:pPr>
        <w:pStyle w:val="PreformattedText"/>
        <w:bidi w:val="0"/>
        <w:jc w:val="left"/>
        <w:rPr/>
      </w:pPr>
      <w:r>
        <w:rPr/>
        <w:t>##hrJf#CJ##aJ#####hKdó##hrJf#5#CJ##aJ####hKdó##hrJf#CJ##aJ##-k;##N&lt;##O&lt;##[&lt;##\&lt;##&lt;##à&lt;##ë&lt;##E=##b=##{=##?&gt;##@&gt;##L&gt;##M&gt;##&gt;##Ñ&gt;##Ü&gt;##c?##?##?##]@##^@##j@##ï############ß############Ó############Ó############ï############ï############ï############ï############ï############ï############ï############Ó############Ó############Ó############ï############ï############ï############ï############ï############ï############ï############Ó############Ç###############</w:t>
      </w:r>
      <w:r>
        <w:br w:type="page"/>
      </w:r>
    </w:p>
    <w:p>
      <w:pPr>
        <w:pStyle w:val="PreformattedText"/>
        <w:bidi w:val="0"/>
        <w:jc w:val="left"/>
        <w:rPr/>
      </w:pPr>
      <w:r>
        <w:rPr/>
        <w:t>###$##$#If####a$#gdÈsÐ#</w:t>
      </w:r>
      <w:r>
        <w:br w:type="page"/>
      </w:r>
    </w:p>
    <w:p>
      <w:pPr>
        <w:pStyle w:val="PreformattedText"/>
        <w:bidi w:val="0"/>
        <w:jc w:val="left"/>
        <w:rPr/>
      </w:pPr>
      <w:r>
        <w:rPr/>
        <w:t>###$##$#If####a$#gd2k######$##)##$#If####^)#a$#gd#</w:t>
      </w:r>
      <w:r>
        <w:br w:type="page"/>
      </w:r>
    </w:p>
    <w:p>
      <w:pPr>
        <w:pStyle w:val="PreformattedText"/>
        <w:bidi w:val="0"/>
        <w:jc w:val="left"/>
        <w:rPr/>
      </w:pPr>
      <w:r>
        <w:rPr/>
        <w:t>######$#</w:t>
        <w:br/>
        <w:t>&amp;##F###$#If####a$#gd2k####&gt;&gt;##?&gt;##@&gt;##J&gt;##L&gt;##W&gt;##n&gt;##&gt;##&gt;## &gt;##Ð&gt;##Ø&gt;##Û&gt;##ñ&gt;##b?##x?##?##?##?##?##®?##\@##]@##^@##h@##j@##u@##@## @##í@##õ@##ø@###A##1A##;A##&lt;A##\A##aA##mA##nA##uA##{A##A##A##¬A##¯A##±A##¸A##ÉA##ßA###B##xB##öB##÷B##øB##ôëæÞÓÇëÇÓëÓÇÓëÓÇÓÇëÓë»²</w:t>
        <w:softHyphen/>
        <w:t>ÞÓÇÓëÓÇÓëÓÇÓëÓÇëÇÓÇÓÇëÓëÓÇë¡############</w:t>
      </w:r>
      <w:r>
        <w:br w:type="page"/>
      </w:r>
    </w:p>
    <w:p>
      <w:pPr>
        <w:pStyle w:val="PreformattedText"/>
        <w:bidi w:val="0"/>
        <w:jc w:val="left"/>
        <w:rPr/>
      </w:pPr>
      <w:r>
        <w:rPr/>
        <w:t>#h\h##hrJf####hKdó##hrJf#CJ##aJ#####hä</w:t>
      </w:r>
    </w:p>
    <w:p>
      <w:pPr>
        <w:pStyle w:val="PreformattedText"/>
        <w:bidi w:val="0"/>
        <w:jc w:val="left"/>
        <w:rPr/>
      </w:pPr>
      <w:r>
        <w:rPr/>
        <w:t>Ü##hrJf#5#CJ##aJ##</w:t>
        <w:tab/>
        <w:t>#h·l#5###hrJf#5#\#aJ#####hKdó##hrJf#5#\#aJ#####h\h##hrJf#5#CJ##aJ####h\h##hrJf#CJ##aJ#####h\h##hrJf#5#</w:t>
        <w:tab/>
        <w:t>#hrJf#5###hrJf#5#CJ##aJ####h2k###hrJf#5#\#aJ##6j@##k@##@##î@##ù@##2A##=A##bA##|A##A##²A##ÊA##÷B##øB##ó############ã############ã############ã############ã############ã############ã############ã############ã############ã############ã############ã############y#############################j##kdy####$##$#If#####l##Ö############################Ö###ÿX!##Ä!################</w:t>
        <w:br/>
        <w:t>t##à##Ö0###ÿ#######ÿ#######ÿ#######ÿ#######ÿ#######ÿ#####ö####6##ö####Ö####ÿ#Ö####ÿ#Ö####ÿ#Ö####ÿ4Ö#######4Ö###</w:t>
        <w:br/>
        <w:t>#l#aö###yt</w:t>
        <w:br/>
        <w:t>B×######$#</w:t>
        <w:br/>
        <w:t>&amp;##F###$#If####a$#gdÈsÐ#</w:t>
      </w:r>
      <w:r>
        <w:br w:type="page"/>
      </w:r>
    </w:p>
    <w:p>
      <w:pPr>
        <w:pStyle w:val="PreformattedText"/>
        <w:bidi w:val="0"/>
        <w:jc w:val="left"/>
        <w:rPr/>
      </w:pPr>
      <w:r>
        <w:rPr/>
        <w:t>###$##$#If####a$#gdÈsÐ##</w:t>
      </w:r>
    </w:p>
    <w:p>
      <w:pPr>
        <w:pStyle w:val="PreformattedText"/>
        <w:bidi w:val="0"/>
        <w:jc w:val="left"/>
        <w:rPr/>
      </w:pPr>
      <w:r>
        <w:rPr/>
        <w:t>øB##ùB##úB##ûB##üB##KC##LC##XC##YC##ÌC##[D##D##zE##°F##áF##</w:t>
      </w:r>
      <w:r>
        <w:br w:type="page"/>
      </w:r>
    </w:p>
    <w:p>
      <w:pPr>
        <w:pStyle w:val="PreformattedText"/>
        <w:bidi w:val="0"/>
        <w:jc w:val="left"/>
        <w:rPr/>
      </w:pPr>
      <w:r>
        <w:rPr/>
        <w:t>G##:H## H##äH##æH##þH##÷############÷############÷############ë############Ü############÷############Ð############Ð############À############À############À############³############À############À############À############À############À############À############Ð############Ð###########################</w:t>
      </w:r>
      <w:r>
        <w:br w:type="page"/>
      </w:r>
    </w:p>
    <w:p>
      <w:pPr>
        <w:pStyle w:val="PreformattedText"/>
        <w:bidi w:val="0"/>
        <w:jc w:val="left"/>
        <w:rPr/>
      </w:pPr>
      <w:r>
        <w:rPr/>
        <w:t>##</w:t>
        <w:br/>
        <w:t>&amp;##F###$#If####gd¥#######$#</w:t>
        <w:br/>
        <w:t>&amp;##F###$#If####a$#gd¥##</w:t>
      </w:r>
      <w:r>
        <w:br w:type="page"/>
      </w:r>
    </w:p>
    <w:p>
      <w:pPr>
        <w:pStyle w:val="PreformattedText"/>
        <w:bidi w:val="0"/>
        <w:jc w:val="left"/>
        <w:rPr/>
      </w:pPr>
      <w:r>
        <w:rPr/>
        <w:t>###$##$#If####a$#gd¥######$#</w:t>
        <w:br/>
        <w:t>&amp;##F##</w:t>
      </w:r>
    </w:p>
    <w:p>
      <w:pPr>
        <w:pStyle w:val="PreformattedText"/>
        <w:bidi w:val="0"/>
        <w:jc w:val="left"/>
        <w:rPr/>
      </w:pPr>
      <w:r>
        <w:rPr/>
        <w:t>Æ###z##a$#gd¥#######$#</w:t>
      </w:r>
    </w:p>
    <w:p>
      <w:pPr>
        <w:pStyle w:val="PreformattedText"/>
        <w:bidi w:val="0"/>
        <w:jc w:val="left"/>
        <w:rPr/>
      </w:pPr>
      <w:r>
        <w:rPr/>
        <w:t>Æ###z##a$#gd¥#######$#a$#gd¥####øB##ûB##üB##IC##JC##KC##LC##YC##C##ËC##âC##ZD##qD##D##D##yE##E##¯F##°F##ÈF##áF###G###G###H###H##H##H##ÐH##âH##äH###I##bI###J###J##J##¶J##ÄJ##ÞJ##DK##OK##qK##K##K##K##K##±K##ØK##ÛK##÷K###L###L##ZL##L##ÄL##óêàÙàÏÇ¼°¼°¼°¼°¼°¼¡¼°¼°¼°¼°¼Ç¼°¼°¼°¼°¼°°¼¡¼°¼°¼°¼#####hrJf#5#CJ##aJ####h\h##hrJf#5#CJ##aJ##mH##sH####h\h##hrJf#CJ##aJ##mH##sH#####h\h##hrJf#5#CJ##aJ####h\h##hrJf#CJ##aJ#####h\h##hrJf#5###h\h##hrJf#5#;##</w:t>
      </w:r>
    </w:p>
    <w:p>
      <w:pPr>
        <w:pStyle w:val="PreformattedText"/>
        <w:bidi w:val="0"/>
        <w:jc w:val="left"/>
        <w:rPr/>
      </w:pPr>
      <w:r>
        <w:rPr/>
        <w:t>#hrJf#0J(#5###h</w:t>
        <w:br/>
        <w:t>B×##hrJf#0J(#5###hrJf#5#CJ##aJ####h\h##hrJf#5#CJ##aJ###5þH###I###J## J##ÅJ##EK##K##±K##ÜK###L##L##ØL##ÚL##òL##ôL###N##mN##N##úN##$O##jO##O##FP##ÒP###Q##ó############ã############ã############ã############Ö############ã############ã############ã############ã############ã############ã############ó############ó############ó############ã############ã############ã############Ö############ã############ã############ã############ã############ã############ã#############################</w:t>
      </w:r>
      <w:r>
        <w:br w:type="page"/>
      </w:r>
    </w:p>
    <w:p>
      <w:pPr>
        <w:pStyle w:val="PreformattedText"/>
        <w:bidi w:val="0"/>
        <w:jc w:val="left"/>
        <w:rPr/>
      </w:pPr>
      <w:r>
        <w:rPr/>
        <w:t>##</w:t>
        <w:br/>
        <w:t>&amp;##F###$#If####gd¥#######$#</w:t>
        <w:br/>
        <w:t>&amp;##F###$#If####a$#gd¥##</w:t>
      </w:r>
      <w:r>
        <w:br w:type="page"/>
      </w:r>
    </w:p>
    <w:p>
      <w:pPr>
        <w:pStyle w:val="PreformattedText"/>
        <w:bidi w:val="0"/>
        <w:jc w:val="left"/>
        <w:rPr/>
      </w:pPr>
      <w:r>
        <w:rPr/>
        <w:t>###$##$#If####a$#gd¥####ÄL##ÖL##ØL##ÚL##ôL##VM###N###N##,N##lN##N##N##N##«N##ùN###O###O###O###O###O##$O##&lt;O##VO##YO##iO##jO##O##O###P##DP##P##ÐP###Q###Q###Q###Q##0Q##6Q##Q##6R##7R##MR##R##¤R##³R##ÍR##óèãÛèóèÐÄÐÄÐèóèó»ó»è¬èóèóèóèót»ãÛèóèÐÄÐÄè#####h´####hrJf#CJ##aJ#####h&lt;###hrJf#5#CJ##aJ##mH##sH####hrJf#5#CJ##aJ##mH##sH####h\h##hrJf#5#CJ##aJ##mH##sH####h\h##hrJf#CJ##aJ##mH##sH#####hrJf#5#CJ##aJ####h&lt;###hrJf#5#CJ##aJ####h&lt;###hrJf#CJ##aJ#####h\h##hrJf#5#</w:t>
        <w:tab/>
        <w:t>#hrJf#5###h\h##hrJf#CJ##aJ#####h\h##hrJf#5#CJ##aJ###-#Q###Q##4Q##6Q##7R##R##´R###S##FS##S##·S##ýS##!T##"T##.T##/T##ªT###U##'U## U##ÊU###V##YV##}V##ó############ç############ç############×############×############×############Ê############×############×############×############×############×############ç############ç############ç############×############×############×############Ê############×############×############×############×######################</w:t>
      </w:r>
      <w:r>
        <w:br w:type="page"/>
      </w:r>
    </w:p>
    <w:p>
      <w:pPr>
        <w:pStyle w:val="PreformattedText"/>
        <w:bidi w:val="0"/>
        <w:jc w:val="left"/>
        <w:rPr/>
      </w:pPr>
      <w:r>
        <w:rPr/>
        <w:t>##</w:t>
        <w:br/>
        <w:t>&amp;##F###$#If####gd&lt;#######$#</w:t>
        <w:br/>
        <w:t>&amp;##F###$#If####a$#gd&lt;##</w:t>
      </w:r>
      <w:r>
        <w:br w:type="page"/>
      </w:r>
    </w:p>
    <w:p>
      <w:pPr>
        <w:pStyle w:val="PreformattedText"/>
        <w:bidi w:val="0"/>
        <w:jc w:val="left"/>
        <w:rPr/>
      </w:pPr>
      <w:r>
        <w:rPr/>
        <w:t>###$##$#If####a$#gd&lt;##</w:t>
      </w:r>
      <w:r>
        <w:br w:type="page"/>
      </w:r>
    </w:p>
    <w:p>
      <w:pPr>
        <w:pStyle w:val="PreformattedText"/>
        <w:bidi w:val="0"/>
        <w:jc w:val="left"/>
        <w:rPr/>
      </w:pPr>
      <w:r>
        <w:rPr/>
        <w:t>###$##$#If####a$#gd´#####ÍR###S##&amp;S##6S##:S##ES##FS##^S##xS##{S##S##S##³S##¶S##áS##üS##ýS###T## T##!T##"T##,T##/T##`T##¨T##©T##ªT##ÀT###U###U##&amp;U##@U##U##ªU##ºU##¾U##ÉU##ÊU##âU###V###V##óèßóßèÐÀ³£ÀèóèóßwèhèèßóßèÐ£À######h&lt;###hrJf#5#CJ##\#]#aJ####h\h##hrJf#5#</w:t>
        <w:tab/>
        <w:t>#hrJf#5###h&lt;###hrJf#5#CJ##aJ####h&lt;###hrJf#CJ##aJ#####hrJf#CJ##aJ#####h&lt;###hrJf#5#CJ##aJ##mH##sH####hrJf#5#CJ##aJ##mH##sH####h\h##hrJf#5#CJ##aJ##mH##sH####h\h##hrJf#CJ##aJ##mH##sH#####hrJf#5#CJ##aJ####h\h##hrJf#CJ##aJ#####h\h##hrJf#5#CJ##aJ###(#V##=V##XV##YV##qV##|V##}V##~V##V##V##»V##¼V###W##!W##aW##xW##W##¡W##ìW##íW##÷W###X###X###X###X##/X##gX##hX##X##</w:t>
        <w:softHyphen/>
        <w:t>X##®X##ÆX##ÑX##ÒX##ÓX##ÔX##ÕX##ÖX##õéáÖÊÖÁ¼´õ°ÊÖÊÖÊõÊÖõÁéÁõ¡õéáÖÊÖÁvoe###############h\h##hrJf#5#;##</w:t>
      </w:r>
      <w:r>
        <w:br w:type="page"/>
      </w:r>
    </w:p>
    <w:p>
      <w:pPr>
        <w:pStyle w:val="PreformattedText"/>
        <w:bidi w:val="0"/>
        <w:jc w:val="left"/>
        <w:rPr/>
      </w:pPr>
      <w:r>
        <w:rPr/>
        <w:t>#h\h##hrJf####h</w:t>
        <w:br/>
        <w:t>B×##hrJf#CJ##aJ#####h\h##hrJf#5#CJ##aJ##mH##sH####h&lt;###hrJf#5#CJ##aJ##mH##sH####h\h##hrJf#CJ##aJ##mH##sH#####hrJf####h\h##hrJf#5#</w:t>
        <w:tab/>
        <w:t>#hrJf#5###hrJf#5#CJ##aJ####h&lt;###hrJf#5#CJ##aJ####h&lt;###hrJf#CJ##aJ#####hrJf#CJ##aJ#####h\h##hrJf#5#CJ##aJ####h\h##hrJf#CJ##aJ##%}V##~V##V##V###W##bW##W##íW###X##hX##®X##ÒX##ÓX##ÔX##ÕX##ó############ó############ó############ã############ã############ã############ã############ã############ã############ã############ã############ó############ó############y############j##kdò####$##$#If#####l##Ö##########################.</w:t>
      </w:r>
      <w:r>
        <w:br w:type="page"/>
      </w:r>
    </w:p>
    <w:p>
      <w:pPr>
        <w:pStyle w:val="PreformattedText"/>
        <w:bidi w:val="0"/>
        <w:jc w:val="left"/>
        <w:rPr/>
      </w:pPr>
      <w:r>
        <w:rPr/>
        <w:t>#Ö###ÿX!##Ä!################</w:t>
        <w:br/>
        <w:t>t##à##Ö0###ÿ#######ÿ#######ÿ#######ÿ#######ÿ#######ÿ#####ö#Ä!#6##ö####Ö####ÿ#Ö####ÿ#Ö####ÿ#Ö####ÿ4Ö#######4Ö###</w:t>
        <w:br/>
        <w:t>#l#aö###ytÃ*#######$#</w:t>
        <w:br/>
        <w:t>&amp;##F###$#If####a$#gd&lt;##</w:t>
      </w:r>
      <w:r>
        <w:br w:type="page"/>
      </w:r>
    </w:p>
    <w:p>
      <w:pPr>
        <w:pStyle w:val="PreformattedText"/>
        <w:bidi w:val="0"/>
        <w:jc w:val="left"/>
        <w:rPr/>
      </w:pPr>
      <w:r>
        <w:rPr/>
        <w:t>###$##$#If####a$#gd&lt;####ÕX##ÖX##õX##öX##÷X##</w:t>
        <w:tab/>
        <w:t>Y##</w:t>
        <w:br/>
        <w:t>Y##Y##§Y##ÉY##LZ##÷############ã############Û############Ï############Ï############Ï############¿############¿############¿############¯#################################################################################################################################################################################################$#</w:t>
        <w:br/>
        <w:t>&amp;##F###$#If####a$#gd#c©######$#</w:t>
        <w:br/>
        <w:t>&amp;##F###$#If####a$#gdB#4#</w:t>
      </w:r>
      <w:r>
        <w:br w:type="page"/>
      </w:r>
    </w:p>
    <w:p>
      <w:pPr>
        <w:pStyle w:val="PreformattedText"/>
        <w:bidi w:val="0"/>
        <w:jc w:val="left"/>
        <w:rPr/>
      </w:pPr>
      <w:r>
        <w:rPr/>
        <w:t>###$##$#If####a$#gdB#4######$#a$#gdº^/#####$#</w:t>
        <w:br/>
        <w:t>&amp;##F##</w:t>
      </w:r>
    </w:p>
    <w:p>
      <w:pPr>
        <w:pStyle w:val="PreformattedText"/>
        <w:bidi w:val="0"/>
        <w:jc w:val="left"/>
        <w:rPr/>
      </w:pPr>
      <w:r>
        <w:rPr/>
        <w:t>Æ##z##Ð###Ð#^Ð#a$#gdº^/######$#a$#gd¥###</w:t>
        <w:br/>
        <w:t>ÖX##õX##öX##</w:t>
        <w:tab/>
        <w:t>Y##</w:t>
        <w:br/>
        <w:t>Y###Y##~Y##Y##¦Y##´Y##ÈY##ÛY##KZ##LZ##MZ##NZ##^Z##kZ##xZ##¡Z##¢Z##£Z##¥Z##±Z##´Z##¾Z##îZ###[##][##t[##[##²[##è[##ñáÓËÀ´À´À´À´§ vqi^R^R^R^R##h\h##hrJf#5#CJ##aJ####h\h##hrJf#CJ##aJ#####h\h##hrJf#5#</w:t>
        <w:tab/>
        <w:t>#hrJf#5###h\h##hrJf#5#;####h</w:t>
        <w:br/>
        <w:t>B×##hrJf#5#</w:t>
      </w:r>
    </w:p>
    <w:p>
      <w:pPr>
        <w:pStyle w:val="PreformattedText"/>
        <w:bidi w:val="0"/>
        <w:jc w:val="left"/>
        <w:rPr/>
      </w:pPr>
      <w:r>
        <w:rPr/>
        <w:t>#hrJf#0J(#5###h</w:t>
        <w:br/>
        <w:t>B×##hrJf#0J(#5#</w:t>
      </w:r>
      <w:r>
        <w:br w:type="page"/>
      </w:r>
    </w:p>
    <w:p>
      <w:pPr>
        <w:pStyle w:val="PreformattedText"/>
        <w:bidi w:val="0"/>
        <w:jc w:val="left"/>
        <w:rPr/>
      </w:pPr>
      <w:r>
        <w:rPr/>
        <w:t>#h\h##hrJf##</w:t>
      </w:r>
      <w:r>
        <w:br w:type="page"/>
      </w:r>
    </w:p>
    <w:p>
      <w:pPr>
        <w:pStyle w:val="PreformattedText"/>
        <w:bidi w:val="0"/>
        <w:jc w:val="left"/>
        <w:rPr/>
      </w:pPr>
      <w:r>
        <w:rPr/>
        <w:t>#hh#'##hrJf####hh#'##hrJf#OJ##QJ##^J#####h#c©##hB#4#5#CJ##aJ####h#c©##hB#4#CJ##aJ#####h#c©##hB#4#5###hh#'##hB#4#5#OJ##QJ##^J####hóLV##hrJf#5#;#OJ##QJ##^J#####hóLV##hrJf#5#OJ##QJ##^J### LZ##MZ##NZ##OZ##£Z##¤Z##¥Z##³Z##´Z##ïZ##^[##[######################################~####################################r############r############b############b############b######################$#</w:t>
        <w:br/>
        <w:t>&amp;##F###$#If####a$#gd¥##</w:t>
      </w:r>
      <w:r>
        <w:br w:type="page"/>
      </w:r>
    </w:p>
    <w:p>
      <w:pPr>
        <w:pStyle w:val="PreformattedText"/>
        <w:bidi w:val="0"/>
        <w:jc w:val="left"/>
        <w:rPr/>
      </w:pPr>
      <w:r>
        <w:rPr/>
        <w:t>###$##$#If####a$#gd¥######$#</w:t>
        <w:br/>
        <w:t>&amp;##F##</w:t>
      </w:r>
    </w:p>
    <w:p>
      <w:pPr>
        <w:pStyle w:val="PreformattedText"/>
        <w:bidi w:val="0"/>
        <w:jc w:val="left"/>
        <w:rPr/>
      </w:pPr>
      <w:r>
        <w:rPr/>
        <w:t>Æ###z##a$#gd¥#######$#a$#gd¥##j##kdk####$##$#If#####l##Ö##########################÷</w:t>
        <w:tab/>
        <w:t>#Ö###ÿX!##Ä!################</w:t>
        <w:br/>
        <w:t>t##à##Ö0###ÿ#######ÿ#######ÿ#######ÿ#######ÿ#######ÿ#####ö####6##ö####Ö####ÿ#Ö####ÿ#Ö####ÿ#Ö####ÿ4Ö#######4Ö###</w:t>
        <w:br/>
        <w:t>#l#aö###yt#c©###[##é[##</w:t>
      </w:r>
    </w:p>
    <w:p>
      <w:pPr>
        <w:pStyle w:val="PreformattedText"/>
        <w:bidi w:val="0"/>
        <w:jc w:val="left"/>
        <w:rPr/>
      </w:pPr>
      <w:r>
        <w:rPr/>
        <w:t>\##2\##]\##\##°\##â\##ã\##ñ\##ò\###]##]##û]##7^##V^##{^##¦^##æ^###_##6_##7_##E_##F_##_##1`##{`##ï############ï############ï############ï############ï############ï############ï############ã############ã############ã############ï############ï############ï############ï############ï############ï############ï############ï############ï############ï############ã############ã############ã############ï############ï############ï####################</w:t>
      </w:r>
      <w:r>
        <w:br w:type="page"/>
      </w:r>
    </w:p>
    <w:p>
      <w:pPr>
        <w:pStyle w:val="PreformattedText"/>
        <w:bidi w:val="0"/>
        <w:jc w:val="left"/>
        <w:rPr/>
      </w:pPr>
      <w:r>
        <w:rPr/>
        <w:t>###$##$#If####a$#gd¥#######$#</w:t>
        <w:br/>
        <w:t>&amp;##F###$#If####a$#gd¥####è[##þ[##</w:t>
      </w:r>
      <w:r>
        <w:br w:type="page"/>
      </w:r>
    </w:p>
    <w:p>
      <w:pPr>
        <w:pStyle w:val="PreformattedText"/>
        <w:bidi w:val="0"/>
        <w:jc w:val="left"/>
        <w:rPr/>
      </w:pPr>
      <w:r>
        <w:rPr/>
        <w:t>\##$\##1\##K\##]\##\##\##¨\##¯\##Æ\##â\##ï\##ò\##ü\###]##/]##]##©]##ù]###^##7^##L^##U^##m^##z^##^##¦^##Ò^##æ^##ü^###_###_##6_##C_##F_##P_##_##_##0`##G`##z`##`##Na##da##la##a##a##¬a##¾a##êa##ía###b##7b##8b##Nb##ib##kb##zb##b##»b##Ôb##</w:t>
        <w:br/>
        <w:t>c##!c##yc##õéõÝÒÝÒÝõéõéÍÅõéõéõéõéõéõéõéõéõéõéÍÅõéõéõéõéõéõéõéõéõé½²¦²Åõéõéõé#####hj8-##hrJf#5#CJ##aJ####hj8-##hrJf#CJ##aJ#####hrJf#CJ##aJ#####h\h##hrJf#5#</w:t>
        <w:tab/>
        <w:t>#hrJf#5###h2X##hrJf#CJ##aJ#####h2X##hrJf#5#CJ##aJ####h\h##hrJf#5#CJ##aJ####h\h##hrJf#CJ##aJ##A{`##Oa##na##a##¾a##ía##8b##jb##kb##yb##zb##¼b###c##zc##îc###d##7d##Ud##d##d##d##d##×d## e##e##Àe##äe##ï############ï############ï############ï############ï############ï############ï############ã############ã############ã############ï############ï############ï############ï############ï############ï############ï############ï############ã############ã############ã############ï############ï############ï############ï############ï####################</w:t>
      </w:r>
      <w:r>
        <w:br w:type="page"/>
      </w:r>
    </w:p>
    <w:p>
      <w:pPr>
        <w:pStyle w:val="PreformattedText"/>
        <w:bidi w:val="0"/>
        <w:jc w:val="left"/>
        <w:rPr/>
      </w:pPr>
      <w:r>
        <w:rPr/>
        <w:t>###$##$#If####a$#gd¥#######$#</w:t>
        <w:br/>
        <w:t>&amp;##F###$#If####a$#gd¥####yc##c##íc###d###d##(d##6d##Md##Sd##kd##d##d##d##d##d##Öd##ïd###e##6e##e##§e##¿e##Õe##ãe##úe###f###f##/f##Gf##df##qf##tf##~f##µf##Îf##Eg##\g##tg##ug##g##Åg##Æg##Ûg##ég###h###h##%h##Lh##fh##xh##¤h##ºh##Ðh##åh##æh##óh##öh###i##</w:t>
        <w:br/>
        <w:t>i###i##vi##i##öi##</w:t>
      </w:r>
    </w:p>
    <w:p>
      <w:pPr>
        <w:pStyle w:val="PreformattedText"/>
        <w:bidi w:val="0"/>
        <w:jc w:val="left"/>
        <w:rPr/>
      </w:pPr>
      <w:r>
        <w:rPr/>
        <w:t>j###j##õéõéõéõéõéõäÜõéõéõéõéõéõéõéõéäÜõéõéõéõÍ½Íõéõéõéõéõéõé±äÜõ¢õ¢õéõé##h\h##hrJf#5#CJ##\#]#aJ####h</w:t>
        <w:br/>
        <w:t>B×##hrJf#5#CJ##aJ####h\h##hrJf#5#CJ##aJ##mH</w:t>
      </w:r>
      <w:r>
        <w:br w:type="page"/>
      </w:r>
    </w:p>
    <w:p>
      <w:pPr>
        <w:pStyle w:val="PreformattedText"/>
        <w:bidi w:val="0"/>
        <w:jc w:val="left"/>
        <w:rPr/>
      </w:pPr>
      <w:r>
        <w:rPr/>
        <w:t>#sH</w:t>
      </w:r>
      <w:r>
        <w:br w:type="page"/>
      </w:r>
    </w:p>
    <w:p>
      <w:pPr>
        <w:pStyle w:val="PreformattedText"/>
        <w:bidi w:val="0"/>
        <w:jc w:val="left"/>
        <w:rPr/>
      </w:pPr>
      <w:r>
        <w:rPr/>
        <w:t>###h\h##hrJf#CJ##aJ##mH</w:t>
      </w:r>
      <w:r>
        <w:br w:type="page"/>
      </w:r>
    </w:p>
    <w:p>
      <w:pPr>
        <w:pStyle w:val="PreformattedText"/>
        <w:bidi w:val="0"/>
        <w:jc w:val="left"/>
        <w:rPr/>
      </w:pPr>
      <w:r>
        <w:rPr/>
        <w:t>#sH</w:t>
      </w:r>
      <w:r>
        <w:br w:type="page"/>
      </w:r>
    </w:p>
    <w:p>
      <w:pPr>
        <w:pStyle w:val="PreformattedText"/>
        <w:bidi w:val="0"/>
        <w:jc w:val="left"/>
        <w:rPr/>
      </w:pPr>
      <w:r>
        <w:rPr/>
        <w:t>####h\h##hrJf#5#</w:t>
        <w:tab/>
        <w:t>#hrJf#5###h\h##hrJf#5#CJ##aJ####h\h##hrJf#CJ##aJ##@äe##</w:t>
        <w:tab/>
        <w:t>f##1f##df##ef##sf##tf##¶f##Fg##ug##Æg##êg###h##Mh##xh##ºh##æh##çh##õh##öh##wi##÷i###j##Jj##ï############ï############ï############ã############ã############ã############ï############ï############ï############ï############ï############ï############ï############ï############ï############ï############ã############ã############ã############Ë############Ë############Ë############Ë############################$#</w:t>
        <w:br/>
        <w:t>&amp;##F###$##þ#$#If####^$#`þa$#gd¥##</w:t>
      </w:r>
      <w:r>
        <w:br w:type="page"/>
      </w:r>
    </w:p>
    <w:p>
      <w:pPr>
        <w:pStyle w:val="PreformattedText"/>
        <w:bidi w:val="0"/>
        <w:jc w:val="left"/>
        <w:rPr/>
      </w:pPr>
      <w:r>
        <w:rPr/>
        <w:t>###$##$#If####a$#gd¥#######$#</w:t>
        <w:br/>
        <w:t>&amp;##F###$#If####a$#gd¥#####j##'j##Ij##^j##hj##j##j##¤j##Æj##Ýj##òj##ój##ôj###k###k##</w:t>
      </w:r>
    </w:p>
    <w:p>
      <w:pPr>
        <w:pStyle w:val="PreformattedText"/>
        <w:bidi w:val="0"/>
        <w:jc w:val="left"/>
        <w:rPr/>
      </w:pPr>
      <w:r>
        <w:rPr/>
        <w:t>k##=k##Wk##k##¡k##Ôk##êk##¨l##¾l##Æl##ßl##ìl###m###m##Dm##Zm##om##¤m##»m##Öm##×m##Øm##çm##îm###n## n##n##±n##ún###o##Mo##co##qo##o##o##°o##Âo##îo###p###p###p##6p##Op##_p##fp##~p##p##ïp###q##Iq##^q##q##«q##¹q##Ñq##Ýq##õéõéõéõéõéõÞÙÑõéõéõéõéõéõéõéõéõéõéÆéÑõéõéõéõéõéõéõéõéõéõéÑõéõéõéõéõéõ½##########################hrJf#5#CJ##aJ####h</w:t>
        <w:br/>
        <w:t>B×##hrJf#CJ##aJ#####h\h##hrJf#5#</w:t>
        <w:tab/>
        <w:t>#hrJf#5###hj8-##hrJf#CJ##aJ#####h\h##hrJf#5#CJ##aJ####h\h##hrJf#CJ##aJ##FJj##ij##j##Çj##ój##ôj###k###k##&gt;k##k##Õk##©l##Èl##íl###m##Zm##¥m##×m##Øm##æm##çm###n##n##ún##ç############ç############ç############ç############Û############Û############Û############Ë############Ë############Ë############Ë############Ë############Ë############Ë############Ë############Ë############Ë############Û############Û############Û############Ë############Ë############Ë############################$#</w:t>
        <w:br/>
        <w:t>&amp;##F###$#If####a$#gd¥##</w:t>
      </w:r>
      <w:r>
        <w:br w:type="page"/>
      </w:r>
    </w:p>
    <w:p>
      <w:pPr>
        <w:pStyle w:val="PreformattedText"/>
        <w:bidi w:val="0"/>
        <w:jc w:val="left"/>
        <w:rPr/>
      </w:pPr>
      <w:r>
        <w:rPr/>
        <w:t>###$##$#If####a$#gd¥#######$#</w:t>
        <w:br/>
        <w:t>&amp;##F###$##þ#$#If####^$#`þa$#gd¥####ún##No##ro##o##Âo###p## p##Np##Op##^p##_p##p##ðp##Iq##q##ºq##ßq###r##Ar##wr##¤r##¥r##´r##µr##òr##ts##Ës##ï############ï############ï############ï############ï############ï############ï############ã############ã############ã############ï############ï############ï############ï############ï############ï############ï############ï############ï############ï############ã############ã############ã############ï############ï############ï####################</w:t>
      </w:r>
      <w:r>
        <w:br w:type="page"/>
      </w:r>
    </w:p>
    <w:p>
      <w:pPr>
        <w:pStyle w:val="PreformattedText"/>
        <w:bidi w:val="0"/>
        <w:jc w:val="left"/>
        <w:rPr/>
      </w:pPr>
      <w:r>
        <w:rPr/>
        <w:t>###$##$#If####a$#gd¥#######$#</w:t>
        <w:br/>
        <w:t>&amp;##F###$#If####a$#gd¥####Ýq##Þq##ßq##øq###r##7r##Ar##Wr##vr##r##¤r##¥r##µr##¾r##ñr###s##ss##s##Ës##às##)t##?t##Mt##et##lt##t##t##Ät##Çt##Ýt##*u##Au##Vu##Wu##gu##hu##ou##u##¡u##-v##Cv##v##v##Òv##èv##öv###w###w##5w##Hw##tw##~w##w##w##óèÝÑÝÑÝÑÝÑÌÄÝÑÝÑÝÑÝÑÝÑÝÑÝÑÝÑÝÑÝÑ»³¥#################h^Up##hrJf#5#CJ##aJ####h^Up##hrJf#CJ##aJ#####hñkÅ##hrJf#5#OJ##QJ##^J####h^Up##hrJf#5###hrJf#5#CJ##aJ####h\h##hrJf#5#</w:t>
        <w:tab/>
        <w:t>#hrJf#5###h\h##hrJf#5#CJ##aJ####h\h##hrJf#CJ##aJ#####h&lt;</w:t>
      </w:r>
    </w:p>
    <w:p>
      <w:pPr>
        <w:pStyle w:val="PreformattedText"/>
        <w:bidi w:val="0"/>
        <w:jc w:val="left"/>
        <w:rPr/>
      </w:pPr>
      <w:r>
        <w:rPr/>
        <w:t>&lt;##hrJf#CJ##aJ#####h&lt;</w:t>
      </w:r>
    </w:p>
    <w:p>
      <w:pPr>
        <w:pStyle w:val="PreformattedText"/>
        <w:bidi w:val="0"/>
        <w:jc w:val="left"/>
        <w:rPr/>
      </w:pPr>
      <w:r>
        <w:rPr/>
        <w:t>&lt;##hrJf#5#CJ##aJ###5Ës##*t##Nt##mt##t##Çt##+u##Wu##Xu##gu##hu##u##-v##v##Óv##÷v###w##Hw##~w##Úw###x###x###x###x##:x##qx###y##ï############ï############ï############ï############ï############ï############ï############ã############ã############ã############ï############ï############ï############ï############ï############ï############ï############ï############ï############ï############ã############ã############ã############ï############ï############ï####################</w:t>
      </w:r>
      <w:r>
        <w:br w:type="page"/>
      </w:r>
    </w:p>
    <w:p>
      <w:pPr>
        <w:pStyle w:val="PreformattedText"/>
        <w:bidi w:val="0"/>
        <w:jc w:val="left"/>
        <w:rPr/>
      </w:pPr>
      <w:r>
        <w:rPr/>
        <w:t>###$##$#If####a$#gd¥#######$#</w:t>
        <w:br/>
        <w:t>&amp;##F###$#If####a$#gd¥####w##w##Âw##Ãw##Øw##Ùw##Úw##ðw###x###x###x###x###x##!x##9x##Px##qx##x###y##2y##@y##Xy##ay##xy##y##«y##Ây##Ãy##Äy##Éy##Ñy##Ôy##Þy###z##.z##uz##z##·z##Íz##&gt;{##T{##b{##y{##{##{##°{##Ç{##ã{##ð{##ò{##ó{##ý{##4|##M|##¦|##½|##è|##þ|##o}##}##}##ª}##¸}##Ï}##÷ó÷àÌÄ¹</w:t>
        <w:softHyphen/>
        <w:t>¹</w:t>
        <w:softHyphen/>
        <w:t>¨ ¹</w:t>
        <w:softHyphen/>
        <w:t>¹</w:t>
        <w:softHyphen/>
        <w:t>¹</w:t>
        <w:softHyphen/>
        <w:t>¹</w:t>
        <w:softHyphen/>
        <w:t>¹</w:t>
        <w:softHyphen/>
        <w:t>¹</w:t>
        <w:softHyphen/>
        <w:t>¹</w:t>
        <w:softHyphen/>
        <w:t>¹</w:t>
        <w:softHyphen/>
        <w:t> ¨ ¹</w:t>
        <w:softHyphen/>
        <w:t>¹</w:t>
        <w:softHyphen/>
        <w:t>¹</w:t>
        <w:softHyphen/>
        <w:t>¹</w:t>
        <w:softHyphen/>
        <w:t>¹</w:t>
        <w:softHyphen/>
        <w:t>¹</w:t>
        <w:softHyphen/>
        <w:t>¹</w:t>
        <w:softHyphen/>
        <w:t>¹</w:t>
        <w:softHyphen/>
        <w:t>¨ </w:t>
        <w:softHyphen/>
        <w:t>¹</w:t>
        <w:softHyphen/>
        <w:t>¹</w:t>
        <w:softHyphen/>
        <w:t>¹</w:t>
        <w:softHyphen/>
        <w:t>¹</w:t>
        <w:softHyphen/>
        <w:t>¹</w:t>
        <w:softHyphen/>
        <w:t>¹</w:t>
        <w:softHyphen/>
        <w:t>¹###h^Up##hrJf#5#</w:t>
        <w:tab/>
        <w:t>#hrJf#5###h^Up##hrJf#5#CJ##aJ####h^Up##hrJf#CJ##aJ#####hrJf#CJ##aJ###'#j#####h#c¯#0J##5#B*#CJ##U##aJ##ph###ÿ$#h^Up##hrJf#0J##5#B*#CJ##aJ##ph###ÿ###h#c¯####j#####h#c¯#U###?#y##Ay##by##y##Ãy##Äy##Óy##Ôy###z##vz##¸z##?{##c{##{##±{##â{##ã{##ò{##ó{##5|##§|##é|##p}##}##¹}##â}###~##ï############ï############ï############ï############ã############ã############ã############ï############ï############ï############ï############ï############ï############ï############ï############ã############ã############ã############ï############ï############ï############ï############ï############ï############ï############ï####################</w:t>
      </w:r>
      <w:r>
        <w:br w:type="page"/>
      </w:r>
    </w:p>
    <w:p>
      <w:pPr>
        <w:pStyle w:val="PreformattedText"/>
        <w:bidi w:val="0"/>
        <w:jc w:val="left"/>
        <w:rPr/>
      </w:pPr>
      <w:r>
        <w:rPr/>
        <w:t>###$##$#If####a$#gd¥#######$#</w:t>
        <w:br/>
        <w:t>&amp;##F###$#If####a$#gd¥####Ï}##á}##ø}###~###~###~##!~##$~##.~##d~##}~##Ê~##á~#####1##x##y######³##º##»##Ô##å##æ##ç###########1##L##c##|##~########Ò##è########q######±##ò##ó########-##.##:##;##S##l##óèóßóÚÒèóèóèóèóÇèóèó¼±¥ß±ß¥èóèóßÚÒèßóèóßèßèßÇèóèóß±ß############hq#ª##hrJf#CJ##aJ#####h\h##hrJf#5#CJ##aJ####h¾R1##hrJf#5#CJ##aJ####h\h##hrJf#CJ##aJ#####h¾R1##hrJf#CJ##aJ#####hk###hrJf#CJ##aJ#####h^Up##hrJf#5#</w:t>
        <w:tab/>
        <w:t>#hrJf#5###hrJf#5#CJ##aJ####h^Up##hrJf#CJ##aJ#####h^Up##hrJf#5#CJ##aJ###6#~###~###~##$~##e~##Ë~#####y####»##ç#####M##}##~######é##r##ï############ã############ã############Ó############Ó############Ó############Ó############Ó############Ó############Ã############Ã############Ó############Ó############·############«############«#########################################$#</w:t>
        <w:br/>
        <w:t>&amp;##F###$#If####a$#gd+;#</w:t>
      </w:r>
      <w:r>
        <w:br w:type="page"/>
      </w:r>
    </w:p>
    <w:p>
      <w:pPr>
        <w:pStyle w:val="PreformattedText"/>
        <w:bidi w:val="0"/>
        <w:jc w:val="left"/>
        <w:rPr/>
      </w:pPr>
      <w:r>
        <w:rPr/>
        <w:t>###$##$#If####a$#gd+;#</w:t>
      </w:r>
      <w:r>
        <w:br w:type="page"/>
      </w:r>
    </w:p>
    <w:p>
      <w:pPr>
        <w:pStyle w:val="PreformattedText"/>
        <w:bidi w:val="0"/>
        <w:jc w:val="left"/>
        <w:rPr/>
      </w:pPr>
      <w:r>
        <w:rPr/>
        <w:t>###$##$#If####a$#gd</w:t>
      </w:r>
    </w:p>
    <w:p>
      <w:pPr>
        <w:pStyle w:val="PreformattedText"/>
        <w:bidi w:val="0"/>
        <w:jc w:val="left"/>
        <w:rPr/>
      </w:pPr>
      <w:r>
        <w:rPr/>
        <w:t>xd######$#</w:t>
        <w:br/>
        <w:t>&amp;##F###$#If####a$#gd¾R1######$#</w:t>
        <w:br/>
        <w:t>&amp;##F###$#If####a$#gd¥##</w:t>
      </w:r>
      <w:r>
        <w:br w:type="page"/>
      </w:r>
    </w:p>
    <w:p>
      <w:pPr>
        <w:pStyle w:val="PreformattedText"/>
        <w:bidi w:val="0"/>
        <w:jc w:val="left"/>
        <w:rPr/>
      </w:pPr>
      <w:r>
        <w:rPr/>
        <w:t>###$##$#If####a$#gd¥######$##Á##$#If####^Á#a$#gd¥####r####ó#####;##m####·##¸##Ç##È#####|##Ê##ÿ#####G##s##Å##å###########ï############ï############ï############ï############ß############ï############ï############Ó############Ó############Ó############Ã############Ã############Ã############Ã############Ã############Ã############Ã############Ã############Ã############Ã############Ó############Ó#############################$#</w:t>
        <w:br/>
        <w:t>&amp;##F###$#If####a$#gd</w:t>
      </w:r>
    </w:p>
    <w:p>
      <w:pPr>
        <w:pStyle w:val="PreformattedText"/>
        <w:bidi w:val="0"/>
        <w:jc w:val="left"/>
        <w:rPr/>
      </w:pPr>
      <w:r>
        <w:rPr/>
        <w:t>xd#</w:t>
      </w:r>
      <w:r>
        <w:br w:type="page"/>
      </w:r>
    </w:p>
    <w:p>
      <w:pPr>
        <w:pStyle w:val="PreformattedText"/>
        <w:bidi w:val="0"/>
        <w:jc w:val="left"/>
        <w:rPr/>
      </w:pPr>
      <w:r>
        <w:rPr/>
        <w:t>###$##$#If####a$#gd</w:t>
      </w:r>
    </w:p>
    <w:p>
      <w:pPr>
        <w:pStyle w:val="PreformattedText"/>
        <w:bidi w:val="0"/>
        <w:jc w:val="left"/>
        <w:rPr/>
      </w:pPr>
      <w:r>
        <w:rPr/>
        <w:t>xd######$#</w:t>
        <w:br/>
        <w:t>&amp;##F###$#If####a$#gdq#ª######$#</w:t>
        <w:br/>
        <w:t>&amp;##F###$#If####a$#gd+;###l##m##########¤##¨##µ##¶##¸##Å##È##Ò##é##ú##ý#####1##2##{####É##ß##þ##ÿ#####"##9##:##F##G##`##i##q##s####Ä##Å##Û##ä##å##û############## ##óèàÔèË¿Ë¿Ëº²è¿Ë¿Ëè¿ËèËèË§è¿è¿ËËËèËàËyËº#####h</w:t>
      </w:r>
    </w:p>
    <w:p>
      <w:pPr>
        <w:pStyle w:val="PreformattedText"/>
        <w:bidi w:val="0"/>
        <w:jc w:val="left"/>
        <w:rPr/>
      </w:pPr>
      <w:r>
        <w:rPr/>
        <w:t>xd##hrJf#5#CJ##aJ####h\h##hrJf#5#CJ##aJ####h\h##hrJf#CJ##aJ#####h</w:t>
      </w:r>
    </w:p>
    <w:p>
      <w:pPr>
        <w:pStyle w:val="PreformattedText"/>
        <w:bidi w:val="0"/>
        <w:jc w:val="left"/>
        <w:rPr/>
      </w:pPr>
      <w:r>
        <w:rPr/>
        <w:t>xd##hrJf#CJ##aJ#####hk###hrJf#CJ##aJ#####h^Up##hrJf#5#</w:t>
        <w:tab/>
        <w:t>#hrJf#5###h^Up##hrJf#5#CJ##aJ####hrJf#5#CJ##aJ####h+;##hrJf#5#CJ##aJ####hrJf#CJ##aJ#####h^Up##hrJf#CJ##aJ#####hq#ª##hrJf#5#CJ##aJ###/###"#####t##Ý##+##`####¨##Ô##&amp;##F##r##s######Ã##4##}##³##×##û##'##e##ó############ó############ã############ã############ã############ã############ã############ã############ã############ã############ã############ã############ó############×############×############Ç############Ç############Ç############Ç############Ç############Ç############Ç############Ç####################$#</w:t>
        <w:br/>
        <w:t>&amp;##F###$#If####a$#gdå{¶#</w:t>
      </w:r>
      <w:r>
        <w:br w:type="page"/>
      </w:r>
    </w:p>
    <w:p>
      <w:pPr>
        <w:pStyle w:val="PreformattedText"/>
        <w:bidi w:val="0"/>
        <w:jc w:val="left"/>
        <w:rPr/>
      </w:pPr>
      <w:r>
        <w:rPr/>
        <w:t>###$##$#If####a$#gdå{¶######$#</w:t>
        <w:br/>
        <w:t>&amp;##F###$#If####a$#gd</w:t>
      </w:r>
    </w:p>
    <w:p>
      <w:pPr>
        <w:pStyle w:val="PreformattedText"/>
        <w:bidi w:val="0"/>
        <w:jc w:val="left"/>
        <w:rPr/>
      </w:pPr>
      <w:r>
        <w:rPr/>
        <w:t>xd#</w:t>
      </w:r>
      <w:r>
        <w:br w:type="page"/>
      </w:r>
    </w:p>
    <w:p>
      <w:pPr>
        <w:pStyle w:val="PreformattedText"/>
        <w:bidi w:val="0"/>
        <w:jc w:val="left"/>
        <w:rPr/>
      </w:pPr>
      <w:r>
        <w:rPr/>
        <w:t>###$##$#If####a$#gd</w:t>
      </w:r>
    </w:p>
    <w:p>
      <w:pPr>
        <w:pStyle w:val="PreformattedText"/>
        <w:bidi w:val="0"/>
        <w:jc w:val="left"/>
        <w:rPr/>
      </w:pPr>
      <w:r>
        <w:rPr/>
        <w:t>xd### #####,##-##H##I##J##a##d##s######Ü##Ý##ó##*##@##_##`##u########§##¨##Á##Ê##Ò##Ô#####%##&amp;##&lt;##E##F##\##p##q##r##s########¨##©##ª##«##Â##Û##÷ìäÛäìÏÛÏìÏÛìÄÛÄÛ¹Ä</w:t>
        <w:softHyphen/>
        <w:t>Ä</w:t>
        <w:softHyphen/>
        <w:t>Ûì¢Û¢ÛÄÛäìÛÏìÛ÷Ûäzäz##hå{¶##hrJf#5#CJ##aJ####hå{¶##hrJf#CJ##aJ###</w:t>
        <w:tab/>
        <w:t>#hrJf#5###h\h##hrJf#5#CJ##aJ####h\h##hrJf#CJ##aJ#####h^Up##hrJf#5#CJ##aJ####hk###hrJf#CJ##aJ#####h^Up##hrJf#CJ##aJ#####h</w:t>
      </w:r>
    </w:p>
    <w:p>
      <w:pPr>
        <w:pStyle w:val="PreformattedText"/>
        <w:bidi w:val="0"/>
        <w:jc w:val="left"/>
        <w:rPr/>
      </w:pPr>
      <w:r>
        <w:rPr/>
        <w:t>xd##hrJf#5#CJ##aJ####hrJf#5#CJ##aJ####hrJf#CJ##aJ#####h</w:t>
      </w:r>
    </w:p>
    <w:p>
      <w:pPr>
        <w:pStyle w:val="PreformattedText"/>
        <w:bidi w:val="0"/>
        <w:jc w:val="left"/>
        <w:rPr/>
      </w:pPr>
      <w:r>
        <w:rPr/>
        <w:t>xd##hrJf#CJ##aJ#####h^Up##hrJf#5##0Û##4##J##|####²##³##È##Ö##í##î##ú##û#####%##&amp;##'##R##d##e##{##########¶##·##¸##Å##È##Ñ##Ò##é##û#####V##l####´##Ô##Õ##ê##ø##############6##G##H##I##t####óèßèßÔèÈèÈß½²óß¦²ß¦èß½óßóßóèßèßÔèÈèÈß½²óß¦²ß######h^Up##hrJf#5#</w:t>
        <w:tab/>
        <w:t>#hrJf#5###hå{¶##hrJf#CJ##aJ#####hrJf#CJ##aJ#####h\h##hrJf#5#CJ##aJ####h\h##hrJf#CJ##aJ#####h</w:t>
      </w:r>
    </w:p>
    <w:p>
      <w:pPr>
        <w:pStyle w:val="PreformattedText"/>
        <w:bidi w:val="0"/>
        <w:jc w:val="left"/>
        <w:rPr/>
      </w:pPr>
      <w:r>
        <w:rPr/>
        <w:t>xd##hrJf#CJ##aJ#####h^Up##hrJf#5#CJ##aJ####hk###hrJf#CJ##aJ#####hrJf#5#CJ##aJ####h^Up##hrJf#CJ##aJ#####hå{¶##hrJf#5#CJ##aJ###4e####·##¸##Ç##È##ü##V####Õ##ù#####I####¢##Ù##Ú##é##ê#######ç#####A##e####Ï##ï############ï############ã############ã############ã############ï############ï############ï############ï############ï############ï############ï############ï############ï############ï############ã############ã############ã############ï############ï############ï############ï############ï############ï############ï############ï####################</w:t>
      </w:r>
      <w:r>
        <w:br w:type="page"/>
      </w:r>
    </w:p>
    <w:p>
      <w:pPr>
        <w:pStyle w:val="PreformattedText"/>
        <w:bidi w:val="0"/>
        <w:jc w:val="left"/>
        <w:rPr/>
      </w:pPr>
      <w:r>
        <w:rPr/>
        <w:t>###$##$#If####a$#gdå{¶######$#</w:t>
        <w:br/>
        <w:t>&amp;##F###$#If####a$#gdå{¶#########¡##¢##·##¸##Ø##Ú##ç##ê##ó##ô###########7####´##æ##ü########2##@##W##X##d##e##~########¼##Î##Ï##å##é##ê##ÿ##### ##"##/##2##;##&lt;##S##T##m##n##óèß×Ì×ÀÌ»³¨×ßÀß¨ÀèßèßèèßÌÀßóßóèß×Ì×À×»³¨×Àß¨ß################h\h##hrJf#CJ##aJ#####h^Up##hrJf#5#CJ##aJ####hk###hrJf#CJ##aJ#####hå{¶##hrJf#CJ##aJ#####h^Up##hrJf#5#</w:t>
        <w:tab/>
        <w:t>#hrJf#5###hå{¶##hrJf#5#CJ##aJ####h</w:t>
      </w:r>
    </w:p>
    <w:p>
      <w:pPr>
        <w:pStyle w:val="PreformattedText"/>
        <w:bidi w:val="0"/>
        <w:jc w:val="left"/>
        <w:rPr/>
      </w:pPr>
      <w:r>
        <w:rPr/>
        <w:t>xd##hrJf#CJ##aJ#####hrJf#CJ##aJ#####hrJf#5#CJ##aJ####h^Up##hrJf#CJ##aJ#####h\h##hrJf#5#CJ##aJ###2Ï##ê##!##"##1##2##U##Ò##ý##&amp;##J##n####Ä##ð##ñ########$##¥##Ð##ù#####A##d##ï############ß############Ó############Ó############Ó############ß############ß############ß############ß############ß############ß############ß############ß############ß############Ó############Ó############Ó############ß############ß############ß############ß############ß############ß############ß######################</w:t>
      </w:r>
      <w:r>
        <w:br w:type="page"/>
      </w:r>
    </w:p>
    <w:p>
      <w:pPr>
        <w:pStyle w:val="PreformattedText"/>
        <w:bidi w:val="0"/>
        <w:jc w:val="left"/>
        <w:rPr/>
      </w:pPr>
      <w:r>
        <w:rPr/>
        <w:t>###$##$#If####a$#gd#(######$#</w:t>
        <w:br/>
        <w:t>&amp;##F###$#If####a$#gd#(######$#</w:t>
        <w:br/>
        <w:t>&amp;##F###$#If####a$#gdå{¶###n##Ò##è##ü#####%##&amp;##;##I##`##a##m##n########§##Ã##Ä##Ù##Ú##ï##ð##ñ##þ#####</w:t>
        <w:br/>
        <w:t>#####"#####&lt;##¥##»##Ð##å##ø##ù########3##4##@##A##Y##óèßèßÔèÈèÈß½²ß¦èß½óß{oß{ßóèßÔèÈèÈß½²#####hå{¶##hrJf#5#CJ##aJ####hå{¶##hrJf#CJ##aJ#####h^Up##hrJf#5#</w:t>
        <w:tab/>
        <w:t>#hrJf#5###h#(##hrJf#CJ##aJ#####hrJf#CJ##aJ#####h\h##hrJf#5#CJ##aJ####h\h##hrJf#CJ##aJ#####h</w:t>
      </w:r>
    </w:p>
    <w:p>
      <w:pPr>
        <w:pStyle w:val="PreformattedText"/>
        <w:bidi w:val="0"/>
        <w:jc w:val="left"/>
        <w:rPr/>
      </w:pPr>
      <w:r>
        <w:rPr/>
        <w:t>xd##hrJf#CJ##aJ#####h^Up##hrJf#5#CJ##aJ####hk###hrJf#CJ##aJ#####hrJf#5#CJ##aJ####h^Up##hrJf#CJ##aJ#####h#(##hrJf#5#CJ##aJ###+Y##c##d##z######</w:t>
        <w:softHyphen/>
        <w:t>##Â##Ã##Ä##Ñ##Ô##Ý##Þ##ï#####&amp;##&gt;######¨##©##¾########-##öêßö×ÌÀµö°¨×öörÌfÀWGWß###############hùe]##hrJf#5#CJ##aJ##mH</w:t>
        <w:tab/>
        <w:t>#sH</w:t>
        <w:tab/>
        <w:t>###hùe]##hrJf#CJ##aJ##mH</w:t>
        <w:tab/>
        <w:t>#sH</w:t>
        <w:tab/>
        <w:t>####hùe]##hrJf#5#CJ##aJ####h&lt;###hrJf#5#CJ##aJ##mH</w:t>
        <w:tab/>
        <w:t>#sH</w:t>
        <w:tab/>
        <w:t>###h&lt;###hrJf#CJ##aJ##mH</w:t>
        <w:tab/>
        <w:t>#sH</w:t>
        <w:tab/>
        <w:t>####hå{¶##hrJf#5#CJ##aJ####hå{¶##hrJf#CJ##aJ#####h^Up##hrJf#5#</w:t>
        <w:tab/>
        <w:t>#hrJf#5###hùe]##hrJf#CJ##aJ#####h#(##hrJf#5#CJ##aJ####h#(##hrJf#CJ##aJ#####hrJf#CJ##aJ#####h^Up##hrJf#CJ##aJ#####h\h##hrJf#5#CJ##aJ####hrJf#5#CJ##aJ####d####Ã##Ä##Ó##Ô##%####©#####&lt;##`####¬##Ü##Ý##ì##í##&gt;####¤#####7##[####ï############ï############ã############ã############ã############Ó############Ó############Ó############Ó############Ó############Ó############Ó############Ó############Ó############ã############ã############ã############Ó############Ó############Ó############Ó############Ó############Ó############Ó###########################$#</w:t>
        <w:br/>
        <w:t>&amp;##F###$#If####a$#gdùe]#</w:t>
      </w:r>
      <w:r>
        <w:br w:type="page"/>
      </w:r>
    </w:p>
    <w:p>
      <w:pPr>
        <w:pStyle w:val="PreformattedText"/>
        <w:bidi w:val="0"/>
        <w:jc w:val="left"/>
        <w:rPr/>
      </w:pPr>
      <w:r>
        <w:rPr/>
        <w:t>###$##$#If####a$#gdùe]######$#</w:t>
        <w:br/>
        <w:t>&amp;##F###$#If####a$#gd#(###-##;##R##S##_##`##x##y######¡##«##¬##Â##Ò##Û##Ü##Ý##ê##í##ö##÷#####?##V######£##¤##¹########(##6##M##N##óèóßÔÉß½±èß©ß½ß©ß½½½zk[kèóèó#####hùe]##hrJf#5#CJ##aJ##mH</w:t>
        <w:tab/>
        <w:t>#sH</w:t>
        <w:tab/>
        <w:t>###hùe]##hrJf#CJ##aJ##mH</w:t>
        <w:tab/>
        <w:t>#sH</w:t>
        <w:tab/>
        <w:t>####h#(##hrJf#5#CJ##aJ####h#(##hrJf#CJ##aJ#####h^Up##hrJf#5#</w:t>
        <w:tab/>
        <w:t>#hrJf#5###hùe]##hrJf#CJ##aJ#####hrJf#CJ##aJ#####h\h##hrJf#5#CJ##aJ####hùe]##hrJf#5#CJ##aJ####h\h##hrJf#CJ##aJ#####h</w:t>
      </w:r>
    </w:p>
    <w:p>
      <w:pPr>
        <w:pStyle w:val="PreformattedText"/>
        <w:bidi w:val="0"/>
        <w:jc w:val="left"/>
        <w:rPr/>
      </w:pPr>
      <w:r>
        <w:rPr/>
        <w:t>xd##hrJf#CJ##aJ#####hrJf#5#CJ##aJ####h^Up##hrJf#CJ##aJ#####h^Up##hrJf#5#CJ##aJ####N##Z##[##s##t########¦##§##½##Ö##×##Ø##å##è##ñ##ò#####)##*##+##B##Û##Ü##ñ###########c##d##y########¥##¦##¾##Ô##öëàöÔÈ½öµªÔöªµöÔöÔ{öo½c½cöëàö######h^Up##hrJf#5#CJ##aJ####h#(##hrJf#5#CJ##aJ####h#(##hrJf#CJ##aJ#####h#7Ç##hrJf#5#CJ##aJ####h^Up##hrJf#5#</w:t>
        <w:tab/>
        <w:t>#hrJf#5###h#7Ç##hrJf#CJ##aJ#####hùe]##hrJf#CJ##aJ#####hrJf#CJ##aJ#####h^Up##hrJf#CJ##aJ#####h\h##hrJf#5#CJ##aJ####hùe]##hrJf#5#CJ##aJ####h\h##hrJf#CJ##aJ#####h</w:t>
      </w:r>
    </w:p>
    <w:p>
      <w:pPr>
        <w:pStyle w:val="PreformattedText"/>
        <w:bidi w:val="0"/>
        <w:jc w:val="left"/>
        <w:rPr/>
      </w:pPr>
      <w:r>
        <w:rPr/>
        <w:t>xd##hrJf#CJ##aJ#####hrJf#5#CJ##aJ###&amp;##§##×##Ø##ç##è##*##Û#####d####¦##Õ##ñ#####$##3##4####:##}##Å##ï############ï############ã############ã############ã############Ó############Ó############Ó############Ó############Ó############Ó############Ó############Ó############Ó############Ç############Ç############Ç############·############·############·############·######################$#</w:t>
        <w:br/>
        <w:t>&amp;##F###$#If####a$#gdÔ&gt;S#</w:t>
      </w:r>
      <w:r>
        <w:br w:type="page"/>
      </w:r>
    </w:p>
    <w:p>
      <w:pPr>
        <w:pStyle w:val="PreformattedText"/>
        <w:bidi w:val="0"/>
        <w:jc w:val="left"/>
        <w:rPr/>
      </w:pPr>
      <w:r>
        <w:rPr/>
        <w:t>###$##$#If####a$#gdÔ&gt;S######$#</w:t>
        <w:br/>
        <w:t>&amp;##F###$#If####a$#gd#7Ç#</w:t>
      </w:r>
      <w:r>
        <w:br w:type="page"/>
      </w:r>
    </w:p>
    <w:p>
      <w:pPr>
        <w:pStyle w:val="PreformattedText"/>
        <w:bidi w:val="0"/>
        <w:jc w:val="left"/>
        <w:rPr/>
      </w:pPr>
      <w:r>
        <w:rPr/>
        <w:t>###$##$#If####a$#gd#7Ç######$#</w:t>
        <w:br/>
        <w:t>&amp;##F###$#If####a$#gdùe]###Ô##Õ##ë##ð##ñ#####</w:t>
      </w:r>
      <w:r>
        <w:br w:type="page"/>
      </w:r>
    </w:p>
    <w:p>
      <w:pPr>
        <w:pStyle w:val="PreformattedText"/>
        <w:bidi w:val="0"/>
        <w:jc w:val="left"/>
        <w:rPr/>
      </w:pPr>
      <w:r>
        <w:rPr/>
        <w:t>########"#####$##1##4##=##&gt;######²##³##¶##(##9##:##;##P##|##}####Ä##Å##óèß×ÌßÀßÀµß°¨×ßÀÌÀßßÀzn_O_######hÔ&gt;S##hrJf#5#CJ##aJ##mH</w:t>
        <w:tab/>
        <w:t>#sH</w:t>
        <w:tab/>
        <w:t>###hÔ&gt;S##hrJf#CJ##aJ##mH</w:t>
        <w:tab/>
        <w:t>#sH</w:t>
        <w:tab/>
        <w:t>####h#(##hrJf#5#CJ##aJ####h#(##hrJf#CJ##aJ#####hùe]##hrJf#5#CJ##aJ####hÔ&gt;S##hrJf#5#CJ##aJ####hùe]##hrJf#CJ##aJ#####h^Up##hrJf#5#</w:t>
        <w:tab/>
        <w:t>#hrJf#5###hÔ&gt;S##hrJf#CJ##aJ#####h#7Ç##hrJf#5#CJ##aJ####h#7Ç##hrJf#CJ##aJ#####hrJf#CJ##aJ#####hrJf#5#CJ##aJ####h^Up##hrJf#CJ##aJ#####h\h##hrJf#5#CJ##aJ####Å##Ú##è##ÿ#####</w:t>
      </w:r>
      <w:r>
        <w:br w:type="page"/>
      </w:r>
    </w:p>
    <w:p>
      <w:pPr>
        <w:pStyle w:val="PreformattedText"/>
        <w:bidi w:val="0"/>
        <w:jc w:val="left"/>
        <w:rPr/>
      </w:pPr>
      <w:r>
        <w:rPr/>
        <w:t>##</w:t>
      </w:r>
    </w:p>
    <w:p>
      <w:pPr>
        <w:pStyle w:val="PreformattedText"/>
        <w:bidi w:val="0"/>
        <w:jc w:val="left"/>
        <w:rPr/>
      </w:pPr>
      <w:r>
        <w:rPr/>
        <w:t>##%##&amp;##7##8##N##]##^##t##y##z##############¦##§##Ý##Þ##õ##u##v##w####©##¾##í##î########%##&amp;##8##9##O##V##W##õéõéàÕÊà¾²õàªà¾à¾à|ªàppàpppõàõéàÕõàª##hwA##hrJf#5#CJ##aJ####hùe]##hrJf#CJ##aJ#####h^Up##hrJf#5#</w:t>
        <w:tab/>
        <w:t>#hrJf#5###hwA##hrJf#CJ##aJ#####hÔ&gt;S##hrJf#CJ##aJ#####hrJf#CJ##aJ#####h\h##hrJf#5#CJ##aJ####hÔ&gt;S##hrJf#5#CJ##aJ####h\h##hrJf#CJ##aJ#####h</w:t>
      </w:r>
    </w:p>
    <w:p>
      <w:pPr>
        <w:pStyle w:val="PreformattedText"/>
        <w:bidi w:val="0"/>
        <w:jc w:val="left"/>
        <w:rPr/>
      </w:pPr>
      <w:r>
        <w:rPr/>
        <w:t>xd##hrJf#CJ##aJ#####hrJf#5#CJ##aJ####h^Up##hrJf#5#CJ##aJ####h^Up##hrJf#CJ##aJ##,Å##é##</w:t>
      </w:r>
    </w:p>
    <w:p>
      <w:pPr>
        <w:pStyle w:val="PreformattedText"/>
        <w:bidi w:val="0"/>
        <w:jc w:val="left"/>
        <w:rPr/>
      </w:pPr>
      <w:r>
        <w:rPr/>
        <w:t>##8##^##########Ý##v##©##î#####9##W####ï############ï############ï############ï############ï############ã############ã############ã############Ó############·############·########################Ó############Ó############Ó############Ó###########################################################$#</w:t>
        <w:br/>
        <w:t>&amp;##F###$##þ#$#If####^$#`þa$#gdwA######$#</w:t>
        <w:br/>
        <w:t>&amp;##F###Þÿ#$##þ#$#If####]Þÿ^$#`þa$#gdwA######$#</w:t>
        <w:br/>
        <w:t>&amp;##F###$#If####a$#gdwA#</w:t>
      </w:r>
      <w:r>
        <w:br w:type="page"/>
      </w:r>
    </w:p>
    <w:p>
      <w:pPr>
        <w:pStyle w:val="PreformattedText"/>
        <w:bidi w:val="0"/>
        <w:jc w:val="left"/>
        <w:rPr/>
      </w:pPr>
      <w:r>
        <w:rPr/>
        <w:t>###$##$#If####a$#gdwA######$#</w:t>
        <w:br/>
        <w:t>&amp;##F###$#If####a$#gdÔ&gt;S###W##m##n##o##v##~##########Ê##Ë##Þ##ä#####</w:t>
        <w:tab/>
        <w:t>#####E##R##z########©##¯##â##ã##ä##î##ò##ó#####+##w####õìàìàõÙÍÅ»ÙÅ°§°°°°Å°§f°W°W°°##h\h##hrJf#5#CJ##\#]#aJ##2#hb'##hrJf#0J##6#B*#CJ##OJ##QJ##\#]#aJ##ph###ÿ###h\h##hrJf#5#CJ##aJ##5#hb'##hrJf#0J##5#6#B*#CJ##OJ##QJ##\#]#aJ##ph###ÿ##h¨#ø##hrJf#0J#####h\h##hrJf#CJ##aJ#####hôa&amp;##hrJf#0J(#5###h\h##hrJf#5###h\h##hrJf#5#\#aJ###</w:t>
      </w:r>
      <w:r>
        <w:br w:type="page"/>
      </w:r>
    </w:p>
    <w:p>
      <w:pPr>
        <w:pStyle w:val="PreformattedText"/>
        <w:bidi w:val="0"/>
        <w:jc w:val="left"/>
        <w:rPr/>
      </w:pPr>
      <w:r>
        <w:rPr/>
        <w:t>#h\h##hrJf####hwA##hrJf#5#CJ##aJ####hrJf#5#CJ##aJ####hwA##hrJf#CJ##aJ##"########Ê##Ë##Ý##Þ##</w:t>
        <w:tab/>
        <w:t>######################################r########################f############f############N#################################$#</w:t>
        <w:br/>
        <w:t>&amp;##F###$##þ#$#If####^$#`þa$#gd¥##</w:t>
      </w:r>
      <w:r>
        <w:br w:type="page"/>
      </w:r>
    </w:p>
    <w:p>
      <w:pPr>
        <w:pStyle w:val="PreformattedText"/>
        <w:bidi w:val="0"/>
        <w:jc w:val="left"/>
        <w:rPr/>
      </w:pPr>
      <w:r>
        <w:rPr/>
        <w:t>###$##$#If####a$#gd¥######$#</w:t>
        <w:br/>
        <w:t>&amp;##F##</w:t>
      </w:r>
    </w:p>
    <w:p>
      <w:pPr>
        <w:pStyle w:val="PreformattedText"/>
        <w:bidi w:val="0"/>
        <w:jc w:val="left"/>
        <w:rPr/>
      </w:pPr>
      <w:r>
        <w:rPr/>
        <w:t>Æ###z##a$#gd¥#######$#a$#gd¥##</w:t>
      </w:r>
      <w:r>
        <w:br w:type="page"/>
      </w:r>
    </w:p>
    <w:p>
      <w:pPr>
        <w:pStyle w:val="PreformattedText"/>
        <w:bidi w:val="0"/>
        <w:jc w:val="left"/>
        <w:rPr/>
      </w:pPr>
      <w:r>
        <w:rPr/>
        <w:t>###$#7$#8$#H$#a$#gd¥##j##kdä####$##$#If#####l##Ö##########################Ä##Ö###ÿX!##Ä!################</w:t>
        <w:br/>
        <w:t>t##à##Ö0###ÿ#######ÿ#######ÿ#######ÿ#######ÿ#######ÿ#####ö####6##ö####Ö####ÿ#Ö####ÿ#Ö####ÿ#Ö####ÿ4Ö#######4Ö###</w:t>
        <w:br/>
        <w:t>#l#aö###yt#c©###</w:t>
        <w:tab/>
        <w:t>##</w:t>
        <w:br/>
        <w:t>##E##{########¨##©##ã##ä#####w##Ø##D##X##e##f##g##z##{##á##â### ##ï############×############×############×############Ë############Ë############Ë############Ë############×############ï############×############×############×############×############×############×############ï############Ë############Ë############Ë############×############Ë############×#######################</w:t>
      </w:r>
      <w:r>
        <w:br w:type="page"/>
      </w:r>
    </w:p>
    <w:p>
      <w:pPr>
        <w:pStyle w:val="PreformattedText"/>
        <w:bidi w:val="0"/>
        <w:jc w:val="left"/>
        <w:rPr/>
      </w:pPr>
      <w:r>
        <w:rPr/>
        <w:t>###$##$#If####a$#gd¥#######$#</w:t>
        <w:br/>
        <w:t>&amp;##F###$##þ#$#If####^$#`þa$#gd¥######$##$##$#If####^$#a$#gd¥######×##â##C##I##W##_##d##e##f##{####à##á##â##ì##ð##ñ### ### ### ##  ##b ##c ##m ##n ##v ##w ## ## ##£ ##« ##¬ ##óèóèóèóàÕÍèÄ¸</w:t>
        <w:softHyphen/>
        <w:t>¢¢¢¢èóèqfYè################hrJf#5#CJ##aJ##mH</w:t>
      </w:r>
      <w:r>
        <w:br w:type="page"/>
      </w:r>
    </w:p>
    <w:p>
      <w:pPr>
        <w:pStyle w:val="PreformattedText"/>
        <w:bidi w:val="0"/>
        <w:jc w:val="left"/>
        <w:rPr/>
      </w:pPr>
      <w:r>
        <w:rPr/>
        <w:t>#sH</w:t>
      </w:r>
      <w:r>
        <w:br w:type="page"/>
      </w:r>
    </w:p>
    <w:p>
      <w:pPr>
        <w:pStyle w:val="PreformattedText"/>
        <w:bidi w:val="0"/>
        <w:jc w:val="left"/>
        <w:rPr/>
      </w:pPr>
      <w:r>
        <w:rPr/>
        <w:t>###h\h##hrJf#mH</w:t>
      </w:r>
      <w:r>
        <w:br w:type="page"/>
      </w:r>
    </w:p>
    <w:p>
      <w:pPr>
        <w:pStyle w:val="PreformattedText"/>
        <w:bidi w:val="0"/>
        <w:jc w:val="left"/>
        <w:rPr/>
      </w:pPr>
      <w:r>
        <w:rPr/>
        <w:t>#sH</w:t>
      </w:r>
      <w:r>
        <w:br w:type="page"/>
      </w:r>
    </w:p>
    <w:p>
      <w:pPr>
        <w:pStyle w:val="PreformattedText"/>
        <w:bidi w:val="0"/>
        <w:jc w:val="left"/>
        <w:rPr/>
      </w:pPr>
      <w:r>
        <w:rPr/>
        <w:t>####h\h##hrJf#C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h##hrJf####hrJf#5#CJ##\#]#aJ####h×####hrJf#5#CJ##\#]#aJ####h×####hrJf#CJ##aJ#####hrJf#5#&gt;*#CJ##aJ#####h×####hrJf#5#CJ##aJ####h¨#ø##hrJf#0J#####h\h##hrJf#5###h&gt;yE##hrJf#CJ##aJ#####hrJf#CJ##aJ#####h\h##hrJf#CJ##aJ#####h\h##hrJf#5#CJ##aJ### # ##c ##w ##¥ ##´ ##Ï ##Ð ##Ñ ###¡##]¡##q¡##Æ¡##Û¡##ÿ¡###¢###¢###¢###¢##;¢##&lt;¢##Y¢##Ð¢##õ¢###£##ç############ç############ç############ç############ç############Û############Ë############ç############ç############ç############ç############ç############ç############Û############Û############Û############Û############ç############Ë############ç############ç############ç############ç###########################$##$##$#If####^$#a$#gd¥##</w:t>
      </w:r>
      <w:r>
        <w:br w:type="page"/>
      </w:r>
    </w:p>
    <w:p>
      <w:pPr>
        <w:pStyle w:val="PreformattedText"/>
        <w:bidi w:val="0"/>
        <w:jc w:val="left"/>
        <w:rPr/>
      </w:pPr>
      <w:r>
        <w:rPr/>
        <w:t>###$##$#If####a$#gd¥#######$#</w:t>
        <w:br/>
        <w:t>&amp;##F###$##þ#$#If####^$#`þa$#gd¥####¬ ##³ ##º ##» ##Î ##Ï ##Ð ##Ñ ##Û ##ß ##à ###¡###¡##\¡##g¡##h¡##p¡##q¡##z¡##{¡##®¡##Ä¡##Ì¡##Í¡##Ù¡##á¡##â¡##þ¡##ÿ¡###¢###¢##:¢##;¢##F¢##X¢##a¢##Ï¢##æ¢##ô¢##þ¢##öëã×ëË×ë¼ë¼ë¼ëµ×ë¦×ëµ×ëã×ëãëdë¼ë×ë×ë#5#hb'##hrJf#0J##5#6#B*#CJ##OJ##QJ##\#]#aJ##ph###ÿ##h¨#ø##hrJf#0J##\#]####h\h##hrJf#5#CJ##aJ##mH</w:t>
      </w:r>
      <w:r>
        <w:br w:type="page"/>
      </w:r>
    </w:p>
    <w:p>
      <w:pPr>
        <w:pStyle w:val="PreformattedText"/>
        <w:bidi w:val="0"/>
        <w:jc w:val="left"/>
        <w:rPr/>
      </w:pPr>
      <w:r>
        <w:rPr/>
        <w:t>#sH</w:t>
      </w:r>
      <w:r>
        <w:br w:type="page"/>
      </w:r>
    </w:p>
    <w:p>
      <w:pPr>
        <w:pStyle w:val="PreformattedText"/>
        <w:bidi w:val="0"/>
        <w:jc w:val="left"/>
        <w:rPr/>
      </w:pPr>
      <w:r>
        <w:rPr/>
        <w:t>###h\h##hrJf#mH</w:t>
      </w:r>
      <w:r>
        <w:br w:type="page"/>
      </w:r>
    </w:p>
    <w:p>
      <w:pPr>
        <w:pStyle w:val="PreformattedText"/>
        <w:bidi w:val="0"/>
        <w:jc w:val="left"/>
        <w:rPr/>
      </w:pPr>
      <w:r>
        <w:rPr/>
        <w:t>#sH</w:t>
      </w:r>
      <w:r>
        <w:br w:type="page"/>
      </w:r>
    </w:p>
    <w:p>
      <w:pPr>
        <w:pStyle w:val="PreformattedText"/>
        <w:bidi w:val="0"/>
        <w:jc w:val="left"/>
        <w:rPr/>
      </w:pPr>
      <w:r>
        <w:rPr/>
        <w:t>####h\h##hrJf#C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h\h##hrJf####h\h##hrJf#5#CJ##\#]#aJ####h×####hrJf#5#CJ##aJ####h\h##hrJf#5#CJ##aJ####h\h##hrJf#5###h\h##hrJf#CJ##aJ#####hrJf#5#CJ##aJ###'þ¢###£##(£##.£##9£##X£##n£##u£##£##£##£##©£##²£##³£##µ£##È£##Î£##ï£##ù£###¤###¤##®¤##Å¤##Ú¤##ä¤##ê¤###¥###¥###¥##&amp;¥##&lt;¥##C¥##W¥##X¥##p¥##}¥##¥##¥##¥##¥##¡¥##À¥##Ë¥##Ý¥##æ¥##</w:t>
        <w:br/>
        <w:t>¦##!¦##?¦##I¦##N¦##t¦##}¦##¦##¦##®¦##¯¦##¼¦##Ã¦##Ì¦##Î¦##à¦##ç¦###§###§###§##,§##S§##j§##§##§##§##½§##È§##Þ§##å§##óèóèÙèóèÙóèóèóÑèÈèÙèóèóèóèóèÙèóèÙóèóèóÑè¼èÙèóèóèóèóèóèÙóèóèÑèÈèÙèóèóèóèóèó####h¨#ø##hrJf#0J##\#]####h¨#ø##hrJf#0J#####h\h##hrJf#5###h\h##hrJf#5#CJ##\#]#aJ####h\h##hrJf#CJ##aJ#####h\h##hrJf#5#CJ##aJ###J#£##/£##Y£##v£##£##³£##´£##µ£##Ç£##È£##î£##ï£##</w:t>
      </w:r>
      <w:r>
        <w:br w:type="page"/>
      </w:r>
    </w:p>
    <w:p>
      <w:pPr>
        <w:pStyle w:val="PreformattedText"/>
        <w:bidi w:val="0"/>
        <w:jc w:val="left"/>
        <w:rPr/>
      </w:pPr>
      <w:r>
        <w:rPr/>
        <w:t>¤##¯¤##Û¤##ë¤###¥##'¥##D¥##q¥##¥##¥##¥##ç############ç############ç############ç############ç############Û############Û############Û############Û############ç############Ë############ç############ç############ç############ç############ç############ç############ç############ç############ç############Û############Û############################################$##$##$#If####^$#a$#gd¥##</w:t>
      </w:r>
      <w:r>
        <w:br w:type="page"/>
      </w:r>
    </w:p>
    <w:p>
      <w:pPr>
        <w:pStyle w:val="PreformattedText"/>
        <w:bidi w:val="0"/>
        <w:jc w:val="left"/>
        <w:rPr/>
      </w:pPr>
      <w:r>
        <w:rPr/>
        <w:t>###$##$#If####a$#gd¥#######$#</w:t>
        <w:br/>
        <w:t>&amp;##F###$##þ#$#If####^$#`þa$#gd¥####¥##¥##Á¥##Þ¥###¦##@¦##O¦##~¦##¦##½¦##Í¦##Î¦##à¦##á¦###§##$§##T§##§##§##É§##æ§###¨###¨###¨##ï############×############×############×############×############×############×############×############×############×############Ë############Ë############Ë############×############×############×############×############×############×############×############×############×############Ë#######################</w:t>
      </w:r>
      <w:r>
        <w:br w:type="page"/>
      </w:r>
    </w:p>
    <w:p>
      <w:pPr>
        <w:pStyle w:val="PreformattedText"/>
        <w:bidi w:val="0"/>
        <w:jc w:val="left"/>
        <w:rPr/>
      </w:pPr>
      <w:r>
        <w:rPr/>
        <w:t>###$##$#If####a$#gd¥#######$#</w:t>
        <w:br/>
        <w:t>&amp;##F###$##þ#$#If####^$#`þa$#gd¥######$####$#If####^#a$#gd¥####å§##ù§##ú§##</w:t>
        <w:br/>
        <w:t>¨###¨###¨###¨##/¨##5¨##T¨##U¨##_¨##q¨##r¨##z¨##¦¨##§¨##½¨##Û¨##å¨##ê¨###©###©##-©##4©##H©##I©##T©##[©##d©##f©##y©##©##©##©©##»©##Ä©##ø©###ª##-ª##7ª##&lt;ª##bª##hª##~ª##ª##ª##ª##¥ª##¬ª##µª##¶ª##Êª##Ëª##Ñª##ðª##ûª##</w:t>
      </w:r>
    </w:p>
    <w:p>
      <w:pPr>
        <w:pStyle w:val="PreformattedText"/>
        <w:bidi w:val="0"/>
        <w:jc w:val="left"/>
        <w:rPr/>
      </w:pPr>
      <w:r>
        <w:rPr/>
        <w:t>«###«##^«##õæÚõÚõÒõÆ½õæõ®®õÚõÚõÚõÚõæÚõÚõÒõ½õæõÚõÚõÚõÚõÚõæÚõÚõÒõÆõæõÚ###hrJf#CJ##aJ#####h\h##hrJf#5#CJ##aJ##mH##sH####h\h##hrJf#CJ##aJ##mH##sH#####h¨#ø##hrJf#0J#####h¨#ø##hrJf#0J##\#]####h\h##hrJf#5###h\h##hrJf#5#CJ##aJ####h\h##hrJf#5#CJ##\#]#aJ####h\h##hrJf#CJ##aJ##;#¨##.¨##/¨##U¨##r¨##§¨##Ü¨##ë¨###©##5©##U©##e©##f©##x©##y©##©##¼©##ù©##.ª##=ª##iª##ª##¦ª##¶ª##·ª##Êª##ó############ó############Û############Û############Û############Û############Û############Û############Û############Û############Û############ó############ó############ó############Û############Û############Û############Û############Û############Û############Û############Û############Û############ó############ó##########################$#</w:t>
        <w:br/>
        <w:t>&amp;##F###$##þ#$#If####^$#`þa$#gd¥##</w:t>
      </w:r>
      <w:r>
        <w:br w:type="page"/>
      </w:r>
    </w:p>
    <w:p>
      <w:pPr>
        <w:pStyle w:val="PreformattedText"/>
        <w:bidi w:val="0"/>
        <w:jc w:val="left"/>
        <w:rPr/>
      </w:pPr>
      <w:r>
        <w:rPr/>
        <w:t>###$##$#If####a$#gd¥####Êª##Ëª##ñª###«##_«##«##¤«##Õ«##ó«##</w:t>
      </w:r>
    </w:p>
    <w:p>
      <w:pPr>
        <w:pStyle w:val="PreformattedText"/>
        <w:bidi w:val="0"/>
        <w:jc w:val="left"/>
        <w:rPr/>
      </w:pPr>
      <w:r>
        <w:rPr/>
        <w:t>¬###¬##&amp;®##'®##:®##;®##Q®##M¯##¨¯##Ì¯##Í¯##Î¯##ï############×############×############×############×############×############×############×############×############×############¿############³############³############³############×############×############×############×############³############³##########################</w:t>
      </w:r>
      <w:r>
        <w:br w:type="page"/>
      </w:r>
    </w:p>
    <w:p>
      <w:pPr>
        <w:pStyle w:val="PreformattedText"/>
        <w:bidi w:val="0"/>
        <w:jc w:val="left"/>
        <w:rPr/>
      </w:pPr>
      <w:r>
        <w:rPr/>
        <w:t>###$##$#If####a$#gd¥#######$#</w:t>
        <w:br/>
        <w:t>&amp;##F###$##þ#$#If####^$#`þa$#gd#&amp;#######$#</w:t>
        <w:br/>
        <w:t>&amp;##F###$##þ#$#If####^$#`þa$#gd¥######$####$#If####^#a$#gd¥####^«##u«##«##«##£«##É«##Ô«##ê«##ò«###¬###¬##</w:t>
      </w:r>
      <w:r>
        <w:br w:type="page"/>
      </w:r>
    </w:p>
    <w:p>
      <w:pPr>
        <w:pStyle w:val="PreformattedText"/>
        <w:bidi w:val="0"/>
        <w:jc w:val="left"/>
        <w:rPr/>
      </w:pPr>
      <w:r>
        <w:rPr/>
        <w:t>¬##</w:t>
      </w:r>
    </w:p>
    <w:p>
      <w:pPr>
        <w:pStyle w:val="PreformattedText"/>
        <w:bidi w:val="0"/>
        <w:jc w:val="left"/>
        <w:rPr/>
      </w:pPr>
      <w:r>
        <w:rPr/>
        <w:t>¬###¬###¬###¬##2¬##%®##&amp;®##'®##;®##A®##P®##^®##M¯##Y¯##¨¯##¯¯##Ë¯##Ì¯##Í¯##Î¯##à¯##á¯##â¯##è¯##÷¯###°##=±##I±##`±##g±##{±##|±##}±##~±##±##±##¹±##»±##È±##=²##M²##²##©²##õéõéõéõéõÚéÒõéÇÒ»õ¶®õ¥õéõéõéõé¶®®õ¥õéõéõéõ®¶®õõéõéõ##</w:t>
      </w:r>
      <w:r>
        <w:br w:type="page"/>
      </w:r>
    </w:p>
    <w:p>
      <w:pPr>
        <w:pStyle w:val="PreformattedText"/>
        <w:bidi w:val="0"/>
        <w:jc w:val="left"/>
        <w:rPr/>
      </w:pPr>
      <w:r>
        <w:rPr/>
        <w:t>#h\h##hrJf####h¨#ø##hrJf#0J##\#]####h×####hrJf#5###h¨#ø##hrJf#0J#####h\h##hrJf#5#</w:t>
        <w:tab/>
        <w:t>#hrJf#5###h#&amp;###hrJf#5#CJ##aJ####h#&amp;###hrJf#CJ##aJ#####hrJf#CJ##aJ#####h\h##hrJf#5#CJ##\#]#aJ####h\h##hrJf#5#CJ##aJ####h\h##hrJf#CJ##aJ##6Î¯##á¯##â¯##ø¯##=±##`±##|±##}±##~±##±##±##º±##»±##&gt;²##²##²##²##Ñ²##ó############ó############Û############Û############Û############Û############ó############ó############ó############ó############Û############Ë############»############£####################################»#################$####$#If####^#a$#gd¥#######$#</w:t>
        <w:br/>
        <w:t>&amp;##F###ô##þ#$#If####^ô#`þa$#gd¥#######$#</w:t>
        <w:br/>
        <w:t>&amp;##F###$#If####a$#gd¥######$##¿##$#If####^¿#a$#gd¥#######$#</w:t>
        <w:br/>
        <w:t>&amp;##F###$##þ#$#If####^$#`þa$#gd¥##</w:t>
      </w:r>
      <w:r>
        <w:br w:type="page"/>
      </w:r>
    </w:p>
    <w:p>
      <w:pPr>
        <w:pStyle w:val="PreformattedText"/>
        <w:bidi w:val="0"/>
        <w:jc w:val="left"/>
        <w:rPr/>
      </w:pPr>
      <w:r>
        <w:rPr/>
        <w:t>###$##$#If####a$#gd¥####©²##Ð²##à²###³###³###³###³###³###³##!³##D³##O³##d³##u³##~³###´###´##9´##:´##D´##L´##M´##r´##v´##z´##´##´##´##«´##¬´##°´##±´##²´##³´##Ä´##Æ´##Ç´##Í´##ì´##÷´##</w:t>
        <w:tab/>
        <w:t>µ###µ###µ##bµ##yµ##µ##£µ##óèóÝÒÍÅ½è±è¥èèóèèóèóèówÍÅ½è±èèóèóè######hW+Å##hrJf#CJ##aJ#####h}jB##hrJf#CJ##aJ#####hrJf#5#CJ##aJ####h\h##hrJf#5#CJ##\#]#aJ####hrJf#5#CJ##\#]#aJ####h¨#ø##hrJf#0J##\#]####hrJf#CJ##aJ#####h\h##hrJf#5#</w:t>
        <w:tab/>
        <w:t>#hrJf#5###h}jB##hÝs</w:t>
        <w:softHyphen/>
        <w:t>#CJ##aJ#####hÝs</w:t>
        <w:softHyphen/>
        <w:t>##hrJf#CJ##aJ#####h\h##hrJf#CJ##aJ#####h\h##hrJf#5#CJ##aJ###.Ñ²###³###³###³###³##E³##v³###´##;´##M´##{´##´##²´##³´##Æ´##Ç´##ç############Û############Ï############¿############§############§############§############§############§############§############§############§#######################################################################$####$#If####^#a$#gdW+Å#</w:t>
      </w:r>
      <w:r>
        <w:br w:type="page"/>
      </w:r>
    </w:p>
    <w:p>
      <w:pPr>
        <w:pStyle w:val="PreformattedText"/>
        <w:bidi w:val="0"/>
        <w:jc w:val="left"/>
        <w:rPr/>
      </w:pPr>
      <w:r>
        <w:rPr/>
        <w:t>###$##$#If####a$#gdW+Å######$#</w:t>
        <w:br/>
        <w:t>&amp;##F###$##þ#$#If####^$#`þa$#gd¥######$####$#If####^#a$#gd¥##</w:t>
      </w:r>
      <w:r>
        <w:br w:type="page"/>
      </w:r>
    </w:p>
    <w:p>
      <w:pPr>
        <w:pStyle w:val="PreformattedText"/>
        <w:bidi w:val="0"/>
        <w:jc w:val="left"/>
        <w:rPr/>
      </w:pPr>
      <w:r>
        <w:rPr/>
        <w:t>###$##$#If####a$#gd¥##</w:t>
      </w:r>
      <w:r>
        <w:br w:type="page"/>
      </w:r>
    </w:p>
    <w:p>
      <w:pPr>
        <w:pStyle w:val="PreformattedText"/>
        <w:bidi w:val="0"/>
        <w:jc w:val="left"/>
        <w:rPr/>
      </w:pPr>
      <w:r>
        <w:rPr/>
        <w:t>###$##$#If####a$#gdÝs</w:t>
        <w:softHyphen/>
        <w:t>######$#</w:t>
        <w:br/>
        <w:t>&amp;##F###ô##þ#$#If####^ô#`þa$#gd¥####Ç´##í´##</w:t>
        <w:br/>
        <w:t>µ##cµ##µ##¨µ##Ùµ##÷µ###¶##!¶##*¸##+¸##,¸##?¸##@¸##[¸##\¸##y¸##ç############ç############ç############ç############ç############ç############ç############ç############ç############ç############Û############Ï############Ï############¿############§########################§#########################$##8##$#If####`8#a$#gdR:?######$#</w:t>
        <w:br/>
        <w:t>&amp;##F###$##þ#$#If####^$#`þa$#gdR:?#####$####$#If####^#a$#gdR:?#</w:t>
      </w:r>
      <w:r>
        <w:br w:type="page"/>
      </w:r>
    </w:p>
    <w:p>
      <w:pPr>
        <w:pStyle w:val="PreformattedText"/>
        <w:bidi w:val="0"/>
        <w:jc w:val="left"/>
        <w:rPr/>
      </w:pPr>
      <w:r>
        <w:rPr/>
        <w:t>###$##$#If####a$#gdR:?#</w:t>
      </w:r>
      <w:r>
        <w:br w:type="page"/>
      </w:r>
    </w:p>
    <w:p>
      <w:pPr>
        <w:pStyle w:val="PreformattedText"/>
        <w:bidi w:val="0"/>
        <w:jc w:val="left"/>
        <w:rPr/>
      </w:pPr>
      <w:r>
        <w:rPr/>
        <w:t>###$##$#If####a$#gdW+Å######$#</w:t>
        <w:br/>
        <w:t>&amp;##F###$##þ#$#If####^$#`þa$#gdW+Å###£µ##¥µ##§µ##Ìµ##Íµ##Ôµ##Øµ##îµ##öµ##</w:t>
        <w:br/>
        <w:t>¶###¶###¶###¶###¶###¶## ¶##!¶##6¶##)¸##*¸##+¸##,¸##=¸##?¸##@¸##F¸##Z¸##[¸##\¸##f¸##öêß×Ëêßêß¼öê×ßê±×¥ß|p|dY###############################hR:?##hR:?#CJ##aJ#####hR:?##hR:?#5#CJ##aJ####h¨#ø##hR:?#0J##\#]####h\h##hR:?#CJ##aJ#####h\h##hR:?#5#</w:t>
        <w:tab/>
        <w:t>#hR:?#5###hR:?#5#CJ##aJ####hR:?#CJ##aJ#####h#&amp;###hrJf#5#CJ##aJ####h#&amp;###hrJf#CJ##aJ#####h\h##hrJf#5#CJ##\#]#aJ####hW+Å##hrJf#5#CJ##aJ####hrJf#CJ##aJ#####h\h##hrJf#CJ##aJ#####h\h##hrJf#5#CJ##aJ####hrJf#5#CJ##aJ####f¸##x¸##¸##¸##µ¸##î¸##÷¸###¹###¹##)¹##=¹##&gt;¹##C¹##D¹##E¹##F¹##W¹##Z¹##`¹##{¹##|¹##}¹##¹##¦¹##¶¹##Â¹##Ã¹##Å¹##Ò¹###º##"º##Fº##Gº##Hº##Wº##wº##xº##yº##zº##º###»###»##@»##A»##C»##P»##n»##ðåÙåÙåÙåÙåðÙåÑÉÄ¼±¨¡±±É±v±±É±±±####hÖ###hrJf#CJ##aJ#####hÖ###hrJf#5#CJ##aJ####he)Ï##hrJf#CJ##aJ#####hrJf#5#CJ##aJ##</w:t>
      </w:r>
      <w:r>
        <w:br w:type="page"/>
      </w:r>
    </w:p>
    <w:p>
      <w:pPr>
        <w:pStyle w:val="PreformattedText"/>
        <w:bidi w:val="0"/>
        <w:jc w:val="left"/>
        <w:rPr/>
      </w:pPr>
      <w:r>
        <w:rPr/>
        <w:t>#hÖ###hrJf####hrJf#0J##\#]####h\h##hrJf#CJ##aJ#####h\h##hrJf#5#</w:t>
        <w:tab/>
        <w:t>#hR:?#5###hrJf#CJ##aJ#####hR:?#CJ##aJ#####hR:?##hR:?#5#CJ##aJ####hR:?##hR:?#CJ##aJ#####hR:?##hR:?#5#CJ##\#]#aJ###.y¸##¸##î¸###¹##*¹##D¹##E¹##F¹##Y¹##Z¹##|¹##}¹##§¹##ç############Ó############ç############ç############ç############Ç############·############«############«####################################w###############################################$#</w:t>
        <w:br/>
        <w:t>&amp;##F###$#If####a$#gd_fz#</w:t>
      </w:r>
      <w:r>
        <w:br w:type="page"/>
      </w:r>
    </w:p>
    <w:p>
      <w:pPr>
        <w:pStyle w:val="PreformattedText"/>
        <w:bidi w:val="0"/>
        <w:jc w:val="left"/>
        <w:rPr/>
      </w:pPr>
      <w:r>
        <w:rPr/>
        <w:t>###$##$#If####a$#gd_fz######$#</w:t>
        <w:br/>
        <w:t>&amp;##F###$##þ#$#If####^$#`þa$#gd_fz#</w:t>
      </w:r>
      <w:r>
        <w:br w:type="page"/>
      </w:r>
    </w:p>
    <w:p>
      <w:pPr>
        <w:pStyle w:val="PreformattedText"/>
        <w:bidi w:val="0"/>
        <w:jc w:val="left"/>
        <w:rPr/>
      </w:pPr>
      <w:r>
        <w:rPr/>
        <w:t>###$##$#If####a$#gde)Ï#####$##¿##$#If####^¿#a$#gd¥##</w:t>
      </w:r>
      <w:r>
        <w:br w:type="page"/>
      </w:r>
    </w:p>
    <w:p>
      <w:pPr>
        <w:pStyle w:val="PreformattedText"/>
        <w:bidi w:val="0"/>
        <w:jc w:val="left"/>
        <w:rPr/>
      </w:pPr>
      <w:r>
        <w:rPr/>
        <w:t>###$##$#If####a$#gdW+Å#####$##n##Êÿ#$#If####^n#`Êÿa$#gdR:?######$#</w:t>
        <w:br/>
        <w:t>&amp;##F###$##þ#$#If####^$#`þa$#gdR:?##</w:t>
      </w:r>
      <w:r>
        <w:br w:type="page"/>
      </w:r>
    </w:p>
    <w:p>
      <w:pPr>
        <w:pStyle w:val="PreformattedText"/>
        <w:bidi w:val="0"/>
        <w:jc w:val="left"/>
        <w:rPr/>
      </w:pPr>
      <w:r>
        <w:rPr/>
        <w:t>§¹##Ã¹##Ä¹##Å¹##Hº##xº##yº##zº###»##A»##B»##C»##o»##»##»##²»##ç############Û############Ï############¿############§############Û########################¿############§############Ï############Ï############¿############§###############################################################</w:t>
      </w:r>
      <w:r>
        <w:br w:type="page"/>
      </w:r>
    </w:p>
    <w:p>
      <w:pPr>
        <w:pStyle w:val="PreformattedText"/>
        <w:bidi w:val="0"/>
        <w:jc w:val="left"/>
        <w:rPr/>
      </w:pPr>
      <w:r>
        <w:rPr/>
        <w:t>###$##$#If####a$#gd¡#ó#</w:t>
      </w:r>
      <w:r>
        <w:br w:type="page"/>
      </w:r>
    </w:p>
    <w:p>
      <w:pPr>
        <w:pStyle w:val="PreformattedText"/>
        <w:bidi w:val="0"/>
        <w:jc w:val="left"/>
        <w:rPr/>
      </w:pPr>
      <w:r>
        <w:rPr/>
        <w:t>###$##$#If####a$#gde)Ï######$#</w:t>
        <w:br/>
        <w:t>&amp;##F###ô##þ#$#If####^ô#`þa$#gdÖ#######$#</w:t>
        <w:br/>
        <w:t>&amp;##F###$#If####a$#gdÖ##</w:t>
      </w:r>
      <w:r>
        <w:br w:type="page"/>
      </w:r>
    </w:p>
    <w:p>
      <w:pPr>
        <w:pStyle w:val="PreformattedText"/>
        <w:bidi w:val="0"/>
        <w:jc w:val="left"/>
        <w:rPr/>
      </w:pPr>
      <w:r>
        <w:rPr/>
        <w:t>###$##$#If####a$#gdÖ##</w:t>
      </w:r>
      <w:r>
        <w:br w:type="page"/>
      </w:r>
    </w:p>
    <w:p>
      <w:pPr>
        <w:pStyle w:val="PreformattedText"/>
        <w:bidi w:val="0"/>
        <w:jc w:val="left"/>
        <w:rPr/>
      </w:pPr>
      <w:r>
        <w:rPr/>
        <w:t>###$##$#If####a$#gd_fz######$#</w:t>
        <w:br/>
        <w:t>&amp;##F###ô##þ#$#If####^ô#`þa$#gd_fz###n»##~»##»##»##»##¯»##°»##²»##³»##¹»##Í»##Î»##Ø»##</w:t>
      </w:r>
      <w:r>
        <w:br w:type="page"/>
      </w:r>
    </w:p>
    <w:p>
      <w:pPr>
        <w:pStyle w:val="PreformattedText"/>
        <w:bidi w:val="0"/>
        <w:jc w:val="left"/>
        <w:rPr/>
      </w:pPr>
      <w:r>
        <w:rPr/>
        <w:t>¼##</w:t>
      </w:r>
    </w:p>
    <w:p>
      <w:pPr>
        <w:pStyle w:val="PreformattedText"/>
        <w:bidi w:val="0"/>
        <w:jc w:val="left"/>
        <w:rPr/>
      </w:pPr>
      <w:r>
        <w:rPr/>
        <w:t>¼###¼##~¼##¼##Ê¼##Ô¼##Ý¼##ß¼##à¼##õ¼##ü¼###½###½###½###½###½###½###½##õìáÙÔÏÇÙ¼°¼¼õìõìõì}¼õìõnìbÙõW#################hb'##hrJf#CJ##aJ#####h\h##hrJf#5#CJ##aJ####h\h##hrJf#5#CJ##\#]#aJ####h¡#ó##hrJf#5#CJ##aJ####hrJf#5#CJ##\#]#aJ##5#h¡#ó##hrJf#0J##5#6#B*#CJ##OJ##QJ##\#]#aJ##ph###ÿ##h¡#ó##hrJf#0J##\#]####h¡#ó##hrJf#CJ##aJ#####h\h##hrJf#5#</w:t>
        <w:tab/>
        <w:t>#hR:?#5#</w:t>
        <w:tab/>
        <w:t>#hrJf#5###hrJf#CJ##aJ#####h_fz##hrJf#CJ##aJ#####hrJf#5#CJ##aJ####h\h##hrJf#CJ##aJ###²»##³»##Î»##</w:t>
      </w:r>
    </w:p>
    <w:p>
      <w:pPr>
        <w:pStyle w:val="PreformattedText"/>
        <w:bidi w:val="0"/>
        <w:jc w:val="left"/>
        <w:rPr/>
      </w:pPr>
      <w:r>
        <w:rPr/>
        <w:t>¼##¼##Ë¼##à¼##ý¼###½###½###½##ï############×############×############×############×############×############×############×############Ë############»########################################################################################################################################################################################################################$##¿##$#If####^¿#a$#gd¥##</w:t>
      </w:r>
      <w:r>
        <w:br w:type="page"/>
      </w:r>
    </w:p>
    <w:p>
      <w:pPr>
        <w:pStyle w:val="PreformattedText"/>
        <w:bidi w:val="0"/>
        <w:jc w:val="left"/>
        <w:rPr/>
      </w:pPr>
      <w:r>
        <w:rPr/>
        <w:t>###$##$#If####a$#gde)Ï######$#</w:t>
        <w:br/>
        <w:t>&amp;##F###$##þ#$#If####^$#`þa$#gd¡#ó#####$####$#If####^#a$#gd¡#ó##</w:t>
        <w:br/>
        <w:t>#½###½###½##0½##1½##2½##Y½##Z½##[½##i½##j½##############################################################u############e########################Y############Y################</w:t>
      </w:r>
      <w:r>
        <w:br w:type="page"/>
      </w:r>
    </w:p>
    <w:p>
      <w:pPr>
        <w:pStyle w:val="PreformattedText"/>
        <w:bidi w:val="0"/>
        <w:jc w:val="left"/>
        <w:rPr/>
      </w:pPr>
      <w:r>
        <w:rPr/>
        <w:t>###$##$#If####a$#gd¥#######$#</w:t>
      </w:r>
    </w:p>
    <w:p>
      <w:pPr>
        <w:pStyle w:val="PreformattedText"/>
        <w:bidi w:val="0"/>
        <w:jc w:val="left"/>
        <w:rPr/>
      </w:pPr>
      <w:r>
        <w:rPr/>
        <w:t>Æ###z###8#^8#a$#gd¥######$#</w:t>
        <w:br/>
        <w:t>&amp;##F##</w:t>
      </w:r>
    </w:p>
    <w:p>
      <w:pPr>
        <w:pStyle w:val="PreformattedText"/>
        <w:bidi w:val="0"/>
        <w:jc w:val="left"/>
        <w:rPr/>
      </w:pPr>
      <w:r>
        <w:rPr/>
        <w:t>Æ###z##a$#gd¥######$#</w:t>
        <w:br/>
        <w:t>&amp;##F##a$#gd¥#######$#a$#gd¥##h##kd]####$##$#If#####l##Ö##########################Ö###ÿX!##Ä!################</w:t>
        <w:br/>
        <w:t>t##à##Ö0###ÿ#######ÿ#######ÿ#######ÿ#######ÿ#######ÿ#####ö####6##ö####Ö####ÿ#Ö####ÿ#Ö####ÿ#Ö####ÿ4Ö#######4Ö###</w:t>
        <w:br/>
        <w:t>#l#aö###yt</w:t>
        <w:br/>
        <w:t>B×##</w:t>
        <w:br/>
        <w:t>#½###½###½##/½##0½##1½##2½##X½##Y½##Z½##[½##g½##j½##½##½##©½##º½##Ú½##!¾##4¾##t¾##¾##É¾##Ü¾##ì¾###¿##</w:t>
        <w:tab/>
        <w:t>¿##&lt;¿##]¿##^¿##ùæÕËÆ¾´</w:t>
        <w:softHyphen/>
        <w:t>{o{`{o{o{o{o{o{oW###########################hrJf#5#CJ##aJ####h\h##hrJf#5#CJ##\#]#aJ####h\h##hrJf#5#CJ##aJ####h\h##hrJf#CJ##aJ#####h\h##hrJf#5#</w:t>
        <w:tab/>
        <w:t>#hrJf#5###h\h##hrJf#5#;####h×####hrJf#5#:#&gt;*#B*#phÀPM##</w:t>
      </w:r>
    </w:p>
    <w:p>
      <w:pPr>
        <w:pStyle w:val="PreformattedText"/>
        <w:bidi w:val="0"/>
        <w:jc w:val="left"/>
        <w:rPr/>
      </w:pPr>
      <w:r>
        <w:rPr/>
        <w:t>#hrJf#0J(#5###h×####hrJf#0J(#5##</w:t>
      </w:r>
      <w:r>
        <w:br w:type="page"/>
      </w:r>
    </w:p>
    <w:p>
      <w:pPr>
        <w:pStyle w:val="PreformattedText"/>
        <w:bidi w:val="0"/>
        <w:jc w:val="left"/>
        <w:rPr/>
      </w:pPr>
      <w:r>
        <w:rPr/>
        <w:t>*##h\h##hrJf#</w:t>
        <w:tab/>
      </w:r>
      <w:r>
        <w:br w:type="page"/>
      </w:r>
    </w:p>
    <w:p>
      <w:pPr>
        <w:pStyle w:val="PreformattedText"/>
        <w:bidi w:val="0"/>
        <w:jc w:val="left"/>
        <w:rPr/>
      </w:pPr>
      <w:r>
        <w:rPr/>
        <w:t>*##hrJf###h×####hrJf#5#;##!#h×####hrJf#0J'#B*#CJ$#aJ$#ph1#%#h</w:t>
        <w:br/>
        <w:t>h##hrJf#0J'#6#;#B*#\#]#ph###ÿ</w:t>
      </w:r>
      <w:r>
        <w:br w:type="page"/>
      </w:r>
    </w:p>
    <w:p>
      <w:pPr>
        <w:pStyle w:val="PreformattedText"/>
        <w:bidi w:val="0"/>
        <w:jc w:val="left"/>
        <w:rPr/>
      </w:pPr>
      <w:r>
        <w:rPr/>
        <w:t>#h\h##hrJf##j½##½##»½##"¾##u¾##Ê¾##í¾##</w:t>
        <w:br/>
        <w:t>¿##^¿##u¿##v¿##¿##¿##Í¿##ì¿##`À##¥À##ûÀ###Á##:Á##Á##§Á##¨Á##¶Á##·Á##éÁ##ç############ç############ç############ç############ç############ç############ç############ç############ç############Û############Û############Û############ç############ç############ç############ç############ç############ç############ç############ç############ç############Û############Û############Û############ç#####################</w:t>
      </w:r>
      <w:r>
        <w:br w:type="page"/>
      </w:r>
    </w:p>
    <w:p>
      <w:pPr>
        <w:pStyle w:val="PreformattedText"/>
        <w:bidi w:val="0"/>
        <w:jc w:val="left"/>
        <w:rPr/>
      </w:pPr>
      <w:r>
        <w:rPr/>
        <w:t>###$##$#If####a$#gd¥#######$#</w:t>
        <w:br/>
        <w:t>&amp;##F###$##þ#$#If####^$#`þa$#gd¥####^¿##s¿##u¿##¿##¿##¿##Ì¿##Ú¿##ë¿###À##_À##rÀ##¤À##ÊÀ##úÀ##</w:t>
      </w:r>
    </w:p>
    <w:p>
      <w:pPr>
        <w:pStyle w:val="PreformattedText"/>
        <w:bidi w:val="0"/>
        <w:jc w:val="left"/>
        <w:rPr/>
      </w:pPr>
      <w:r>
        <w:rPr/>
        <w:t>Á###Á##2Á##9Á##lÁ##Á##£Á##¦Á##§Á##¨Á##·Á##ÐÁ##èÁ##öÁ###Â##'Â##{Â##Â##´Â##ÚÂ###Ã###Ã##'Ã##&lt;Ã##DÃ##wÃ##Ã##®Ã##¯Ã##°Ã##½Ã##ÀÃ##ÙÃ###Ä###Ä##&amp;Ä##FÄ##Ä##</w:t>
        <w:softHyphen/>
        <w:t>Ä##äÄ##</w:t>
        <w:br/>
        <w:t>Å##0Å##CÅ##SÅ##hÅ##oÅ##¢Å##ÄÅ##ÙÅ##ÚÅ##ÛÅ##ÜÅ##èÅ##õéäÜÑÅÑ¶ÑÅÑÅÑÅÑÅÑÅÑÅÑÅÑäÜÑÅÑ¶ÑÅÑÅÑÅÑÅÑÅÑÅÑÅÑäÜÑÅÑ¶ÑÅÑÅÑÅÑÅÑÅÑÅÑÅ«õä#####hükµ##hrJf#CJ##aJ#####h\h##hrJf#5#CJ##\#]#aJ####h\h##hrJf#5#CJ##aJ####h\h##hrJf#CJ##aJ#####h\h##hrJf#5#</w:t>
        <w:tab/>
        <w:t>#hrJf#5###h×####hrJf#5#CJ##aJ####h×####hrJf#CJ##aJ##CéÁ###Â##|Â##µÂ###Ã##(Ã##EÃ##Ã##°Ã##±Ã##¿Ã##ÀÃ###Ä##'Ä##Ä##åÄ##1Å##TÅ##pÅ##ÄÅ##ÛÅ##ÜÅ##êÅ##ëÅ##ç############ç############ç############ç############ç############ç############ç############ç############Û############Û############Û############ç############ç############ç############ç############ç############ç############ç############ç############ç############Ë############Û############Û###########################$##$##$#If####^$#a$#gd¥##</w:t>
      </w:r>
      <w:r>
        <w:br w:type="page"/>
      </w:r>
    </w:p>
    <w:p>
      <w:pPr>
        <w:pStyle w:val="PreformattedText"/>
        <w:bidi w:val="0"/>
        <w:jc w:val="left"/>
        <w:rPr/>
      </w:pPr>
      <w:r>
        <w:rPr/>
        <w:t>###$##$#If####a$#gd¥#######$#</w:t>
        <w:br/>
        <w:t>&amp;##F###$##þ#$#If####^$#`þa$#gd¥####èÅ##ëÅ###Æ##2Æ##@Æ##QÆ##qÆ##ÅÆ##ØÆ##ýÆ###Ç##SÇ##fÇ##vÇ##Ç##Ç##ÅÇ##çÇ##üÇ##ÿÇ###È##</w:t>
      </w:r>
    </w:p>
    <w:p>
      <w:pPr>
        <w:pStyle w:val="PreformattedText"/>
        <w:bidi w:val="0"/>
        <w:jc w:val="left"/>
        <w:rPr/>
      </w:pPr>
      <w:r>
        <w:rPr/>
        <w:t>È###È##)È##WÈ##eÈ##vÈ##È##êÈ##ýÈ##3É##YÉ##~É##É##¡É##¶É##½É##ðÉ###Ê##'Ê##(Ê##)Ê##6Ê##9Ê##RÊ##Ê##Ê##Ê##¿Ê###Ë##&amp;Ë##\Ë##Ë##§Ë##ÁË##ÞË##ñË###Ì###Ì###Ì##PÌ##rÌ##Ì##Ì##Ì##Ì##Ì##³Ì##áÌ##ïÌ###Í## Í##Í##Í##ÈÍ##îÍ##1Î##KÎ##hÎ##{Î##Î##÷ìàìÑìàìàìàìàìàìàìàìÌ÷ìàìÑìàìàìàìàìàìàìàìÌ÷ìàìÑìàìàìàìàìàìàìàìàìÌ÷ìàìÑìàìàìàìàìà####</w:t>
        <w:tab/>
        <w:t>#hrJf#5###h\h##hrJf#5#CJ##\#]#aJ####h\h##hrJf#5#CJ##aJ####h\h##hrJf#CJ##aJ#####h\h##hrJf#5##PëÅ##3Æ##RÆ##ÆÆ##þÆ##TÇ##wÇ##Ç##çÇ###È###È###È###È##XÈ##wÈ##ëÈ##4É##É##¢É##¾É###Ê##)Ê##*Ê##8Ê##9Ê##Ê##ç############ç############ç############ç############ç############ç############ç############ç############ç############Û############Û############Û############ç############ç############ç############ç############ç############ç############ç############ç############ç############Û############Û############Û############ç#####################</w:t>
      </w:r>
      <w:r>
        <w:br w:type="page"/>
      </w:r>
    </w:p>
    <w:p>
      <w:pPr>
        <w:pStyle w:val="PreformattedText"/>
        <w:bidi w:val="0"/>
        <w:jc w:val="left"/>
        <w:rPr/>
      </w:pPr>
      <w:r>
        <w:rPr/>
        <w:t>###$##$#If####a$#gd¥#######$#</w:t>
        <w:br/>
        <w:t>&amp;##F###$##þ#$#If####^$#`þa$#gd¥####Ê## Ê###Ë##]Ë##¨Ë##ßË###Ì###Ì##rÌ##Ì##Ì##Ì##Ì##âÌ###Í##Í##ÉÍ##2Î##iÎ##Î##¨Î##üÎ###Ï###Ï##ç############ç############ç############ç############ç############ç############ç############ç############ç############Û############Û############Û############ç############ç############ç############ç############ç############ç############ç############ç############ç############ç############Ë###########################$##$##$#If####^$#a$#gd¥##</w:t>
      </w:r>
      <w:r>
        <w:br w:type="page"/>
      </w:r>
    </w:p>
    <w:p>
      <w:pPr>
        <w:pStyle w:val="PreformattedText"/>
        <w:bidi w:val="0"/>
        <w:jc w:val="left"/>
        <w:rPr/>
      </w:pPr>
      <w:r>
        <w:rPr/>
        <w:t>###$##$#If####a$#gd¥#######$#</w:t>
        <w:br/>
        <w:t>&amp;##F###$##þ#$#If####^$#`þa$#gd¥####Î## Î##§Î##ÚÎ##üÎ###Ï###Ï###Ï## Ï###Ï##&lt;Ï##jÏ##xÏ##Ï##©Ï###Ð##"Ð##QÐ##wÐ##ºÐ##ÔÐ##ñÐ###Ñ###Ñ##)Ñ##0Ñ##cÑ##Ñ##Ñ##Ñ##Ñ##Ñ##«Ñ##¬Ñ##¯Ñ##ÈÑ##ÒÑ##àÑ##ñÑ###Ò##eÒ##xÒ##Ò##Ò##ÌÒ##ãÒ##øÒ###Ó###Ó##NÓ##pÓ##Ó##Ó##Ó##Ó##Ó##Ó##³Ó##½Ó##ËÓ##ÜÓ##üÓ##PÔ##cÔ##mÔ##nÔ##µÔ##ÌÔ##×Ô##ÜÔ##ïÔ##ÿÔ##2Õ##TÕ##õéõéõéÞÙÑõéõÂõéõéõéõéõéõéõéõéõÙÑÙÑõéõÂõéõéõéõéõéõéõéõÑÙÑõéõÂõéõéõéõ¹éõéõé###hrJf#5#CJ##aJ####h\h##hrJf#5#CJ##\#]#aJ####h\h##hrJf#5#</w:t>
        <w:tab/>
        <w:t>#hrJf#5###hükµ##hrJf#CJ##aJ#####h\h##hrJf#5#CJ##aJ####h\h##hrJf#CJ##aJ##I#Ï##"Ï###Ï##kÏ##Ï###Ð##RÐ##»Ð##òÐ###Ñ##1Ñ##Ñ##Ñ##Ñ##®Ñ##¯Ñ##ÓÑ##òÑ##fÒ##ÍÒ##ùÒ###Ó##pÓ##Ó##Ó##Ó##ó############ó############Û############Û############Û############Û############Û############Û############Û############Û############Û############Û############ó############ó############ó############Û############Û############Û############Û############Û############Û############Û############Û############ó############ó##########################$#</w:t>
        <w:br/>
        <w:t>&amp;##F###$##þ#$#If####^$#`þa$#gd¥##</w:t>
      </w:r>
      <w:r>
        <w:br w:type="page"/>
      </w:r>
    </w:p>
    <w:p>
      <w:pPr>
        <w:pStyle w:val="PreformattedText"/>
        <w:bidi w:val="0"/>
        <w:jc w:val="left"/>
        <w:rPr/>
      </w:pPr>
      <w:r>
        <w:rPr/>
        <w:t>###$##$#If####a$#gd¥####Ó##Ó##¾Ó##ÝÓ##QÔ##¶Ô##ÝÔ###Õ##TÕ##kÕ##lÕ##{Õ##|Õ## Õ##¿Õ##3Ö##ªÖ##ìÖ###×##c×##|×##}×##×##×##±×##Ð×##ó############Û############Û############Û############Û############Û############Û############Û############Û############ó############ó############ó############Û############Û############Û############Û############Û############Û############Û############Û############ó############ó############ó############Û############Û##########################$#</w:t>
        <w:br/>
        <w:t>&amp;##F###$##þ#$#If####^$#`þa$#gd¥##</w:t>
      </w:r>
      <w:r>
        <w:br w:type="page"/>
      </w:r>
    </w:p>
    <w:p>
      <w:pPr>
        <w:pStyle w:val="PreformattedText"/>
        <w:bidi w:val="0"/>
        <w:jc w:val="left"/>
        <w:rPr/>
      </w:pPr>
      <w:r>
        <w:rPr/>
        <w:t>###$##$#If####a$#gd¥####TÕ##iÕ##jÕ##kÕ##wÕ##xÕ##|Õ##Õ##Õ##</w:t>
        <w:softHyphen/>
        <w:t>Õ##¾Õ##ÞÕ##2Ö##EÖ##OÖ##PÖ##©Ö##ÀÖ##ëÖ##þÖ###×##A×##c×##x×##{×##|×##}×##×##×##¦×##°×##¾×##Ï×##ï×##CØ##VØ##`Ø##aØ##©Ø##ÀØ##÷Ø##</w:t>
        <w:br/>
        <w:t>Ù###Ù##MÙ##oÙ##Ù##Ù##Ù##Ù##Ù##Ù##°Ù###Ú###Ú###Ú##VÚ##WÚ##vÚ##©Ú##¼Ú##ìÚ###Û##Û##±Û##õéõáÜáõéõÍõéõéõéõéõéõéõéõáÜáõéõÍõéõéõéõéõéõéõéÂéÜáõéõ³ ³õéõéõéõ#%#h\h##hrJf#5#CJ##\#]#aJ##mH</w:t>
      </w:r>
      <w:r>
        <w:br w:type="page"/>
      </w:r>
    </w:p>
    <w:p>
      <w:pPr>
        <w:pStyle w:val="PreformattedText"/>
        <w:bidi w:val="0"/>
        <w:jc w:val="left"/>
        <w:rPr/>
      </w:pPr>
      <w:r>
        <w:rPr/>
        <w:t>#sH</w:t>
      </w:r>
      <w:r>
        <w:br w:type="page"/>
      </w:r>
    </w:p>
    <w:p>
      <w:pPr>
        <w:pStyle w:val="PreformattedText"/>
        <w:bidi w:val="0"/>
        <w:jc w:val="left"/>
        <w:rPr/>
      </w:pPr>
      <w:r>
        <w:rPr/>
        <w:t>###h\h##hrJf#CJ##aJ##mH</w:t>
      </w:r>
      <w:r>
        <w:br w:type="page"/>
      </w:r>
    </w:p>
    <w:p>
      <w:pPr>
        <w:pStyle w:val="PreformattedText"/>
        <w:bidi w:val="0"/>
        <w:jc w:val="left"/>
        <w:rPr/>
      </w:pPr>
      <w:r>
        <w:rPr/>
        <w:t>#sH</w:t>
      </w:r>
      <w:r>
        <w:br w:type="page"/>
      </w:r>
    </w:p>
    <w:p>
      <w:pPr>
        <w:pStyle w:val="PreformattedText"/>
        <w:bidi w:val="0"/>
        <w:jc w:val="left"/>
        <w:rPr/>
      </w:pPr>
      <w:r>
        <w:rPr/>
        <w:t>####hükµ##hrJf#CJ##aJ#####h\h##hrJf#5#CJ##\#]#aJ##</w:t>
        <w:tab/>
        <w:t>#hrJf#5###h\h##hrJf#5###h\h##hrJf#5#CJ##aJ####h\h##hrJf#CJ##aJ##?Ð×##DØ##ªØ##øØ###Ù##oÙ##Ù##Ù##Ù##Ù###Ú##WÚ##ªÚ##íÚ##Û##ÂÛ###Ü##/Ü##0Ü##?Ü##@Ü##Ü##§Ü###Ý##`Ý##¿Ý##ç############ç############ç############ç############ç############ç############Û############Û############Û############ç############ç############ç############ç############ç############ç############ç############ç############Û############Û############Û############ç############ç############ç############ç############ç#####################</w:t>
      </w:r>
      <w:r>
        <w:br w:type="page"/>
      </w:r>
    </w:p>
    <w:p>
      <w:pPr>
        <w:pStyle w:val="PreformattedText"/>
        <w:bidi w:val="0"/>
        <w:jc w:val="left"/>
        <w:rPr/>
      </w:pPr>
      <w:r>
        <w:rPr/>
        <w:t>###$##$#If####a$#gd¥#######$#</w:t>
        <w:br/>
        <w:t>&amp;##F###$##þ#$#If####^$#`þa$#gd¥####±Û##ÁÛ##ôÛ###Ü##+Ü##.Ü##0Ü##6Ü##=Ü##@Ü##YÜ##Ü##Ü##¦Ü##ÆÜ###Ý##-Ý##_Ý##Ý##¾Ý##ØÝ##õÝ###Þ###Þ##-Þ##5Þ##hÞ##Þ##Þ##¢Þ##£Þ##±Þ##´Þ##ÍÞ##'ß##(ß##5ß##{ß##|ß##ß##Ôß##çß##</w:t>
      </w:r>
      <w:r>
        <w:br w:type="page"/>
      </w:r>
    </w:p>
    <w:p>
      <w:pPr>
        <w:pStyle w:val="PreformattedText"/>
        <w:bidi w:val="0"/>
        <w:jc w:val="left"/>
        <w:rPr/>
      </w:pPr>
      <w:r>
        <w:rPr/>
        <w:t>à##2à##à##±à##Áà##ôà###á##+á##.á##/á##0á##@á##Yá##á##á##¦á##Æá###â##-â##?â##@â##kâ##â##¡â##´â##Äâ##÷â###ã##.ã##óèóèóèàÛàèóèÌèóèóèóèóèóèóèóèóèÛàèóèÁ²ÁèóèóèóèóèóèóèÛàèóèÌèóèóèóèóèóèóè####h¶;}##hrJf#5#CJ##\#]#aJ####h¶;}##hrJf#CJ##aJ#####h\h##hrJf#5#CJ##\#]#aJ##</w:t>
        <w:tab/>
        <w:t>#hrJf#5###h\h##hrJf#5###h\h##hrJf#CJ##aJ#####h\h##hrJf#5#CJ##aJ###F¿Ý##öÝ###Þ##6Þ##Þ##£Þ##¤Þ##³Þ##´Þ##(ß##|ß##Õß##</w:t>
      </w:r>
    </w:p>
    <w:p>
      <w:pPr>
        <w:pStyle w:val="PreformattedText"/>
        <w:bidi w:val="0"/>
        <w:jc w:val="left"/>
        <w:rPr/>
      </w:pPr>
      <w:r>
        <w:rPr/>
        <w:t>à##à##Âà###á##/á##0á##?á##@á##á##§á###â##ç############ç############ç############ç############ç############Û############Û############Û############Ã############Ã############Ã############Ã############Ã############Ã############Ã############Ã############Û############Û############Û############ç############ç############ç#############################$#</w:t>
        <w:br/>
        <w:t>&amp;##F ##$##þ#$#If####^$#`þa$#gd¥##</w:t>
      </w:r>
      <w:r>
        <w:br w:type="page"/>
      </w:r>
    </w:p>
    <w:p>
      <w:pPr>
        <w:pStyle w:val="PreformattedText"/>
        <w:bidi w:val="0"/>
        <w:jc w:val="left"/>
        <w:rPr/>
      </w:pPr>
      <w:r>
        <w:rPr/>
        <w:t>###$##$#If####a$#gd¥#######$#</w:t>
        <w:br/>
        <w:t>&amp;##F###$##þ#$#If####^$#`þa$#gd¥#####â##lâ##¢â##Åâ###ã##3ã##4ã##Cã##Dã##ã##«ã###ä##pä##¦ä##Éä###å##6å##7å##Få##Gå##å##®å##*æ##Væ##ç############ç############ç############ç############ç############×############Ë############Ë############ç############ç############ç############ç############ç############ç############ç############ç############Ë############Ë############Ë############ç############ç############ç############ç#######################</w:t>
      </w:r>
      <w:r>
        <w:br w:type="page"/>
      </w:r>
    </w:p>
    <w:p>
      <w:pPr>
        <w:pStyle w:val="PreformattedText"/>
        <w:bidi w:val="0"/>
        <w:jc w:val="left"/>
        <w:rPr/>
      </w:pPr>
      <w:r>
        <w:rPr/>
        <w:t>###$##$#If####a$#gd¥######$##$##$#If####^$#a$#gd¥#######$#</w:t>
        <w:br/>
        <w:t>&amp;##F###$##þ#$#If####^$#`þa$#gd¥####.ã##2ã##4ã##Aã##Dã##]ã##ã##ã##ªã##Êã###ä##1ä##Cä##Dä##oä##ä##¥ä##¸ä##Èä##ûä###å##2å##5å##6å##7å##9å##Då##Gå##`å##å##å##</w:t>
        <w:softHyphen/>
        <w:t>å##Íå##)æ##&lt;æ##Uæ##tæ##æ##°æ##½æ##Ðæ##àæ###ç##5ç##Jç##Kç##Lç##Mç##Zç##]ç##vç##¤ç##²ç##Ãç##ãç##Dè##Wè##è##²è##ðè###é###é##Fé##hé##}é##~é##é##é##é##©é##×é##åé##öé###ê##[ê##nê##ê##óèãÛÐóÐÁÐóÐóÐóÐóÐóÐóÐóèãÛãÛÐóÐÁÐóÐóÐóÐóÐóÐóÐóèÐãÛÐóÐÁÐóÐóÐóÐóÐóÐóÐãÛÐóÐÁÐóÐó####h\h##hrJf#5#CJ##\#]#aJ####h\h##hrJf#CJ##aJ#####h\h##hrJf#5#</w:t>
        <w:tab/>
        <w:t>#hrJf#5###hükµ##hrJf#CJ##aJ#####h\h##hrJf#5#CJ##aJ###LVæ##æ##¾æ##áæ##5ç##Lç##Mç##\ç##]ç##¥ç##Äç##Eè##è##ñè###é##hé##é##é##é##é##Øé##÷é##\ê##ê##ç############ç############ç############ç############ç############×############Ë############Ë############ç############ç############ç############ç############ç############ç############ç############ç############Ë############Ë############Ë############ç############ç############ç############ç#######################</w:t>
      </w:r>
      <w:r>
        <w:br w:type="page"/>
      </w:r>
    </w:p>
    <w:p>
      <w:pPr>
        <w:pStyle w:val="PreformattedText"/>
        <w:bidi w:val="0"/>
        <w:jc w:val="left"/>
        <w:rPr/>
      </w:pPr>
      <w:r>
        <w:rPr/>
        <w:t>###$##$#If####a$#gd¥######$##$##$#If####^$#a$#gd¥#######$#</w:t>
        <w:br/>
        <w:t>&amp;##F###$##þ#$#If####^$#`þa$#gd¥####ê##£ê##Öê##éê##ùê##,ë##Në##cë##dë##fë##së##vë##ë##½ë##Ëë##Üë##üë##iì##|ì##¡ì##Àì##êì###í###í##$í##4í##gí##í##í##¡í##¢í##£í##³í##Ìí##-î##.î##;î##Fî##Gî##fî## î##³î###ï##?ï##¯ï##Âï##Éï##üï###ð##3ð##6ð##7ð##8ð##Eð##Hð##[ð##õéõéõéõéõäÜõéõÍõéõéõéõéõéõéõéõäÜõéõ¾«¾õéõéõéõéõéõé äÜõ#########################hrJf#5#CJ##aJ####hè##hrJf#CJ##aJ###%#h\h##hrJf#5#CJ##\#]#aJ##mH</w:t>
      </w:r>
      <w:r>
        <w:br w:type="page"/>
      </w:r>
    </w:p>
    <w:p>
      <w:pPr>
        <w:pStyle w:val="PreformattedText"/>
        <w:bidi w:val="0"/>
        <w:jc w:val="left"/>
        <w:rPr/>
      </w:pPr>
      <w:r>
        <w:rPr/>
        <w:t>#sH</w:t>
      </w:r>
      <w:r>
        <w:br w:type="page"/>
      </w:r>
    </w:p>
    <w:p>
      <w:pPr>
        <w:pStyle w:val="PreformattedText"/>
        <w:bidi w:val="0"/>
        <w:jc w:val="left"/>
        <w:rPr/>
      </w:pPr>
      <w:r>
        <w:rPr/>
        <w:t>###h\h##hrJf#CJ##aJ##mH</w:t>
      </w:r>
      <w:r>
        <w:br w:type="page"/>
      </w:r>
    </w:p>
    <w:p>
      <w:pPr>
        <w:pStyle w:val="PreformattedText"/>
        <w:bidi w:val="0"/>
        <w:jc w:val="left"/>
        <w:rPr/>
      </w:pPr>
      <w:r>
        <w:rPr/>
        <w:t>#sH</w:t>
      </w:r>
      <w:r>
        <w:br w:type="page"/>
      </w:r>
    </w:p>
    <w:p>
      <w:pPr>
        <w:pStyle w:val="PreformattedText"/>
        <w:bidi w:val="0"/>
        <w:jc w:val="left"/>
        <w:rPr/>
      </w:pPr>
      <w:r>
        <w:rPr/>
        <w:t>####h\h##hrJf#5#CJ##\#]#aJ####h\h##hrJf#5#</w:t>
        <w:tab/>
        <w:t>#hrJf#5###h\h##hrJf#5#CJ##aJ####h\h##hrJf#CJ##aJ##7ê##×ê##úê##Në##eë##fë##uë##vë##¾ë##Ýë##jì##¢ì##ëì###í##5í##í##¢í##£í##²í##³í##.î##Gî##¡î###ï##°ï##Êï##ç############ç############ç############ç############Û############Û############Û############ç############ç############ç############ç############ç############ç############ç############ç############ç############Û############Û############Û############ç############ç############ç############ç############ç############ç#####################</w:t>
      </w:r>
      <w:r>
        <w:br w:type="page"/>
      </w:r>
    </w:p>
    <w:p>
      <w:pPr>
        <w:pStyle w:val="PreformattedText"/>
        <w:bidi w:val="0"/>
        <w:jc w:val="left"/>
        <w:rPr/>
      </w:pPr>
      <w:r>
        <w:rPr/>
        <w:t>###$##$#If####a$#gd¥#######$#</w:t>
        <w:br/>
        <w:t>&amp;##F###$##þ#$#If####^$#`þa$#gd¥####Êï###ð##7ð##8ð##Gð##Hð##Áð##Úð##-ñ##Sñ##Ýñ##÷ñ##Lò##eò##fò##uò##vò##ç############ç############Û############Û############Û############Ã############Ã############«############Ã############Ã############Ã############Ã############Ã##########################################################</w:t>
      </w:r>
      <w:r>
        <w:br w:type="page"/>
      </w:r>
    </w:p>
    <w:p>
      <w:pPr>
        <w:pStyle w:val="PreformattedText"/>
        <w:bidi w:val="0"/>
        <w:jc w:val="left"/>
        <w:rPr/>
      </w:pPr>
      <w:r>
        <w:rPr/>
        <w:t>###$##$#If####a$#gdþ4######$##$##$#If####^$#a$#gdþ4#######$#</w:t>
        <w:br/>
        <w:t>&amp;##F###$##þ#$#If####^$#`þa$#gd&lt;0_######$#</w:t>
        <w:br/>
        <w:t>&amp;##F###$##þ#$#If####^$#`þa$#gdè#</w:t>
      </w:r>
      <w:r>
        <w:br w:type="page"/>
      </w:r>
    </w:p>
    <w:p>
      <w:pPr>
        <w:pStyle w:val="PreformattedText"/>
        <w:bidi w:val="0"/>
        <w:jc w:val="left"/>
        <w:rPr/>
      </w:pPr>
      <w:r>
        <w:rPr/>
        <w:t>###$##$#If####a$#gdè######$#</w:t>
        <w:br/>
        <w:t>&amp;##F###$##þ#$#If####^$#`þa$#gd¥####[ð##að##Àð##Áð##Îð##Ùð##Úð##ùð##üð###ñ##,ñ##?ñ##Rñ##xñ##Ðñ##Ññ##Üñ##ïñ##öñ##÷ñ##)ò##Lò##aò##dò##eò##fò##sò##vò##ò##ò##¨ò##ºò##Èò##Ùò##ùò##Zó##mó##©ó##Èó##ñó##øó##</w:t>
        <w:br/>
        <w:t>ô###ô##õéõÚÇÚõé»éõéõé²éõéõ§²²§»²»§t§»§»§²»§l####hrJf#CJ##aJ#####h\h##hrJf#5#CJ##\#]#aJ####h\h##hrJf#5#</w:t>
        <w:tab/>
        <w:t>#hrJf#5###h1É##hrJf#5#CJ##aJ####h1É##hrJf#CJ##aJ#####h\h##hrJf#CJ##aJ#####hrJf#5#CJ##aJ####h\h##hrJf#5#CJ##aJ##%#h&lt;0_##hrJf#5#CJ##\#]#aJ##mH</w:t>
      </w:r>
      <w:r>
        <w:br w:type="page"/>
      </w:r>
    </w:p>
    <w:p>
      <w:pPr>
        <w:pStyle w:val="PreformattedText"/>
        <w:bidi w:val="0"/>
        <w:jc w:val="left"/>
        <w:rPr/>
      </w:pPr>
      <w:r>
        <w:rPr/>
        <w:t>#sH</w:t>
      </w:r>
      <w:r>
        <w:br w:type="page"/>
      </w:r>
    </w:p>
    <w:p>
      <w:pPr>
        <w:pStyle w:val="PreformattedText"/>
        <w:bidi w:val="0"/>
        <w:jc w:val="left"/>
        <w:rPr/>
      </w:pPr>
      <w:r>
        <w:rPr/>
        <w:t>###h&lt;0_##hrJf#CJ##aJ##mH</w:t>
      </w:r>
      <w:r>
        <w:br w:type="page"/>
      </w:r>
    </w:p>
    <w:p>
      <w:pPr>
        <w:pStyle w:val="PreformattedText"/>
        <w:bidi w:val="0"/>
        <w:jc w:val="left"/>
        <w:rPr/>
      </w:pPr>
      <w:r>
        <w:rPr/>
        <w:t>#sH</w:t>
      </w:r>
      <w:r>
        <w:br w:type="page"/>
      </w:r>
    </w:p>
    <w:p>
      <w:pPr>
        <w:pStyle w:val="PreformattedText"/>
        <w:bidi w:val="0"/>
        <w:jc w:val="left"/>
        <w:rPr/>
      </w:pPr>
      <w:r>
        <w:rPr/>
        <w:t>####h&lt;0_##hrJf#5#CJ##aJ####h&lt;0_##hrJf#CJ##aJ##*vò##»ò##Úò##[ó##ªó##ùó###ô##hô##ô##ô##ô##ô##Õô##ôô##kõ##¬õ##</w:t>
        <w:tab/>
        <w:t>ö##,ö##ö##ö##ö##§ö##¨ö##íö##</w:t>
      </w:r>
      <w:r>
        <w:br w:type="page"/>
      </w:r>
    </w:p>
    <w:p>
      <w:pPr>
        <w:pStyle w:val="PreformattedText"/>
        <w:bidi w:val="0"/>
        <w:jc w:val="left"/>
        <w:rPr/>
      </w:pPr>
      <w:r>
        <w:rPr/>
        <w:t>÷##´÷##ç############ç############ç############ç############ç############ç############ç############ç############Û############Û############Û############ç############ç############ç############ç############ç############ç############ç############ç############Û############Û############Û############ç############ç############ç#####################</w:t>
      </w:r>
      <w:r>
        <w:br w:type="page"/>
      </w:r>
    </w:p>
    <w:p>
      <w:pPr>
        <w:pStyle w:val="PreformattedText"/>
        <w:bidi w:val="0"/>
        <w:jc w:val="left"/>
        <w:rPr/>
      </w:pPr>
      <w:r>
        <w:rPr/>
        <w:t>###$##$#If####a$#gdþ4#######$#</w:t>
        <w:br/>
        <w:t>&amp;##F###$##þ#$#If####^$#`þa$#gdþ4#####ô###ô##Fô##Lô##gô##hô##}ô##~ô##ô##ô##ô##ô##©ô##³ô##Âô##Ôô##âô##óô###õ##&gt;õ##[õ##jõ##}õ##õ##«õ##Êõ###ö###ö###ö###ö##$ö##+ö##^ö##dö##ö##ö##ö##ö##ö##¥ö##¨ö##Áö##Ëö##Úö##ìö##úö###÷##+÷##÷##÷##¢÷##³÷##Ò÷##ô÷##õ÷###ø###ø###ø##Aø##Gø##bø##cø##xø##{ø##}ø##ø##ø##¦ø##°ø##¿ø##óèóßóèßÔßÏÇèóßóè¸èóßóèóßèßóè°ßóèóßóèßèÏÇèóßóè¸èóèóßèóÔè°ßèóßóèßÔÏÇèóß#####hrJf#CJ##aJ#####h\h##hrJf#5#CJ##\#]#aJ####h\h##hrJf#5#</w:t>
        <w:tab/>
        <w:t>#hrJf#5###hþ4###hrJf#CJ##aJ#####hrJf#5#CJ##aJ####h\h##hrJf#CJ##aJ#####h\h##hrJf#5#CJ##aJ###E´÷##õ÷###ø##cø##|ø##}ø##ø##ø##Òø##ñø##Sù##ù##Õù##øù##Lú##cú##dú##sú##tú##¹ú##Øú##7û##uû##³û##Öû##ç############ç############ç############ç############ç############Û############Û############ç############ç############ç############ç############ç############ç############ç############ç############Ï############Û############Û############ç############ç############ç############ç############ç############ç##############</w:t>
      </w:r>
      <w:r>
        <w:br w:type="page"/>
      </w:r>
    </w:p>
    <w:p>
      <w:pPr>
        <w:pStyle w:val="PreformattedText"/>
        <w:bidi w:val="0"/>
        <w:jc w:val="left"/>
        <w:rPr/>
      </w:pPr>
      <w:r>
        <w:rPr/>
        <w:t>###$##$#If####a$#gdè#</w:t>
      </w:r>
      <w:r>
        <w:br w:type="page"/>
      </w:r>
    </w:p>
    <w:p>
      <w:pPr>
        <w:pStyle w:val="PreformattedText"/>
        <w:bidi w:val="0"/>
        <w:jc w:val="left"/>
        <w:rPr/>
      </w:pPr>
      <w:r>
        <w:rPr/>
        <w:t>###$##$#If####a$#gdþ4#######$#</w:t>
        <w:br/>
        <w:t>&amp;##F###$##þ#$#If####^$#`þa$#gdþ4####¿ø##Ñø##ßø##ðø###ù##%ù##Dù##Qù##Rù##Sù##eù##mù##ù##</w:t>
        <w:softHyphen/>
        <w:t>ù##¶ù##Èù##Ôù##Õù##æù##çù##÷ù##*ú##0ú##Lú##aú##cú##dú##qú##tú##ú##ú##¦ú##¸ú##Æú##×ú##öú##</w:t>
      </w:r>
      <w:r>
        <w:br w:type="page"/>
      </w:r>
    </w:p>
    <w:p>
      <w:pPr>
        <w:pStyle w:val="PreformattedText"/>
        <w:bidi w:val="0"/>
        <w:jc w:val="left"/>
        <w:rPr/>
      </w:pPr>
      <w:r>
        <w:rPr/>
        <w:t>û##(û##5û##6û##7û##Iû##tû##û##²û##³û##Äû##Åû##Õû###ü###ü##*ü##?ü##Bü##Dü##Eü##Rü##Uü##hü##óèÙèóÐóèÈèóÐèóÐó½èÈÐèóÐ½±Ð¬¤èóÐóèÙèóÐóèÈèÐèÐ½èÈÐèóÐ½±Ð¬¤è############h</w:t>
      </w:r>
    </w:p>
    <w:p>
      <w:pPr>
        <w:pStyle w:val="PreformattedText"/>
        <w:bidi w:val="0"/>
        <w:jc w:val="left"/>
        <w:rPr/>
      </w:pPr>
      <w:r>
        <w:rPr/>
        <w:t>Yñ##hrJf#5#CJ##aJ####h\h##hrJf#5#</w:t>
        <w:tab/>
        <w:t>#hrJf#5###hþ4###hrJf#5#CJ##aJ####hþ4###hrJf#CJ##aJ#####hrJf#CJ##aJ#####hrJf#5#CJ##aJ####h\h##hrJf#5#CJ##\#]#aJ####h\h##hrJf#CJ##aJ#####h\h##hrJf#5#CJ##aJ###:Öû##*ü##Dü##Eü##Tü##Uü##Îü##çü##:ý##`ý##êý###þ##Yþ##rþ##sþ##tþ##þ##þ##Éþ##èþ##ç############ç############Û############Ï############Ï############ç############ç############ç############ç############ç############ç############ç############ç############Û############Û############Ã############Ã############«############«################################$#</w:t>
        <w:br/>
        <w:t>&amp;##F###$##þ#$#If####^$#`þa$#gdÃ/¯#</w:t>
      </w:r>
      <w:r>
        <w:br w:type="page"/>
      </w:r>
    </w:p>
    <w:p>
      <w:pPr>
        <w:pStyle w:val="PreformattedText"/>
        <w:bidi w:val="0"/>
        <w:jc w:val="left"/>
        <w:rPr/>
      </w:pPr>
      <w:r>
        <w:rPr/>
        <w:t>###$##$#If####a$#gdÃ/¯#</w:t>
      </w:r>
      <w:r>
        <w:br w:type="page"/>
      </w:r>
    </w:p>
    <w:p>
      <w:pPr>
        <w:pStyle w:val="PreformattedText"/>
        <w:bidi w:val="0"/>
        <w:jc w:val="left"/>
        <w:rPr/>
      </w:pPr>
      <w:r>
        <w:rPr/>
        <w:t>###$##$#If####a$#gdþ4##</w:t>
      </w:r>
      <w:r>
        <w:br w:type="page"/>
      </w:r>
    </w:p>
    <w:p>
      <w:pPr>
        <w:pStyle w:val="PreformattedText"/>
        <w:bidi w:val="0"/>
        <w:jc w:val="left"/>
        <w:rPr/>
      </w:pPr>
      <w:r>
        <w:rPr/>
        <w:t>###$##$#If####a$#gdè######$#</w:t>
        <w:br/>
        <w:t>&amp;##F###$##þ#$#If####^$#`þa$#gdþ4####hü##nü##Íü##Îü##Ûü##æü##çü###ý##</w:t>
        <w:tab/>
        <w:t>ý##*ý##9ý##Lý##_ý##ý##Ýý##Þý##éý##üý###þ###þ##6þ##Yþ##nþ##rþ##sþ##tþ##þ##þ##Èþ##Öþ##çþ##èþ##õéõÚÇÚõé»éõéõé²éõéõ§²xmamRm#######h;###hÃ/¯#5#CJ##\#]#aJ####h;###hÃ/¯#5#CJ##aJ####h;###hÃ/¯#CJ##aJ#####h;###hÃ/¯#5###hÃ/¯#CJ##aJ#####hrJf#CJ##aJ#####h1É##hrJf#5#CJ##aJ####h1É##hrJf#CJ##aJ#####h\h##hrJf#CJ##aJ#####hrJf#5#CJ##aJ####h\h##hrJf#5#CJ##aJ##%#h&lt;0_##hrJf#5#CJ##\#]#aJ##mH</w:t>
      </w:r>
      <w:r>
        <w:br w:type="page"/>
      </w:r>
    </w:p>
    <w:p>
      <w:pPr>
        <w:pStyle w:val="PreformattedText"/>
        <w:bidi w:val="0"/>
        <w:jc w:val="left"/>
        <w:rPr/>
      </w:pPr>
      <w:r>
        <w:rPr/>
        <w:t>#sH</w:t>
      </w:r>
      <w:r>
        <w:br w:type="page"/>
      </w:r>
    </w:p>
    <w:p>
      <w:pPr>
        <w:pStyle w:val="PreformattedText"/>
        <w:bidi w:val="0"/>
        <w:jc w:val="left"/>
        <w:rPr/>
      </w:pPr>
      <w:r>
        <w:rPr/>
        <w:t>###h&lt;0_##hrJf#CJ##aJ##mH</w:t>
      </w:r>
      <w:r>
        <w:br w:type="page"/>
      </w:r>
    </w:p>
    <w:p>
      <w:pPr>
        <w:pStyle w:val="PreformattedText"/>
        <w:bidi w:val="0"/>
        <w:jc w:val="left"/>
        <w:rPr/>
      </w:pPr>
      <w:r>
        <w:rPr/>
        <w:t>#sH</w:t>
      </w:r>
      <w:r>
        <w:br w:type="page"/>
      </w:r>
    </w:p>
    <w:p>
      <w:pPr>
        <w:pStyle w:val="PreformattedText"/>
        <w:bidi w:val="0"/>
        <w:jc w:val="left"/>
        <w:rPr/>
      </w:pPr>
      <w:r>
        <w:rPr/>
        <w:t>####h&lt;0_##hrJf#5#CJ##aJ####h&lt;0_##hrJf#CJ##aJ###èþ###ÿ###ÿ##fÿ##yÿ##¤ÿ##¥ÿ##»ÿ##!###4###D###w#########®###¶###·###¸###Å###È###á###</w:t>
      </w:r>
      <w:r>
        <w:br w:type="page"/>
      </w:r>
    </w:p>
    <w:p>
      <w:pPr>
        <w:pStyle w:val="PreformattedText"/>
        <w:bidi w:val="0"/>
        <w:jc w:val="left"/>
        <w:rPr/>
      </w:pPr>
      <w:r>
        <w:rPr/>
        <w:t>#######+###K######²###Ý###ô#######&amp;###6###i######### ###¤###¥###¦###©###°###õéàõéõÕéÕÉÕàÉÕàÕÁ¼´©©©©©©©©©zsh######hrJf#5#6#B*#ph6_#</w:t>
      </w:r>
      <w:r>
        <w:br w:type="page"/>
      </w:r>
    </w:p>
    <w:p>
      <w:pPr>
        <w:pStyle w:val="PreformattedText"/>
        <w:bidi w:val="0"/>
        <w:jc w:val="left"/>
        <w:rPr/>
      </w:pPr>
      <w:r>
        <w:rPr/>
        <w:t>#h\h##hrJf####h</w:t>
        <w:br/>
        <w:t>h##ha#CJ##aJ#####heF?#5#CJ##aJ####h;###ha#5#CJ##\#]#aJ####h;###ha#5#CJ##aJ####h;###ha#CJ##aJ#####h;###ha#5#</w:t>
        <w:tab/>
        <w:t>#hÃ/¯#5###hÃ/¯#CJ##aJ#####h;###hÃ/¯#5#CJ##aJ####h;###hÃ/¯#CJ##aJ#####hÃ/¯#5#CJ##aJ####hÃ/¯##hÃ/¯#5#CJ##aJ####hÃ/¯##hÃ/¯#CJ##aJ##(èþ##gÿ##¥ÿ##"###E######·###¸###Ç###È###</w:t>
      </w:r>
    </w:p>
    <w:p>
      <w:pPr>
        <w:pStyle w:val="PreformattedText"/>
        <w:bidi w:val="0"/>
        <w:jc w:val="left"/>
        <w:rPr/>
      </w:pPr>
      <w:r>
        <w:rPr/>
        <w:t>###,### ###Þ#######7######¥###¦###ç############ç############ç############ç############ç############ç############Û############Ï############Ï############·############·############·############·############·############·############·############·############Û#########################################################################$#</w:t>
        <w:br/>
        <w:t>&amp;##F###$##þ#$#If####^$#`þa$#gda#</w:t>
      </w:r>
      <w:r>
        <w:br w:type="page"/>
      </w:r>
    </w:p>
    <w:p>
      <w:pPr>
        <w:pStyle w:val="PreformattedText"/>
        <w:bidi w:val="0"/>
        <w:jc w:val="left"/>
        <w:rPr/>
      </w:pPr>
      <w:r>
        <w:rPr/>
        <w:t>###$##$#If####a$#gda#</w:t>
      </w:r>
      <w:r>
        <w:br w:type="page"/>
      </w:r>
    </w:p>
    <w:p>
      <w:pPr>
        <w:pStyle w:val="PreformattedText"/>
        <w:bidi w:val="0"/>
        <w:jc w:val="left"/>
        <w:rPr/>
      </w:pPr>
      <w:r>
        <w:rPr/>
        <w:t>###$##$#If####a$#gdè######$#</w:t>
        <w:br/>
        <w:t>&amp;##F###$##þ#$#If####^$#`þa$#gdÃ/¯###¦###§###¨###©###ß###à###î###ï###</w:t>
      </w:r>
      <w:r>
        <w:br w:type="page"/>
      </w:r>
    </w:p>
    <w:p>
      <w:pPr>
        <w:pStyle w:val="PreformattedText"/>
        <w:bidi w:val="0"/>
        <w:jc w:val="left"/>
        <w:rPr/>
      </w:pPr>
      <w:r>
        <w:rPr/>
        <w:t>###+######x###############################################################|############|############d############d############d############d##########################$#</w:t>
        <w:br/>
        <w:t>&amp;##F###$##þ#$#If####^$#`þa$#gd¥##</w:t>
      </w:r>
      <w:r>
        <w:br w:type="page"/>
      </w:r>
    </w:p>
    <w:p>
      <w:pPr>
        <w:pStyle w:val="PreformattedText"/>
        <w:bidi w:val="0"/>
        <w:jc w:val="left"/>
        <w:rPr/>
      </w:pPr>
      <w:r>
        <w:rPr/>
        <w:t>###$##$#If####a$#gd¥######gd¥#######$#a$#gd¥##j##kdÒ####$##$#If#####l##Ö##########################¤##Ö###ÿX!##Ä!################</w:t>
        <w:br/>
        <w:t>t##à##Ö0###ÿ#######ÿ#######ÿ#######ÿ#######ÿ#######ÿ#####ö####6##ö####Ö####ÿ#Ö####ÿ#Ö####ÿ#Ö####ÿ4Ö#######4Ö###</w:t>
        <w:br/>
        <w:t>#l#aö###yt</w:t>
        <w:br/>
        <w:t>h###°###³###Ó###Ü###Ý###ß###à###ì###ï###########)###*###N#########x###y############£###Á###Â###æ### ###4###########)###,###C###F###d###e######Ã###×###À###Á###Â###Î###Ñ###è###ì###</w:t>
        <w:br/>
        <w:t>#######/###i###}###e</w:t>
        <w:tab/>
        <w:t>##q</w:t>
        <w:tab/>
        <w:t>##t</w:t>
        <w:tab/>
        <w:t>##</w:t>
        <w:tab/>
        <w:t>##</w:t>
        <w:tab/>
        <w:t>##¬</w:t>
        <w:tab/>
        <w:t>##</w:t>
        <w:softHyphen/>
        <w:tab/>
        <w:t>##Ñ</w:t>
        <w:tab/>
        <w:t>###</w:t>
        <w:br/>
        <w:t>###</w:t>
        <w:br/>
        <w:t>######+###.###E###I###g###h######Å###ñæñæñßÚÒÇ»Ç»Ç»Ç»ÒÚÒÇ»Ç»Ç»Ç»ÒÚÒÇ»Ç»Ç»Ç»¯ÒÚÒÇ»Ç»Ç»Ç»ÚÒÇ»Ç»Ç»Ç»ÚÒÇ»Ç»Ç»########hy0##hrJf#5#CJ##aJ####h\h##hrJf#5#CJ##aJ####h\h##hrJf#CJ##aJ#####h\h##hrJf#5#</w:t>
        <w:tab/>
        <w:t>#hrJf#5#</w:t>
      </w:r>
      <w:r>
        <w:br w:type="page"/>
      </w:r>
    </w:p>
    <w:p>
      <w:pPr>
        <w:pStyle w:val="PreformattedText"/>
        <w:bidi w:val="0"/>
        <w:jc w:val="left"/>
        <w:rPr/>
      </w:pPr>
      <w:r>
        <w:rPr/>
        <w:t>#h\h##hrJf####hrJf#5#6#B*#ph6_###hy0##hrJf#5#6#B*#ph6_##Dx###y#########¤###Ã### ###########+###,###G###f###Ã###Á###Â###Ð###Ñ###í###</w:t>
      </w:r>
      <w:r>
        <w:br w:type="page"/>
      </w:r>
    </w:p>
    <w:p>
      <w:pPr>
        <w:pStyle w:val="PreformattedText"/>
        <w:bidi w:val="0"/>
        <w:jc w:val="left"/>
        <w:rPr/>
      </w:pPr>
      <w:r>
        <w:rPr/>
        <w:t>###i###e</w:t>
        <w:tab/>
        <w:t>##s</w:t>
        <w:tab/>
        <w:t>##t</w:t>
        <w:tab/>
        <w:t>##</w:t>
        <w:tab/>
        <w:t>##®</w:t>
        <w:tab/>
        <w:t>##ó############ó############ó############Û############Û############Û############Û############ó############ó############ó############Û############Û############Û############Û############ó############ó############ó############Û############Û############Û############Û############ó############ó############Û############Û##########################$#</w:t>
        <w:br/>
        <w:t>&amp;##F###$##þ#$#If####^$#`þa$#gd¥##</w:t>
      </w:r>
      <w:r>
        <w:br w:type="page"/>
      </w:r>
    </w:p>
    <w:p>
      <w:pPr>
        <w:pStyle w:val="PreformattedText"/>
        <w:bidi w:val="0"/>
        <w:jc w:val="left"/>
        <w:rPr/>
      </w:pPr>
      <w:r>
        <w:rPr/>
        <w:t>###$##$#If####a$#gd¥####®</w:t>
        <w:tab/>
        <w:t>###</w:t>
        <w:br/>
        <w:t>##########-###.###J###i###Æ###³</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Ã</w:t>
      </w:r>
      <w:r>
        <w:br w:type="page"/>
      </w:r>
    </w:p>
    <w:p>
      <w:pPr>
        <w:pStyle w:val="PreformattedText"/>
        <w:bidi w:val="0"/>
        <w:jc w:val="left"/>
        <w:rPr/>
      </w:pPr>
      <w:r>
        <w:rPr/>
        <w:t>##Ä</w:t>
      </w:r>
      <w:r>
        <w:br w:type="page"/>
      </w:r>
    </w:p>
    <w:p>
      <w:pPr>
        <w:pStyle w:val="PreformattedText"/>
        <w:bidi w:val="0"/>
        <w:jc w:val="left"/>
        <w:rPr/>
      </w:pPr>
      <w:r>
        <w:rPr/>
        <w:t>##ß</w:t>
      </w:r>
      <w:r>
        <w:br w:type="page"/>
      </w:r>
    </w:p>
    <w:p>
      <w:pPr>
        <w:pStyle w:val="PreformattedText"/>
        <w:bidi w:val="0"/>
        <w:jc w:val="left"/>
        <w:rPr/>
      </w:pPr>
      <w:r>
        <w:rPr/>
        <w:t>##þ</w:t>
      </w:r>
      <w:r>
        <w:br w:type="page"/>
      </w:r>
    </w:p>
    <w:p>
      <w:pPr>
        <w:pStyle w:val="PreformattedText"/>
        <w:bidi w:val="0"/>
        <w:jc w:val="left"/>
        <w:rPr/>
      </w:pPr>
      <w:r>
        <w:rPr/>
        <w:t>##[</w:t>
      </w:r>
    </w:p>
    <w:p>
      <w:pPr>
        <w:pStyle w:val="PreformattedText"/>
        <w:bidi w:val="0"/>
        <w:jc w:val="left"/>
        <w:rPr/>
      </w:pPr>
      <w:r>
        <w:rPr/>
        <w:t>##W###X###f###g######¡###þ###ô###õ###ç############ç############Û############Û############Û############ç############ç############ç############ç############Û############Û############Û############Û############ç############ç############ç############ç############Û############Û############Û############ç############ç############ç############ç############Û#####################</w:t>
      </w:r>
      <w:r>
        <w:br w:type="page"/>
      </w:r>
    </w:p>
    <w:p>
      <w:pPr>
        <w:pStyle w:val="PreformattedText"/>
        <w:bidi w:val="0"/>
        <w:jc w:val="left"/>
        <w:rPr/>
      </w:pPr>
      <w:r>
        <w:rPr/>
        <w:t>###$##$#If####a$#gd¥#######$#</w:t>
        <w:br/>
        <w:t>&amp;##F###$##þ#$#If####^$#`þa$#gd¥####Å###Æ###Ú###³</w:t>
      </w:r>
      <w:r>
        <w:br w:type="page"/>
      </w:r>
    </w:p>
    <w:p>
      <w:pPr>
        <w:pStyle w:val="PreformattedText"/>
        <w:bidi w:val="0"/>
        <w:jc w:val="left"/>
        <w:rPr/>
      </w:pPr>
      <w:r>
        <w:rPr/>
        <w:t>##´</w:t>
      </w:r>
      <w:r>
        <w:br w:type="page"/>
      </w:r>
    </w:p>
    <w:p>
      <w:pPr>
        <w:pStyle w:val="PreformattedText"/>
        <w:bidi w:val="0"/>
        <w:jc w:val="left"/>
        <w:rPr/>
      </w:pPr>
      <w:r>
        <w:rPr/>
        <w:t>##µ</w:t>
      </w:r>
      <w:r>
        <w:br w:type="page"/>
      </w:r>
    </w:p>
    <w:p>
      <w:pPr>
        <w:pStyle w:val="PreformattedText"/>
        <w:bidi w:val="0"/>
        <w:jc w:val="left"/>
        <w:rPr/>
      </w:pPr>
      <w:r>
        <w:rPr/>
        <w:t>##Á</w:t>
      </w:r>
      <w:r>
        <w:br w:type="page"/>
      </w:r>
    </w:p>
    <w:p>
      <w:pPr>
        <w:pStyle w:val="PreformattedText"/>
        <w:bidi w:val="0"/>
        <w:jc w:val="left"/>
        <w:rPr/>
      </w:pPr>
      <w:r>
        <w:rPr/>
        <w:t>##Ä</w:t>
      </w:r>
      <w:r>
        <w:br w:type="page"/>
      </w:r>
    </w:p>
    <w:p>
      <w:pPr>
        <w:pStyle w:val="PreformattedText"/>
        <w:bidi w:val="0"/>
        <w:jc w:val="left"/>
        <w:rPr/>
      </w:pPr>
      <w:r>
        <w:rPr/>
        <w:t>##Û</w:t>
      </w:r>
      <w:r>
        <w:br w:type="page"/>
      </w:r>
    </w:p>
    <w:p>
      <w:pPr>
        <w:pStyle w:val="PreformattedText"/>
        <w:bidi w:val="0"/>
        <w:jc w:val="left"/>
        <w:rPr/>
      </w:pPr>
      <w:r>
        <w:rPr/>
        <w:t>##Þ</w:t>
      </w:r>
      <w:r>
        <w:br w:type="page"/>
      </w:r>
    </w:p>
    <w:p>
      <w:pPr>
        <w:pStyle w:val="PreformattedText"/>
        <w:bidi w:val="0"/>
        <w:jc w:val="left"/>
        <w:rPr/>
      </w:pPr>
      <w:r>
        <w:rPr/>
        <w:t>##ü</w:t>
      </w:r>
      <w:r>
        <w:br w:type="page"/>
      </w:r>
    </w:p>
    <w:p>
      <w:pPr>
        <w:pStyle w:val="PreformattedText"/>
        <w:bidi w:val="0"/>
        <w:jc w:val="left"/>
        <w:rPr/>
      </w:pPr>
      <w:r>
        <w:rPr/>
        <w:t>##ý</w:t>
      </w:r>
      <w:r>
        <w:br w:type="page"/>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o</w:t>
      </w:r>
    </w:p>
    <w:p>
      <w:pPr>
        <w:pStyle w:val="PreformattedText"/>
        <w:bidi w:val="0"/>
        <w:jc w:val="left"/>
        <w:rPr/>
      </w:pPr>
      <w:r>
        <w:rPr/>
        <w:t>##W###X###d###g###~######### ###Ä###ý###þ#######ô###õ###################&lt;###=###a#########¯###®###°###»###½###À###×###Ú###ø###ù#######V###W###k###J###U###W###Z###q###t#########·###öëßöÓÎÆ»Ó»Ó»ÓöëßÓÎÆ»Ó»Ó»ÓöëßÓÎÆ»Ó»Ó»Óöëßö³Î³¨¨¨ö¨³Î³¨¨¨#####ha##hrJf#5#CJ##aJ####ha##hrJf#CJ##aJ#####ha##hrJf#5###h\h##hrJf#CJ##aJ#####h\h##hrJf#5#</w:t>
        <w:tab/>
        <w:t>#hrJf#5###h\h##hrJf#5#CJ##aJ####hy0##hrJf#5#CJ##aJ####hy0##hrJf#CJ##aJ#####hrJf#5#CJ##aJ###=õ###############&gt;######¯###°###¿###À###Û###ú###W###I###J###Y###Z###u######ñ###################3###R###ó############ó############Û############Û############Û############Û############ó############ó############ó############Û############Û############Û############Û############ó############ó############ó############Û############Û############Û############Û############ó############ó############ó############Û############Û##########################$#</w:t>
        <w:br/>
        <w:t>&amp;##F###$##þ#$#If####^$#`þa$#gd¥##</w:t>
      </w:r>
      <w:r>
        <w:br w:type="page"/>
      </w:r>
    </w:p>
    <w:p>
      <w:pPr>
        <w:pStyle w:val="PreformattedText"/>
        <w:bidi w:val="0"/>
        <w:jc w:val="left"/>
        <w:rPr/>
      </w:pPr>
      <w:r>
        <w:rPr/>
        <w:t>###$##$#If####a$#gd¥####·###ð###ñ#######################/###2###P###Q###u###®###¯###Ã#########¡###¤###»###¾###Ü###Ý#######:###;###O###.###0###;###=###@###W###Y###Z###x###y######Ö###×###ë###Þ###à###ë###í###ð#######</w:t>
        <w:tab/>
        <w:t>###</w:t>
        <w:br/>
        <w:t>###(###)###M############ð#######(###*###&gt;###c#########§###©###¬###Ã###Å###Æ###ä###å###</w:t>
        <w:tab/>
        <w:t>###B###C###óêßó×Ò×ßóßóßóêßó×Ò×ßóßóßóêßóê×Ò×ßóêßóßóêÇ»ê×Ò×ßóêßóßóêÇ»ê»ê»ê»ê×Ò×ßóêßóßóê##hí*¦##hrJf#5#CJ##aJ####hí*¦##hrJf#CJ##aJ###</w:t>
        <w:tab/>
        <w:t>#hrJf#5###ha##hrJf#5###ha##hrJf#CJ##aJ#####hrJf#5#CJ##aJ####ha##hrJf#5#CJ##aJ###JR###¯#########£###¤###¿###Þ###;###/###0###?###@###[###z###×###ß###à###ï###ð#######*###ç############ç############Û############Û############Û############ç############ç############ç############ç############Ï############Ï############Ï############·############·############·############·############Ï############Ï############Ï############·############·######################$#</w:t>
        <w:br/>
        <w:t>&amp;##F###$##þ#$#If####^$#`þa$#gdí*¦#</w:t>
      </w:r>
      <w:r>
        <w:br w:type="page"/>
      </w:r>
    </w:p>
    <w:p>
      <w:pPr>
        <w:pStyle w:val="PreformattedText"/>
        <w:bidi w:val="0"/>
        <w:jc w:val="left"/>
        <w:rPr/>
      </w:pPr>
      <w:r>
        <w:rPr/>
        <w:t>###$##$#If####a$#gdí*¦#</w:t>
      </w:r>
      <w:r>
        <w:br w:type="page"/>
      </w:r>
    </w:p>
    <w:p>
      <w:pPr>
        <w:pStyle w:val="PreformattedText"/>
        <w:bidi w:val="0"/>
        <w:jc w:val="left"/>
        <w:rPr/>
      </w:pPr>
      <w:r>
        <w:rPr/>
        <w:t>###$##$#If####a$#gd¥#######$#</w:t>
        <w:br/>
        <w:t>&amp;##F###$##þ#$#If####^$#`þa$#gd¥####*#########«###¬###Ç###æ###C###=###&gt;###M###N###i######å###É###Ê###ç############ç############Û############Û############ç############ç############ç############ç############Û############Û############Û############ç############ç############ç############ç############Û##############################################################################################################################################################################</w:t>
      </w:r>
      <w:r>
        <w:br w:type="page"/>
      </w:r>
    </w:p>
    <w:p>
      <w:pPr>
        <w:pStyle w:val="PreformattedText"/>
        <w:bidi w:val="0"/>
        <w:jc w:val="left"/>
        <w:rPr/>
      </w:pPr>
      <w:r>
        <w:rPr/>
        <w:t>###$##$#If####a$#gdí*¦######$#</w:t>
        <w:br/>
        <w:t>&amp;##F###$##þ#$#If####^$#`þa$#gdí*¦###C###W###</w:t>
        <w:softHyphen/>
        <w:t>###È###Ì###Ð###à#######&lt;###=###&gt;###I###K###N###e###g###h#########«###ä###å###ù###Á###Â###Æ###Ç###É###Ê###Ë###Ì###j###k###l###m###|#########¥###õéàéàéàéàÔÌÇÌ¼Ôà¼Ô¼Ôà¼ÔàÔàÔéµ®¤¤q##################################h\h##hrJf#5#CJ##\#]#aJ####h\h##hrJf#CJ##aJ#####h\h##hrJf#5###h\h##hrJf#5#;##</w:t>
      </w:r>
    </w:p>
    <w:p>
      <w:pPr>
        <w:pStyle w:val="PreformattedText"/>
        <w:bidi w:val="0"/>
        <w:jc w:val="left"/>
        <w:rPr/>
      </w:pPr>
      <w:r>
        <w:rPr/>
        <w:t>#hrJf#0J(#5###hâ#ë##hrJf#0J(#5#</w:t>
      </w:r>
      <w:r>
        <w:br w:type="page"/>
      </w:r>
    </w:p>
    <w:p>
      <w:pPr>
        <w:pStyle w:val="PreformattedText"/>
        <w:bidi w:val="0"/>
        <w:jc w:val="left"/>
        <w:rPr/>
      </w:pPr>
      <w:r>
        <w:rPr/>
        <w:t>#hrJf#5#;##</w:t>
      </w:r>
      <w:r>
        <w:br w:type="page"/>
      </w:r>
    </w:p>
    <w:p>
      <w:pPr>
        <w:pStyle w:val="PreformattedText"/>
        <w:bidi w:val="0"/>
        <w:jc w:val="left"/>
        <w:rPr/>
      </w:pPr>
      <w:r>
        <w:rPr/>
        <w:t>#h\h##hrJf####ha##hrJf#CJ##aJ###</w:t>
        <w:tab/>
        <w:t>#hrJf#5###ha##hrJf#5###ha##hrJf#5#CJ##aJ####hrJf#5#CJ##aJ####hí*¦##hrJf#5#CJ##aJ####hí*¦##hrJf#CJ##aJ##&amp;Ê###Ë###Ì###k###l###m###{###|######æ###b ######################################|########################p############p############X############X############X###################$#</w:t>
        <w:br/>
        <w:t>&amp;##F###$##þ#$#If####^$#`þa$#gd¥##</w:t>
      </w:r>
      <w:r>
        <w:br w:type="page"/>
      </w:r>
    </w:p>
    <w:p>
      <w:pPr>
        <w:pStyle w:val="PreformattedText"/>
        <w:bidi w:val="0"/>
        <w:jc w:val="left"/>
        <w:rPr/>
      </w:pPr>
      <w:r>
        <w:rPr/>
        <w:t>###$##$#If####a$#gd¥#######8#^8#gd¥#####</w:t>
        <w:br/>
        <w:t>&amp;##F##gd¥#######$#a$#gd¥##j##kdK####$##$#If#####l##Ö##########################&gt;##Ö###ÿX!##Ä!################</w:t>
        <w:br/>
        <w:t>t##à##Ö0###ÿ#######ÿ#######ÿ#######ÿ#######ÿ#######ÿ#####ö####6##ö####Ö####ÿ#Ö####ÿ#Ö####ÿ#Ö####ÿ4Ö#######4Ö###</w:t>
        <w:br/>
        <w:t>#l#aö###yt</w:t>
        <w:br/>
        <w:t>B×##</w:t>
        <w:br/>
        <w:t>¥###ä###ú###a ##m ##Î ##Õ ##æ ##ü ###!###!###!##+!##!##!##¦!##³!##´!##Ú!##"##"##ò###ó####$###$##</w:t>
      </w:r>
    </w:p>
    <w:p>
      <w:pPr>
        <w:pStyle w:val="PreformattedText"/>
        <w:bidi w:val="0"/>
        <w:jc w:val="left"/>
        <w:rPr/>
      </w:pPr>
      <w:r>
        <w:rPr/>
        <w:t>$##$$##D$##E$##^$##Þ$##ß$##ô$##&amp;%##=%##y%##%##%##¬%##</w:t>
        <w:softHyphen/>
        <w:t>%##¹%##n'##'##^(##_(##n(##z(##{(##(##°(##Ç(##Û(##Ü(##ò(###)###)##")##òçÛçÛçòçÛçÛçÛÐÅ¼ÐçÛ´Û¬§¬çÛ¼çÛçÛçÛçÛçÛçÛçÛçÅ¼ÅÅÅçÛ§¬######h¦+´##hrJf#5#CJ##aJ####h&gt;6ç##hrJf#CJ##aJ###</w:t>
        <w:tab/>
        <w:t>#hrJf#5###h\h##hrJf#5###hb'##hrJf#5###hrJf#5#CJ##aJ####h¦+´##hrJf#CJ##aJ#####hº^/##hrJf#CJ##aJ#####h\h##hrJf#5#CJ##aJ####h\h##hrJf#CJ##aJ#####h\h##hrJf#5#;#CJ##aJ##8b ##Ï ##ç ###!###!##!##´!##"##ó###ô####$###$##E$##ß$##'%##z%##%##®%##}&amp;##ó&amp;###'##ç############ç############ç############ç############ç############Ï############ç############ç############Ã############Ã############Ã############ç############ç############ç############ç############ç############ç############ç############³############³##############################$##$##$#If####^$#a$#gd¥##</w:t>
      </w:r>
      <w:r>
        <w:br w:type="page"/>
      </w:r>
    </w:p>
    <w:p>
      <w:pPr>
        <w:pStyle w:val="PreformattedText"/>
        <w:bidi w:val="0"/>
        <w:jc w:val="left"/>
        <w:rPr/>
      </w:pPr>
      <w:r>
        <w:rPr/>
        <w:t>###$##$#If####a$#gd¥#######$#</w:t>
        <w:br/>
        <w:t>&amp;##F###$##þ#$#If####^$#`þa$#gdº^/######$#</w:t>
        <w:br/>
        <w:t>&amp;##F###$##þ#$#If####^$#`þa$#gd¥#####'##n'##_(##|(##±(##Ü(###)###)##!)##")##E)##»)###*###+##7+##K+##´,##y-##-##Á-###.##Q.##.##.##ï############×############×############×############×############×############Ë############Ë############Ë############×############×############×############×############×############×############×############×############×############×############×############×############×############Ë#######################</w:t>
      </w:r>
      <w:r>
        <w:br w:type="page"/>
      </w:r>
    </w:p>
    <w:p>
      <w:pPr>
        <w:pStyle w:val="PreformattedText"/>
        <w:bidi w:val="0"/>
        <w:jc w:val="left"/>
        <w:rPr/>
      </w:pPr>
      <w:r>
        <w:rPr/>
        <w:t>###$##$#If####a$#gd¥#######$#</w:t>
        <w:br/>
        <w:t>&amp;##F###$##þ#$#If####^$#`þa$#gd¥######$##$##$#If####^$#a$#gd¥####")##,)##D)##^)##º)##Ð)###*##(*###+##(+##6+##H+##J+##V+##´,##Ñ,##y-##-##-##¯-##À-##í-###.###.##P.##g.##.##.##.##©.##Á.##Â.##Û.##{/##|/##/##ë/###0##³0##É0##×0##é0##ë0##÷0###1## 1##_1##`1##1## 1##Ô1##Õ1###2###2##V2##W2##_2##}2##i3##x3##3##3##Ý3##</w:t>
        <w:br/>
        <w:t>4###4##44##I4##`4##4##4##4##4##¢4##õéõéõÛõéõéõéõéõéõéõéõéõéõéÖÎõéÃõéÃõéõéõéõéõéõéõéõéõéõéõéõéõéõéõéõéõé·ÖÎõ####h##µ##hrJf#5#CJ##aJ####h&gt;6ç##hrJf#CJ##aJ#####h\h##hrJf#5#</w:t>
        <w:tab/>
        <w:t>#hrJf#5###h\h##hrJf#5#;#CJ##aJ#####h\h##hrJf#5#CJ##aJ####h\h##hrJf#CJ##aJ##H.##.##.##Â.##|/##ì/##´0##Ø0##ì0##`1##`2##i3##3##Þ3###4##J4##4##4##4##4##Ï4##N5##°5###6##ó############ó############Û############Û############Û############Û############Û############Û############Û############Ë############Û############Û############Û############Û############Û############Û############ó############ó############ó############Û############Û############Û############Û###########################$##$##$#If####^$#a$#gd¥#######$#</w:t>
        <w:br/>
        <w:t>&amp;##F###$##þ#$#If####^$#`þa$#gd¥##</w:t>
      </w:r>
      <w:r>
        <w:br w:type="page"/>
      </w:r>
    </w:p>
    <w:p>
      <w:pPr>
        <w:pStyle w:val="PreformattedText"/>
        <w:bidi w:val="0"/>
        <w:jc w:val="left"/>
        <w:rPr/>
      </w:pPr>
      <w:r>
        <w:rPr/>
        <w:t>###$##$#If####a$#gd¥####¢4##µ4##¶4##Î4##Ï4##è4##M5##N5##c5##¯5##Æ5###6###6##'6##56##G6##I6##U6##õ6###7##é7##ø7###8###8##r8##8##®8##Å8##ù8###9##/9##;9##&gt;9##H9##[9##\9##t9##u9##9##Ü9##Ý9##ò9##0:##G:##Ï:##å:##ó:###;###;###;##&lt;##&lt;##±&lt;##O=##=##óèóÝÎ¾¯Î¾Î¾Îèóèóèóèóèóèóèóèóèóª¢èóèóÝèóÝèóèóèóèóèóèó##########h2X##hrJf#5#CJ##aJ####hrJf#5#CJ##aJ####h\h##hrJf#5#</w:t>
        <w:tab/>
        <w:t>#hrJf#5###h&gt;6ç##hrJf#CJ##aJ##mH</w:t>
        <w:tab/>
        <w:t>#sH</w:t>
        <w:tab/>
        <w:t>####h\h##hrJf#5#CJ##aJ##mH</w:t>
        <w:tab/>
        <w:t>#sH</w:t>
        <w:tab/>
        <w:t>###h\h##hrJf#CJ##aJ##mH</w:t>
        <w:tab/>
        <w:t>#sH</w:t>
        <w:tab/>
        <w:t>####h&gt;6ç##hrJf#CJ##aJ#####h\h##hrJf#CJ##aJ#####h\h##hrJf#5#CJ##aJ###6#6##66##J6##õ6##é7###8##s8##¯8##ú8##.9##/9##=9##&gt;9##u9##Ý9##1:##Ð:##ô:###;##&lt;##=##¥=##Í=###&gt;##4&gt;##5&gt;##ç############ç############ç############ç############ç############ç############ç############ç############ç############Û############Û############Û############ç############ç############ç############ç############ç############ç############ç############ç############ç############ç############ç############ç############Û#####################</w:t>
      </w:r>
      <w:r>
        <w:br w:type="page"/>
      </w:r>
    </w:p>
    <w:p>
      <w:pPr>
        <w:pStyle w:val="PreformattedText"/>
        <w:bidi w:val="0"/>
        <w:jc w:val="left"/>
        <w:rPr/>
      </w:pPr>
      <w:r>
        <w:rPr/>
        <w:t>###$##$#If####a$#gd¥#######$#</w:t>
        <w:br/>
        <w:t>&amp;##F###$##þ#$#If####^$#`þa$#gd¥####=##=##¤=##¾=##Ì=##á=##â=##ã=###&gt;###&gt;###&gt;##3&gt;##4&gt;##C&gt;##D&gt;##N&gt;##&gt;##«&gt;##ö&gt;##÷&gt;##</w:t>
      </w:r>
      <w:r>
        <w:br w:type="page"/>
      </w:r>
    </w:p>
    <w:p>
      <w:pPr>
        <w:pStyle w:val="PreformattedText"/>
        <w:bidi w:val="0"/>
        <w:jc w:val="left"/>
        <w:rPr/>
      </w:pPr>
      <w:r>
        <w:rPr/>
        <w:t>?##W?##X?##n?##¸?##¹?##Î?##Ü?##î?##ð?##ü?##b@##@##XA##õéõéõÞ×ËÃ¸¬¡¡¡ÃueVueu¡¡¡¡#####hÄ#</w:t>
        <w:br/>
        <w:t>##hrJf#CJ##aJ##mH</w:t>
        <w:tab/>
        <w:t>#sH</w:t>
        <w:tab/>
        <w:t>####hÄ#</w:t>
        <w:br/>
        <w:t>##hrJf#5#CJ##aJ##mH</w:t>
        <w:tab/>
        <w:t>#sH</w:t>
        <w:tab/>
        <w:t>###hÄ#</w:t>
        <w:br/>
        <w:t>##hrJf#CJ##aJ##mH</w:t>
        <w:tab/>
        <w:t>#sH</w:t>
        <w:tab/>
        <w:t>####hÄ#</w:t>
        <w:br/>
        <w:t>##hrJf#5#CJ##aJ####hÄ#</w:t>
        <w:br/>
        <w:t>##hrJf#5###hrJf#5#CJ##aJ####hÄ#</w:t>
        <w:br/>
        <w:t>##hrJf#CJ##aJ#####h##µ##hrJf#5#CJ##aJ####h##µ##hrJf#CJ##aJ#####hrJf#CJ##aJ#####h\h##hrJf#5#CJ##aJ##</w:t>
      </w:r>
      <w:r>
        <w:br w:type="page"/>
      </w:r>
    </w:p>
    <w:p>
      <w:pPr>
        <w:pStyle w:val="PreformattedText"/>
        <w:bidi w:val="0"/>
        <w:jc w:val="left"/>
        <w:rPr/>
      </w:pPr>
      <w:r>
        <w:rPr/>
        <w:t>#h\h##hrJf####h\h##hrJf#CJ##aJ#####h2X##hrJf#5#CJ##aJ####h2X##hrJf#CJ##aJ##!5&gt;##C&gt;##D&gt;##&gt;##÷&gt;##X?##¹?##Ý?##ñ?##b@##XA##uA##âA##&amp;B##CB##}B##~B##B##B##ïB##C##éC##ó############ó############Û############Û############Û############Û############Û############Û############Û############Û############Û############Û############Û############Û############Û############Ï############Ï############Ï############·############·############·######################$#</w:t>
        <w:br/>
        <w:t>&amp;##F###$##þ#$#If####^$#`þa$#gdG#×#</w:t>
      </w:r>
      <w:r>
        <w:br w:type="page"/>
      </w:r>
    </w:p>
    <w:p>
      <w:pPr>
        <w:pStyle w:val="PreformattedText"/>
        <w:bidi w:val="0"/>
        <w:jc w:val="left"/>
        <w:rPr/>
      </w:pPr>
      <w:r>
        <w:rPr/>
        <w:t>###$##$#If####a$#gdG#×######$#</w:t>
        <w:br/>
        <w:t>&amp;##F###$##þ#$#If####^$#`þa$#gd¥##</w:t>
      </w:r>
      <w:r>
        <w:br w:type="page"/>
      </w:r>
    </w:p>
    <w:p>
      <w:pPr>
        <w:pStyle w:val="PreformattedText"/>
        <w:bidi w:val="0"/>
        <w:jc w:val="left"/>
        <w:rPr/>
      </w:pPr>
      <w:r>
        <w:rPr/>
        <w:t>###$##$#If####a$#gd¥####XA##gA##tA##A##áA###B##%B##&lt;B##BB##YB##|B##B##B##B##°B##ÆB##ÚB##îB##ïB###C##C##C##C##«C##èC##éC##ÿC##ID##JD##_D##mD##D##D##D##D##-E##JE##!F##0F##=F##WF##õéõéõéõéõéàØõéàéàõÉ¹Éª~ªªõéõàõsgsgõéõ####h\h##hrJf#5#CJ##aJ####h\h##hrJf#CJ##aJ#####hÄ#</w:t>
        <w:br/>
        <w:t>##hrJf#CJ##aJ##mH</w:t>
        <w:tab/>
        <w:t>#sH</w:t>
        <w:tab/>
        <w:t>####hrJf#5#CJ##aJ##mH</w:t>
        <w:tab/>
        <w:t>#sH</w:t>
        <w:tab/>
        <w:t>###hÄ#</w:t>
        <w:br/>
        <w:t>##hrJf#5#CJ##aJ##mH</w:t>
        <w:tab/>
        <w:t>#sH</w:t>
        <w:tab/>
        <w:t>###hÄ#</w:t>
        <w:br/>
        <w:t>##hrJf#CJ##aJ##mH</w:t>
        <w:tab/>
        <w:t>#sH</w:t>
        <w:tab/>
        <w:t>####hG#×##hrJf#5#CJ##aJ##mH</w:t>
        <w:tab/>
        <w:t>#sH</w:t>
        <w:tab/>
        <w:t>###hG#×##hrJf#CJ##aJ##mH</w:t>
        <w:tab/>
        <w:t>#sH</w:t>
        <w:tab/>
        <w:t>####hÄ#</w:t>
        <w:br/>
        <w:t>##hrJf#5###hrJf#5#CJ##aJ####hÄ#</w:t>
        <w:br/>
        <w:t>##hrJf#5#CJ##aJ####hÄ#</w:t>
        <w:br/>
        <w:t>##hrJf#CJ##aJ##(éC##JD##nD##D##-E##!F##&gt;F##«F##íF##</w:t>
      </w:r>
      <w:r>
        <w:br w:type="page"/>
      </w:r>
    </w:p>
    <w:p>
      <w:pPr>
        <w:pStyle w:val="PreformattedText"/>
        <w:bidi w:val="0"/>
        <w:jc w:val="left"/>
        <w:rPr/>
      </w:pPr>
      <w:r>
        <w:rPr/>
        <w:t>G##@G##AG##BG##CG##QG##RG## G##"H##H##äH##ç############ç############ç############ç############ç############ç############ç############ç############ç############ç############Û############Ï############Ã############Ã############Ã############«############«############«############«################################$#</w:t>
        <w:br/>
        <w:t>&amp;##F###$##þ#$#If####^$#`þa$#gdz#b#</w:t>
      </w:r>
      <w:r>
        <w:br w:type="page"/>
      </w:r>
    </w:p>
    <w:p>
      <w:pPr>
        <w:pStyle w:val="PreformattedText"/>
        <w:bidi w:val="0"/>
        <w:jc w:val="left"/>
        <w:rPr/>
      </w:pPr>
      <w:r>
        <w:rPr/>
        <w:t>###$##$#If####a$#gdz#b#</w:t>
      </w:r>
      <w:r>
        <w:br w:type="page"/>
      </w:r>
    </w:p>
    <w:p>
      <w:pPr>
        <w:pStyle w:val="PreformattedText"/>
        <w:bidi w:val="0"/>
        <w:jc w:val="left"/>
        <w:rPr/>
      </w:pPr>
      <w:r>
        <w:rPr/>
        <w:t>###$##$#If####a$#gd¥##</w:t>
      </w:r>
      <w:r>
        <w:br w:type="page"/>
      </w:r>
    </w:p>
    <w:p>
      <w:pPr>
        <w:pStyle w:val="PreformattedText"/>
        <w:bidi w:val="0"/>
        <w:jc w:val="left"/>
        <w:rPr/>
      </w:pPr>
      <w:r>
        <w:rPr/>
        <w:t>###$##$#If####a$#gdG#×######$#</w:t>
        <w:br/>
        <w:t>&amp;##F###$##þ#$#If####^$#`þa$#gdG#×###WF##hF##tF##F##F##F##ªF##×F##éF##ìF###G###G##"G##&amp;G##0G##=G##AG##BG##QG##RG##\G##uG##G##G## G##¹G##!H##"H##7H##EH##H##H##H##ãH##äH##ùH###I###I###I###I##'I##öêöêöêßÓêßößöêöêËöÃßöêöß´§´§yßêßößn##################h\h##hrJf#CJ##aJ#####hÄ#</w:t>
        <w:br/>
        <w:t>##hrJf#CJ##aJ##mH</w:t>
        <w:tab/>
        <w:t>#sH</w:t>
        <w:tab/>
        <w:t>####hÄ#</w:t>
        <w:br/>
        <w:t>##hrJf#5#CJ##aJ##mH</w:t>
        <w:tab/>
        <w:t>#sH</w:t>
        <w:tab/>
        <w:t>###hÄ#</w:t>
        <w:br/>
        <w:t>##hrJf#CJ##aJ##mH</w:t>
        <w:tab/>
        <w:t>#sH</w:t>
        <w:tab/>
        <w:t>####hrJf#5#CJ##aJ##mH</w:t>
        <w:tab/>
        <w:t>#sH</w:t>
        <w:tab/>
        <w:t>###hG#×##hrJf#CJ##aJ##mH</w:t>
        <w:tab/>
        <w:t>#sH</w:t>
        <w:tab/>
        <w:t>####hÄ#</w:t>
        <w:br/>
        <w:t>##hrJf#5###hrJf#CJ##aJ#####hz#b##hrJf#5#CJ##aJ####hÄ#</w:t>
        <w:br/>
        <w:t>##hrJf#CJ##aJ#####hÄ#</w:t>
        <w:br/>
        <w:t>##hrJf#5#CJ##aJ####hrJf#5#CJ##aJ###(äH###I###I##ÇI##»J##ØJ##EK##K##¦K##ÙK##ÚK##éK##êK##8L##ÀL##!M##M##¦M##ºM##eN##YO##vO##ãO##ç############ç############ç############ç############ç############ç############ç############ç############Ï############Ã############Ã############Ã############Ï############Ï############Ï############Ï############Ï############Ï############Ï############Ï############Ï############Ï########################</w:t>
      </w:r>
      <w:r>
        <w:br w:type="page"/>
      </w:r>
    </w:p>
    <w:p>
      <w:pPr>
        <w:pStyle w:val="PreformattedText"/>
        <w:bidi w:val="0"/>
        <w:jc w:val="left"/>
        <w:rPr/>
      </w:pPr>
      <w:r>
        <w:rPr/>
        <w:t>###$##$#If####a$#gd§|Û######$#</w:t>
        <w:br/>
        <w:t>&amp;##F###$##þ#$#If####^$#`þa$#gd§|Û######$#</w:t>
        <w:br/>
        <w:t>&amp;##F###$##þ#$#If####^$#`þa$#gdz#b###'I##ÇI##äI##»J##ÊJ##×J##ñJ###K###K##.K##/K##5K##DK##qK##zK##K##K##K##¥K##¦K##¼K##ØK##ÚK##éK##êK##óK##ôK##7L##8L##QL##¿L##ÀL##ÕL##ãL## M##óèóÝÑÝÈÑÈÑÈÑÝÈ¼ÑÝÈ´©¼´È¡Ý´ÈÝvf################################hÄ#</w:t>
        <w:br/>
        <w:t>##hrJf#5#CJ##aJ##mH</w:t>
        <w:tab/>
        <w:t>#sH</w:t>
        <w:tab/>
        <w:t>###hÄ#</w:t>
        <w:br/>
        <w:t>##hrJf#CJ##aJ##mH</w:t>
        <w:tab/>
        <w:t>#sH</w:t>
        <w:tab/>
        <w:t>####hrJf#5#CJ##aJ##mH</w:t>
        <w:tab/>
        <w:t>#sH</w:t>
        <w:tab/>
        <w:t>###hG#×##hrJf#CJ##aJ##mH</w:t>
        <w:tab/>
        <w:t>#sH</w:t>
        <w:tab/>
        <w:t>####hÄ#</w:t>
        <w:br/>
        <w:t>##hrJf#5###hz#b##hrJf#CJ##aJ#####hrJf#CJ##aJ#####hz#b##hrJf#5#CJ##aJ####hrJf#5#CJ##aJ####hÄ#</w:t>
        <w:br/>
        <w:t>##hrJf#5#CJ##aJ####hÄ#</w:t>
        <w:br/>
        <w:t>##hrJf#CJ##aJ#####h\h##hrJf#CJ##aJ#####h\h##hrJf#5#CJ##aJ###" M##!M##7M##M##M##M##¥M##·M##¹M##ºM##ÅM##eN##N##YO##hO##uO##O## O##¬O##ÓO##âO###P###P###P###P###P## P###P##9P##BP##CP##YP##[P##^P##bP##tP##uP##vP##P##ñâÒâÇ»Ç²Ç§§Ç»Ç²»²»Ç²²»Ç²{p²²e²##########hq6Þ##hrJf#CJ##aJ#####h§|Û##hrJf#CJ##aJ#####hrJf#CJ##aJ#####hz#b##hrJf#5#CJ##aJ####h§|Û##hrJf#5#CJ##aJ####h\h##hrJf#5#CJ##aJ####h\h##hrJf#CJ##aJ#####hrJf#5#CJ##aJ####hÄ#</w:t>
        <w:br/>
        <w:t>##hrJf#5#CJ##aJ####hÄ#</w:t>
        <w:br/>
        <w:t>##hrJf#CJ##aJ#####hÄ#</w:t>
        <w:br/>
        <w:t>##hrJf#5#CJ##aJ##mH</w:t>
        <w:tab/>
        <w:t>#sH</w:t>
        <w:tab/>
        <w:t>###hÄ#</w:t>
        <w:br/>
        <w:t>##hrJf#CJ##aJ##mH</w:t>
        <w:tab/>
        <w:t>#sH</w:t>
        <w:tab/>
        <w:t>####hÄ#</w:t>
        <w:br/>
        <w:t>##hrJf#CJ##aJ##mH</w:t>
        <w:tab/>
        <w:t>#sH</w:t>
        <w:tab/>
        <w:t>#&amp;ãO##$P##CP##vP##wP##P##P##ÕP##Q##üQ##]R##R##R##@S##4T##QT##¾T##ÿT###U##RU##ç############ç############ç############Û############Û############Û############Ã############Ã############Ã############Ã############Ã############Ã############Ã############Ã############Ã############Ã############Ã############Ã############Ã################################################################################$#</w:t>
        <w:br/>
        <w:t>&amp;##F###$##þ#$#If####^$#`þa$#gdq6Þ#</w:t>
      </w:r>
      <w:r>
        <w:br w:type="page"/>
      </w:r>
    </w:p>
    <w:p>
      <w:pPr>
        <w:pStyle w:val="PreformattedText"/>
        <w:bidi w:val="0"/>
        <w:jc w:val="left"/>
        <w:rPr/>
      </w:pPr>
      <w:r>
        <w:rPr/>
        <w:t>###$##$#If####a$#gdq6Þ######$#</w:t>
        <w:br/>
        <w:t>&amp;##F###$##þ#$#If####^$#`þa$#gd§|Û###P##P##P##ÔP##ÕP##îP##Q##Q##¨Q##ûQ##üQ###R##\R##]R##rR##R##R##R##R## R##@S##]S##4T##CT##PT##jT##{T##T##®T##½T##éT##òT##ôT##õT##ûT##þT###U##÷ìãìÔÄ¸ÔÄÔ©©ììãìvvììjãìã^ã^ì######hz#b##hrJf#5#CJ##aJ####hq6Þ##hrJf#5#CJ##aJ####h\h##hrJf#5#CJ##aJ####h\h##hrJf#CJ##aJ#####hÄ#</w:t>
        <w:br/>
        <w:t>##hrJf#5#CJ##aJ####hÄ#</w:t>
        <w:br/>
        <w:t>##hrJf#5#CJ##aJ##mH</w:t>
        <w:tab/>
        <w:t>#sH</w:t>
        <w:tab/>
        <w:t>###hÄ#</w:t>
        <w:br/>
        <w:t>##hrJf#CJ##aJ##mH</w:t>
        <w:tab/>
        <w:t>#sH</w:t>
        <w:tab/>
        <w:t>####hrJf#CJ##aJ##mH</w:t>
        <w:tab/>
        <w:t>#sH</w:t>
        <w:tab/>
        <w:t>####hq6Þ##hrJf#5#CJ##aJ##mH</w:t>
        <w:tab/>
        <w:t>#sH</w:t>
        <w:tab/>
        <w:t>###hq6Þ##hrJf#CJ##aJ##mH</w:t>
        <w:tab/>
        <w:t>#sH</w:t>
        <w:tab/>
        <w:t>####hrJf#5#CJ##aJ####hÄ#</w:t>
        <w:br/>
        <w:t>##hrJf#CJ##aJ#####hÄ#</w:t>
        <w:br/>
        <w:t>##hrJf#5##$#U###U###U##5U##8U##HU##QU##RU##SU##TU##tU##uU##vU##wU##U##U##U##¦U##¯U##éU##ÿU##EV##QV##gV##nV##</w:t>
        <w:softHyphen/>
        <w:t>V##ÃV##ÉV##ÞV##âV##òV###W##5W##bX##dX##pX##sX##|X##X##X##óX###Y##NY##ZY##pY##wY##¶Y##öîã×ö×ãÐÇ½¶½Ð±©uuuuuu©±©uu##h\h##hrJf#5#CJ##aJ####h\h##hrJf#5#;#CJ##aJ#####h\h##hrJf#5#CJ##\#]#aJ####h\h##hrJf#CJ##aJ#####h\h##hrJf#5#</w:t>
        <w:tab/>
        <w:t>#hrJf#5#</w:t>
      </w:r>
    </w:p>
    <w:p>
      <w:pPr>
        <w:pStyle w:val="PreformattedText"/>
        <w:bidi w:val="0"/>
        <w:jc w:val="left"/>
        <w:rPr/>
      </w:pPr>
      <w:r>
        <w:rPr/>
        <w:t>#hrJf#0J(#5###h#z##hrJf#0J(#5###hrJf#5#\#aJ###</w:t>
      </w:r>
      <w:r>
        <w:br w:type="page"/>
      </w:r>
    </w:p>
    <w:p>
      <w:pPr>
        <w:pStyle w:val="PreformattedText"/>
        <w:bidi w:val="0"/>
        <w:jc w:val="left"/>
        <w:rPr/>
      </w:pPr>
      <w:r>
        <w:rPr/>
        <w:t>#h\h##hrJf####hq6Þ##hrJf#5#CJ##aJ####hq6Þ##hrJf#CJ##aJ#####hrJf#CJ##aJ#####hrJf#5#CJ##aJ###.RU##SU##TU##uU##vU##wU##U##U##§U######################################x############p############d############d############L#############################$#</w:t>
        <w:br/>
        <w:t>&amp;##F###$##þ#$#If####^$#`þa$#gdG#×#</w:t>
      </w:r>
      <w:r>
        <w:br w:type="page"/>
      </w:r>
    </w:p>
    <w:p>
      <w:pPr>
        <w:pStyle w:val="PreformattedText"/>
        <w:bidi w:val="0"/>
        <w:jc w:val="left"/>
        <w:rPr/>
      </w:pPr>
      <w:r>
        <w:rPr/>
        <w:t>###$##$#If####a$#gdG#×######$#a$#gd~MË######8#^8#gd~MË####</w:t>
        <w:br/>
        <w:t>&amp;##F##gd~MË#</w:t>
      </w:r>
      <w:r>
        <w:br w:type="page"/>
      </w:r>
    </w:p>
    <w:p>
      <w:pPr>
        <w:pStyle w:val="PreformattedText"/>
        <w:bidi w:val="0"/>
        <w:jc w:val="left"/>
        <w:rPr/>
      </w:pPr>
      <w:r>
        <w:rPr/>
        <w:t>###$#7$#8$#H$#a$#gd¥##j##kdÄ####$##$#If#####l##Ö##########################à##Ö###ÿX!##Ä!################</w:t>
        <w:br/>
        <w:t>t##à##Ö0###ÿ#######ÿ#######ÿ#######ÿ#######ÿ#######ÿ#####ö####6##ö####Ö####ÿ#Ö####ÿ#Ö####ÿ#Ö####ÿ4Ö#######4Ö###</w:t>
        <w:br/>
        <w:t>#l#aö###yt,ó###§U##ëU##FV##hV##®V##ÊV##ãV###W##cX##dX##rX##sX##X##ôX##OY##qY##·Y##ÓY##ìY###Z##</w:t>
      </w:r>
      <w:r>
        <w:br w:type="page"/>
      </w:r>
    </w:p>
    <w:p>
      <w:pPr>
        <w:pStyle w:val="PreformattedText"/>
        <w:bidi w:val="0"/>
        <w:jc w:val="left"/>
        <w:rPr/>
      </w:pPr>
      <w:r>
        <w:rPr/>
        <w:t>\##</w:t>
      </w:r>
    </w:p>
    <w:p>
      <w:pPr>
        <w:pStyle w:val="PreformattedText"/>
        <w:bidi w:val="0"/>
        <w:jc w:val="left"/>
        <w:rPr/>
      </w:pPr>
      <w:r>
        <w:rPr/>
        <w:t>\###\###\##=\##u\##ç############ç############ç############ç############ç############ç############ç############ç############Û############Û############Û############ç############ç############ç############ç############ç############ç############ç############ç############ç############Û############Û############Û############ç############ç#####################</w:t>
      </w:r>
      <w:r>
        <w:br w:type="page"/>
      </w:r>
    </w:p>
    <w:p>
      <w:pPr>
        <w:pStyle w:val="PreformattedText"/>
        <w:bidi w:val="0"/>
        <w:jc w:val="left"/>
        <w:rPr/>
      </w:pPr>
      <w:r>
        <w:rPr/>
        <w:t>###$##$#If####a$#gdG#×######$#</w:t>
        <w:br/>
        <w:t>&amp;##F###$##þ#$#If####^$#`þa$#gdG#×###¶Y##ÌY##ÒY##çY##ëY##ûY###Z###Z##&gt;Z###\##</w:t>
      </w:r>
      <w:r>
        <w:br w:type="page"/>
      </w:r>
    </w:p>
    <w:p>
      <w:pPr>
        <w:pStyle w:val="PreformattedText"/>
        <w:bidi w:val="0"/>
        <w:jc w:val="left"/>
        <w:rPr/>
      </w:pPr>
      <w:r>
        <w:rPr/>
        <w:t>\##</w:t>
      </w:r>
    </w:p>
    <w:p>
      <w:pPr>
        <w:pStyle w:val="PreformattedText"/>
        <w:bidi w:val="0"/>
        <w:jc w:val="left"/>
        <w:rPr/>
      </w:pPr>
      <w:r>
        <w:rPr/>
        <w:t>\###\###\##%\##&lt;\##E\##t\##\##Ï\##Û\##ñ\##ø\##7]##M]##S]##h]##l]##|]##]##]##¿]##Ö^##×^##Ø^##ä^##ç^##ð^###_###_##&gt;_##S_##¨_##´_##ý_###`##I`##_`##e`##z`##~`##`##ª`##«`##Ñ`##]b##^b##_b##kb##nb##wb##b##b##¶b##õéõéõéáÖÊÖéÅ½õ®õ õéõéõ õéõéõéáÖÊÖéÅ½õ®õ õéõéõ õéõéõéáÖÊÖéÅ½õ®õ ###h\h##hrJf#5#;#CJ##aJ#####h\h##hrJf#5#CJ##\#]#aJ####h\h##hrJf#5#</w:t>
        <w:tab/>
        <w:t>#hrJf#5###h&gt;6ç##hrJf#5#CJ##aJ####h&gt;6ç##hrJf#CJ##aJ#####hrJf#CJ##aJ#####h\h##hrJf#5#CJ##aJ####h\h##hrJf#CJ##aJ##?u\##Ð\##ò\##8]##T]##m]##]##×^##Ø^##æ^##ç^###_##?_##©_##þ_##J`##f`##`##«`##^b##_b##mb##nb##b##·b##!c##ç############ç############ç############ç############ç############ç############ç############Û############Û############Û############ç############ç############ç############ç############ç############ç############ç############ç############ç############Û############Û############Û############ç############ç############ç#####################</w:t>
      </w:r>
      <w:r>
        <w:br w:type="page"/>
      </w:r>
    </w:p>
    <w:p>
      <w:pPr>
        <w:pStyle w:val="PreformattedText"/>
        <w:bidi w:val="0"/>
        <w:jc w:val="left"/>
        <w:rPr/>
      </w:pPr>
      <w:r>
        <w:rPr/>
        <w:t>###$##$#If####a$#gdG#×######$#</w:t>
        <w:br/>
        <w:t>&amp;##F###$##þ#$#If####^$#`þa$#gdG#×###¶b##Ëb## c##,c##uc##|c##·c##Íc##Óc##èc##ìc##üc###d###d##?d##ùe##úe##ûe##</w:t>
        <w:br/>
        <w:t>f###f##*f##3f##f##£f##éf##õf###g###g##Qg##gg##mg##g##g##g##²g##Ùg##;i##Ji##õéõéõÛõéõéõéÓÈ¼±¨ xllxlllld#############h#J6##hrJf#5###h2X##hrJf#5#CJ##aJ####h2X##hrJf#5#;#CJ##aJ#####h2X##hrJf#5#CJ##\#]#aJ####h2X##hrJf#CJ##aJ#####h2X##hrJf#5###hrJf#5#CJ##aJ####h,ó##hrJf#CJ##aJ#####h&gt;6ç##hrJf#5#CJ##aJ####h&gt;6ç##hrJf#CJ##aJ#####hrJf#CJ##aJ#####h\h##hrJf#5#;#CJ##aJ#####h\h##hrJf#5#CJ##aJ####h\h##hrJf#CJ##aJ##%!c##vc##¸c##Ôc##íc###d##úe##ûe##</w:t>
        <w:tab/>
        <w:t>f##</w:t>
        <w:br/>
        <w:t>f##+f##f##êf##</w:t>
      </w:r>
      <w:r>
        <w:br w:type="page"/>
      </w:r>
    </w:p>
    <w:p>
      <w:pPr>
        <w:pStyle w:val="PreformattedText"/>
        <w:bidi w:val="0"/>
        <w:jc w:val="left"/>
        <w:rPr/>
      </w:pPr>
      <w:r>
        <w:rPr/>
        <w:t>g##Rg##ng##g##³g##:i##;i##Ii##Ji##ki##Ïi##*j##Lj##ç############ç############ç############ç############ç############ç############Û############Û############Û############ç############ç############ç############ç############ç############ç############ç############ç############ç############Û############Û############Û############ç############ç############ç############ç#####################</w:t>
      </w:r>
      <w:r>
        <w:br w:type="page"/>
      </w:r>
    </w:p>
    <w:p>
      <w:pPr>
        <w:pStyle w:val="PreformattedText"/>
        <w:bidi w:val="0"/>
        <w:jc w:val="left"/>
        <w:rPr/>
      </w:pPr>
      <w:r>
        <w:rPr/>
        <w:t>###$##$#If####a$#gdG#×######$#</w:t>
        <w:br/>
        <w:t>&amp;##F###$##þ#$#If####^$#`þa$#gdG#×###Ji##Si##ji##si##Íi##ãi##)j##5j##Kj##Rj##j##§j##</w:t>
        <w:softHyphen/>
        <w:t>j##Âj##Æj##Öj##òj##ój###k##ml##nl##ol##{l##l##l##¢l##ªl###m###m##Rm##\m##^m##m##m##ªm##1n##Gn##Mn##cn##gn##nn##wn##n##Lq##Mq##Zq##^q##hq##q##q##åq##üq##3r##=r##?r##dr##õæõØõÌõÌõØõÌõÌõÌÄõÌ¹°«£«£###h\h##hrJf#5#CJ##aJ####h\h##hrJf#CJ##aJ#####h\h##hrJf#5#</w:t>
        <w:tab/>
        <w:t>#hrJf#5###hrJf#5#CJ##aJ####hS\n##hrJf#CJ##aJ#####hrJf#CJ##aJ#####h#J6##hrJf#5#CJ##aJ####h#J6##hrJf#5#;#CJ##aJ#####h#J6##hrJf#5#CJ##\#]#aJ####h#J6##hrJf#CJ##aJ##7Lj##j##®j##Çj##ój##nl##ol##~l##l##¢l###m##Sm##_m##m##2n##On##hn##xn##Mq##Nq##]q##^q##q##æq##ç############ç############ç############ç############ç############Û############Û############Û############Ë############Ë############Ë############Ë############Ë############Ë############Ë############Ë############Ë############Ë############Û############Û############Û############Ë############Ë############################$#</w:t>
        <w:br/>
        <w:t>&amp;##F###$#If####a$#gdS\n#</w:t>
      </w:r>
      <w:r>
        <w:br w:type="page"/>
      </w:r>
    </w:p>
    <w:p>
      <w:pPr>
        <w:pStyle w:val="PreformattedText"/>
        <w:bidi w:val="0"/>
        <w:jc w:val="left"/>
        <w:rPr/>
      </w:pPr>
      <w:r>
        <w:rPr/>
        <w:t>###$##$#If####a$#gdS\n######$#</w:t>
        <w:br/>
        <w:t>&amp;##F###$##þ#$#If####^$#`þa$#gdG#×###æq##4r##@r##r###s##/s##Hs##Xs##-v##.v##/v##0v##1v##2v##ï############ï############ï############ï############ï############ï############ï############ï############ã############ã############{############s############s######################$#a$#gd~MË#h##kd=####$##$#If#####l##Ö##########################Ö###ÿX!##Ä!################</w:t>
        <w:br/>
        <w:t>t##à##Ö0###ÿ#######ÿ#######ÿ#######ÿ#######ÿ#######ÿ#####ö####6##ö####Ö####ÿ#Ö####ÿ#Ö####ÿ#Ö####ÿ4Ö#######4Ö###</w:t>
        <w:br/>
        <w:t>#l#aö###ytG#×#</w:t>
      </w:r>
      <w:r>
        <w:br w:type="page"/>
      </w:r>
    </w:p>
    <w:p>
      <w:pPr>
        <w:pStyle w:val="PreformattedText"/>
        <w:bidi w:val="0"/>
        <w:jc w:val="left"/>
        <w:rPr/>
      </w:pPr>
      <w:r>
        <w:rPr/>
        <w:t>###$##$#If####a$#gdS\n######$#</w:t>
        <w:br/>
        <w:t>&amp;##F###$#If####a$#gdS\n##</w:t>
      </w:r>
    </w:p>
    <w:p>
      <w:pPr>
        <w:pStyle w:val="PreformattedText"/>
        <w:bidi w:val="0"/>
        <w:jc w:val="left"/>
        <w:rPr/>
      </w:pPr>
      <w:r>
        <w:rPr/>
        <w:t>dr##~r##r###s##'s##-s##Cs##Gs##Ns##Ws##ms##,v##-v##.v##/v##0v##1v##2v##»v##¼v##½v##Ìv##áv##8w##Ow##ªw##Áw##ãw##üw##ax##lx##x##</w:t>
        <w:softHyphen/>
        <w:t>x##Éx##òx##ôx###y##,y##-y##.y##&lt;y##Qy##uy##y##Òy##éy###z##$z##z##z##z##z##¤z##óèóèóèóèóèóèãØÑÊÀ¶</w:t>
        <w:softHyphen/>
        <w:t>¡èóèóèóèóèóèóèóèóèèóèóèóèóèóó####hrJf#5#CJ##aJ####hy0##hrJf#CJ##aJ#####h\h##hrJf#5###h\h##hrJf#5#\#aJ#####hrJf#5#\#aJ#####h M###hrJf#0J(#5###h\h##hrJf#5#;##</w:t>
      </w:r>
      <w:r>
        <w:br w:type="page"/>
      </w:r>
    </w:p>
    <w:p>
      <w:pPr>
        <w:pStyle w:val="PreformattedText"/>
        <w:bidi w:val="0"/>
        <w:jc w:val="left"/>
        <w:rPr/>
      </w:pPr>
      <w:r>
        <w:rPr/>
        <w:t>#hrJf#5#;##</w:t>
      </w:r>
      <w:r>
        <w:br w:type="page"/>
      </w:r>
    </w:p>
    <w:p>
      <w:pPr>
        <w:pStyle w:val="PreformattedText"/>
        <w:bidi w:val="0"/>
        <w:jc w:val="left"/>
        <w:rPr/>
      </w:pPr>
      <w:r>
        <w:rPr/>
        <w:t>#h\h##hrJf####h#J6##hrJf#CJ##aJ###</w:t>
        <w:tab/>
        <w:t>#hrJf#5###h\h##hrJf#CJ##aJ#####h\h##hrJf#5#CJ##aJ###42v##»v##¼v##½v##Ëv##Ìv##9w##«w##ãw##bx##x##Êx##õx##-y##.y##&lt;y##vy##Óy###z##z##»z##êz###{##÷############ë############ë############ß############ß############Ï############Ï############Ï############Ï############Ï############Ï############Ï############Ï############¿############ß############Ï############Ï############Ï############Ï############Ï############Ï############Ï####################$##)##$#If####^)#a$#gdG#×######$#</w:t>
        <w:br/>
        <w:t>&amp;##F###$#If####a$#gdG#×#</w:t>
      </w:r>
      <w:r>
        <w:br w:type="page"/>
      </w:r>
    </w:p>
    <w:p>
      <w:pPr>
        <w:pStyle w:val="PreformattedText"/>
        <w:bidi w:val="0"/>
        <w:jc w:val="left"/>
        <w:rPr/>
      </w:pPr>
      <w:r>
        <w:rPr/>
        <w:t>###$##$#If####a$#gdG#×#</w:t>
      </w:r>
      <w:r>
        <w:br w:type="page"/>
      </w:r>
    </w:p>
    <w:p>
      <w:pPr>
        <w:pStyle w:val="PreformattedText"/>
        <w:bidi w:val="0"/>
        <w:jc w:val="left"/>
        <w:rPr/>
      </w:pPr>
      <w:r>
        <w:rPr/>
        <w:t>###$#7$#8$#H$#a$#gd~MË####</w:t>
        <w:br/>
        <w:t>&amp;##F##gd~MË###¤z##¥z##¯z##¹z##ºz##Óz##éz###{###{###{###{##,{##A{##{##</w:t>
        <w:softHyphen/>
        <w:t>{###|###|##A|##Z|##¿|##Ê|##ä|##ý|###}##&lt;}##&gt;}##i}##v}##w}##x}##}##}##}###~##'~##~##~##~##»~##Å~##Þ~##ß~##ø~########9##:##;##e##q##r##s##t###########1######£##Å##Ï##è##é########öêöêßêßêÔßÌßêßêßêßêßêßêßêßêÁö¼ÌÁ°Á°Áßêßöêßöêßöêßöêß¨¼ÌÁ°Á°Áßêßöêßö####hrJf#CJ##aJ#####h#Gz##hrJf#5#CJ##aJ##</w:t>
        <w:tab/>
        <w:t>#hrJf#5###h#Gz##hrJf#CJ##aJ#####h\h##hrJf#5###hy0##hrJf#CJ##aJ#####h\h##hrJf#CJ##aJ#####h\h##hrJf#5#CJ##aJ####hrJf#5#CJ##aJ###B#{###{##+{##,{##{##</w:t>
        <w:tab/>
        <w:t>|##A|##À|##å|###}##?}##w}##x}##}##}###~##~##»~##à~#####&lt;##s##ï############ã############ã############Ó############Ó############Ó############Ó############Ó############Ó############Ó############Ó############Ç############Ç############Ç############·############·############·############·############·############·############·######################$#</w:t>
        <w:br/>
        <w:t>&amp;##F###$#If####a$#gd#Gz#</w:t>
      </w:r>
      <w:r>
        <w:br w:type="page"/>
      </w:r>
    </w:p>
    <w:p>
      <w:pPr>
        <w:pStyle w:val="PreformattedText"/>
        <w:bidi w:val="0"/>
        <w:jc w:val="left"/>
        <w:rPr/>
      </w:pPr>
      <w:r>
        <w:rPr/>
        <w:t>###$##$#If####a$#gd#Gz######$#</w:t>
        <w:br/>
        <w:t>&amp;##F###$#If####a$#gdG#×#</w:t>
      </w:r>
      <w:r>
        <w:br w:type="page"/>
      </w:r>
    </w:p>
    <w:p>
      <w:pPr>
        <w:pStyle w:val="PreformattedText"/>
        <w:bidi w:val="0"/>
        <w:jc w:val="left"/>
        <w:rPr/>
      </w:pPr>
      <w:r>
        <w:rPr/>
        <w:t>###$##$#If####a$#gdG#×#####$##)##$#If####^)#a$#gdG#×###s##t###########Å##ê#####J###############Å##ê#####F##}##~##ó############ó############ó############ã############ã############ã############ã############ã############ã############ã############ó############ó############ó############ã############ã############ã############ã############ã############ã############ã############×#################################################################################</w:t>
      </w:r>
      <w:r>
        <w:br w:type="page"/>
      </w:r>
    </w:p>
    <w:p>
      <w:pPr>
        <w:pStyle w:val="PreformattedText"/>
        <w:bidi w:val="0"/>
        <w:jc w:val="left"/>
        <w:rPr/>
      </w:pPr>
      <w:r>
        <w:rPr/>
        <w:t>###$##$#If####a$#gdG#×######$#</w:t>
        <w:br/>
        <w:t>&amp;##F###$#If####a$#gd#Gz#</w:t>
      </w:r>
      <w:r>
        <w:br w:type="page"/>
      </w:r>
    </w:p>
    <w:p>
      <w:pPr>
        <w:pStyle w:val="PreformattedText"/>
        <w:bidi w:val="0"/>
        <w:jc w:val="left"/>
        <w:rPr/>
      </w:pPr>
      <w:r>
        <w:rPr/>
        <w:t>###$##$#If####a$#gd#Gz######G##H##I##s##t##########§#####1######£##Å##Ï##è##é###########C##D##E##o##{##|##~###########################!##3##õìàõìàõÛÓÈ¼È¼Èõàõìàõìàõ¼àõìàõµ¬¥¥{p#################h\h##h#c©#CJ##aJ#####h\h##h#c©#5#</w:t>
        <w:tab/>
        <w:t>#h#c©#5###h\h##h#c©#5#\#aJ###</w:t>
      </w:r>
      <w:r>
        <w:br w:type="page"/>
      </w:r>
    </w:p>
    <w:p>
      <w:pPr>
        <w:pStyle w:val="PreformattedText"/>
        <w:bidi w:val="0"/>
        <w:jc w:val="left"/>
        <w:rPr/>
      </w:pPr>
      <w:r>
        <w:rPr/>
        <w:t>#h#c©#5#;####hâ#ë##h#c©#0J(#5#</w:t>
      </w:r>
    </w:p>
    <w:p>
      <w:pPr>
        <w:pStyle w:val="PreformattedText"/>
        <w:bidi w:val="0"/>
        <w:jc w:val="left"/>
        <w:rPr/>
      </w:pPr>
      <w:r>
        <w:rPr/>
        <w:t>#h#c©#0J(#5###hrJf#5#\#aJ###</w:t>
      </w:r>
      <w:r>
        <w:br w:type="page"/>
      </w:r>
    </w:p>
    <w:p>
      <w:pPr>
        <w:pStyle w:val="PreformattedText"/>
        <w:bidi w:val="0"/>
        <w:jc w:val="left"/>
        <w:rPr/>
      </w:pPr>
      <w:r>
        <w:rPr/>
        <w:t>#h\h##hrJf####h#Gz##hrJf#5#CJ##aJ####h#Gz##hrJf#CJ##aJ#####h\h##hrJf#5#</w:t>
        <w:tab/>
        <w:t>#hrJf#5###h\h##hrJf#5#CJ##aJ####hrJf#5#CJ##aJ####h\h##hrJf#CJ##aJ##)~################# ##!##################################################y############m############a############a##################################################################</w:t>
      </w:r>
      <w:r>
        <w:br w:type="page"/>
      </w:r>
    </w:p>
    <w:p>
      <w:pPr>
        <w:pStyle w:val="PreformattedText"/>
        <w:bidi w:val="0"/>
        <w:jc w:val="left"/>
        <w:rPr/>
      </w:pPr>
      <w:r>
        <w:rPr/>
        <w:t>###$##$#If####a$#gd#c¯#</w:t>
      </w:r>
      <w:r>
        <w:br w:type="page"/>
      </w:r>
    </w:p>
    <w:p>
      <w:pPr>
        <w:pStyle w:val="PreformattedText"/>
        <w:bidi w:val="0"/>
        <w:jc w:val="left"/>
        <w:rPr/>
      </w:pPr>
      <w:r>
        <w:rPr/>
        <w:t>###$#7$#8$#H$#a$#gd#c©######$#a$#gd#c©####</w:t>
        <w:br/>
        <w:t>&amp;##F##gd#c©#</w:t>
      </w:r>
      <w:r>
        <w:br w:type="page"/>
      </w:r>
    </w:p>
    <w:p>
      <w:pPr>
        <w:pStyle w:val="PreformattedText"/>
        <w:bidi w:val="0"/>
        <w:jc w:val="left"/>
        <w:rPr/>
      </w:pPr>
      <w:r>
        <w:rPr/>
        <w:t>###$#7$#8$#H$#a$#gd¥##j##kd²####$##$#If#####l##Ö##########################</w:t>
        <w:br/>
        <w:t>#Ö###ÿX!##Ä!################</w:t>
        <w:br/>
        <w:t>t##à##Ö0###ÿ#######ÿ#######ÿ#######ÿ#######ÿ#######ÿ#####ö####6##ö####Ö####ÿ#Ö####ÿ#Ö####ÿ#Ö####ÿ4Ö#######4Ö###</w:t>
        <w:br/>
        <w:t>#l#aö###ytG#×###3##&gt;##?##Z##q##µ##Ç##É##Õ##Í##ê##ü########-##c##z####©##¬##¾##ù#####b##t##w####k####Ö##å##ð########4##V##W##Z##c##f##x####¶##### ##!##-##</w:t>
      </w:r>
    </w:p>
    <w:p>
      <w:pPr>
        <w:pStyle w:val="PreformattedText"/>
        <w:bidi w:val="0"/>
        <w:jc w:val="left"/>
        <w:rPr/>
      </w:pPr>
      <w:r>
        <w:rPr/>
        <w:t>##*##O##^##i####ª##Á##â##ã##ä##ð##ñ##ò##ó#####`##w########«##^##{##Â##Ò##òçòÜÐÜÐÜÐÜÐÜÐÜÐÜÐËÃÜòÜÐÜÐÜÐÜÐÜÐÜÐÜÐËÃËÃÜòÜÐÜÐÜÐÜÐÜÐÜÐÜÐ·ÃËÃËÃÜòÜÐÜÐÜÐÜÐÜ####hi#Ù##h#c©#5#CJ##aJ####h\h##h#c©#5#</w:t>
        <w:tab/>
        <w:t>#h#c©#5###h\h##h#c©#5#CJ##aJ####h\h##h#c©#CJ##aJ#####h#c©#5#;#CJ##aJ#####h\h##h#c©#5#;#CJ##aJ##H!##[##¶##Ê##Í##ü#####d######«##¬##ú##c##x##k##Ö##ñ#####V##W##e##f## #####"##ç############ç############ç############ç############ç############ç############ç############ç############Û############Û############Û############ç############ç############ç############ç############ç############ç############ç############ç############Û############Û############Û############ç############ç############ç#####################</w:t>
      </w:r>
      <w:r>
        <w:br w:type="page"/>
      </w:r>
    </w:p>
    <w:p>
      <w:pPr>
        <w:pStyle w:val="PreformattedText"/>
        <w:bidi w:val="0"/>
        <w:jc w:val="left"/>
        <w:rPr/>
      </w:pPr>
      <w:r>
        <w:rPr/>
        <w:t>###$##$#If####a$#gd#c¯######$#</w:t>
        <w:br/>
        <w:t>&amp;##F###$##þ#$#If####^$#`þa$#gd#c¯###"##</w:t>
      </w:r>
    </w:p>
    <w:p>
      <w:pPr>
        <w:pStyle w:val="PreformattedText"/>
        <w:bidi w:val="0"/>
        <w:jc w:val="left"/>
        <w:rPr/>
      </w:pPr>
      <w:r>
        <w:rPr/>
        <w:t>##O##j##«##ã##ä##ò##ó##a#### ##^##Ã##Þ##1##i##j##x##y##«#####'##)##k####ç############ç############ç############ç############ç############Û############Û############Û############ç############ç############ç############ç############ç############ç############ç############ç############Û############Û############Û############ç############ç############ç############ç############ç############ç#####################</w:t>
      </w:r>
      <w:r>
        <w:br w:type="page"/>
      </w:r>
    </w:p>
    <w:p>
      <w:pPr>
        <w:pStyle w:val="PreformattedText"/>
        <w:bidi w:val="0"/>
        <w:jc w:val="left"/>
        <w:rPr/>
      </w:pPr>
      <w:r>
        <w:rPr/>
        <w:t>###$##$#If####a$#gd#c¯######$#</w:t>
        <w:br/>
        <w:t>&amp;##F###$##þ#$#If####^$#`þa$#gd#c¯###Ò##Ý##ô##0##G##h##i##j##v##y####ª##Á#####%##&amp;##2##)##F##k##z######Ø##ï######## ##2##\##s##Å##×##Ù##å####¦##Ë##Ú##å##ü##F##\##~##########Ï##Ð##å##°##±##º##Ï##Ð##Ý##ò##ó#####R##S##T##U##V##b##e##w##Ä##óèóèóÜÔÏÔèÁèóèóèóèóèóèóèóÏÔèÁèóèóèóèóèóèóèóÏÔÏèóºèóºèóºèóºèóºÏ®ÔÏÔèÁ######hÄ#</w:t>
        <w:br/>
        <w:t>##h#c©#5#CJ##aJ##</w:t>
      </w:r>
      <w:r>
        <w:br w:type="page"/>
      </w:r>
    </w:p>
    <w:p>
      <w:pPr>
        <w:pStyle w:val="PreformattedText"/>
        <w:bidi w:val="0"/>
        <w:jc w:val="left"/>
        <w:rPr/>
      </w:pPr>
      <w:r>
        <w:rPr/>
        <w:t>#h\h##h#c©####h\h##h#c©#5#;#CJ##aJ###</w:t>
        <w:tab/>
        <w:t>#h#c©#5###h\h##h#c©#5###h¦+´##h#c©#5#CJ##aJ####h\h##h#c©#CJ##aJ#####h\h##h#c©#5#CJ##aJ###D##Ù######## ##]##Æ##Ú####Ë##æ##F##~########Ð##±##Ð##ó##S##T##U##V##d##e##ç############ç############Û############Û############ç############ç############ç############ç############ç############ç############ç############ç############Û############Û############Û############ç############ç############ç############ç############ç############Û############Û############Û############Û############Û#####################</w:t>
      </w:r>
      <w:r>
        <w:br w:type="page"/>
      </w:r>
    </w:p>
    <w:p>
      <w:pPr>
        <w:pStyle w:val="PreformattedText"/>
        <w:bidi w:val="0"/>
        <w:jc w:val="left"/>
        <w:rPr/>
      </w:pPr>
      <w:r>
        <w:rPr/>
        <w:t>###$##$#If####a$#gd#c¯######$#</w:t>
        <w:br/>
        <w:t>&amp;##F###$##þ#$#If####^$#`þa$#gd#c¯###e##Å########S##n##±##Ó##Ô##â##ã##H##Ú##í##Î##`##{##À##ø##ù#####</w:t>
        <w:tab/>
        <w:t>##j####¨##ç############ç############ç############ç############ç############ç############ç############ç############Û############Û############Û############ç############ç############ç############ç############ç############ç############ç############ç############Û############Û############Û############ç############ç############ç#####################</w:t>
      </w:r>
      <w:r>
        <w:br w:type="page"/>
      </w:r>
    </w:p>
    <w:p>
      <w:pPr>
        <w:pStyle w:val="PreformattedText"/>
        <w:bidi w:val="0"/>
        <w:jc w:val="left"/>
        <w:rPr/>
      </w:pPr>
      <w:r>
        <w:rPr/>
        <w:t>###$##$#If####a$#gd#c¯######$#</w:t>
        <w:br/>
        <w:t>&amp;##F###$##þ#$#If####^$#`þa$#gd#c¯###Ä##Û########¢####¶##S##b##m####°##Ç##Ó##Ô##×##à##ã##õ##G##^##Ù##ë##ì##ø##Í##Î##ë##_##`##o##z##{######À##Ö##÷##ø##ù##ü#####</w:t>
        <w:tab/>
        <w:t>#####i########¦##§##³##G##õéõéõéõéõéõéõéàØÓØõÈõàõàõàéõàéõéõ½±à½à±éØÓØõ£õ##################h#c©##h#c©#5#CJ##aJ####h#c©##h#c©#CJ##aJ#####hÎN"##h#c©#5#;#CJ##aJ#####h#z##h#c©#5#CJ##aJ####h#z##h#c©#CJ##aJ#####h#c©#5#;#CJ##aJ###</w:t>
        <w:tab/>
        <w:t>#h#c©#5###h\h##h#c©#5###h#c©#5#CJ##aJ####h\h##h#c©#5#CJ##aJ####h\h##h#c©#CJ##aJ##4G##H##i##j##}##~##ò##ó########(##)##,##q####</w:t>
        <w:softHyphen/>
        <w:t>##®##¯##¾##É##Ê##à#####!##D##G##Q##T##f####¢##¶##È##É##Ô##Õ### ##  ##É ##æ ###¡##÷ó÷àÌÀ÷ó÷àÌÀ´©´ ©©  |©n© © ©f´ ´©´##h#c©#CJ##aJ#####hÎN"##h#c©#5#;#CJ##aJ###</w:t>
        <w:tab/>
        <w:t>#h#c©#5###h\h##h#c©#5###h#z##h#c©#CJ##aJ#####h\h##h#c©#5#CJ##aJ####h#c©#5#CJ##aJ####h\h##h#c©#CJ##aJ#####hÎN"##h#c©#5#CJ##aJ####h#c©##h#c©#5#CJ##aJ##'#j#####h#c¯#0J##5#B*#CJ##U##aJ##ph###ÿ$#h#c©##h#c©#0J##5#B*#CJ##aJ##ph###ÿ###h#c¯####j#####h#c¯#U###(¨##q##¯##Ê#####C##D##S##T####·##Ê##É ###¡##"¡##]¡##¡##¡##ç############ç############ç############ç############ç############Û############Û############Û############ç############ç############ç############ç############ç############ç############ç############ç############Û#############################################################################################################################################################</w:t>
      </w:r>
      <w:r>
        <w:br w:type="page"/>
      </w:r>
    </w:p>
    <w:p>
      <w:pPr>
        <w:pStyle w:val="PreformattedText"/>
        <w:bidi w:val="0"/>
        <w:jc w:val="left"/>
        <w:rPr/>
      </w:pPr>
      <w:r>
        <w:rPr/>
        <w:t>###$##$#If####a$#gd#c¯######$#</w:t>
        <w:br/>
        <w:t>&amp;##F###$##þ#$#If####^$#`þa$#gd#c¯####¡###¡###¡###¡##!¡##"¡##8¡##]¡##s¡##¡##¡##¡##¡##¡##¡##¡##¡##³¡##´¡##µ¡##¶¡##·¡##Ç¡##Ê¡##Ð¡##ó¡##</w:t>
        <w:br/>
        <w:t>¢###¢##1¢##:¢##^¢##¢##²¢##ñ£##ò£##ó£###¤##</w:t>
      </w:r>
      <w:r>
        <w:br w:type="page"/>
      </w:r>
    </w:p>
    <w:p>
      <w:pPr>
        <w:pStyle w:val="PreformattedText"/>
        <w:bidi w:val="0"/>
        <w:jc w:val="left"/>
        <w:rPr/>
      </w:pPr>
      <w:r>
        <w:rPr/>
        <w:t>¤###¤##*¤##i¤##{¤##¤##¤##©¤##¶¤##</w:t>
      </w:r>
      <w:r>
        <w:br w:type="page"/>
      </w:r>
    </w:p>
    <w:p>
      <w:pPr>
        <w:pStyle w:val="PreformattedText"/>
        <w:bidi w:val="0"/>
        <w:jc w:val="left"/>
        <w:rPr/>
      </w:pPr>
      <w:r>
        <w:rPr/>
        <w:t>¥##öêßêßÔöÔöÈßÁº®¥®Ávßêßêßêßêößvßêöêßêßê####h¨#ø##h#c©#0J#####h#c©#CJ##aJ#####h\h##h#c©#5#</w:t>
        <w:tab/>
        <w:t>#h#c©#5###h M###h#c©#0J(#5#</w:t>
      </w:r>
    </w:p>
    <w:p>
      <w:pPr>
        <w:pStyle w:val="PreformattedText"/>
        <w:bidi w:val="0"/>
        <w:jc w:val="left"/>
        <w:rPr/>
      </w:pPr>
      <w:r>
        <w:rPr/>
        <w:t>#h#c©#0J(#5###h#c©#5#\#aJ#####h\h##h#c©#5#\#aJ###</w:t>
      </w:r>
      <w:r>
        <w:br w:type="page"/>
      </w:r>
    </w:p>
    <w:p>
      <w:pPr>
        <w:pStyle w:val="PreformattedText"/>
        <w:bidi w:val="0"/>
        <w:jc w:val="left"/>
        <w:rPr/>
      </w:pPr>
      <w:r>
        <w:rPr/>
        <w:t>#h#c©#5#;##</w:t>
      </w:r>
      <w:r>
        <w:br w:type="page"/>
      </w:r>
    </w:p>
    <w:p>
      <w:pPr>
        <w:pStyle w:val="PreformattedText"/>
        <w:bidi w:val="0"/>
        <w:jc w:val="left"/>
        <w:rPr/>
      </w:pPr>
      <w:r>
        <w:rPr/>
        <w:t>#h\h##h#c©####h#z##h#c©#5#CJ##aJ####h#z##h#c©#CJ##aJ#####h\h##h#c©#CJ##aJ#####h\h##h#c©#5#CJ##aJ####h#c©#5#CJ##aJ###.¡##¡##¡##¡##¡##¡##¡##¡##µ¡##¶¡##·¡##É¡######################################################################################y############p########################d#####################</w:t>
      </w:r>
      <w:r>
        <w:br w:type="page"/>
      </w:r>
    </w:p>
    <w:p>
      <w:pPr>
        <w:pStyle w:val="PreformattedText"/>
        <w:bidi w:val="0"/>
        <w:jc w:val="left"/>
        <w:rPr/>
      </w:pPr>
      <w:r>
        <w:rPr/>
        <w:t>###$##$#If####a$#gd#c¯######³#^³#gd#c©####</w:t>
        <w:br/>
        <w:t>&amp;##F##gd#c©#</w:t>
      </w:r>
      <w:r>
        <w:br w:type="page"/>
      </w:r>
    </w:p>
    <w:p>
      <w:pPr>
        <w:pStyle w:val="PreformattedText"/>
        <w:bidi w:val="0"/>
        <w:jc w:val="left"/>
        <w:rPr/>
      </w:pPr>
      <w:r>
        <w:rPr/>
        <w:t>###$#7$#8$#H$#a$#gd#c©######$#a$#gd#c©#j##kd+####$##$#If#####l##Ö##########################</w:t>
        <w:br/>
        <w:t>#Ö###ÿX!##Ä!################</w:t>
        <w:br/>
        <w:t>t##à##Ö0###ÿ#######ÿ#######ÿ#######ÿ#######ÿ#######ÿ#####ö####6##ö####Ö####ÿ#Ö####ÿ#Ö####ÿ#Ö####ÿ4Ö#######4Ö###</w:t>
        <w:br/>
        <w:t>#l#aö###yt#c¯###É¡##Ê¡##ó¡###¢##;¢##¢##ò£##ó£###¤###¤###¤##¤##©¤##</w:t>
      </w:r>
      <w:r>
        <w:br w:type="page"/>
      </w:r>
    </w:p>
    <w:p>
      <w:pPr>
        <w:pStyle w:val="PreformattedText"/>
        <w:bidi w:val="0"/>
        <w:jc w:val="left"/>
        <w:rPr/>
      </w:pPr>
      <w:r>
        <w:rPr/>
        <w:t>¥###¥##¥##¥##¥##</w:t>
        <w:br/>
        <w:t>¦##!¦##"¦###¦##6¦##7¦##ó############Û############Û############Û############Û############Û############ó############ó############ó############Û############Û############Û############Û############Û############Û############Û############ó############Û############Û############ó############ó############Ë############ó###########################$#</w:t>
      </w:r>
    </w:p>
    <w:p>
      <w:pPr>
        <w:pStyle w:val="PreformattedText"/>
        <w:bidi w:val="0"/>
        <w:jc w:val="left"/>
        <w:rPr/>
      </w:pPr>
      <w:r>
        <w:rPr/>
        <w:t>Æ###?</w:t>
      </w:r>
      <w:r>
        <w:br w:type="page"/>
      </w:r>
    </w:p>
    <w:p>
      <w:pPr>
        <w:pStyle w:val="PreformattedText"/>
        <w:bidi w:val="0"/>
        <w:jc w:val="left"/>
        <w:rPr/>
      </w:pPr>
      <w:r>
        <w:rPr/>
        <w:t>##$#If####a$#gd#c¯######$#</w:t>
        <w:br/>
        <w:t>&amp;##F###$##þ#$#If####^$#`þa$#gd#c¯#</w:t>
      </w:r>
      <w:r>
        <w:br w:type="page"/>
      </w:r>
    </w:p>
    <w:p>
      <w:pPr>
        <w:pStyle w:val="PreformattedText"/>
        <w:bidi w:val="0"/>
        <w:jc w:val="left"/>
        <w:rPr/>
      </w:pPr>
      <w:r>
        <w:rPr/>
        <w:t>###$##$#If####a$#gd#c¯###</w:t>
      </w:r>
      <w:r>
        <w:br w:type="page"/>
      </w:r>
    </w:p>
    <w:p>
      <w:pPr>
        <w:pStyle w:val="PreformattedText"/>
        <w:bidi w:val="0"/>
        <w:jc w:val="left"/>
        <w:rPr/>
      </w:pPr>
      <w:r>
        <w:rPr/>
        <w:t>¥###¥###¥##0¥##¥##¥##¥##¥##«¥##Ç¥##é¥##ÿ¥##</w:t>
        <w:br/>
        <w:t>¦###¦## ¦##"¦###¦##3¦##4¦##5¦##7¦##=¦##`¦##f¦##¦##¦###¨##$¨##N¨##O¨##P¨##`¨##c¨##i¨##¨##¨##¨##¨##-©##.©##5©##`©##b©##r©##u©##{©##©##©##õéõéõéàõàéàéõàéàÛÓÛÓõÊé¾³¾³¾§àÛÓõÊõéõéÛÓõÊy#####hÎd`##h#c©#5#&gt;*#B*#CJ##aJ##ph64#</w:t>
      </w:r>
      <w:r>
        <w:br w:type="page"/>
      </w:r>
    </w:p>
    <w:p>
      <w:pPr>
        <w:pStyle w:val="PreformattedText"/>
        <w:bidi w:val="0"/>
        <w:jc w:val="left"/>
        <w:rPr/>
      </w:pPr>
      <w:r>
        <w:rPr/>
        <w:t>#hÎd`##h#c©##</w:t>
      </w:r>
      <w:r>
        <w:br w:type="page"/>
      </w:r>
    </w:p>
    <w:p>
      <w:pPr>
        <w:pStyle w:val="PreformattedText"/>
        <w:bidi w:val="0"/>
        <w:jc w:val="left"/>
        <w:rPr/>
      </w:pPr>
      <w:r>
        <w:rPr/>
        <w:t>#h\h##h#c©####h\h##h#c©#5#&gt;*#CJ##aJ#####h/Q##h#c©#5#CJ##aJ####hh-û##h#c©#CJ##aJ#####hh-û##h#c©#5#CJ##aJ####h¨#ø##h#c©#0J#####h\h##h#c©#5#</w:t>
        <w:tab/>
        <w:t>#h#c©#5###h#c©#5#CJ##aJ####h\h##h#c©#5#CJ##aJ####h\h##h#c©#CJ##aJ##/7¦##¦###¨##N¨##O¨##P¨##b¨##c¨##¨##¨##.©##a©##b©##t©##u©##©##©##dª##ª##ª##©ª##ç############ç############ç############Û############Ë############Û############Û############ç############»############ç############ç############²############Û############Û############ç############Ë############ç############ç############Û############Û########################</w:t>
        <w:tab/>
        <w:t>###$#If####gd#c¯#####$##¿##$#If####^¿#a$#gd#c¯#####$##$##$#If####^$#a$#gd#c¯#</w:t>
      </w:r>
      <w:r>
        <w:br w:type="page"/>
      </w:r>
    </w:p>
    <w:p>
      <w:pPr>
        <w:pStyle w:val="PreformattedText"/>
        <w:bidi w:val="0"/>
        <w:jc w:val="left"/>
        <w:rPr/>
      </w:pPr>
      <w:r>
        <w:rPr/>
        <w:t>###$##$#If####a$#gd#c¯######$#</w:t>
        <w:br/>
        <w:t>&amp;##F###$##þ#$#If####^$#`þa$#gd#c¯###©##©##©##©##cª##dª##kª##ª##ª##ª##§ª##ªª##°ª##Äª##Åª##Òª##«##«##«##«##«##¯«##²«##¸«##Ó«##Ô«##Õ«##â«##ã¬##ä¬##ë¬###</w:t>
        <w:softHyphen/>
        <w:t>###</w:t>
        <w:softHyphen/>
        <w:t>###</w:t>
        <w:softHyphen/>
        <w:t>###</w:t>
        <w:softHyphen/>
        <w:t>##-</w:t>
        <w:softHyphen/>
        <w:t>##.</w:t>
        <w:softHyphen/>
        <w:t>##/</w:t>
        <w:softHyphen/>
        <w:t>##&lt;</w:t>
        <w:softHyphen/>
        <w:t>##ß</w:t>
        <w:softHyphen/>
        <w:t>##à</w:t>
        <w:softHyphen/>
        <w:t>##ç</w:t>
        <w:softHyphen/>
        <w:t>##ô</w:t>
        <w:softHyphen/>
        <w:t>##õ</w:t>
        <w:softHyphen/>
        <w:t>##ö</w:t>
        <w:softHyphen/>
        <w:t>##÷</w:t>
        <w:softHyphen/>
        <w:t>##ø</w:t>
        <w:softHyphen/>
        <w:t>##ùòçÛòçÛÒòÍÅç¼òçÛòçÛÒÍÅç¶¼òçÒòçÒÍÅ«¶òçÒòçÒò|ò################h\h##h#c©#5#\#aJ#####h&gt;6ç##h#c©#5#CJ##aJ##-#hä=¸##h#c©#0J##5#6#B*#OJ##QJ##\#]#ph###ÿ##hä=¸##h#c©#CJ##aJ###</w:t>
        <w:br/>
        <w:t>#h#c©#0J#####h¨#ø##h#c©#0J#####h\h##h#c©#5#</w:t>
        <w:tab/>
        <w:t>#h#c©#5###h#c©#5#CJ##aJ####h\h##h#c©#5#CJ##aJ####h\h##h#c©#CJ##aJ###</w:t>
      </w:r>
      <w:r>
        <w:br w:type="page"/>
      </w:r>
    </w:p>
    <w:p>
      <w:pPr>
        <w:pStyle w:val="PreformattedText"/>
        <w:bidi w:val="0"/>
        <w:jc w:val="left"/>
        <w:rPr/>
      </w:pPr>
      <w:r>
        <w:rPr/>
        <w:t>#h\h##h#c©##</w:t>
      </w:r>
      <w:r>
        <w:br w:type="page"/>
      </w:r>
    </w:p>
    <w:p>
      <w:pPr>
        <w:pStyle w:val="PreformattedText"/>
        <w:bidi w:val="0"/>
        <w:jc w:val="left"/>
        <w:rPr/>
      </w:pPr>
      <w:r>
        <w:rPr/>
        <w:t>#hÎd`##h#c©#.©ª##ªª##Äª##Åª##«##«##«##±«##²«##Ô«##Õ«##ä¬##ÿ¬###</w:t>
        <w:softHyphen/>
        <w:t>###</w:t>
        <w:softHyphen/>
        <w:t>###</w:t>
        <w:softHyphen/>
        <w:t>###</w:t>
        <w:softHyphen/>
        <w:t>##.</w:t>
        <w:softHyphen/>
        <w:t>##/</w:t>
        <w:softHyphen/>
        <w:t>##à</w:t>
        <w:softHyphen/>
        <w:t>##õ</w:t>
        <w:softHyphen/>
        <w:t>##ó############Û############Ë############Û############Ë############Ë############ó############ó############Û############Ë############Û############Ë############Ë############Ë############ó############ó############Û############Û############Û############Ë##############################################################################$##$##$#If####^$#a$#gd#c¯######$#</w:t>
        <w:br/>
        <w:t>&amp;##F###$##þ#$#If####^$#`þa$#gd#c¯#</w:t>
      </w:r>
      <w:r>
        <w:br w:type="page"/>
      </w:r>
    </w:p>
    <w:p>
      <w:pPr>
        <w:pStyle w:val="PreformattedText"/>
        <w:bidi w:val="0"/>
        <w:jc w:val="left"/>
        <w:rPr/>
      </w:pPr>
      <w:r>
        <w:rPr/>
        <w:t>###$##$#If####a$#gd#c¯###õ</w:t>
        <w:softHyphen/>
        <w:t>##ö</w:t>
        <w:softHyphen/>
        <w:t>##÷</w:t>
        <w:softHyphen/>
        <w:t>##ø</w:t>
        <w:softHyphen/>
        <w:t>##ù</w:t>
        <w:softHyphen/>
        <w:t>##ú</w:t>
        <w:softHyphen/>
        <w:t>##û</w:t>
        <w:softHyphen/>
        <w:t>##ü</w:t>
        <w:softHyphen/>
        <w:t>###®###®###®##############################################################u############m############^############Y############Y####################gd~MË#####$#</w:t>
        <w:br/>
        <w:t>&amp;##F##</w:t>
      </w:r>
    </w:p>
    <w:p>
      <w:pPr>
        <w:pStyle w:val="PreformattedText"/>
        <w:bidi w:val="0"/>
        <w:jc w:val="left"/>
        <w:rPr/>
      </w:pPr>
      <w:r>
        <w:rPr/>
        <w:t>Æ###z##a$#gd~MË######$#a$#gd~MË#</w:t>
      </w:r>
      <w:r>
        <w:br w:type="page"/>
      </w:r>
    </w:p>
    <w:p>
      <w:pPr>
        <w:pStyle w:val="PreformattedText"/>
        <w:bidi w:val="0"/>
        <w:jc w:val="left"/>
        <w:rPr/>
      </w:pPr>
      <w:r>
        <w:rPr/>
        <w:t>###$#7$#8$#H$#a$#gd¥##</w:t>
      </w:r>
      <w:r>
        <w:br w:type="page"/>
      </w:r>
    </w:p>
    <w:p>
      <w:pPr>
        <w:pStyle w:val="PreformattedText"/>
        <w:bidi w:val="0"/>
        <w:jc w:val="left"/>
        <w:rPr/>
      </w:pPr>
      <w:r>
        <w:rPr/>
        <w:t>###$#7$#8$#H$#a$#gd#c©######$#a$#gd#c©#j##kd¤####$##$#If#####l##Ö##########################i</w:t>
        <w:tab/>
        <w:t>#Ö###ÿX!##Ä!################</w:t>
        <w:br/>
        <w:t>t##à##Ö0###ÿ#######ÿ#######ÿ#######ÿ#######ÿ#######ÿ#####ö####6##ö####Ö####ÿ#Ö####ÿ#Ö####ÿ#Ö####ÿ4Ö#######4Ö###</w:t>
        <w:br/>
        <w:t>#l#aö###yt#c¯##</w:t>
        <w:br/>
        <w:t>ø</w:t>
        <w:softHyphen/>
        <w:t>##ù</w:t>
        <w:softHyphen/>
        <w:t>##ú</w:t>
        <w:softHyphen/>
        <w:t>##ü</w:t>
        <w:softHyphen/>
        <w:t>##ý</w:t>
        <w:softHyphen/>
        <w:t>###®###®###®###®##+®##,®##-®##.®##=®##J®##®##®##®##¹®##Ä®##Ð®##Ú®##ê®##î®##úìãÐÀ´«th`UIUIUIUAUI#############hrJf#CJ##aJ#####h\h##hrJf#5#CJ##aJ####h\h##hrJf#CJ##aJ#####h\h##hrJf#5###h\h##hrJf#5#\#aJ#####hÏwç##hrJf#5#6#B*#ph6_#%#h¦+´##hrJf#0J(#5#6#:#&gt;*#B*#ph6_###hÏwç##hrJf#0J(#5###h\h##hrJf#5#CJ##aJ####hrJf#5#CJ##aJ####hÏwç##hrJf#5#CJ##aJ####hrJf#0J'#:#B*#CJ$#aJ$#ph1##$#hÏwç##hrJf#0J'#:#B*#CJ$#aJ$#ph1####hrJf#5#\#aJ#####h°uT##h#c©#5#6#B*#ph6_#</w:t>
        <w:tab/>
      </w:r>
      <w:r>
        <w:br w:type="page"/>
      </w:r>
    </w:p>
    <w:p>
      <w:pPr>
        <w:pStyle w:val="PreformattedText"/>
        <w:bidi w:val="0"/>
        <w:jc w:val="left"/>
        <w:rPr/>
      </w:pPr>
      <w:r>
        <w:rPr/>
        <w:t>*##h#c©####®##,®##-®##.®##&lt;®##=®##®##®##Å®##ï®##÷############î############â############Ö############Ö############¾############¾############¾############¾################################################################################################################################################################################################################################################$#</w:t>
        <w:br/>
        <w:t>&amp;##F###$##þ#$#If####^$#`þa$#gdG#×#</w:t>
      </w:r>
      <w:r>
        <w:br w:type="page"/>
      </w:r>
    </w:p>
    <w:p>
      <w:pPr>
        <w:pStyle w:val="PreformattedText"/>
        <w:bidi w:val="0"/>
        <w:jc w:val="left"/>
        <w:rPr/>
      </w:pPr>
      <w:r>
        <w:rPr/>
        <w:t>###$##$#If####a$#gdG#×#</w:t>
      </w:r>
      <w:r>
        <w:br w:type="page"/>
      </w:r>
    </w:p>
    <w:p>
      <w:pPr>
        <w:pStyle w:val="PreformattedText"/>
        <w:bidi w:val="0"/>
        <w:jc w:val="left"/>
        <w:rPr/>
      </w:pPr>
      <w:r>
        <w:rPr/>
        <w:t>###$#7$#8$#H$#a$#gd~MË######8#^8#gd~MË####</w:t>
        <w:br/>
        <w:t>&amp;##F##gd~MË##</w:t>
        <w:tab/>
        <w:t>î®##ï®##ð®##ñ®##ò®##</w:t>
      </w:r>
      <w:r>
        <w:br w:type="page"/>
      </w:r>
    </w:p>
    <w:p>
      <w:pPr>
        <w:pStyle w:val="PreformattedText"/>
        <w:bidi w:val="0"/>
        <w:jc w:val="left"/>
        <w:rPr/>
      </w:pPr>
      <w:r>
        <w:rPr/>
        <w:t>¯##</w:t>
      </w:r>
    </w:p>
    <w:p>
      <w:pPr>
        <w:pStyle w:val="PreformattedText"/>
        <w:bidi w:val="0"/>
        <w:jc w:val="left"/>
        <w:rPr/>
      </w:pPr>
      <w:r>
        <w:rPr/>
        <w:t>¯###¯###¯##"¯##*¯##¯##«¯##²¯##Å¯##Ï¯##Þ¯###°###°###°##+°##D°##w°##°##Ç°##È°##É°##Ê°##Ë°##Ì°##æ°##ç°##è°##é°##ê°##ð°##ô°##õ°###±##j±##q±##¢±##®±##é±##ð±###²##</w:t>
      </w:r>
    </w:p>
    <w:p>
      <w:pPr>
        <w:pStyle w:val="PreformattedText"/>
        <w:bidi w:val="0"/>
        <w:jc w:val="left"/>
        <w:rPr/>
      </w:pPr>
      <w:r>
        <w:rPr/>
        <w:t>²###²###²##õîçÝÓÌÓÝÄ¹</w:t>
        <w:softHyphen/>
        <w:t>¹</w:t>
        <w:softHyphen/>
        <w:t>¹</w:t>
        <w:softHyphen/>
        <w:t>¹</w:t>
        <w:softHyphen/>
        <w:t>¢¹</w:t>
        <w:softHyphen/>
        <w:t>¹</w:t>
        <w:softHyphen/>
        <w:t>¹</w:t>
        <w:softHyphen/>
        <w:t>îçÝÌÓÌÓÝÄî¹</w:t>
        <w:softHyphen/>
        <w:t>¹</w:t>
        <w:softHyphen/>
        <w:t>¹</w:t>
        <w:softHyphen/>
        <w:t>¹</w:t>
        <w:softHyphen/>
        <w:t>¹</w:t>
        <w:softHyphen/>
        <w:t>|######hrJf#5#CJ##aJ##</w:t>
        <w:tab/>
        <w:t>#hrJf#5###h\h##hrJf#5#\#aJ#####h1&amp;##hrJf#5#CJ##aJ####h1&amp;##hrJf#CJ##aJ#####h\h##hrJf#5#CJ##aJ####h\h##hrJf#CJ##aJ#####h\h##hrJf#5#</w:t>
      </w:r>
    </w:p>
    <w:p>
      <w:pPr>
        <w:pStyle w:val="PreformattedText"/>
        <w:bidi w:val="0"/>
        <w:jc w:val="left"/>
        <w:rPr/>
      </w:pPr>
      <w:r>
        <w:rPr/>
        <w:t>#hrJf#0J(#5###hÏwç##hrJf#0J(#5###h\h##hrJf#5#;##</w:t>
      </w:r>
      <w:r>
        <w:br w:type="page"/>
      </w:r>
    </w:p>
    <w:p>
      <w:pPr>
        <w:pStyle w:val="PreformattedText"/>
        <w:bidi w:val="0"/>
        <w:jc w:val="left"/>
        <w:rPr/>
      </w:pPr>
      <w:r>
        <w:rPr/>
        <w:t>#hrJf#5#;##</w:t>
      </w:r>
      <w:r>
        <w:br w:type="page"/>
      </w:r>
    </w:p>
    <w:p>
      <w:pPr>
        <w:pStyle w:val="PreformattedText"/>
        <w:bidi w:val="0"/>
        <w:jc w:val="left"/>
        <w:rPr/>
      </w:pPr>
      <w:r>
        <w:rPr/>
        <w:t>#h\h##hrJf####hè?###hrJf#CJ##aJ##0ï®##ð®##ñ®##ò®##</w:t>
      </w:r>
    </w:p>
    <w:p>
      <w:pPr>
        <w:pStyle w:val="PreformattedText"/>
        <w:bidi w:val="0"/>
        <w:jc w:val="left"/>
        <w:rPr/>
      </w:pPr>
      <w:r>
        <w:rPr/>
        <w:t>¯###¯###¯##!¯##"¯##¯##³¯##################################################|########################p############p############\############\###########################$#</w:t>
        <w:br/>
        <w:t>&amp;##F###*##$#If####^*#a$#gdG#×#</w:t>
      </w:r>
      <w:r>
        <w:br w:type="page"/>
      </w:r>
    </w:p>
    <w:p>
      <w:pPr>
        <w:pStyle w:val="PreformattedText"/>
        <w:bidi w:val="0"/>
        <w:jc w:val="left"/>
        <w:rPr/>
      </w:pPr>
      <w:r>
        <w:rPr/>
        <w:t>###$##$#If####a$#gdG#×######8#^8#gd~MË####</w:t>
        <w:br/>
        <w:t>&amp;##F##gd~MË######$#a$#gd~MË#j##kd#####$##$#If#####l##Ö##########################5##Ö###ÿX!##Ä!################</w:t>
        <w:br/>
        <w:t>t##à##Ö0###ÿ#######ÿ#######ÿ#######ÿ#######ÿ#######ÿ#####ö####6##ö####Ö####ÿ#Ö####ÿ#Ö####ÿ#Ö####ÿ4Ö#######4Ö###</w:t>
        <w:br/>
        <w:t>#l#aö###ytG#×##</w:t>
        <w:br/>
        <w:t>³¯##Ð¯###°##,°##x°##È°##É°##Ê°##Ë°##Ì°##è°##ë############ë############ë############ë############ë########################u############m############m############e###########################################</w:t>
        <w:br/>
        <w:t>&amp;##F##gd~MË######$#a$#gd~MË#</w:t>
      </w:r>
      <w:r>
        <w:br w:type="page"/>
      </w:r>
    </w:p>
    <w:p>
      <w:pPr>
        <w:pStyle w:val="PreformattedText"/>
        <w:bidi w:val="0"/>
        <w:jc w:val="left"/>
        <w:rPr/>
      </w:pPr>
      <w:r>
        <w:rPr/>
        <w:t>###$#7$#8$#H$#a$#gd~MË#j##kd####$##$#If#####l##Ö###########################</w:t>
      </w:r>
      <w:r>
        <w:br w:type="page"/>
      </w:r>
    </w:p>
    <w:p>
      <w:pPr>
        <w:pStyle w:val="PreformattedText"/>
        <w:bidi w:val="0"/>
        <w:jc w:val="left"/>
        <w:rPr/>
      </w:pPr>
      <w:r>
        <w:rPr/>
        <w:t>#Ö###ÿX!##Ä!################</w:t>
        <w:br/>
        <w:t>t##à##Ö0###ÿ#######ÿ#######ÿ#######ÿ#######ÿ#######ÿ#####ö####6##ö####Ö####ÿ#Ö####ÿ#Ö####ÿ#Ö####ÿ4Ö#######4Ö###</w:t>
        <w:br/>
        <w:t>#l#aö###ytG#×######$#</w:t>
        <w:br/>
        <w:t>&amp;##F###*##$#If####^*#a$#gdG#×##</w:t>
        <w:br/>
        <w:t>è°##é°##ê°##ô°##õ°##j±##¢±##é±###²###²##1²##2²##&lt;²##=²##n²##¦²##Ê²##Ü²##ø²##ù²###³###³##ö############î############â############Ò############º############º############º############º############º############º############â############â############â############º############º############º############º############º############â############â############â############################$#</w:t>
        <w:br/>
        <w:t>&amp;##F###$##þ#$#If####^$#`þa$#gdG#×#####$##¿##$#If####^¿#a$#gdG#×#</w:t>
      </w:r>
      <w:r>
        <w:br w:type="page"/>
      </w:r>
    </w:p>
    <w:p>
      <w:pPr>
        <w:pStyle w:val="PreformattedText"/>
        <w:bidi w:val="0"/>
        <w:jc w:val="left"/>
        <w:rPr/>
      </w:pPr>
      <w:r>
        <w:rPr/>
        <w:t>###$##$#If####a$#gdG#×######$#a$#gd~MË######8#^8#gd~MË####²##%²##0²##1²##2²##:²##;²##=²##J²##n²##u²##¦²##²²##Ê²##Ñ²##Ü²##é²##ù²###³###³###³###³###³##]³##d³##³##¡³##¸³##¿³##Ê³##×³##Ü³##Ý³##æ³##ó³##ô³##õ³##ö³##÷³###´###´###´##õìàìÛÓàÈàÈàÈàÈàÈàÛÓÛàÈàÈàÈàÈàÈàìõì¼µªq###################hÏwç##hrJf#5#6#B*#ph6_#%#h¦+´##hrJf#0J(#5#6#:#&gt;*#B*#ph6_###hÏwç##hrJf#0J(#5###h°uT##hrJf#5#6#B*#ph6_###hrJf#5#6#B*#ph6_#</w:t>
      </w:r>
      <w:r>
        <w:br w:type="page"/>
      </w:r>
    </w:p>
    <w:p>
      <w:pPr>
        <w:pStyle w:val="PreformattedText"/>
        <w:bidi w:val="0"/>
        <w:jc w:val="left"/>
        <w:rPr/>
      </w:pPr>
      <w:r>
        <w:rPr/>
        <w:t>#h\h##hrJf####h1&amp;##hrJf#5#CJ##aJ####h\h##hrJf#CJ##aJ#####h\h##hrJf#5#</w:t>
        <w:tab/>
        <w:t>#hrJf#5###h\h##hrJf#5#CJ##aJ####hrJf#5#CJ##aJ####h3#À##hrJf#CJ##aJ##)#³##]³##³##¸³##Ê³##Ý³##ô³##õ³##ö³##÷³###´###´##ç############ç############ç############ç############ç############ç############}############u############u############m############d##########################8#^8#gd~MË####</w:t>
        <w:br/>
        <w:t>&amp;##F##gd~MË######$#a$#gd~MË#j##kd#####$##$#If#####l##Ö##########################R##Ö###ÿX!##Ä!################</w:t>
        <w:br/>
        <w:t>t##à##Ö0###ÿ#######ÿ#######ÿ#######ÿ#######ÿ#######ÿ#####ö####6##ö####Ö####ÿ#Ö####ÿ#Ö####ÿ#Ö####ÿ4Ö#######4Ö###</w:t>
        <w:br/>
        <w:t>#l#aö###yt#c©######$#</w:t>
        <w:br/>
        <w:t>&amp;##F###$##þ#$#If####^$#`þa$#gdG#×####´##</w:t>
        <w:tab/>
        <w:t>´###´###´##,´##Í¶##ö¶##X·##Í·##Î·##Ï·##÷############ë############ë############Û############Û############Û############Û############Û############q############e########################################</w:t>
      </w:r>
      <w:r>
        <w:br w:type="page"/>
      </w:r>
    </w:p>
    <w:p>
      <w:pPr>
        <w:pStyle w:val="PreformattedText"/>
        <w:bidi w:val="0"/>
        <w:jc w:val="left"/>
        <w:rPr/>
      </w:pPr>
      <w:r>
        <w:rPr/>
        <w:t>###$#7$#8$#H$#a$#gd~MË#j##kd####$##$#If#####l##Ö##########################Ä##Ö###ÿX!##Ä!################</w:t>
        <w:br/>
        <w:t>t##à##Ö0###ÿ#######ÿ#######ÿ#######ÿ#######ÿ#######ÿ#####ö####6##ö####Ö####ÿ#Ö####ÿ#Ö####ÿ#Ö####ÿ4Ö#######4Ö###</w:t>
        <w:br/>
        <w:t>#l#aö###ytG#×######$#</w:t>
        <w:br/>
        <w:t>&amp;##F###$#If####a$#gdG#×#</w:t>
      </w:r>
      <w:r>
        <w:br w:type="page"/>
      </w:r>
    </w:p>
    <w:p>
      <w:pPr>
        <w:pStyle w:val="PreformattedText"/>
        <w:bidi w:val="0"/>
        <w:jc w:val="left"/>
        <w:rPr/>
      </w:pPr>
      <w:r>
        <w:rPr/>
        <w:t>###$##$#If####a$#gdG#×######$#a$#gd~MË##</w:t>
        <w:br/>
        <w:t>#´##</w:t>
        <w:tab/>
        <w:t>´###´## ´##+´##B´##Ì¶##ã¶##ö¶##+·##X·##·##Í·##Î·##Ï·##ü·##ý·##þ·##ÿ·##</w:t>
      </w:r>
      <w:r>
        <w:br w:type="page"/>
      </w:r>
    </w:p>
    <w:p>
      <w:pPr>
        <w:pStyle w:val="PreformattedText"/>
        <w:bidi w:val="0"/>
        <w:jc w:val="left"/>
        <w:rPr/>
      </w:pPr>
      <w:r>
        <w:rPr/>
        <w:t>¸###¸##7¸##B¸##H¸##O¸##V¸##§¸##Ò¸##ì¸##y»##»##»##»##»##©»##¬»##öîã×ã×ã×ã×ã×ÐÂ¸±¸Â¥ãwãwã×ãwã×lcZ¥###hrJf#5#mH</w:t>
        <w:tab/>
        <w:t>#sH</w:t>
        <w:tab/>
        <w:t>###hrJf#5#CJ##aJ####h_Aà##hrJf#CJ##aJ#####h\h##hrJf#5#CJ##\#]#aJ####h\h##hrJf#5#CJ##aJ##mH</w:t>
        <w:tab/>
        <w:t>#sH</w:t>
        <w:tab/>
        <w:t>###h\h##hrJf#CJ##aJ##mH</w:t>
        <w:tab/>
        <w:t>#sH</w:t>
        <w:tab/>
        <w:t>####h\h##hrJf#5#mH</w:t>
        <w:tab/>
        <w:t>#sH</w:t>
        <w:tab/>
        <w:t>#</w:t>
      </w:r>
    </w:p>
    <w:p>
      <w:pPr>
        <w:pStyle w:val="PreformattedText"/>
        <w:bidi w:val="0"/>
        <w:jc w:val="left"/>
        <w:rPr/>
      </w:pPr>
      <w:r>
        <w:rPr/>
        <w:t>#hrJf#0J(#5###hÏwç##hrJf#0J(#5###h°uT##hrJf#5#6#B*#ph6_#</w:t>
      </w:r>
      <w:r>
        <w:br w:type="page"/>
      </w:r>
    </w:p>
    <w:p>
      <w:pPr>
        <w:pStyle w:val="PreformattedText"/>
        <w:bidi w:val="0"/>
        <w:jc w:val="left"/>
        <w:rPr/>
      </w:pPr>
      <w:r>
        <w:rPr/>
        <w:t>#h\h##hrJf####h\h##hrJf#5#CJ##aJ####h\h##hrJf#CJ##aJ#####h\h##hrJf#5###h\h##hrJf#5#;##Ï·##ý·##þ·##ÿ·###¸##</w:t>
      </w:r>
      <w:r>
        <w:br w:type="page"/>
      </w:r>
    </w:p>
    <w:p>
      <w:pPr>
        <w:pStyle w:val="PreformattedText"/>
        <w:bidi w:val="0"/>
        <w:jc w:val="left"/>
        <w:rPr/>
      </w:pPr>
      <w:r>
        <w:rPr/>
        <w:t>¸##7¸##I¸##W¸##Ò¸##y»##»##»##«»##¬»##ï############ß############Ï############Ã############Ã############§############§############§############§############§############§##################################################################################</w:t>
      </w:r>
      <w:r>
        <w:br w:type="page"/>
      </w:r>
    </w:p>
    <w:p>
      <w:pPr>
        <w:pStyle w:val="PreformattedText"/>
        <w:bidi w:val="0"/>
        <w:jc w:val="left"/>
        <w:rPr/>
      </w:pPr>
      <w:r>
        <w:rPr/>
        <w:t>###$##$#If####a$#gd_Aà######$##$#7$#8$#H$#If####a$#gd_Aà#####$#</w:t>
        <w:br/>
        <w:t>&amp;##F###$##þ#$#7$#8$#H$#If####^$#`þa$#gdG#×#</w:t>
      </w:r>
      <w:r>
        <w:br w:type="page"/>
      </w:r>
    </w:p>
    <w:p>
      <w:pPr>
        <w:pStyle w:val="PreformattedText"/>
        <w:bidi w:val="0"/>
        <w:jc w:val="left"/>
        <w:rPr/>
      </w:pPr>
      <w:r>
        <w:rPr/>
        <w:t>###$##$#If####a$#gdG#×#####$##Ð#7$#8$#H$#^Ð#a$#gd~MË#####$##8#7$#8$#H$#^8#a$#gd~MË######$#</w:t>
        <w:br/>
        <w:t>&amp;##F##7$#8$#H$#a$#gd~MË###¬»##´»##î»##ï»##ú»###¼###¼##</w:t>
      </w:r>
    </w:p>
    <w:p>
      <w:pPr>
        <w:pStyle w:val="PreformattedText"/>
        <w:bidi w:val="0"/>
        <w:jc w:val="left"/>
        <w:rPr/>
      </w:pPr>
      <w:r>
        <w:rPr/>
        <w:t>¼##^¼##g¼##¼##¼##£¼##ï¼##ð¼##F½##G½###¾###¾##µ¿##¶¿##Ï¿##Ó¿##Û¿##Ü¿##Ý¿##æ¿##ç¿##ê¿##ò¿###À## À##&amp;À##-À##4À##À##À##À##©À##°À##ÊÀ##RÁ##SÁ##õéõÞÒÞÒÞÆ½ÆÞ®Ò®Ò®Ò®Òõ½é®½¢¢zÞkÞkÞ½Æ½éÞ®Ò##h\h##hrJf#5#CJ##\#]#aJ####h\h##hrJf#5#CJ##aJ##mH</w:t>
        <w:tab/>
        <w:t>#sH</w:t>
        <w:tab/>
        <w:t>###h\h##hrJf#CJ##aJ##mH</w:t>
        <w:tab/>
        <w:t>#sH</w:t>
        <w:tab/>
        <w:t>####hrJf#5#mH</w:t>
        <w:tab/>
        <w:t>#sH</w:t>
        <w:tab/>
        <w:t>###h\h##hrJf#5#mH</w:t>
        <w:tab/>
        <w:t>#sH</w:t>
        <w:tab/>
        <w:t>###h_Aà##hrJf#5#CJ##\#]#aJ####hrJf#5#CJ##aJ####h\h##hrJf#5#CJ##aJ####hrJf#5#CJ##\#]#aJ####h\h##hrJf#CJ##aJ#####h_Aà##hrJf#5#CJ##aJ####h_Aà##hrJf#CJ##aJ##*¬»##ï»###¼###¼##¼##¶¿##Ü¿##Ý¿##é¿##ê¿###À##'À##5À##°À##ÝÃ###Ä###Ä###Ä###Ä##ã############ã############ã############ã############ã############ã############Ò############Æ############Æ############ã############ã############ã############ã############ã############ã############Ò############º############º##########################################################################</w:t>
      </w:r>
      <w:r>
        <w:br w:type="page"/>
      </w:r>
    </w:p>
    <w:p>
      <w:pPr>
        <w:pStyle w:val="PreformattedText"/>
        <w:bidi w:val="0"/>
        <w:jc w:val="left"/>
        <w:rPr/>
      </w:pPr>
      <w:r>
        <w:rPr/>
        <w:t>###$##$#If####a$#gdþ# #</w:t>
      </w:r>
      <w:r>
        <w:br w:type="page"/>
      </w:r>
    </w:p>
    <w:p>
      <w:pPr>
        <w:pStyle w:val="PreformattedText"/>
        <w:bidi w:val="0"/>
        <w:jc w:val="left"/>
        <w:rPr/>
      </w:pPr>
      <w:r>
        <w:rPr/>
        <w:t>###$##$#If####a$#gd_Aà######$##$#7$#8$#H$#If####a$#gd_Aà#####$#</w:t>
        <w:br/>
        <w:t>&amp;##F###$##þ#$#7$#8$#H$#If####^$#`þa$#gd_Aà###SÁ##ÖÁ##×Á##Â##Â##ëÂ###Ã##ÝÃ##öÃ##úÃ###Ä###Ä###Ä##</w:t>
      </w:r>
    </w:p>
    <w:p>
      <w:pPr>
        <w:pStyle w:val="PreformattedText"/>
        <w:bidi w:val="0"/>
        <w:jc w:val="left"/>
        <w:rPr/>
      </w:pPr>
      <w:r>
        <w:rPr/>
        <w:t>Ä###Ä###Ä###Ä###Ä##DÄ##OÄ##VÄ##]Ä##fÄ##·Ä##ÂÄ##ÅÄ##áÄ##âÄ##üÄ##cÆ##ðäðäðäðÙÐÄ¹ä</w:t>
        <w:softHyphen/>
        <w:t>¤</w:t>
        <w:softHyphen/>
        <w:t>~r~r~i]iQ~###############h_Aà##hþ# #5#CJ##aJ####h\h##hþ# #5#CJ##aJ####hþ# #5#CJ##aJ####hþ# #5#CJ##\#]#aJ####h\h##hþ# #CJ##aJ#####hþ# ##hþ# #5#CJ##aJ####hþ# ####hþ# ##hþ# #CJ##aJ#####hþ# #5#mH</w:t>
        <w:tab/>
        <w:t>#sH</w:t>
        <w:tab/>
        <w:t>###h\h##hþ# #5#mH</w:t>
        <w:tab/>
        <w:t>#sH</w:t>
        <w:tab/>
        <w:t>###h_Aà##hrJf#CJ##aJ#####h\h##hrJf#5#CJ##aJ####hrJf#5#CJ##aJ####h\h##hrJf#CJ##aJ#####hrJf#5#CJ##\#]#aJ####h_Aà##hrJf#5#CJ##\#]#aJ#####Ä##DÄ##WÄ##gÄ##âÄ##dÆ##Æ##Æ##Æ##Æ##ã############ã############ã############ã############ã############ã############Ò############h############\#######################################</w:t>
      </w:r>
      <w:r>
        <w:br w:type="page"/>
      </w:r>
    </w:p>
    <w:p>
      <w:pPr>
        <w:pStyle w:val="PreformattedText"/>
        <w:bidi w:val="0"/>
        <w:jc w:val="left"/>
        <w:rPr/>
      </w:pPr>
      <w:r>
        <w:rPr/>
        <w:t>###$#7$#8$#H$#a$#gd¥##j##kd#####$##$#If#####l##Ö##########################Ð##Ö###ÿX!##Ä!################</w:t>
        <w:br/>
        <w:t>t##à##Ö0###ÿ#######ÿ#######ÿ#######ÿ#######ÿ#######ÿ#####ö####6##ö####Ö####ÿ#Ö####ÿ#Ö####ÿ#Ö####ÿ4Ö#######4Ö###</w:t>
        <w:br/>
        <w:t>#l#aö###ytG#×######$##$#7$#8$#H$#If####a$#gd_Aà#####$#</w:t>
        <w:br/>
        <w:t>&amp;##F###$##þ#$#7$#8$#H$#If####^$#`þa$#gdþ# ##</w:t>
        <w:tab/>
        <w:t>cÆ##dÆ##}Æ##Æ##Æ##Æ##Æ##Æ##Æ##³Æ##´Æ##µÆ##¶Æ##·Æ##¾Æ##ÀÆ##ÁÆ##ÉÆ##úÆ##ûÆ###Ç##ÞÇ##ßÇ##èÇ###È###È###È##gÈ##hÈ##}È##ÃÈ##ÄÈ##ÅÈ##ÌÈ##ÎÈ##ÏÈ##ðåÜÐÅð¾µ®¤®¤zngzngzngzngzngg###########################</w:t>
      </w:r>
      <w:r>
        <w:br w:type="page"/>
      </w:r>
    </w:p>
    <w:p>
      <w:pPr>
        <w:pStyle w:val="PreformattedText"/>
        <w:bidi w:val="0"/>
        <w:jc w:val="left"/>
        <w:rPr/>
      </w:pPr>
      <w:r>
        <w:rPr/>
        <w:t>#h\h##h#c©####h\h##h#c©#5#CJ##aJ####h\h##h#c©#CJ##aJ#####h#c©####h\h##h#c©#5#</w:t>
        <w:tab/>
        <w:t>#h#c©#5###h°uT##h#c©#5#6#B*#ph6_###hÏwç##h#c©#0J(#5#</w:t>
      </w:r>
    </w:p>
    <w:p>
      <w:pPr>
        <w:pStyle w:val="PreformattedText"/>
        <w:bidi w:val="0"/>
        <w:jc w:val="left"/>
        <w:rPr/>
      </w:pPr>
      <w:r>
        <w:rPr/>
        <w:t>#h#c©#0J(#5###hrJf#5#\#aJ###</w:t>
      </w:r>
      <w:r>
        <w:br w:type="page"/>
      </w:r>
    </w:p>
    <w:p>
      <w:pPr>
        <w:pStyle w:val="PreformattedText"/>
        <w:bidi w:val="0"/>
        <w:jc w:val="left"/>
        <w:rPr/>
      </w:pPr>
      <w:r>
        <w:rPr/>
        <w:t>#h\h##hrJf####h_Aà##hþ# #CJ##aJ#####h\h##hþ# #5#CJ##aJ####hþ# #5#CJ##aJ####h\h##hþ# #CJ##aJ#####h_Aà##hþ# #5#CJ##\#]#aJ####Æ##µÆ##¶Æ##·Æ##ÀÆ##ÁÆ##ûÆ##ßÇ###È##hÈ##ÄÈ##ÅÈ##ÎÈ##ÏÈ###É##É##¼É##ÜÉ##)Ê##ï############ß############Ï############Ã############Ã############«############«############«############«############«############Ã############Ã############Ã############«############«############«############«############«#################################################$#</w:t>
        <w:br/>
        <w:t>&amp;##F###$##þ#$#If####^$#`þa$#gd#c¯#</w:t>
      </w:r>
      <w:r>
        <w:br w:type="page"/>
      </w:r>
    </w:p>
    <w:p>
      <w:pPr>
        <w:pStyle w:val="PreformattedText"/>
        <w:bidi w:val="0"/>
        <w:jc w:val="left"/>
        <w:rPr/>
      </w:pPr>
      <w:r>
        <w:rPr/>
        <w:t>###$##$#If####a$#gd#c¯#####$##Ð#7$#8$#H$#^Ð#a$#gd#c©#####$##8#7$#8$#H$#^8#a$#gd#c©######$#</w:t>
        <w:br/>
        <w:t>&amp;##F##7$#8$#H$#a$#gd#c©###ÏÈ##×È##øÈ###É###É###É##É##É##É##»É##¼É##ÉÉ##ÛÉ##ÜÉ##ñÉ##(Ê##)Ê##*Ê##+Ê##2Ê##5Ê##=Ê##^Ê##_Ê##tÊ##|Ì##Ì##Ì##Ì##§Ì##âÌ##ãÌ##øÌ###Í###Í###Í###Í###Í##'Í##eÍ##fÍ##{Í##xÎ##Î##®Î##¯Î##¼Î##cÏ##dÏ##yÏ##ÃÏ##ÄÏ##ÅÏ##ÌÏ##ÎÏ##ÏÏ##×Ï##0Ð##1Ð##FÐ##CÑ##LÑ##xÑ##yÑ##Ñ##\Ò##]Ò##rÒ##ñáÕÎÃÕÎÃÕÎÃÕÎÃÕÎ¿Îº²ñáÎÃÕÃÕÎÃÕÎÃÕ«²º²ÃÕÎÃÕÃÕÎÃÕÎÃÕÎÕº²ÕÃÕÎÃÕÃÕÎÃÕÎÃ###</w:t>
      </w:r>
      <w:r>
        <w:br w:type="page"/>
      </w:r>
    </w:p>
    <w:p>
      <w:pPr>
        <w:pStyle w:val="PreformattedText"/>
        <w:bidi w:val="0"/>
        <w:jc w:val="left"/>
        <w:rPr/>
      </w:pPr>
      <w:r>
        <w:rPr/>
        <w:t>#h¦+´##h#c©####h\h##h#c©#5#</w:t>
        <w:tab/>
        <w:t>#h#c©#5###h#c©####h\h##h#c©#CJ##aJ###</w:t>
      </w:r>
      <w:r>
        <w:br w:type="page"/>
      </w:r>
    </w:p>
    <w:p>
      <w:pPr>
        <w:pStyle w:val="PreformattedText"/>
        <w:bidi w:val="0"/>
        <w:jc w:val="left"/>
        <w:rPr/>
      </w:pPr>
      <w:r>
        <w:rPr/>
        <w:t>#h\h##h#c©####h\h##h#c©#5#CJ##aJ####h\h##h#c©#5#CJ##aJ##mH##sH####h\h##h#c©#CJ##aJ##mH##sH##C)Ê##*Ê##+Ê##4Ê##5Ê##_Ê##|Ì##Ì##ãÌ###Í###Í###Í###Í##fÍ##xÎ##¯Î##dÏ##ÄÏ##ÅÏ##ÎÏ##ÏÏ##1Ð##CÑ##yÑ##ï############ï############ã############ã############Ë############Ë############Ë############Ë############Ë############ã############ã############ã############Ë############Ë############Ë############Ë############Ë############ã############ã############ã############Ë############Ë############Ë############################$#</w:t>
        <w:br/>
        <w:t>&amp;##F###$##þ#$#If####^$#`þa$#gd#c¯#</w:t>
      </w:r>
      <w:r>
        <w:br w:type="page"/>
      </w:r>
    </w:p>
    <w:p>
      <w:pPr>
        <w:pStyle w:val="PreformattedText"/>
        <w:bidi w:val="0"/>
        <w:jc w:val="left"/>
        <w:rPr/>
      </w:pPr>
      <w:r>
        <w:rPr/>
        <w:t>###$##$#If####a$#gd#c¯#####$##¿##$#If####^¿#a$#gd#c¯###yÑ##]Ò##ÇÒ##ÈÒ##ÑÒ##ÒÒ##Ó##_Ô##×Ô##*Õ##xÕ##°Õ##ÇÕ##0Ö##°Ö##±Ö##ºÖ##»Ö##¼Ö###×###Ø##OØ###Ù##nÙ##ç############ç############Û############Û############Ë############ç############ç############Ë############Ë############Ë############ç############ç############ç############ç############Û############Û############Û############Û############ç############ç############ç############ç############ç###########################$##$##$#If####^$#a$#gd#c¯#</w:t>
      </w:r>
      <w:r>
        <w:br w:type="page"/>
      </w:r>
    </w:p>
    <w:p>
      <w:pPr>
        <w:pStyle w:val="PreformattedText"/>
        <w:bidi w:val="0"/>
        <w:jc w:val="left"/>
        <w:rPr/>
      </w:pPr>
      <w:r>
        <w:rPr/>
        <w:t>###$##$#If####a$#gd#c¯######$#</w:t>
        <w:br/>
        <w:t>&amp;##F###$##þ#$#If####^$#`þa$#gd#c¯###rÒ##ÆÒ##ÇÒ##ÈÒ##ÏÒ##ÑÒ##ÒÒ##ÚÒ##Ó##Ó##¢Ó##wÕ##xÕ##Õ##¤Õ##¥Õ##¯Õ##°Õ##½Õ##ÆÕ##ÇÕ##ÔÕ##/Ö##0Ö##EÖ##¯Ö##°Ö##±Ö##¸Ö##ºÖ##»Ö##¼Ö##ÄÖ###×###×###×###Ø##!Ø##NØ##OØ##\Ø###Ù###Ù###Ù##mÙ##nÙ##oÙ##xÙ##zÙ##Ù##ÞÙ##ßÙ##ôÙ##ñÚ##óìèãÛÔÉóÔÉóÔÉóÀó¹®ÀÔÉóÔÉóÛÀãÛÀóÉóÔÉóÉóÔÉóÔÉóÔÛ¦###</w:t>
      </w:r>
      <w:r>
        <w:br w:type="page"/>
      </w:r>
    </w:p>
    <w:p>
      <w:pPr>
        <w:pStyle w:val="PreformattedText"/>
        <w:bidi w:val="0"/>
        <w:jc w:val="left"/>
        <w:rPr/>
      </w:pPr>
      <w:r>
        <w:rPr/>
        <w:t>#h2X##h#c©####h2X##h#c©#CJ##aJ#####h2X##h#c©#5#CJ##aJ####h2X##h#c©#5###h¤fm##h#c©#CJ##aJ###</w:t>
      </w:r>
      <w:r>
        <w:br w:type="page"/>
      </w:r>
    </w:p>
    <w:p>
      <w:pPr>
        <w:pStyle w:val="PreformattedText"/>
        <w:bidi w:val="0"/>
        <w:jc w:val="left"/>
        <w:rPr/>
      </w:pPr>
      <w:r>
        <w:rPr/>
        <w:t>#h¤fm##h#c©####h#c©#5#CJ##aJ####h\h##h#c©#CJ##aJ###</w:t>
      </w:r>
      <w:r>
        <w:br w:type="page"/>
      </w:r>
    </w:p>
    <w:p>
      <w:pPr>
        <w:pStyle w:val="PreformattedText"/>
        <w:bidi w:val="0"/>
        <w:jc w:val="left"/>
        <w:rPr/>
      </w:pPr>
      <w:r>
        <w:rPr/>
        <w:t>#h\h##h#c©####h\h##h#c©#5#</w:t>
        <w:tab/>
        <w:t>#h#c©#5###h#c©##</w:t>
      </w:r>
      <w:r>
        <w:br w:type="page"/>
      </w:r>
    </w:p>
    <w:p>
      <w:pPr>
        <w:pStyle w:val="PreformattedText"/>
        <w:bidi w:val="0"/>
        <w:jc w:val="left"/>
        <w:rPr/>
      </w:pPr>
      <w:r>
        <w:rPr/>
        <w:t>#hÎd`##h#c©####h\h##h#c©#5#CJ##aJ###5nÙ##oÙ##xÙ##yÙ##zÙ##ßÙ##ñÚ##'Û##ÜÛ##FÜ##GÜ##PÜ##QÜ##Ü##®Ý##èÝ##Þ###ß###ß##</w:t>
        <w:tab/>
        <w:t>ß###ß###ß##Yß###à##Bà##eà##ó############ó############ó############ó############Û############Û############Û############Û############Û############ó############ó############ó############Û############Û############Û############Û############Û############ó############ó############ó############ó############Û############Û############Û############Û##########################$#</w:t>
        <w:br/>
        <w:t>&amp;##F###$##þ#$#If####^$#`þa$#gd#c¯#</w:t>
      </w:r>
      <w:r>
        <w:br w:type="page"/>
      </w:r>
    </w:p>
    <w:p>
      <w:pPr>
        <w:pStyle w:val="PreformattedText"/>
        <w:bidi w:val="0"/>
        <w:jc w:val="left"/>
        <w:rPr/>
      </w:pPr>
      <w:r>
        <w:rPr/>
        <w:t>###$##$#If####a$#gd#c¯###ñÚ##úÚ##&amp;Û##'Û##4Û##ÛÛ##ÜÛ##ñÛ##EÜ##FÜ##QÜ##YÜ##ZÜ##[Ü##Ü##Ü##±Ü##®Ý##·Ý##ÜÝ##èÝ##õÝ##Þ##Þ##²Þ###ß###ß###ß###ß##Xß##Yß##nß##"à###à##,à##:à##Aà##Bà##Oà##Pà##dà##eà##zà##{à##à##¡à##Àà##Âà##Ãà##Îà##Öà##õéâõéÞõé×ÎÃ·Î·°Ã·ÃÎ¤Ã·ÞÃ·ÎÃ°Ã·ÃÎ·°Ã·ÎÞÃ·Î·Î°ÞÎ################hL*##h#c©#CJ##aJ#####h:Z###h#c©#5#CJ##aJ##</w:t>
      </w:r>
      <w:r>
        <w:br w:type="page"/>
      </w:r>
    </w:p>
    <w:p>
      <w:pPr>
        <w:pStyle w:val="PreformattedText"/>
        <w:bidi w:val="0"/>
        <w:jc w:val="left"/>
        <w:rPr/>
      </w:pPr>
      <w:r>
        <w:rPr/>
        <w:t>#h:Z###h#c©####h0·##h#c©#5#CJ##aJ##</w:t>
      </w:r>
      <w:r>
        <w:br w:type="page"/>
      </w:r>
    </w:p>
    <w:p>
      <w:pPr>
        <w:pStyle w:val="PreformattedText"/>
        <w:bidi w:val="0"/>
        <w:jc w:val="left"/>
        <w:rPr/>
      </w:pPr>
      <w:r>
        <w:rPr/>
        <w:t>#h/g$##h#c©####h/g$##h#c©#5#CJ##aJ####h/g$##h#c©#CJ##aJ#####h#c©#5#CJ##aJ##</w:t>
      </w:r>
      <w:r>
        <w:br w:type="page"/>
      </w:r>
    </w:p>
    <w:p>
      <w:pPr>
        <w:pStyle w:val="PreformattedText"/>
        <w:bidi w:val="0"/>
        <w:jc w:val="left"/>
        <w:rPr/>
      </w:pPr>
      <w:r>
        <w:rPr/>
        <w:t>#hî:·##h#c©####h#c©##</w:t>
      </w:r>
      <w:r>
        <w:br w:type="page"/>
      </w:r>
    </w:p>
    <w:p>
      <w:pPr>
        <w:pStyle w:val="PreformattedText"/>
        <w:bidi w:val="0"/>
        <w:jc w:val="left"/>
        <w:rPr/>
      </w:pPr>
      <w:r>
        <w:rPr/>
        <w:t>#h2X##h#c©####h2X##h#c©#5#CJ##aJ####h2X##h#c©#CJ##aJ##2eà##Áà##Âà##Ãà##Íà##Îà##ôà##fã##ã##Àã##õã##öã###ä###ä##&amp;ä##ä##æ##Ïæ##òæ##'ç##(ç##2ç##3ç##zç##ç############Û############Û############Û############Û############ç############ç############ç############ç############ç############Û############Û############Û############ç############ç############Ë############ç############ç############ç############Û############Û############Û############ç###########################$##$##$#If####^$#a$#gd#c¯#</w:t>
      </w:r>
      <w:r>
        <w:br w:type="page"/>
      </w:r>
    </w:p>
    <w:p>
      <w:pPr>
        <w:pStyle w:val="PreformattedText"/>
        <w:bidi w:val="0"/>
        <w:jc w:val="left"/>
        <w:rPr/>
      </w:pPr>
      <w:r>
        <w:rPr/>
        <w:t>###$##$#If####a$#gd#c¯######$#</w:t>
        <w:br/>
        <w:t>&amp;##F###$##þ#$#If####^$#`þa$#gd#c¯###Öà##óà##ôà##</w:t>
        <w:tab/>
        <w:t>á##\á##]á##fã##oã##pã##xã##ã##ã##ã##ã##ã##ã##ªã##«ã##¿ã##Àã##Õã##ôã##õã##öã###ä##</w:t>
        <w:tab/>
        <w:t>ä##%ä##&amp;ä##;ä##ä##ä##¤ä##¥ä##ëä##ìä##=å##&gt;å##å##å##èå##éå##7æ##8æ##æ##æ##æ##¡æ##¢æ##ªæ##²æ##Çæ##Îæ##Ïæ##Üæ##Ýæ##ñæ##òæ###ç##&amp;ç##'ç##(ç##3ç##;ç##yç##zç##ç##çç##èç##:è##;è##è##è##Ëè##Ìè##Õè##Üè##æè##íè##òè##öè##÷è##ùè##ûè###é###é##óìáóØóáóØóØóØóìáóØìáóìÔØáóìáóØóØóØóØóØóØóØóØóáóØóØóìáóØìáóìÔØáóìáóØóØóØóØáóØóØóØóØóá##h#c©####h#c©#5#CJ##aJ####hL*##h#c©#CJ##aJ###</w:t>
      </w:r>
      <w:r>
        <w:br w:type="page"/>
      </w:r>
    </w:p>
    <w:p>
      <w:pPr>
        <w:pStyle w:val="PreformattedText"/>
        <w:bidi w:val="0"/>
        <w:jc w:val="left"/>
        <w:rPr/>
      </w:pPr>
      <w:r>
        <w:rPr/>
        <w:t>#hL*##h#c©####hL*##h#c©#5#CJ##aJ###Tzç##Ìè###é##&amp;é##[é##\é##fé##gé##Æé##½ê##%ë##Dë##gë##Ãë##Äë##Îë##Ïë###ì##ìì##aí##í##¤í##Ùí##Úí##ç############ç############ç############ç############Û############Û############Û############ç############ç############Ë############ç############ç############ç############Û############Û############Û############ç############ç############Ë############ç############ç############ç############Û###########################$##$##$#If####^$#a$#gd#c¯#</w:t>
      </w:r>
      <w:r>
        <w:br w:type="page"/>
      </w:r>
    </w:p>
    <w:p>
      <w:pPr>
        <w:pStyle w:val="PreformattedText"/>
        <w:bidi w:val="0"/>
        <w:jc w:val="left"/>
        <w:rPr/>
      </w:pPr>
      <w:r>
        <w:rPr/>
        <w:t>###$##$#If####a$#gd#c¯######$#</w:t>
        <w:br/>
        <w:t>&amp;##F###$##þ#$#If####^$#`þa$#gd#c¯####é###é##%é##&amp;é##;é##Zé##[é##\é##gé##oé##Åé##Æé##Úé##Ûé###ê##$ê##½ê###ë###ë##$ë##%ë##.ë##/ë##4ë##8ë##9ë##;ë##&lt;ë##Dë##Që##Rë##fë##gë##|ë##}ë##¡ë##£ë##Âë##Ãë##Äë##Ïë##×ë###ì###ì###ì###ì##/ì##1ì##fì##hì##ªì##¬ì##ìì##íì##&lt;í##=í##aí##jí##lí##qí##uí##ví##xí##yí##í##í##í##£í##¤í##¹í##Øí##Ùí##óêãØóãÔêØóãØÌóêÀóêóêØóêóêóêóØóêãØóê´êãÔêØÀãØÔÀêÀêÀêÀêÀêÀØóêóêóêóØóêãØóã###h/g$##h#c©#5#CJ##aJ####h#Eª##h#c©#5#CJ##aJ####h#c©#CJ##aJ#####h#c©####hL*##h#c©#CJ##aJ###</w:t>
      </w:r>
      <w:r>
        <w:br w:type="page"/>
      </w:r>
    </w:p>
    <w:p>
      <w:pPr>
        <w:pStyle w:val="PreformattedText"/>
        <w:bidi w:val="0"/>
        <w:jc w:val="left"/>
        <w:rPr/>
      </w:pPr>
      <w:r>
        <w:rPr/>
        <w:t>#hL*##h#c©####h#c©#5#CJ##aJ####hL*##h#c©#5#CJ##aJ###GÙí##Úí##åí##íí###î###î##+î##,î##7ï##8ï##Aï##nï##{ï##|ï##ï##ï##¦ï##Åï##Æï##Çï##Èï##Éï##ìï##íï##îï##</w:t>
        <w:br/>
        <w:t>ð##!ð##2ð##Ið##ð##¤ð##üóèÜÕèüÉó¾Éè²óÕè²Õ«¤vldYMYMY##h\h##hrJf#5#CJ##aJ####h\h##hrJf#CJ##aJ#####h\h##hrJf#5###h\h##hrJf#5#;##$#h¨.H##hrJf#0J'#:#B*#CJ$#aJ$#ph1####hrJf#0J'#:#B*#CJ$#aJ$#ph1####hrJf#5#;#B*#ph64#</w:t>
      </w:r>
      <w:r>
        <w:br w:type="page"/>
      </w:r>
    </w:p>
    <w:p>
      <w:pPr>
        <w:pStyle w:val="PreformattedText"/>
        <w:bidi w:val="0"/>
        <w:jc w:val="left"/>
        <w:rPr/>
      </w:pPr>
      <w:r>
        <w:rPr/>
        <w:t>#h\h##h#c©##</w:t>
      </w:r>
      <w:r>
        <w:br w:type="page"/>
      </w:r>
    </w:p>
    <w:p>
      <w:pPr>
        <w:pStyle w:val="PreformattedText"/>
        <w:bidi w:val="0"/>
        <w:jc w:val="left"/>
        <w:rPr/>
      </w:pPr>
      <w:r>
        <w:rPr/>
        <w:t>#h2X##h#c©####hL*##h#c©#5#CJ##aJ####há3¡##h#c©#CJ##aJ#####há3¡##h#c©#5#CJ##aJ##</w:t>
      </w:r>
      <w:r>
        <w:br w:type="page"/>
      </w:r>
    </w:p>
    <w:p>
      <w:pPr>
        <w:pStyle w:val="PreformattedText"/>
        <w:bidi w:val="0"/>
        <w:jc w:val="left"/>
        <w:rPr/>
      </w:pPr>
      <w:r>
        <w:rPr/>
        <w:t>#hL*##h#c©####h#Eª##h#c©#5#CJ##aJ####hL*##h#c©#CJ##aJ#####h#c©#5#CJ##aJ####h#c©##Úí##äí##åí###î##8ï##nï##ï##Æï##Çï##Èï##Éï##ó############ó############Û############Û############Û############Û############Û############ó############q############i#####################################################$#a$#gd~MË#j##kdz####$##$#If#####l##Ö##########################2##Ö###ÿX!##Ä!################</w:t>
        <w:br/>
        <w:t>t##à##Ö0###ÿ#######ÿ#######ÿ#######ÿ#######ÿ#######ÿ#####ö####6##ö####Ö####ÿ#Ö####ÿ#Ö####ÿ#Ö####ÿ4Ö#######4Ö###</w:t>
        <w:br/>
        <w:t>#l#aö###yt#c©######$#</w:t>
        <w:br/>
        <w:t>&amp;##F###$##þ#$#If####^$#`þa$#gd#c¯#</w:t>
      </w:r>
      <w:r>
        <w:br w:type="page"/>
      </w:r>
    </w:p>
    <w:p>
      <w:pPr>
        <w:pStyle w:val="PreformattedText"/>
        <w:bidi w:val="0"/>
        <w:jc w:val="left"/>
        <w:rPr/>
      </w:pPr>
      <w:r>
        <w:rPr/>
        <w:t>###$##$#If####a$#gd#c¯##</w:t>
        <w:br/>
        <w:t>Éï##ìï##íï##îï##</w:t>
        <w:tab/>
        <w:t>ð##</w:t>
        <w:br/>
        <w:t>ð##2ð##ð##Åñ##$ò##Ûó##Üó##÷ó##øó##$ô##Tô##õ##îõ##÷##÷##©÷##ð############à############Ø############Ì############Ì############°############°############°############°############°############Ì############Ì############Ì############°############°############°############°############°############Ì############Ì########################$#</w:t>
        <w:br/>
        <w:t>&amp;##F###$##þ#$#7$#8$#H$#If####^$#`þa$#gdG#×#</w:t>
      </w:r>
      <w:r>
        <w:br w:type="page"/>
      </w:r>
    </w:p>
    <w:p>
      <w:pPr>
        <w:pStyle w:val="PreformattedText"/>
        <w:bidi w:val="0"/>
        <w:jc w:val="left"/>
        <w:rPr/>
      </w:pPr>
      <w:r>
        <w:rPr/>
        <w:t>###$##$#If####a$#gdG#×######$#a$#gd~MË######$#</w:t>
      </w:r>
    </w:p>
    <w:p>
      <w:pPr>
        <w:pStyle w:val="PreformattedText"/>
        <w:bidi w:val="0"/>
        <w:jc w:val="left"/>
        <w:rPr/>
      </w:pPr>
      <w:r>
        <w:rPr/>
        <w:t>Æ###z###³#^³#a$#gd~MË#####$#</w:t>
        <w:br/>
        <w:t>&amp;##F##</w:t>
      </w:r>
    </w:p>
    <w:p>
      <w:pPr>
        <w:pStyle w:val="PreformattedText"/>
        <w:bidi w:val="0"/>
        <w:jc w:val="left"/>
        <w:rPr/>
      </w:pPr>
      <w:r>
        <w:rPr/>
        <w:t>Æ###z##a$#gd~MË###¤ð##Åñ##øñ###ò##_ò##Ûó##øó###ô##$ô##;ô##Sô##lô##õ##Áõ##íõ##)ö##÷##ª÷##Á÷##Ö÷##í÷###ø###ø##7ù##jù##ù##Òù##5û##6û##7û##Sû##jû##tû##û##û##³û###ü##Qü##{ü##|ü##·ü##wþ##xþ##yþ##þ##¬þ##Áþ##Øþ##ýþ###ÿ##Ìÿ##ãÿ######*###+###^######Å###U###V###X###óèóèóàèóèóèóèóèóàèóèóèóèóèóèÛàèóèóèóèóÓÈ¼Èóàèóèóèó³ó³§èóèóè ################</w:t>
      </w:r>
      <w:r>
        <w:br w:type="page"/>
      </w:r>
    </w:p>
    <w:p>
      <w:pPr>
        <w:pStyle w:val="PreformattedText"/>
        <w:bidi w:val="0"/>
        <w:jc w:val="left"/>
        <w:rPr/>
      </w:pPr>
      <w:r>
        <w:rPr/>
        <w:t>#h\h##hrJf####hTm©##hrJf#5#CJ##aJ####hrJf#5#CJ##aJ####hîG)##hrJf#5#CJ##aJ####hîG)##hrJf#CJ##aJ#####hrJf#CJ##aJ###</w:t>
        <w:tab/>
        <w:t>#hrJf#5###h\h##hrJf#5###h\h##hrJf#CJ##aJ#####h\h##hrJf#5#CJ##aJ###&lt;©÷##ª÷##Ö÷###ø##7ù##ù##6û##7û##Rû##Sû##tû##û###ü##|ü##xþ##yþ##þ##þ##Áþ##þþ##ÿ##äÿ##+######ó############×############×############×############×############×############ó############ó############ó############×############×############×############×############×############Æ############ó############ó############×############×############×############×############×############×##################$##$#7$#8$#H$#If####a$#gdG#×#####$#</w:t>
        <w:br/>
        <w:t>&amp;##F###$##þ#$#7$#8$#H$#If####^$#`þa$#gdG#×#</w:t>
      </w:r>
      <w:r>
        <w:br w:type="page"/>
      </w:r>
    </w:p>
    <w:p>
      <w:pPr>
        <w:pStyle w:val="PreformattedText"/>
        <w:bidi w:val="0"/>
        <w:jc w:val="left"/>
        <w:rPr/>
      </w:pPr>
      <w:r>
        <w:rPr/>
        <w:t>###$##$#If####a$#gdG#×######V###W###X###Y###Z###s###t#########ã############×############m############d############_############W############O############×############×##################$#a$#gd~MË####</w:t>
        <w:br/>
        <w:t>&amp;##F##gd~MË#####gd~MË######³#^³#gd~MË#j##kdó####$##$#If#####l##Ö##########################ä##Ö###ÿX!##Ä!################</w:t>
        <w:br/>
        <w:t>t##à##Ö0###ÿ#######ÿ#######ÿ#######ÿ#######ÿ#######ÿ#####ö####6##ö####Ö####ÿ#Ö####ÿ#Ö####ÿ#Ö####ÿ4Ö#######4Ö###</w:t>
        <w:br/>
        <w:t>#l#aö###ytG#×#</w:t>
      </w:r>
      <w:r>
        <w:br w:type="page"/>
      </w:r>
    </w:p>
    <w:p>
      <w:pPr>
        <w:pStyle w:val="PreformattedText"/>
        <w:bidi w:val="0"/>
        <w:jc w:val="left"/>
        <w:rPr/>
      </w:pPr>
      <w:r>
        <w:rPr/>
        <w:t>###$##$#If####a$#gdG#×#####$#</w:t>
        <w:br/>
        <w:t>&amp;##F###$##þ#$#7$#8$#H$#If####^$#`þa$#gdG#×##</w:t>
        <w:tab/>
        <w:t>X###Y###Z###r###s###t############º###½###Ê### ###!###(###8###9###;###H###©###ª###±###Ç###È###É###Ö###[###\###c###v###w###x###y######ñàÏñÈÃ»°È°È°È°È°|p|pi`U###hÀ,¶##hrJf#CJ##aJ#####hrJf#5#CJ##aJ##</w:t>
      </w:r>
      <w:r>
        <w:br w:type="page"/>
      </w:r>
    </w:p>
    <w:p>
      <w:pPr>
        <w:pStyle w:val="PreformattedText"/>
        <w:bidi w:val="0"/>
        <w:jc w:val="left"/>
        <w:rPr/>
      </w:pPr>
      <w:r>
        <w:rPr/>
        <w:t>#hûbï##hrJf####h/g$##hrJf#5#CJ##aJ####h/g$##hrJf#CJ##aJ#####hrJf##</w:t>
      </w:r>
      <w:r>
        <w:br w:type="page"/>
      </w:r>
    </w:p>
    <w:p>
      <w:pPr>
        <w:pStyle w:val="PreformattedText"/>
        <w:bidi w:val="0"/>
        <w:jc w:val="left"/>
        <w:rPr/>
      </w:pPr>
      <w:r>
        <w:rPr/>
        <w:t>#h/g$##hrJf####h\h##hrJf#5#CJ##aJ####hÎd`##hrJf#5#&gt;*#B*#CJ##aJ##ph64###h\h##hrJf#CJ##aJ#####h\h##hrJf#5#</w:t>
        <w:tab/>
        <w:t>#hrJf#5#</w:t>
      </w:r>
      <w:r>
        <w:br w:type="page"/>
      </w:r>
    </w:p>
    <w:p>
      <w:pPr>
        <w:pStyle w:val="PreformattedText"/>
        <w:bidi w:val="0"/>
        <w:jc w:val="left"/>
        <w:rPr/>
      </w:pPr>
      <w:r>
        <w:rPr/>
        <w:t>#h\h##hrJf##!#h¦+´##hrJf#0J'#B*#CJ$#aJ$#ph1#!#h#XÂ##hrJf#0J'#B*#CJ$#aJ$#ph1###hrJf#0J'#B*#CJ$#aJ$#ph1##!###»###¼###½###!###9###:###;###ª###È###É###\###w###x###y###]###}###~###ç############×############Ë############ç############ç############Ë############Ë############ç############ç############×############ç############ç############¿############×############§############§#####################################$##$##$#If####^$#a$#gdÀ,¶######$#</w:t>
        <w:br/>
        <w:t>&amp;##F###$##þ#$#If####^$#`þa$#gdÀ,¶#</w:t>
      </w:r>
      <w:r>
        <w:br w:type="page"/>
      </w:r>
    </w:p>
    <w:p>
      <w:pPr>
        <w:pStyle w:val="PreformattedText"/>
        <w:bidi w:val="0"/>
        <w:jc w:val="left"/>
        <w:rPr/>
      </w:pPr>
      <w:r>
        <w:rPr/>
        <w:t>###$##$#If####a$#gdûbï#</w:t>
      </w:r>
      <w:r>
        <w:br w:type="page"/>
      </w:r>
    </w:p>
    <w:p>
      <w:pPr>
        <w:pStyle w:val="PreformattedText"/>
        <w:bidi w:val="0"/>
        <w:jc w:val="left"/>
        <w:rPr/>
      </w:pPr>
      <w:r>
        <w:rPr/>
        <w:t>###$##$#If####a$#gdG#×#####$##¿##$#If####^¿#a$#gdG#×######$#</w:t>
        <w:br/>
        <w:t>&amp;##F###$##þ#$#If####^$#`þa$#gdG#×######\###]###d###}##################©###«###¸###M###T###[###h###¦###</w:t>
        <w:softHyphen/>
        <w:t>###´###Á###M###T###[###o###u###############a###h###w###z#########&gt;</w:t>
        <w:tab/>
        <w:t>##@</w:t>
        <w:tab/>
        <w:t>##G</w:t>
        <w:tab/>
        <w:t>##_</w:t>
        <w:tab/>
        <w:t>##b</w:t>
        <w:tab/>
        <w:t>##c</w:t>
        <w:tab/>
        <w:t>##s</w:t>
        <w:tab/>
        <w:t>##v</w:t>
        <w:tab/>
        <w:t>##|</w:t>
        <w:tab/>
        <w:t>##</w:t>
        <w:tab/>
        <w:t>##</w:t>
        <w:tab/>
        <w:t>##</w:t>
        <w:tab/>
        <w:t>##¥</w:t>
        <w:tab/>
        <w:t>##§</w:t>
        <w:tab/>
        <w:t>##óìáØÌÄ¿Ä´¢ì´Ì´Ì´Ì´Ì´Ì´ÌÄ´¢ì´Ì´ÌØ´ÌØÌ´ØÌÄ¿Ä´¢~´#####hrJf#CJ##aJ###</w:t>
      </w:r>
      <w:r>
        <w:br w:type="page"/>
      </w:r>
    </w:p>
    <w:p>
      <w:pPr>
        <w:pStyle w:val="PreformattedText"/>
        <w:bidi w:val="0"/>
        <w:jc w:val="left"/>
        <w:rPr/>
      </w:pPr>
      <w:r>
        <w:rPr/>
        <w:t>#h#A##hrJf####h\h##hrJf#5#&gt;*#CJ##aJ###</w:t>
      </w:r>
      <w:r>
        <w:br w:type="page"/>
      </w:r>
    </w:p>
    <w:p>
      <w:pPr>
        <w:pStyle w:val="PreformattedText"/>
        <w:bidi w:val="0"/>
        <w:jc w:val="left"/>
        <w:rPr/>
      </w:pPr>
      <w:r>
        <w:rPr/>
        <w:t>#h¨.H##hrJf####hÎd`##hrJf#5#&gt;*#B*#CJ##aJ##ph64###h\h##hrJf#CJ##aJ###</w:t>
        <w:tab/>
        <w:t>#hrJf#5###h\h##hrJf#5###h\h##hrJf#5#CJ##aJ####hrJf#5#CJ##aJ####hÀ,¶##hrJf#CJ##aJ###</w:t>
      </w:r>
      <w:r>
        <w:br w:type="page"/>
      </w:r>
    </w:p>
    <w:p>
      <w:pPr>
        <w:pStyle w:val="PreformattedText"/>
        <w:bidi w:val="0"/>
        <w:jc w:val="left"/>
        <w:rPr/>
      </w:pPr>
      <w:r>
        <w:rPr/>
        <w:t>#h\h##hrJf####hÀ,¶##hrJf#5#CJ##aJ###1~############ª###«###M###Z###[###¦###³###´###M###Z###[###\###n###o#########a###x###ï############ã############ã############Ë############ã############Ë############Ë############»############Ë############Ë############ã############Ë############Ë############»############ã############ã############ã############Ë############»############Ë############Ë#############################$##$##$#If####^$#a$#gdG#×######$#</w:t>
        <w:br/>
        <w:t>&amp;##F###$##þ#$#If####^$#`þa$#gdG#×#</w:t>
      </w:r>
      <w:r>
        <w:br w:type="page"/>
      </w:r>
    </w:p>
    <w:p>
      <w:pPr>
        <w:pStyle w:val="PreformattedText"/>
        <w:bidi w:val="0"/>
        <w:jc w:val="left"/>
        <w:rPr/>
      </w:pPr>
      <w:r>
        <w:rPr/>
        <w:t>###$##$#If####a$#gdG#×#####$##¿##$#If####^¿#a$#gdG#×###x###y###z###@</w:t>
        <w:tab/>
        <w:t>##`</w:t>
        <w:tab/>
        <w:t>##a</w:t>
        <w:tab/>
        <w:t>##b</w:t>
        <w:tab/>
        <w:t>##c</w:t>
        <w:tab/>
        <w:t>##u</w:t>
        <w:tab/>
        <w:t>##v</w:t>
        <w:tab/>
        <w:t>##</w:t>
        <w:tab/>
        <w:t>##</w:t>
        <w:tab/>
        <w:t>##É</w:t>
        <w:tab/>
        <w:t>##</w:t>
        <w:br/>
        <w:br/>
        <w:t>##®</w:t>
        <w:br/>
        <w:t>##7###n###Â###ó############ó############Û############Û############ó############Ë############¿############¿############¿############§########################§############§####################################§############§#########################$##$##$#If####^$#a$#gdG#×######$#</w:t>
        <w:br/>
        <w:t>&amp;##F###$##þ#$#If####^$#`þa$#gdG#×#</w:t>
      </w:r>
      <w:r>
        <w:br w:type="page"/>
      </w:r>
    </w:p>
    <w:p>
      <w:pPr>
        <w:pStyle w:val="PreformattedText"/>
        <w:bidi w:val="0"/>
        <w:jc w:val="left"/>
        <w:rPr/>
      </w:pPr>
      <w:r>
        <w:rPr/>
        <w:t>###$##$#If####a$#gdG#×#####$##¿##$#If####^¿#a$#gdG#×######$#</w:t>
        <w:br/>
        <w:t>&amp;##F###$##þ#$#If####^$#`þa$#gdRgØ#</w:t>
      </w:r>
      <w:r>
        <w:br w:type="page"/>
      </w:r>
    </w:p>
    <w:p>
      <w:pPr>
        <w:pStyle w:val="PreformattedText"/>
        <w:bidi w:val="0"/>
        <w:jc w:val="left"/>
        <w:rPr/>
      </w:pPr>
      <w:r>
        <w:rPr/>
        <w:t>###$##$#If####a$#gdRgØ###§</w:t>
        <w:tab/>
        <w:t>##È</w:t>
        <w:tab/>
        <w:t>##É</w:t>
        <w:tab/>
        <w:t>##Þ</w:t>
        <w:tab/>
        <w:t>##7###@###m###n###{###Á###Â###×###+</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Ê</w:t>
      </w:r>
    </w:p>
    <w:p>
      <w:pPr>
        <w:pStyle w:val="PreformattedText"/>
        <w:bidi w:val="0"/>
        <w:jc w:val="left"/>
        <w:rPr/>
      </w:pPr>
      <w:r>
        <w:rPr/>
        <w:t>##Ó</w:t>
      </w:r>
    </w:p>
    <w:p>
      <w:pPr>
        <w:pStyle w:val="PreformattedText"/>
        <w:bidi w:val="0"/>
        <w:jc w:val="left"/>
        <w:rPr/>
      </w:pPr>
      <w:r>
        <w:rPr/>
        <w:t>##########################!###"###/###u###v######ß###à###â###ï###########!###(###2###3###5###B######±###²###¹###Ê###Ë###Ì###Ù###H###I###óìáóáóìáóìáóìÚÓÈ¼ÓÈ¼È¼ÓÈ¼ÓÈ¼ÓÈ¼ÓÈ¼Óìáó³óáóìó¤óìáóìáóì###h\h##hrJf#5###h\h##hrJf#5#CJ##aJ##mH</w:t>
      </w:r>
      <w:r>
        <w:br w:type="page"/>
      </w:r>
    </w:p>
    <w:p>
      <w:pPr>
        <w:pStyle w:val="PreformattedText"/>
        <w:bidi w:val="0"/>
        <w:jc w:val="left"/>
        <w:rPr/>
      </w:pPr>
      <w:r>
        <w:rPr/>
        <w:t>#sH</w:t>
      </w:r>
      <w:r>
        <w:br w:type="page"/>
      </w:r>
    </w:p>
    <w:p>
      <w:pPr>
        <w:pStyle w:val="PreformattedText"/>
        <w:bidi w:val="0"/>
        <w:jc w:val="left"/>
        <w:rPr/>
      </w:pPr>
      <w:r>
        <w:rPr/>
        <w:t>###h\h##hrJf#CJ##aJ##mH</w:t>
      </w:r>
      <w:r>
        <w:br w:type="page"/>
      </w:r>
    </w:p>
    <w:p>
      <w:pPr>
        <w:pStyle w:val="PreformattedText"/>
        <w:bidi w:val="0"/>
        <w:jc w:val="left"/>
        <w:rPr/>
      </w:pPr>
      <w:r>
        <w:rPr/>
        <w:t>#sH</w:t>
      </w:r>
      <w:r>
        <w:br w:type="page"/>
      </w:r>
    </w:p>
    <w:p>
      <w:pPr>
        <w:pStyle w:val="PreformattedText"/>
        <w:bidi w:val="0"/>
        <w:jc w:val="left"/>
        <w:rPr/>
      </w:pPr>
      <w:r>
        <w:rPr/>
        <w:t>####hrJf#5#CJ##aJ####h#XÂ##hrJf#5#CJ##aJ####h#XÂ##hrJf#CJ##aJ###</w:t>
      </w:r>
      <w:r>
        <w:br w:type="page"/>
      </w:r>
    </w:p>
    <w:p>
      <w:pPr>
        <w:pStyle w:val="PreformattedText"/>
        <w:bidi w:val="0"/>
        <w:jc w:val="left"/>
        <w:rPr/>
      </w:pPr>
      <w:r>
        <w:rPr/>
        <w:t>#h#XÂ##hrJf##</w:t>
      </w:r>
      <w:r>
        <w:br w:type="page"/>
      </w:r>
    </w:p>
    <w:p>
      <w:pPr>
        <w:pStyle w:val="PreformattedText"/>
        <w:bidi w:val="0"/>
        <w:jc w:val="left"/>
        <w:rPr/>
      </w:pPr>
      <w:r>
        <w:rPr/>
        <w:t>#h#A##hrJf####h\h##hrJf#CJ##aJ###</w:t>
      </w:r>
      <w:r>
        <w:br w:type="page"/>
      </w:r>
    </w:p>
    <w:p>
      <w:pPr>
        <w:pStyle w:val="PreformattedText"/>
        <w:bidi w:val="0"/>
        <w:jc w:val="left"/>
        <w:rPr/>
      </w:pPr>
      <w:r>
        <w:rPr/>
        <w:t>#h\h##hrJf####h\h##hrJf#5#CJ##aJ###7Â###,</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Ê</w:t>
      </w:r>
    </w:p>
    <w:p>
      <w:pPr>
        <w:pStyle w:val="PreformattedText"/>
        <w:bidi w:val="0"/>
        <w:jc w:val="left"/>
        <w:rPr/>
      </w:pPr>
      <w:r>
        <w:rPr/>
        <w:t>##########"###v###à###á###â###3###4###5###²###Ê###Ë###ç############×############×############ç############ç############×############ç############ç############ç############ç############ç############×############Ç############ç############»############»############ç############«############»################################$#</w:t>
        <w:br/>
        <w:t>&amp;##F###$#If####a$#gdG#×#</w:t>
      </w:r>
      <w:r>
        <w:br w:type="page"/>
      </w:r>
    </w:p>
    <w:p>
      <w:pPr>
        <w:pStyle w:val="PreformattedText"/>
        <w:bidi w:val="0"/>
        <w:jc w:val="left"/>
        <w:rPr/>
      </w:pPr>
      <w:r>
        <w:rPr/>
        <w:t>###$##$#If####a$#gdG#×#####$##¿##$#If####^¿#a$#gdG#×#####$##$##$#If####^$#a$#gdG#×######$#</w:t>
        <w:br/>
        <w:t>&amp;##F###$##þ#$#If####^$#`þa$#gdG#×###Ë###Ì###I###r###s###t###Ü###y###z###¬###l###£###÷###a###b###c###u###v######º###ó############Û############Û############ó############ó############Û############Û############ó############Ã############«############Ã############Ã############Ã############ó############ó############ó############ó############Û############Û################################$#</w:t>
        <w:br/>
        <w:t>&amp;##F###$##þ#$#If####^$#`þa$#gd#ï######$#</w:t>
        <w:br/>
        <w:t>&amp;##F###$##þ#$#If####^$#`þa$#gd:Z#######$#</w:t>
        <w:br/>
        <w:t>&amp;##F###$##þ#$#If####^$#`þa$#gdG#×#</w:t>
      </w:r>
      <w:r>
        <w:br w:type="page"/>
      </w:r>
    </w:p>
    <w:p>
      <w:pPr>
        <w:pStyle w:val="PreformattedText"/>
        <w:bidi w:val="0"/>
        <w:jc w:val="left"/>
        <w:rPr/>
      </w:pPr>
      <w:r>
        <w:rPr/>
        <w:t>###$##$#If####a$#gdG#×###I###P###r###t######Û###Ü###ã###x###y###z############«###¬###Á#######l###u############¢###£###°###ö###÷###</w:t>
      </w:r>
      <w:r>
        <w:br w:type="page"/>
      </w:r>
    </w:p>
    <w:p>
      <w:pPr>
        <w:pStyle w:val="PreformattedText"/>
        <w:bidi w:val="0"/>
        <w:jc w:val="left"/>
        <w:rPr/>
      </w:pPr>
      <w:r>
        <w:rPr/>
        <w:t>###`###a###b###c###s###u###v###|######§###¹###Â###6###M#########¹###Í###Î###Ó###Ý###î###ï###ð###ñ###õéáõéÚõéÚÕÍõéÄÚõ¸¬õÄéÄéÚõéÚõéÚáÄÕáÄõõõéõéõéõéõéõÕÄ###########h\h##hrJf#5#CJ##\#]#aJ####h×####hrJf#5#&gt;*#B*#CJ##aJ##ph64###h#ï##hrJf#5#CJ##aJ####h:Z###hrJf#5#CJ##aJ####hrJf#5#CJ##aJ####hrJf#CJ##aJ###</w:t>
        <w:tab/>
        <w:t>#hrJf#5#</w:t>
      </w:r>
      <w:r>
        <w:br w:type="page"/>
      </w:r>
    </w:p>
    <w:p>
      <w:pPr>
        <w:pStyle w:val="PreformattedText"/>
        <w:bidi w:val="0"/>
        <w:jc w:val="left"/>
        <w:rPr/>
      </w:pPr>
      <w:r>
        <w:rPr/>
        <w:t>#h\h##hrJf####h\h##hrJf#5###h\h##hrJf#5#CJ##aJ####h\h##hrJf#CJ##aJ##5º###7######º###Ô###ï###ð###ñ###########8###]###¡###´###µ###Ç###È###########ç############ç############ç############ç############ç############Û############Û############Û############Û############ç############ç############ç############ç############Ï############Ï############Ï############·############§########################################$##)##$#If####^)#a$#gdG#ê######$#</w:t>
        <w:br/>
        <w:t>&amp;##F###$##þ#$#If####^$#`þa$#gdG#ê#</w:t>
      </w:r>
      <w:r>
        <w:br w:type="page"/>
      </w:r>
    </w:p>
    <w:p>
      <w:pPr>
        <w:pStyle w:val="PreformattedText"/>
        <w:bidi w:val="0"/>
        <w:jc w:val="left"/>
        <w:rPr/>
      </w:pPr>
      <w:r>
        <w:rPr/>
        <w:t>###$##$#If####a$#gdG#ê#</w:t>
      </w:r>
      <w:r>
        <w:br w:type="page"/>
      </w:r>
    </w:p>
    <w:p>
      <w:pPr>
        <w:pStyle w:val="PreformattedText"/>
        <w:bidi w:val="0"/>
        <w:jc w:val="left"/>
        <w:rPr/>
      </w:pPr>
      <w:r>
        <w:rPr/>
        <w:t>###$##$#If####a$#gdG#×######$#</w:t>
        <w:br/>
        <w:t>&amp;##F###$##þ#$#If####^$#`þa$#gdG#×###ñ###########</w:t>
        <w:br/>
        <w:t>###8###D###\###s### ###¡###§###¨###³###´###µ###Ä###Å###Ç###È###Î###à###################2###3###H###V###W###m#########´###÷ëàÎà¿àë·à¿ë¬£÷÷ëàÎÎ·£ym¬bV£#####h#(##hrJf#5#CJ##aJ####h#(##hrJf#CJ##aJ#####h^Up##hrJf#5#CJ##aJ####hk###hrJf#CJ##aJ#####h^Up##hrJf#CJ##aJ#####hrJf#5#&gt;*#B*#CJ##aJ##ph64#</w:t>
        <w:tab/>
        <w:t>#hrJf#5###hrJf#5#CJ##aJ####hG#ê##hrJf#CJ##aJ#####hrJf#CJ##aJ#####h#XÂ##hrJf#5#CJ##\#]#aJ####h#XÂ##hrJf#5#&gt;*#B*#CJ##aJ##ph64###h#XÂ##hrJf#CJ##aJ#####h#XÂ##hrJf#5#CJ##aJ####h#XÂ##hrJf#5##!####3###W######µ###á###########"#######S###T###½#######3###W###s###t###ï############ï############ï############ï############ï############ï############ã############ã############ã############Ë############»############«############«############«############«############«#################################################</w:t>
      </w:r>
      <w:r>
        <w:br w:type="page"/>
      </w:r>
    </w:p>
    <w:p>
      <w:pPr>
        <w:pStyle w:val="PreformattedText"/>
        <w:bidi w:val="0"/>
        <w:jc w:val="left"/>
        <w:rPr/>
      </w:pPr>
      <w:r>
        <w:rPr/>
        <w:t>###$##$#If####a$#gdä=¸######$#</w:t>
        <w:br/>
        <w:t>&amp;##F###$#If####a$#gdku¡#####$##)##$#If####^)#a$#gdku¡######$#</w:t>
        <w:br/>
        <w:t>&amp;##F###$##þ#$#If####^$#`þa$#gdku¡#</w:t>
      </w:r>
      <w:r>
        <w:br w:type="page"/>
      </w:r>
    </w:p>
    <w:p>
      <w:pPr>
        <w:pStyle w:val="PreformattedText"/>
        <w:bidi w:val="0"/>
        <w:jc w:val="left"/>
        <w:rPr/>
      </w:pPr>
      <w:r>
        <w:rPr/>
        <w:t>###$##$#If####a$#gdku¡######$#</w:t>
        <w:br/>
        <w:t>&amp;##F###$#If####a$#gdG#ê###´###µ###Ë###à###á###ç################### ###"#######)###7###B###D###R###S###e###g###¼###½###Ó###ç###ÿ###########2###3###øíáíøØÍØÅÀÅ´©yønbÍWKØKnØø###h#(##hrJf#5#CJ##aJ####h#(##hrJf#CJ##aJ#####hku¡##hrJf#5#CJ##aJ####h^Up##hrJf#CJ##aJ#####hä=¸#5#&gt;*#B*#CJ##aJ##ph64###hrJf#5#&gt;*#B*#CJ##aJ##ph64###h#XÂ##hrJf#5#&gt;*#B*#CJ##aJ##ph64###h#XÂ##hrJf#CJ##aJ#####h#XÂ##hrJf#5#CJ##aJ##</w:t>
        <w:tab/>
        <w:t>#hrJf#5###h#XÂ##hrJf#5###hku¡##hrJf#CJ##aJ#####hrJf#5#CJ##aJ####hG#ê##hrJf#5#CJ##aJ####hG#ê##hrJf#CJ##aJ#####hrJf#CJ##aJ###3###H###V###p###r###s###t############²###³###É###Þ###õ###ú###û####ä###ä###ä##=ä##?ä##@ä##Aä##Bä##Sä##Uä##[ä##ä##ä##ä##¬ä##Ãä##Èä##Éä##Þä##ìä###å###å###å##</w:t>
      </w:r>
      <w:r>
        <w:br w:type="page"/>
      </w:r>
    </w:p>
    <w:p>
      <w:pPr>
        <w:pStyle w:val="PreformattedText"/>
        <w:bidi w:val="0"/>
        <w:jc w:val="left"/>
        <w:rPr/>
      </w:pPr>
      <w:r>
        <w:rPr/>
        <w:t>å##õìäØÍÄ¼±¥ÄvÄ¼ÄÄ¼±¥ÄvÄ¼Äkì############h+Gõ##hä=¸#CJ##aJ#####hG#ê##hä=¸#CJ##aJ####U####hä=¸##hä=¸#5#CJ##aJ####hä=¸##hä=¸#CJ##aJ#####hku¡##hä=¸#CJ##aJ#####hku¡##hä=¸#5#CJ##aJ####h^Up##hä=¸#CJ##aJ#####hä=¸#CJ##aJ#####hä=¸#5#CJ##aJ####hä=¸##hrJf#CJ##aJ#####hku¡##hrJf#5#CJ##aJ####hrJf#CJ##aJ#####hrJf#5#CJ##aJ####hG#ê##hrJf#CJ##aJ##(t###³###ß###û###$ä##@ä##Aä##Bä##ä##</w:t>
        <w:softHyphen/>
        <w:t>ä##Éä##íä##</w:t>
        <w:tab/>
        <w:t>å##</w:t>
        <w:br/>
        <w:t>å###å##</w:t>
      </w:r>
      <w:r>
        <w:br w:type="page"/>
      </w:r>
    </w:p>
    <w:p>
      <w:pPr>
        <w:pStyle w:val="PreformattedText"/>
        <w:bidi w:val="0"/>
        <w:jc w:val="left"/>
        <w:rPr/>
      </w:pPr>
      <w:r>
        <w:rPr/>
        <w:t>å###å###å##\å##]å##ï############ï############ï############ï############ï############ã############ã############ï############ï############ï############ï############ï############ã############ã############×############×############×############Ã############³###############################################$##)##$#If####^)#a$#gd+Gõ######$#</w:t>
        <w:br/>
        <w:t>&amp;##F###þ#$#If####`þa$#gd+Gõ#</w:t>
      </w:r>
      <w:r>
        <w:br w:type="page"/>
      </w:r>
    </w:p>
    <w:p>
      <w:pPr>
        <w:pStyle w:val="PreformattedText"/>
        <w:bidi w:val="0"/>
        <w:jc w:val="left"/>
        <w:rPr/>
      </w:pPr>
      <w:r>
        <w:rPr/>
        <w:t>###$##$#If####a$#gd+Gõ#</w:t>
      </w:r>
      <w:r>
        <w:br w:type="page"/>
      </w:r>
    </w:p>
    <w:p>
      <w:pPr>
        <w:pStyle w:val="PreformattedText"/>
        <w:bidi w:val="0"/>
        <w:jc w:val="left"/>
        <w:rPr/>
      </w:pPr>
      <w:r>
        <w:rPr/>
        <w:t>###$##$#If####a$#gdä=¸######$#</w:t>
        <w:br/>
        <w:t>&amp;##F###$#If####a$#gdä=¸###################################################################################################################################################################################################################################################################################################################################################################################################################################################################################################################################Fecha de celebración: CURSO 2010/11</w:t>
      </w:r>
    </w:p>
    <w:p>
      <w:pPr>
        <w:pStyle w:val="PreformattedText"/>
        <w:bidi w:val="0"/>
        <w:jc w:val="left"/>
        <w:rPr/>
      </w:pPr>
      <w:r>
        <w:rPr/>
        <w:t>Número de TFM evaluados: 20</w:t>
      </w:r>
    </w:p>
    <w:p>
      <w:pPr>
        <w:pStyle w:val="PreformattedText"/>
        <w:bidi w:val="0"/>
        <w:jc w:val="left"/>
        <w:rPr/>
      </w:pPr>
      <w:r>
        <w:rPr/>
      </w:r>
    </w:p>
    <w:p>
      <w:pPr>
        <w:pStyle w:val="PreformattedText"/>
        <w:bidi w:val="0"/>
        <w:jc w:val="left"/>
        <w:rPr/>
      </w:pPr>
      <w:r>
        <w:rPr/>
      </w:r>
    </w:p>
    <w:p>
      <w:pPr>
        <w:pStyle w:val="PreformattedText"/>
        <w:bidi w:val="0"/>
        <w:jc w:val="left"/>
        <w:rPr/>
      </w:pPr>
      <w:r>
        <w:rPr/>
        <w:t>Título del Máster: MASTER EN ECONOMIA Y DESARROLLO TERRITORIAL</w:t>
      </w:r>
    </w:p>
    <w:p>
      <w:pPr>
        <w:pStyle w:val="PreformattedText"/>
        <w:bidi w:val="0"/>
        <w:jc w:val="left"/>
        <w:rPr/>
      </w:pPr>
      <w:r>
        <w:rPr/>
        <w:t xml:space="preserve">Entidad organizadora: UNIVERSIDAD DE CÁDIZ </w:t>
      </w:r>
    </w:p>
    <w:p>
      <w:pPr>
        <w:pStyle w:val="PreformattedText"/>
        <w:bidi w:val="0"/>
        <w:jc w:val="left"/>
        <w:rPr/>
      </w:pPr>
      <w:r>
        <w:rPr/>
        <w:t>Lugar de celebración: CÁDIZ</w:t>
      </w:r>
    </w:p>
    <w:p>
      <w:pPr>
        <w:pStyle w:val="PreformattedText"/>
        <w:bidi w:val="0"/>
        <w:jc w:val="left"/>
        <w:rPr/>
      </w:pPr>
      <w:r>
        <w:rPr/>
        <w:t>Fecha de celebración: CURSO 2011/12</w:t>
      </w:r>
    </w:p>
    <w:p>
      <w:pPr>
        <w:pStyle w:val="PreformattedText"/>
        <w:bidi w:val="0"/>
        <w:jc w:val="left"/>
        <w:rPr/>
      </w:pPr>
      <w:r>
        <w:rPr/>
        <w:t>Número de TFM evaluados: 1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érito alegado 9:</w:t>
      </w:r>
    </w:p>
    <w:p>
      <w:pPr>
        <w:pStyle w:val="PreformattedText"/>
        <w:bidi w:val="0"/>
        <w:jc w:val="left"/>
        <w:rPr/>
      </w:pPr>
      <w:r>
        <w:rPr/>
      </w:r>
    </w:p>
    <w:p>
      <w:pPr>
        <w:pStyle w:val="PreformattedText"/>
        <w:bidi w:val="0"/>
        <w:jc w:val="left"/>
        <w:rPr/>
      </w:pPr>
      <w:r>
        <w:rPr/>
        <w:t>Tipo: PERTENENCIA A JUNTA DE FACULTAD Y A LA JUNTA ELECTORAL</w:t>
      </w:r>
    </w:p>
    <w:p>
      <w:pPr>
        <w:pStyle w:val="PreformattedText"/>
        <w:bidi w:val="0"/>
        <w:jc w:val="left"/>
        <w:rPr/>
      </w:pPr>
      <w:r>
        <w:rPr/>
      </w:r>
    </w:p>
    <w:p>
      <w:pPr>
        <w:pStyle w:val="PreformattedText"/>
        <w:bidi w:val="0"/>
        <w:jc w:val="left"/>
        <w:rPr/>
      </w:pPr>
      <w:r>
        <w:rPr/>
        <w:t>Fecha: DESDE 21/06/2012 A LA JUNTA DE FACULTAD, Y DESDE EL 09/11/2012 A LA JUNTA ELECTOR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Jerez de la Frontera, 11 de julio de 201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Currículum Vitae</w:t>
      </w:r>
    </w:p>
    <w:p>
      <w:pPr>
        <w:pStyle w:val="PreformattedText"/>
        <w:bidi w:val="0"/>
        <w:jc w:val="left"/>
        <w:rPr/>
      </w:pPr>
      <w:r>
        <w:rPr/>
      </w:r>
    </w:p>
    <w:p>
      <w:pPr>
        <w:pStyle w:val="PreformattedText"/>
        <w:bidi w:val="0"/>
        <w:jc w:val="left"/>
        <w:rPr/>
      </w:pPr>
      <w:r>
        <w:rPr/>
        <w:t># PAGE   \* MERGEFORMAT #62#</w:t>
      </w:r>
    </w:p>
    <w:p>
      <w:pPr>
        <w:pStyle w:val="PreformattedText"/>
        <w:bidi w:val="0"/>
        <w:jc w:val="left"/>
        <w:rPr/>
      </w:pPr>
      <w:r>
        <w:rPr/>
      </w:r>
    </w:p>
    <w:p>
      <w:pPr>
        <w:pStyle w:val="PreformattedText"/>
        <w:bidi w:val="0"/>
        <w:jc w:val="left"/>
        <w:rPr/>
      </w:pPr>
      <w:r>
        <w:rPr/>
        <w:t>Mercedes Jiménez García</w:t>
      </w:r>
    </w:p>
    <w:p>
      <w:pPr>
        <w:pStyle w:val="PreformattedText"/>
        <w:bidi w:val="0"/>
        <w:jc w:val="left"/>
        <w:rPr/>
      </w:pPr>
      <w:r>
        <w:rPr/>
      </w:r>
    </w:p>
    <w:p>
      <w:pPr>
        <w:pStyle w:val="PreformattedText"/>
        <w:bidi w:val="0"/>
        <w:jc w:val="left"/>
        <w:rPr/>
      </w:pPr>
      <w:r>
        <w:rPr/>
        <w:t># PAGE   \* MERGEFORMAT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å###å###å###å###å##%å##&amp;å##[å##]å##bå##då##·å##¸å##¹å##ºå##½å##Áå##Âå##Åå##Æå##Þå##åå##ïå##ðå##òå##øå##ùå##úå##üå##ýå##÷ò÷æÛÉºÛ²§}tf}b^b^WbOKO###h#c¯####j#####h#c¯#U##</w:t>
      </w:r>
      <w:r>
        <w:br w:type="page"/>
      </w:r>
    </w:p>
    <w:p>
      <w:pPr>
        <w:pStyle w:val="PreformattedText"/>
        <w:bidi w:val="0"/>
        <w:jc w:val="left"/>
        <w:rPr/>
      </w:pPr>
      <w:r>
        <w:rPr/>
        <w:t>#h#J6##hrJf####h#c©####hrJf####hrJf#0J'#B*#CJ$#aJ$#ph1###hrJf#5#\#aJ###</w:t>
        <w:tab/>
      </w:r>
      <w:r>
        <w:br w:type="page"/>
      </w:r>
    </w:p>
    <w:p>
      <w:pPr>
        <w:pStyle w:val="PreformattedText"/>
        <w:bidi w:val="0"/>
        <w:jc w:val="left"/>
        <w:rPr/>
      </w:pPr>
      <w:r>
        <w:rPr/>
        <w:t>*##hrJf###h\h##hrJf#5#;##</w:t>
      </w:r>
      <w:r>
        <w:br w:type="page"/>
      </w:r>
    </w:p>
    <w:p>
      <w:pPr>
        <w:pStyle w:val="PreformattedText"/>
        <w:bidi w:val="0"/>
        <w:jc w:val="left"/>
        <w:rPr/>
      </w:pPr>
      <w:r>
        <w:rPr/>
        <w:t>#h\h##hrJf####hku¡##hrJf#CJ##aJ#####hrJf#5#CJ##aJ####h^Up##hrJf#CJ##aJ#####hrJf#CJ##aJ#####hrJf#5#&gt;*#B*#CJ##aJ##ph64###h+Gõ##hrJf#5#&gt;*#B*#CJ##aJ##ph64###h+Gõ##hrJf#CJ##aJ#####h#XÂ##hrJf#5#CJ##aJ##</w:t>
        <w:tab/>
        <w:t>#hrJf#5###h#XÂ##hrJf#5###]å##¸å##¹å##ºå##»å##¼å##½å##¾å##¿å##Àå##Áå##Âå##ï####################################w############w############w############k############k############k############k############b######################³#^³#gd¥##</w:t>
      </w:r>
      <w:r>
        <w:br w:type="page"/>
      </w:r>
    </w:p>
    <w:p>
      <w:pPr>
        <w:pStyle w:val="PreformattedText"/>
        <w:bidi w:val="0"/>
        <w:jc w:val="left"/>
        <w:rPr/>
      </w:pPr>
      <w:r>
        <w:rPr/>
        <w:t>###$#7$#8$#H$#a$#gd¥#######$#a$#gd~MË######$#a$#gd~MË#h##kdl</w:t>
        <w:tab/>
        <w:t>###$##$#If#####l##Ö##########################Ö###ÿX!##Ä!################</w:t>
        <w:br/>
        <w:t>t##à##Ö0###ÿ#######ÿ#######ÿ#######ÿ#######ÿ#######ÿ#####ö####6##ö####Ö####ÿ#Ö####ÿ#Ö####ÿ#Ö####ÿ4Ö#######4Ö###</w:t>
        <w:br/>
        <w:t>#l#aö###ytG#×######$#</w:t>
        <w:br/>
        <w:t>&amp;##F###$#If####a$#gd+Gõ###Âå##Ãå##Äå##Åå##Æå##ñå##òå##óå##ôå##õå##öå##÷å##øå##ùå##ûå##üå##þå##ÿå###æ###æ###æ###æ###æ##</w:t>
        <w:tab/>
        <w:t>æ##</w:t>
      </w:r>
      <w:r>
        <w:br w:type="page"/>
      </w:r>
    </w:p>
    <w:p>
      <w:pPr>
        <w:pStyle w:val="PreformattedText"/>
        <w:bidi w:val="0"/>
        <w:jc w:val="left"/>
        <w:rPr/>
      </w:pPr>
      <w:r>
        <w:rPr/>
        <w:t>æ##</w:t>
      </w:r>
    </w:p>
    <w:p>
      <w:pPr>
        <w:pStyle w:val="PreformattedText"/>
        <w:bidi w:val="0"/>
        <w:jc w:val="left"/>
        <w:rPr/>
      </w:pPr>
      <w:r>
        <w:rPr/>
        <w:t>æ###æ###æ##÷############÷############÷############÷############÷############ò############ò############ò############ò############ò############ò############ò############ò############í############ë############í############ë############í############ë############í############ë############é############ë############é############ë############ë############ë###########################gd#u#####gd¥#######$#a$#gd¥####ýå##ÿå###æ###æ###æ###æ###æ###æ##</w:t>
        <w:tab/>
        <w:t>æ###æ##</w:t>
      </w:r>
      <w:r>
        <w:br w:type="page"/>
      </w:r>
    </w:p>
    <w:p>
      <w:pPr>
        <w:pStyle w:val="PreformattedText"/>
        <w:bidi w:val="0"/>
        <w:jc w:val="left"/>
        <w:rPr/>
      </w:pPr>
      <w:r>
        <w:rPr/>
        <w:t>æ###æ###æ###æ## æ##!æ##8æ##9æ##;æ##&lt;æ##=æ##&gt;æ##Væ##Wæ##Xæ##oæ##pæ##qæ##ræ##sæ##uæ##væ##üôüôüæâüæâüÖâüôüôÅ³¨üüôüô³¨ü#################################################################################################</w:t>
      </w:r>
      <w:r>
        <w:br w:type="page"/>
      </w:r>
    </w:p>
    <w:p>
      <w:pPr>
        <w:pStyle w:val="PreformattedText"/>
        <w:bidi w:val="0"/>
        <w:jc w:val="left"/>
        <w:rPr/>
      </w:pPr>
      <w:r>
        <w:rPr/>
        <w:t>#h\h##hrJf## #h#c¯##h#c¯#B*#mH##nH##phÿÿÿ#u#####htb##hþ# #6#CJ##aJ##mH</w:t>
        <w:br/>
        <w:t>#sH</w:t>
        <w:br/>
        <w:t>###h¨#ø##hþ# #B*#phÿÿÿ###j#####h#c¯#B*#U##mH##nH##phÿÿÿ#u## #h«####h«###B*#mH##nH##phÿÿÿ#u#####htb##hþ# #6#CJ##aJ####hþ# ####j#####h#c¯#U##mH##nH##u#####j#####h#c¯#U####h#c¯###æ## æ##=æ##&gt;æ##Væ##Wæ##sæ##tæ##uæ##væ##ý############ø############ý############ø############ý############ý############ý############ý############ó#########################################################################################################################################################################################################################################################################################################################################################gd¥#######$#a$######</w:t>
        <w:tab/>
        <w:t>2#1h#:ptb##°. °ÆA!°¥#"°¥###$#%°###°Ä##°Ä#</w:t>
      </w:r>
      <w:r>
        <w:br w:type="page"/>
      </w:r>
    </w:p>
    <w:p>
      <w:pPr>
        <w:pStyle w:val="PreformattedText"/>
        <w:bidi w:val="0"/>
        <w:jc w:val="left"/>
        <w:rPr/>
      </w:pPr>
      <w:r>
        <w:rPr/>
        <w:t>Ä#############################################################################################################################################################################################################################################################################################################################################################################################################################################################################w##$##$#If#######!v##h##v##Ä!:V###l##à#</w:t>
        <w:br/>
        <w:t>t##à##Ö0###ÿ#######ÿ#######ÿ#######ÿ#######ÿ#######ÿ#####ö####6#5Ö####Ä!yt#c©#w##$##$#If#######!v##h##v##Ä!:V###l###</w:t>
        <w:br/>
        <w:t>t##à##Ö0###ÿ#######ÿ#######ÿ#######ÿ#######ÿ#######ÿ#####ö####6#5Ö####Ä!yt</w:t>
        <w:br/>
        <w:t>B×#w##$##$#If#######!v##h##v##Ä!:V###l##.</w:t>
      </w:r>
      <w:r>
        <w:br w:type="page"/>
      </w:r>
    </w:p>
    <w:p>
      <w:pPr>
        <w:pStyle w:val="PreformattedText"/>
        <w:bidi w:val="0"/>
        <w:jc w:val="left"/>
        <w:rPr/>
      </w:pPr>
      <w:r>
        <w:rPr/>
        <w:br/>
        <w:t>t##à##Ö0###ÿ#######ÿ#######ÿ#######ÿ#######ÿ#######ÿ#####ö#Ä!#6#5Ö####Ä!ytÃ*##w##$##$#If#######!v##h##v##Ä!:V###l##÷</w:t>
        <w:tab/>
        <w:br/>
        <w:t>t##à##Ö0###ÿ#######ÿ#######ÿ#######ÿ#######ÿ#######ÿ#####ö####6#5Ö####Ä!yt#c©#w##$##$#If#######!v##h##v##Ä!:V###l##Ä#</w:t>
        <w:br/>
        <w:t>t##à##Ö0###ÿ#######ÿ#######ÿ#######ÿ#######ÿ#######ÿ#####ö####6#5Ö####Ä!yt#c©#s##$##$#If#######!v##h##v##Ä!:V###l#</w:t>
        <w:br/>
        <w:t>t##à##Ö0###ÿ#######ÿ#######ÿ#######ÿ#######ÿ#######ÿ#####ö####6#5Ö####Ä!yt</w:t>
        <w:br/>
        <w:t>B×#w##$##$#If#######!v##h##v##Ä!:V###l##¤#</w:t>
        <w:br/>
        <w:t>t##à##Ö0###ÿ#######ÿ#######ÿ#######ÿ#######ÿ#######ÿ#####ö####6#5Ö####Ä!yt</w:t>
        <w:br/>
        <w:t>h#w##$##$#If#######!v##h##v##Ä!:V###l##&gt;#</w:t>
        <w:br/>
        <w:t>t##à##Ö0###ÿ#######ÿ#######ÿ#######ÿ#######ÿ#######ÿ#####ö####6#5Ö####Ä!yt</w:t>
        <w:br/>
        <w:t>B×#w##$##$#If#######!v##h##v##Ä!:V###l##à#</w:t>
        <w:br/>
        <w:t>t##à##Ö0###ÿ#######ÿ#######ÿ#######ÿ#######ÿ#######ÿ#####ö####6#5Ö####Ä!yt,ó#s##$##$#If#######!v##h##v##Ä!:V###l#</w:t>
        <w:br/>
        <w:t>t##à##Ö0###ÿ#######ÿ#######ÿ#######ÿ#######ÿ#######ÿ#####ö####6#5Ö####Ä!ytG#×#w##$##$#If#######!v##h##v##Ä!:V###l##</w:t>
        <w:br/>
        <w:br/>
        <w:t>t##à##Ö0###ÿ#######ÿ#######ÿ#######ÿ#######ÿ#######ÿ#####ö####6#5Ö####Ä!ytG#×#w##$##$#If#######!v##h##v##Ä!:V###l##</w:t>
        <w:br/>
        <w:br/>
        <w:t>t##à##Ö0###ÿ#######ÿ#######ÿ#######ÿ#######ÿ#######ÿ#####ö####6#5Ö####Ä!yt#c¯#w##$##$#If#######!v##h##v##Ä!:V###l##i</w:t>
        <w:tab/>
        <w:br/>
        <w:t>t##à##Ö0###ÿ#######ÿ#######ÿ#######ÿ#######ÿ#######ÿ#####ö####6#5Ö####Ä!yt#c¯#w##$##$#If#######!v##h##v##Ä!:V###l##5#</w:t>
        <w:br/>
        <w:t>t##à##Ö0###ÿ#######ÿ#######ÿ#######ÿ#######ÿ#######ÿ#####ö####6#5Ö####Ä!ytG#×#w##$##$#If#######!v##h##v##Ä!:V###l###</w:t>
      </w:r>
      <w:r>
        <w:br w:type="page"/>
      </w:r>
    </w:p>
    <w:p>
      <w:pPr>
        <w:pStyle w:val="PreformattedText"/>
        <w:bidi w:val="0"/>
        <w:jc w:val="left"/>
        <w:rPr/>
      </w:pPr>
      <w:r>
        <w:rPr/>
        <w:br/>
        <w:t>t##à##Ö0###ÿ#######ÿ#######ÿ#######ÿ#######ÿ#######ÿ#####ö####6#5Ö####Ä!ytG#×#w##$##$#If#######!v##h##v##Ä!:V###l##R#</w:t>
        <w:br/>
        <w:t>t##à##Ö0###ÿ#######ÿ#######ÿ#######ÿ#######ÿ#######ÿ#####ö####6#5Ö####Ä!yt#c©#w##$##$#If#######!v##h##v##Ä!:V###l##Ä#</w:t>
        <w:br/>
        <w:t>t##à##Ö0###ÿ#######ÿ#######ÿ#######ÿ#######ÿ#######ÿ#####ö####6#5Ö####Ä!ytG#×#w##$##$#If#######!v##h##v##Ä!:V###l##Ð#</w:t>
        <w:br/>
        <w:t>t##à##Ö0###ÿ#######ÿ#######ÿ#######ÿ#######ÿ#######ÿ#####ö####6#5Ö####Ä!ytG#×#w##$##$#If#######!v##h##v##Ä!:V###l##2#</w:t>
        <w:br/>
        <w:t>t##à##Ö0###ÿ#######ÿ#######ÿ#######ÿ#######ÿ#######ÿ#####ö####6#5Ö####Ä!yt#c©#w##$##$#If#######!v##h##v##Ä!:V###l##ä#</w:t>
        <w:br/>
        <w:t>t##à##Ö0###ÿ#######ÿ#######ÿ#######ÿ#######ÿ#######ÿ#####ö####6#5Ö####Ä!ytG#×#s##$##$#If#######!v##h##v##Ä!:V###l#</w:t>
        <w:br/>
        <w:t>t##à##Ö0###ÿ#######ÿ#######ÿ#######ÿ#######ÿ#######ÿ#####ö####6#5Ö####Ä!ytG#×################################################################################################################################################################################################################################################################################################################################################################################################################################################################################################################################################################################################################################################################################################################################################################################################################################################################################################################################################################################################################################################################################################################################################################################################################################################################################################################################################################################################################################################################################################################################################################################################################################j#,#####################</w:t>
        <w:tab/>
        <w:t>##############################7###7###7###7###7###7###7###7###7###w###w###w###w###w###w###w###w###w###7###7###7###7###7###7###?###7###7###7###7###7###7###7###7###7###7###7###7###7###7###7###7###7###7###7###7###7###7###7###7###7###7###7###©###7###7#######7###7###7###7###7###7###7###7###¹###7###7###7###7###7###7###7###7###7###7###7###7###i###I###7###7###7###7###7###7###7###7###7###7###7###7###7###7###7###7###7###7###7###7###7###7###7###7###7###7###7###7###7###7###7###7###7###7###7###7###7###7###7###7###7###7###7###7###7###7###7###7###7###7###7###7###7###7###7###7###7###7###7###7###7###7###7###7###7###±###7###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âDà#####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w:t>
      </w:r>
    </w:p>
    <w:p>
      <w:pPr>
        <w:pStyle w:val="PreformattedText"/>
        <w:bidi w:val="0"/>
        <w:jc w:val="left"/>
        <w:rPr/>
      </w:pPr>
      <w:r>
        <w:rPr/>
        <w:t>###âDà#0###T#í#t#u#l#o# #1########$##¤ð##¤&lt;#@&amp;#a$####5#CJ##KH #OJ##QJ##\#^J##aJ #^##@####^#</w:t>
      </w:r>
    </w:p>
    <w:p>
      <w:pPr>
        <w:pStyle w:val="PreformattedText"/>
        <w:bidi w:val="0"/>
        <w:jc w:val="left"/>
        <w:rPr/>
      </w:pPr>
      <w:r>
        <w:rPr/>
        <w:t>###âDà#0###T#í#t#u#l#o# #2########$#</w:t>
        <w:br/>
        <w:t>&amp;##F###¤ð##¤&lt;#@&amp;#a$###5#OJ##QJ##\#]#^J##aJ###L##@####L#</w:t>
      </w:r>
    </w:p>
    <w:p>
      <w:pPr>
        <w:pStyle w:val="PreformattedText"/>
        <w:bidi w:val="0"/>
        <w:jc w:val="left"/>
        <w:rPr/>
      </w:pPr>
      <w:r>
        <w:rPr/>
        <w:t>###âDà#0###T#í#t#u#l#o# #3########$#</w:t>
        <w:br/>
        <w:t>&amp;##F##@&amp;####5#6#OJ##QJ##aJ##X##@####X#</w:t>
      </w:r>
      <w:r>
        <w:br w:type="page"/>
      </w:r>
    </w:p>
    <w:p>
      <w:pPr>
        <w:pStyle w:val="PreformattedText"/>
        <w:bidi w:val="0"/>
        <w:jc w:val="left"/>
        <w:rPr/>
      </w:pPr>
      <w:r>
        <w:rPr/>
        <w:t>####p@#0###T#í#t#u#l#o# #4########$##$##¤È#@&amp;####5#6#B*#OJ##QJ##\#]#phO½##\##@####\#</w:t>
      </w:r>
      <w:r>
        <w:br w:type="page"/>
      </w:r>
    </w:p>
    <w:p>
      <w:pPr>
        <w:pStyle w:val="PreformattedText"/>
        <w:bidi w:val="0"/>
        <w:jc w:val="left"/>
        <w:rPr/>
      </w:pPr>
      <w:r>
        <w:rPr/>
        <w:t>###p#4#0###T#í#t#u#l#o# #5###</w:t>
      </w:r>
    </w:p>
    <w:p>
      <w:pPr>
        <w:pStyle w:val="PreformattedText"/>
        <w:bidi w:val="0"/>
        <w:jc w:val="left"/>
        <w:rPr/>
      </w:pPr>
      <w:r>
        <w:rPr/>
        <w:t>####¤ð##¤&lt;#@&amp;##$#5#6#CJ##OJ##QJ##\#]#aJ##mH</w:t>
        <w:br/>
        <w:t>#sH</w:t>
        <w:b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R#þoòÿñ#R#</w:t>
      </w:r>
      <w:r>
        <w:br w:type="page"/>
      </w:r>
    </w:p>
    <w:p>
      <w:pPr>
        <w:pStyle w:val="PreformattedText"/>
        <w:bidi w:val="0"/>
        <w:jc w:val="left"/>
        <w:rPr/>
      </w:pPr>
      <w:r>
        <w:rPr/>
        <w:t>###âDà#0#</w:t>
      </w:r>
      <w:r>
        <w:br w:type="page"/>
      </w:r>
    </w:p>
    <w:p>
      <w:pPr>
        <w:pStyle w:val="PreformattedText"/>
        <w:bidi w:val="0"/>
        <w:jc w:val="left"/>
        <w:rPr/>
      </w:pPr>
      <w:r>
        <w:rPr/>
        <w:t>#T#í#t#u#l#o# #1# #C#a#r###"#5#CJ #KH #OJ##QJ##\#^J##aJ #tH</w:t>
        <w:br/>
      </w:r>
      <w:r>
        <w:br w:type="page"/>
      </w:r>
    </w:p>
    <w:p>
      <w:pPr>
        <w:pStyle w:val="PreformattedText"/>
        <w:bidi w:val="0"/>
        <w:jc w:val="left"/>
        <w:rPr/>
      </w:pPr>
      <w:r>
        <w:rPr/>
        <w:t>R#þoòÿ##R#</w:t>
      </w:r>
      <w:r>
        <w:br w:type="page"/>
      </w:r>
    </w:p>
    <w:p>
      <w:pPr>
        <w:pStyle w:val="PreformattedText"/>
        <w:bidi w:val="0"/>
        <w:jc w:val="left"/>
        <w:rPr/>
      </w:pPr>
      <w:r>
        <w:rPr/>
        <w:t>###âDà#0#</w:t>
      </w:r>
      <w:r>
        <w:br w:type="page"/>
      </w:r>
    </w:p>
    <w:p>
      <w:pPr>
        <w:pStyle w:val="PreformattedText"/>
        <w:bidi w:val="0"/>
        <w:jc w:val="left"/>
        <w:rPr/>
      </w:pPr>
      <w:r>
        <w:rPr/>
        <w:t>#T#í#t#u#l#o# #2# #C#a#r###!#5#CJ##OJ##QJ##\#]#^J##aJ##tH</w:t>
        <w:br/>
      </w:r>
      <w:r>
        <w:br w:type="page"/>
      </w:r>
    </w:p>
    <w:p>
      <w:pPr>
        <w:pStyle w:val="PreformattedText"/>
        <w:bidi w:val="0"/>
        <w:jc w:val="left"/>
        <w:rPr/>
      </w:pPr>
      <w:r>
        <w:rPr/>
        <w:t>#N#þoòÿ##N#</w:t>
      </w:r>
      <w:r>
        <w:br w:type="page"/>
      </w:r>
    </w:p>
    <w:p>
      <w:pPr>
        <w:pStyle w:val="PreformattedText"/>
        <w:bidi w:val="0"/>
        <w:jc w:val="left"/>
        <w:rPr/>
      </w:pPr>
      <w:r>
        <w:rPr/>
        <w:t>###âDà#0#</w:t>
      </w:r>
      <w:r>
        <w:br w:type="page"/>
      </w:r>
    </w:p>
    <w:p>
      <w:pPr>
        <w:pStyle w:val="PreformattedText"/>
        <w:bidi w:val="0"/>
        <w:jc w:val="left"/>
        <w:rPr/>
      </w:pPr>
      <w:r>
        <w:rPr/>
        <w:t>#T#í#t#u#l#o# #3# #C#a#r#####5#6#CJ##OJ##QJ##^J##aJ##tH</w:t>
        <w:br/>
      </w:r>
      <w:r>
        <w:br w:type="page"/>
      </w:r>
    </w:p>
    <w:p>
      <w:pPr>
        <w:pStyle w:val="PreformattedText"/>
        <w:bidi w:val="0"/>
        <w:jc w:val="left"/>
        <w:rPr/>
      </w:pPr>
      <w:r>
        <w:rPr/>
        <w:t>^#þoòÿ!#^#</w:t>
      </w:r>
      <w:r>
        <w:br w:type="page"/>
      </w:r>
    </w:p>
    <w:p>
      <w:pPr>
        <w:pStyle w:val="PreformattedText"/>
        <w:bidi w:val="0"/>
        <w:jc w:val="left"/>
        <w:rPr/>
      </w:pPr>
      <w:r>
        <w:rPr/>
        <w:t>####p@#0#</w:t>
      </w:r>
      <w:r>
        <w:br w:type="page"/>
      </w:r>
    </w:p>
    <w:p>
      <w:pPr>
        <w:pStyle w:val="PreformattedText"/>
        <w:bidi w:val="0"/>
        <w:jc w:val="left"/>
        <w:rPr/>
      </w:pPr>
      <w:r>
        <w:rPr/>
        <w:t>#T#í#t#u#l#o# #4# #C#a#r###-#5#6#B*#CJ##OJ##QJ##\#]#^J##aJ##phO½#tH</w:t>
        <w:br/>
      </w:r>
      <w:r>
        <w:br w:type="page"/>
      </w:r>
    </w:p>
    <w:p>
      <w:pPr>
        <w:pStyle w:val="PreformattedText"/>
        <w:bidi w:val="0"/>
        <w:jc w:val="left"/>
        <w:rPr/>
      </w:pPr>
      <w:r>
        <w:rPr/>
        <w:t>#T#þoòÿ1#T#</w:t>
      </w:r>
      <w:r>
        <w:br w:type="page"/>
      </w:r>
    </w:p>
    <w:p>
      <w:pPr>
        <w:pStyle w:val="PreformattedText"/>
        <w:bidi w:val="0"/>
        <w:jc w:val="left"/>
        <w:rPr/>
      </w:pPr>
      <w:r>
        <w:rPr/>
        <w:t>###p#4#0#</w:t>
      </w:r>
      <w:r>
        <w:br w:type="page"/>
      </w:r>
    </w:p>
    <w:p>
      <w:pPr>
        <w:pStyle w:val="PreformattedText"/>
        <w:bidi w:val="0"/>
        <w:jc w:val="left"/>
        <w:rPr/>
      </w:pPr>
      <w:r>
        <w:rPr/>
        <w:t>#T#í#t#u#l#o# #5# #C#a#r###$#5#6#CJ##PJ##\#]#^J##aJ##mH</w:t>
        <w:br/>
        <w:t>#sH</w:t>
        <w:br/>
        <w:t>#0#þO##B#0#</w:t>
      </w:r>
    </w:p>
    <w:p>
      <w:pPr>
        <w:pStyle w:val="PreformattedText"/>
        <w:bidi w:val="0"/>
        <w:jc w:val="left"/>
        <w:rPr/>
      </w:pPr>
      <w:r>
        <w:rPr/>
        <w:t>###âDà#0###T#i#t#u#l#o# #1#########\##ª#þO1#R#ª#</w:t>
      </w:r>
    </w:p>
    <w:p>
      <w:pPr>
        <w:pStyle w:val="PreformattedText"/>
        <w:bidi w:val="0"/>
        <w:jc w:val="left"/>
        <w:rPr/>
      </w:pPr>
      <w:r>
        <w:rPr/>
        <w:t>###âDà#0#&gt;#E#s#t#i#l#o# #T#í#t#u#l#o# #3# #+# #I#z#q#u#i#e#r#d#a#:# # #1#2#7# #c#m# #S#a#n#g#r#í#a# #f#r#a#n#c#e#s#a#:# # #0#8#9# #c#m###</w:t>
        <w:tab/>
        <w:t>####F##a$##</w:t>
        <w:br/>
        <w:t>#\#]#aJ###`³#c##</w:t>
      </w:r>
      <w:r>
        <w:br w:type="page"/>
      </w:r>
    </w:p>
    <w:p>
      <w:pPr>
        <w:pStyle w:val="PreformattedText"/>
        <w:bidi w:val="0"/>
        <w:jc w:val="left"/>
        <w:rPr/>
      </w:pPr>
      <w:r>
        <w:rPr/>
        <w:t>###âDà#0###T#a#b#l#a# #c#o#n# #c#u#a#d#r#í#c#u#l#a###7#:V###Ö0###ÿ#######ÿ#######ÿ#######ÿ#######ÿ#######ÿ###########CJ##OJ##PJ##QJ##aJ##&lt;##@##r#&lt;#</w:t>
      </w:r>
      <w:r>
        <w:br w:type="page"/>
      </w:r>
    </w:p>
    <w:p>
      <w:pPr>
        <w:pStyle w:val="PreformattedText"/>
        <w:bidi w:val="0"/>
        <w:jc w:val="left"/>
        <w:rPr/>
      </w:pPr>
      <w:r>
        <w:rPr/>
        <w:t>###âDà#0#</w:t>
        <w:br/>
        <w:t>#E#n#c#a#b#e#z#a#d#o###</w:t>
      </w:r>
    </w:p>
    <w:p>
      <w:pPr>
        <w:pStyle w:val="PreformattedText"/>
        <w:bidi w:val="0"/>
        <w:jc w:val="left"/>
        <w:rPr/>
      </w:pPr>
      <w:r>
        <w:rPr/>
        <w:t>####Æ####8!#####L#þoòÿ#L#</w:t>
      </w:r>
      <w:r>
        <w:br w:type="page"/>
      </w:r>
    </w:p>
    <w:p>
      <w:pPr>
        <w:pStyle w:val="PreformattedText"/>
        <w:bidi w:val="0"/>
        <w:jc w:val="left"/>
        <w:rPr/>
      </w:pPr>
      <w:r>
        <w:rPr/>
        <w:t>###âDà#0###E#n#c#a#b#e#z#a#d#o# #C#a#r#####CJ##OJ##QJ##^J##aJ##tH</w:t>
        <w:br/>
      </w:r>
      <w:r>
        <w:br w:type="page"/>
      </w:r>
    </w:p>
    <w:p>
      <w:pPr>
        <w:pStyle w:val="PreformattedText"/>
        <w:bidi w:val="0"/>
        <w:jc w:val="left"/>
        <w:rPr/>
      </w:pPr>
      <w:r>
        <w:rPr/>
        <w:t>B# ####B#</w:t>
      </w:r>
      <w:r>
        <w:br w:type="page"/>
      </w:r>
    </w:p>
    <w:p>
      <w:pPr>
        <w:pStyle w:val="PreformattedText"/>
        <w:bidi w:val="0"/>
        <w:jc w:val="left"/>
        <w:rPr/>
      </w:pPr>
      <w:r>
        <w:rPr/>
        <w:t>###âDà#0#</w:t>
      </w:r>
    </w:p>
    <w:p>
      <w:pPr>
        <w:pStyle w:val="PreformattedText"/>
        <w:bidi w:val="0"/>
        <w:jc w:val="left"/>
        <w:rPr/>
      </w:pPr>
      <w:r>
        <w:rPr/>
        <w:t>#P#i#e# #d#e# #p#á#g#i#n#a###</w:t>
      </w:r>
    </w:p>
    <w:p>
      <w:pPr>
        <w:pStyle w:val="PreformattedText"/>
        <w:bidi w:val="0"/>
        <w:jc w:val="left"/>
        <w:rPr/>
      </w:pPr>
      <w:r>
        <w:rPr/>
        <w:t>####Æ####8!#####R#þoòÿ¡#R#</w:t>
      </w:r>
      <w:r>
        <w:br w:type="page"/>
      </w:r>
    </w:p>
    <w:p>
      <w:pPr>
        <w:pStyle w:val="PreformattedText"/>
        <w:bidi w:val="0"/>
        <w:jc w:val="left"/>
        <w:rPr/>
      </w:pPr>
      <w:r>
        <w:rPr/>
        <w:t>###âDà#0###P#i#e# #d#e# #p#á#g#i#n#a# #C#a#r#####CJ##OJ##QJ##^J##aJ##tH</w:t>
        <w:br/>
      </w:r>
      <w:r>
        <w:br w:type="page"/>
      </w:r>
    </w:p>
    <w:p>
      <w:pPr>
        <w:pStyle w:val="PreformattedText"/>
        <w:bidi w:val="0"/>
        <w:jc w:val="left"/>
        <w:rPr/>
      </w:pPr>
      <w:r>
        <w:rPr/>
        <w:t>&lt;#)`òÿ±#&lt;#</w:t>
      </w:r>
      <w:r>
        <w:br w:type="page"/>
      </w:r>
    </w:p>
    <w:p>
      <w:pPr>
        <w:pStyle w:val="PreformattedText"/>
        <w:bidi w:val="0"/>
        <w:jc w:val="left"/>
        <w:rPr/>
      </w:pPr>
      <w:r>
        <w:rPr/>
        <w:t>###âDà#0###N#ú#m#e#r#o# #d#e# #p#á#g#i#n#a#####^J##L#@##Â#L#</w:t>
      </w:r>
      <w:r>
        <w:br w:type="page"/>
      </w:r>
    </w:p>
    <w:p>
      <w:pPr>
        <w:pStyle w:val="PreformattedText"/>
        <w:bidi w:val="0"/>
        <w:jc w:val="left"/>
        <w:rPr/>
      </w:pPr>
      <w:r>
        <w:rPr/>
        <w:t>###âDà#0###T#e#x#t#o# #d#e# #g#l#o#b#o#########CJ##OJ##QJ##^J##aJ##T#þoòÿÑ#T#</w:t>
      </w:r>
      <w:r>
        <w:br w:type="page"/>
      </w:r>
    </w:p>
    <w:p>
      <w:pPr>
        <w:pStyle w:val="PreformattedText"/>
        <w:bidi w:val="0"/>
        <w:jc w:val="left"/>
        <w:rPr/>
      </w:pPr>
      <w:r>
        <w:rPr/>
        <w:t>###âDà#0###T#e#x#t#o# #d#e# #g#l#o#b#o# #C#a#r#####CJ##OJ##QJ##^J##aJ##tH</w:t>
        <w:br/>
      </w:r>
      <w:r>
        <w:br w:type="page"/>
      </w:r>
    </w:p>
    <w:p>
      <w:pPr>
        <w:pStyle w:val="PreformattedText"/>
        <w:bidi w:val="0"/>
        <w:jc w:val="left"/>
        <w:rPr/>
      </w:pPr>
      <w:r>
        <w:rPr/>
        <w:t>@#U`òÿá#@#</w:t>
      </w:r>
      <w:r>
        <w:br w:type="page"/>
      </w:r>
    </w:p>
    <w:p>
      <w:pPr>
        <w:pStyle w:val="PreformattedText"/>
        <w:bidi w:val="0"/>
        <w:jc w:val="left"/>
        <w:rPr/>
      </w:pPr>
      <w:r>
        <w:rPr/>
        <w:t>###âDà#0#</w:t>
      </w:r>
      <w:r>
        <w:br w:type="page"/>
      </w:r>
    </w:p>
    <w:p>
      <w:pPr>
        <w:pStyle w:val="PreformattedText"/>
        <w:bidi w:val="0"/>
        <w:jc w:val="left"/>
        <w:rPr/>
      </w:pPr>
      <w:r>
        <w:rPr/>
        <w:t>#H#i#p#e#r#v#í#n#c#u#l#o#####&gt;*#B*#^J##ph##ÿ#L#þoòÿñ#L#</w:t>
      </w:r>
      <w:r>
        <w:br w:type="page"/>
      </w:r>
    </w:p>
    <w:p>
      <w:pPr>
        <w:pStyle w:val="PreformattedText"/>
        <w:bidi w:val="0"/>
        <w:jc w:val="left"/>
        <w:rPr/>
      </w:pPr>
      <w:r>
        <w:rPr/>
        <w:t>###âDà#0###t#i#t#u#l#a#r#-#t#a#r#o#n#j#a#-#d#e#s#t#a#c#a#t#####^J##&amp;#þoòÿ##&amp;#</w:t>
      </w:r>
      <w:r>
        <w:br w:type="page"/>
      </w:r>
    </w:p>
    <w:p>
      <w:pPr>
        <w:pStyle w:val="PreformattedText"/>
        <w:bidi w:val="0"/>
        <w:jc w:val="left"/>
        <w:rPr/>
      </w:pPr>
      <w:r>
        <w:rPr/>
        <w:t>###âDà#0###d#a#t#o#s#####^J##.#þoòÿ##.#</w:t>
      </w:r>
      <w:r>
        <w:br w:type="page"/>
      </w:r>
    </w:p>
    <w:p>
      <w:pPr>
        <w:pStyle w:val="PreformattedText"/>
        <w:bidi w:val="0"/>
        <w:jc w:val="left"/>
        <w:rPr/>
      </w:pPr>
      <w:r>
        <w:rPr/>
        <w:t>###âDà#0#</w:t>
        <w:tab/>
        <w:t>#i#n#d#e#x#a#d#o#r#####^J##B#^###"#B#</w:t>
      </w:r>
      <w:r>
        <w:br w:type="page"/>
      </w:r>
    </w:p>
    <w:p>
      <w:pPr>
        <w:pStyle w:val="PreformattedText"/>
        <w:bidi w:val="0"/>
        <w:jc w:val="left"/>
        <w:rPr/>
      </w:pPr>
      <w:r>
        <w:rPr/>
        <w:t>###âDà#0#</w:t>
      </w:r>
      <w:r>
        <w:br w:type="page"/>
      </w:r>
    </w:p>
    <w:p>
      <w:pPr>
        <w:pStyle w:val="PreformattedText"/>
        <w:bidi w:val="0"/>
        <w:jc w:val="left"/>
        <w:rPr/>
      </w:pPr>
      <w:r>
        <w:rPr/>
        <w:t>#N#o#r#m#a#l# #(#W#e#b#)#####"##¤d##¤d#[$#\$###@#³@##2#@#</w:t>
      </w:r>
      <w:r>
        <w:br w:type="page"/>
      </w:r>
    </w:p>
    <w:p>
      <w:pPr>
        <w:pStyle w:val="PreformattedText"/>
        <w:bidi w:val="0"/>
        <w:jc w:val="left"/>
        <w:rPr/>
      </w:pPr>
      <w:r>
        <w:rPr/>
        <w:t>###âDà#0###P#á#r#r#a#f#o# #d#e# #l#i#s#t#a#######^Ä###z#þoñÿB#z#</w:t>
      </w:r>
      <w:r>
        <w:br w:type="page"/>
      </w:r>
    </w:p>
    <w:p>
      <w:pPr>
        <w:pStyle w:val="PreformattedText"/>
        <w:bidi w:val="0"/>
        <w:jc w:val="left"/>
        <w:rPr/>
      </w:pPr>
      <w:r>
        <w:rPr/>
        <w:t>###tb#0# #A#D#E#8#5#6#3#3#F#B#6#1#4#E#6#1#A#B#C#E#6#0#0#2#8#1#6#9#A#2#0#2###</w:t>
      </w:r>
      <w:r>
        <w:br w:type="page"/>
      </w:r>
    </w:p>
    <w:p>
      <w:pPr>
        <w:pStyle w:val="PreformattedText"/>
        <w:bidi w:val="0"/>
        <w:jc w:val="left"/>
        <w:rPr/>
      </w:pPr>
      <w:r>
        <w:rPr/>
        <w:t>#$##d#####¤È###PJ##_H##mH</w:t>
        <w:tab/>
        <w:t>#sH</w:t>
        <w:tab/>
        <w:t>#tH</w:t>
        <w:tab/>
        <w:t>#\#&gt;@####\#</w:t>
      </w:r>
      <w:r>
        <w:br w:type="page"/>
      </w:r>
    </w:p>
    <w:p>
      <w:pPr>
        <w:pStyle w:val="PreformattedText"/>
        <w:bidi w:val="0"/>
        <w:jc w:val="left"/>
        <w:rPr/>
      </w:pPr>
      <w:r>
        <w:rPr/>
        <w:t>#&amp;#\h#0###T#í#t#u#l#o#####%##¤,#PÆ#O½#####m$#!#@##B*</w:t>
        <w:tab/>
        <w:t>CJ4#KH##OJ##QJ##aJ4#ph#6]##V#þoòÿa#V#</w:t>
      </w:r>
      <w:r>
        <w:br w:type="page"/>
      </w:r>
    </w:p>
    <w:p>
      <w:pPr>
        <w:pStyle w:val="PreformattedText"/>
        <w:bidi w:val="0"/>
        <w:jc w:val="left"/>
        <w:rPr/>
      </w:pPr>
      <w:r>
        <w:rPr/>
        <w:t>#%#\h#0#</w:t>
        <w:br/>
        <w:t>#T#í#t#u#l#o# #C#a#r###)#@##B*</w:t>
        <w:tab/>
        <w:t>CJ4#KH##OJ##QJ##^J##aJ4#ph#6]#tH</w:t>
        <w:br/>
      </w:r>
      <w:r>
        <w:br w:type="page"/>
      </w:r>
    </w:p>
    <w:p>
      <w:pPr>
        <w:pStyle w:val="PreformattedText"/>
        <w:bidi w:val="0"/>
        <w:jc w:val="left"/>
        <w:rPr/>
      </w:pPr>
      <w:r>
        <w:rPr/>
        <w:t>#P##aòÿq#P#</w:t>
      </w:r>
      <w:r>
        <w:br w:type="page"/>
      </w:r>
    </w:p>
    <w:p>
      <w:pPr>
        <w:pStyle w:val="PreformattedText"/>
        <w:bidi w:val="0"/>
        <w:jc w:val="left"/>
        <w:rPr/>
      </w:pPr>
      <w:r>
        <w:rPr/>
        <w:t>###\h#0###É#n#f#a#s#i#s# #i#n#t#e#n#s#o#####5#6#B*#\#]#^J##phO½##L##aòÿ#L#</w:t>
      </w:r>
      <w:r>
        <w:br w:type="page"/>
      </w:r>
    </w:p>
    <w:p>
      <w:pPr>
        <w:pStyle w:val="PreformattedText"/>
        <w:bidi w:val="0"/>
        <w:jc w:val="left"/>
        <w:rPr/>
      </w:pPr>
      <w:r>
        <w:rPr/>
        <w:t>###\h#0###R#e#f#e#r#e#n#c#i#a# #s#u#t#i#l#####:#&gt;*#B*#^J##phÀPM##\#P@###\#</w:t>
      </w:r>
      <w:r>
        <w:br w:type="page"/>
      </w:r>
    </w:p>
    <w:p>
      <w:pPr>
        <w:pStyle w:val="PreformattedText"/>
        <w:bidi w:val="0"/>
        <w:jc w:val="left"/>
        <w:rPr/>
      </w:pPr>
      <w:r>
        <w:rPr/>
        <w:t>#*##Gz#0###T#e#x#t#o# #i#n#d#e#p#e#n#d#i#e#n#t#e# #2###</w:t>
      </w:r>
      <w:r>
        <w:br w:type="page"/>
      </w:r>
    </w:p>
    <w:p>
      <w:pPr>
        <w:pStyle w:val="PreformattedText"/>
        <w:bidi w:val="0"/>
        <w:jc w:val="left"/>
        <w:rPr/>
      </w:pPr>
      <w:r>
        <w:rPr/>
        <w:t>#)##dà####¤x#</w:t>
      </w:r>
      <w:r>
        <w:br w:type="page"/>
      </w:r>
    </w:p>
    <w:p>
      <w:pPr>
        <w:pStyle w:val="PreformattedText"/>
        <w:bidi w:val="0"/>
        <w:jc w:val="left"/>
        <w:rPr/>
      </w:pPr>
      <w:r>
        <w:rPr/>
        <w:t>#PJ##nH##tH##j#þoòÿ¡#j#</w:t>
      </w:r>
      <w:r>
        <w:br w:type="page"/>
      </w:r>
    </w:p>
    <w:p>
      <w:pPr>
        <w:pStyle w:val="PreformattedText"/>
        <w:bidi w:val="0"/>
        <w:jc w:val="left"/>
        <w:rPr/>
      </w:pPr>
      <w:r>
        <w:rPr/>
        <w:t>#)##Gz#0###T#e#x#t#o# #i#n#d#e#p#e#n#d#i#e#n#t#e# #2# #C#a#r### #CJ##OJ##PJ##QJ##^J##aJ##nH##tH##P#þO####P#</w:t>
      </w:r>
      <w:r>
        <w:br w:type="page"/>
      </w:r>
    </w:p>
    <w:p>
      <w:pPr>
        <w:pStyle w:val="PreformattedText"/>
        <w:bidi w:val="0"/>
        <w:jc w:val="left"/>
        <w:rPr/>
      </w:pPr>
      <w:r>
        <w:rPr/>
        <w:t>###wA#0###A#N#E#C#A# #T#e#x#t#o#####+#7$#8$#H$####OJ##PJ##QJ##nH##tH##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µ</w:t>
        <w:softHyphen/>
        <w:t>â###P#######theme/theme/theme1.xmlìYOoÛ6#¿#Øw toc'v##uØ±-M#Än#iØP¢@ÒI}#Úã#Ãºa#Øma[#Ø¥û4Ù:l#Ð¯°GRÅX^6Ø</w:t>
        <w:softHyphen/>
        <w:t>&gt;$#ùãûÿ##©«×îÇ</w:t>
      </w:r>
      <w:r>
        <w:br w:type="page"/>
      </w:r>
    </w:p>
    <w:p>
      <w:pPr>
        <w:pStyle w:val="PreformattedText"/>
        <w:bidi w:val="0"/>
        <w:jc w:val="left"/>
        <w:rPr/>
      </w:pPr>
      <w:r>
        <w:rPr/>
        <w:t>##!)OÚ^ýrÍC$ñy@°íÝ#ö/</w:t>
        <w:softHyphen/>
        <w:t>yH*#ñ´½)Þµ÷ß»×UDb`}"×qÛJ×¤#ÃX^æ)I`nÌE#¼p)#ø#èÆli¹V[]1M&lt;à#ÈÞ#©OÐPô6râ=#¯zÀgb I#gÁ##uSÙe##bÖöOÀä¾ò#ÃRÁDÛ«·´qu</w:t>
        <w:tab/>
        <w:t>¯gZ°¶´®o~ÙºlAp°lxpT0</w:t>
        <w:softHyphen/>
        <w:t>÷#</w:t>
        <w:softHyphen/>
        <w:t>+[#}#`j#×ëõº½zAÏ#°ï¦V2ÍF</w:t>
        <w:softHyphen/>
        <w:t>ÞÉi@öqv·Ö¬5\|þÊÌ</w:t>
        <w:softHyphen/>
        <w:t>N§Óle²X¢#d##søµÚjcsÙÁ#Å7çðÎf·»êà</w:t>
      </w:r>
    </w:p>
    <w:p>
      <w:pPr>
        <w:pStyle w:val="PreformattedText"/>
        <w:bidi w:val="0"/>
        <w:jc w:val="left"/>
        <w:rPr/>
      </w:pPr>
      <w:r>
        <w:rPr/>
        <w:t>ÈâWçðý+</w:t>
        <w:softHyphen/>
        <w:t>Õ7 Ñä`#</w:t>
        <w:softHyphen/>
        <w:t>#ÚïgÔ#È³íJø#À×j#|h(¢K³#óD-µ#ßã¢##</w:t>
      </w:r>
    </w:p>
    <w:p>
      <w:pPr>
        <w:pStyle w:val="PreformattedText"/>
        <w:bidi w:val="0"/>
        <w:jc w:val="left"/>
        <w:rPr/>
      </w:pPr>
      <w:r>
        <w:rPr/>
        <w:t>dXÑ#©iJÆØ(îâx$(Ö</w:t>
      </w:r>
      <w:r>
        <w:br w:type="page"/>
      </w:r>
    </w:p>
    <w:p>
      <w:pPr>
        <w:pStyle w:val="PreformattedText"/>
        <w:bidi w:val="0"/>
        <w:jc w:val="left"/>
        <w:rPr/>
      </w:pPr>
      <w:r>
        <w:rPr/>
        <w:t>ð:Á¥#;äË¹!Í#I_ÐTµ½#S</w:t>
      </w:r>
      <w:r>
        <w:br w:type="page"/>
      </w:r>
    </w:p>
    <w:p>
      <w:pPr>
        <w:pStyle w:val="PreformattedText"/>
        <w:bidi w:val="0"/>
        <w:jc w:val="left"/>
        <w:rPr/>
      </w:pPr>
      <w:r>
        <w:rPr/>
        <w:t>#1£÷êù÷¯?EÇ##?øéøáÃã#?ZBÎªmåU/¿ýìÏÇ#£?~óòÑ#ÕxYÆÿúÃ'¿üüy5#Òg&amp;Î/üöìÉ¯&gt;ýý»G#ðMGeøÆD¢ä#íó##3Vq%'#q¾#Ã#ÓòÍ$8ÁK#ý#ôÍ)fw#9:Äµà##å£</w:t>
        <w:br/>
        <w:t>x}rÏ#x#¢#w¢Ø#îrÎ:\TZaGó*y8IÂjæbRÆíc|XÅ»#Ç¿½I</w:t>
        <w:br/>
        <w:t>u3#KGñnD#1÷#N##IB#Òsü</w:t>
        <w:br/>
        <w:t>íîRêØuúK&gt;Vè.E#L+M2¤#'f¶i</w:t>
      </w:r>
      <w:r>
        <w:br w:type="page"/>
      </w:r>
    </w:p>
    <w:p>
      <w:pPr>
        <w:pStyle w:val="PreformattedText"/>
        <w:bidi w:val="0"/>
        <w:jc w:val="left"/>
        <w:rPr/>
      </w:pPr>
      <w:r>
        <w:rPr/>
        <w:t>~Vé</w:t>
      </w:r>
      <w:r>
        <w:br w:type="page"/>
      </w:r>
    </w:p>
    <w:p>
      <w:pPr>
        <w:pStyle w:val="PreformattedText"/>
        <w:bidi w:val="0"/>
        <w:jc w:val="left"/>
        <w:rPr/>
      </w:pPr>
      <w:r>
        <w:rPr/>
        <w:t>þvl³{#u8«Òz#ºHÈ</w:t>
        <w:br/>
        <w:t>Ì*##æñ:(#W#â</w:t>
      </w:r>
    </w:p>
    <w:p>
      <w:pPr>
        <w:pStyle w:val="PreformattedText"/>
        <w:bidi w:val="0"/>
        <w:jc w:val="left"/>
        <w:rPr/>
      </w:pPr>
      <w:r>
        <w:rPr/>
        <w:t>~#«¨JÈÁTøe\O*ðtH#G½HYµæ#}KNßÁP±*Ý¾Ë¦±##TÑ¼9/#·øA7ÂqZ#Ð$*c?##¢#íqU#ßånèwð#N#ºû#%»O¯#·iè4##=3#ÚPª</w:t>
        <w:br/>
        <w:t>#ÓäïÊ1£Pm</w:t>
      </w:r>
      <w:r>
        <w:br w:type="page"/>
      </w:r>
    </w:p>
    <w:p>
      <w:pPr>
        <w:pStyle w:val="PreformattedText"/>
        <w:bidi w:val="0"/>
        <w:jc w:val="left"/>
        <w:rPr/>
      </w:pPr>
      <w:r>
        <w:rPr/>
        <w:t>\\9#øâëÇ#õ¶#âMØª2aûDù];Yt»\#ôí¯¹[xì##óùç]É}Wr½ÿ|É]Ïg-´³Ú</w:t>
        <w:br/>
        <w:t>eW÷</w:t>
      </w:r>
    </w:p>
    <w:p>
      <w:pPr>
        <w:pStyle w:val="PreformattedText"/>
        <w:bidi w:val="0"/>
        <w:jc w:val="left"/>
        <w:rPr/>
      </w:pPr>
      <w:r>
        <w:rPr/>
        <w:t>¶)6-r¼°C#SÆ#jÊÈ</w:t>
      </w:r>
    </w:p>
    <w:p>
      <w:pPr>
        <w:pStyle w:val="PreformattedText"/>
        <w:bidi w:val="0"/>
        <w:jc w:val="left"/>
        <w:rPr/>
      </w:pPr>
      <w:r>
        <w:rPr/>
        <w:t>id</w:t>
        <w:tab/>
        <w:t>ûDÐA½Î#IqbJ#xÌêº##6kàê#ª¢ASh°ë&amp;#Êt(QÊ%#ìÌp%m&amp;]ÙcaS##l=XíòÀ#¯èáü\P1»Mh#9£#Mà¬ÌV®dDAí×aV×B[ÝfJÃ</w:t>
        <w:softHyphen/>
        <w:t>P#|8¯#</w:t>
      </w:r>
      <w:r>
        <w:br w:type="page"/>
      </w:r>
    </w:p>
    <w:p>
      <w:pPr>
        <w:pStyle w:val="PreformattedText"/>
        <w:bidi w:val="0"/>
        <w:jc w:val="left"/>
        <w:rPr/>
      </w:pPr>
      <w:r>
        <w:rPr/>
        <w:t>#Ö##AÛ#V^ó¹f</w:t>
      </w:r>
    </w:p>
    <w:p>
      <w:pPr>
        <w:pStyle w:val="PreformattedText"/>
        <w:bidi w:val="0"/>
        <w:jc w:val="left"/>
        <w:rPr/>
      </w:pPr>
      <w:r>
        <w:rPr/>
        <w:t>##ÌH ín÷ÞÜ-Æ##é"#ád&gt;ÒzÏû¨nÇ¹</w:t>
        <w:tab/>
        <w:t>Ø©ð&gt;äbµ#·&amp;û#ÜÎâ¤2»Æ#v¹÷ÞÄKy#Ï¼¤óöD:²¤,AGm¯Õ\nzÈÇiÛ#Ã##ã#¼.uÏY##C¾#6ìOMfå3o¶rÅÜ$¨Ã5µûÂN#HT[XF64ÌT##,Ñ¬üËM0ëE)`#ý5¤XY`ø×¤#;º®%ã1ñUÙÙ¥#m;ûR&gt;QD</w:t>
      </w:r>
      <w:r>
        <w:br w:type="page"/>
      </w:r>
    </w:p>
    <w:p>
      <w:pPr>
        <w:pStyle w:val="PreformattedText"/>
        <w:bidi w:val="0"/>
        <w:jc w:val="left"/>
        <w:rPr/>
      </w:pPr>
      <w:r>
        <w:rPr/>
        <w:t>¢à#ØDìcp¿#UÐ' #®&amp;LEÐ/p¦</w:t>
        <w:softHyphen/>
        <w:t>m¦Üâ%]ùöÊàì8fi³r«S4Ïd#7y\È`ÞJân²#åÎ¯Iù#R¥#Æÿ3Uô~#7#+ö#×¸##¯m##q¨BiDý¾ÆÁÔ##¸i#*¸L6ÿ#9ÔÿmÎY#&amp;</w:t>
        <w:softHyphen/>
        <w:t>áÀ§öi#ýHE=(K&amp;úN!VÏö.KeLDÄ©#{D#</w:t>
        <w:tab/>
        <w:t>#ê#¸ª÷v#E#ê¦deÀàNÆûeÐ(ÔMN9ß#Rì½6#þéÎÇ&amp;3(åÖaÓÐäö/D¬ØUíz³&lt;ß{ËèYÕÈ³#¶Vö¯)Â9·Z[±æ4^næÂ#ç5Á¢!Já¾#é?°ÿQá3ûeBo¨C¾#µ#Á#M</w:t>
      </w:r>
      <w:r>
        <w:br w:type="page"/>
      </w:r>
    </w:p>
    <w:p>
      <w:pPr>
        <w:pStyle w:val="PreformattedText"/>
        <w:bidi w:val="0"/>
        <w:jc w:val="left"/>
        <w:rPr/>
      </w:pPr>
      <w:r>
        <w:rPr/>
        <w:t>Â#¢úm&lt;.vp##´Á¤IYÓf</w:t>
        <w:softHyphen/>
        <w:t>¶Z¾Y_p§[ð=al-ÙYü}Nc#ÍËÎÉÅ4vfaÇÖvl¡©Á³'S#ÆùAÆ8Æ|Ò*uâ£{àè-¸ß0%M0Á7%¡õ#&lt;ä·#ÍÒ¿###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µ</w:t>
        <w:softHyphen/>
        <w:t>â###P#################Ö###theme/theme/theme1.xmlPK##-#########!#</w:t>
      </w:r>
    </w:p>
    <w:p>
      <w:pPr>
        <w:pStyle w:val="PreformattedText"/>
        <w:bidi w:val="0"/>
        <w:jc w:val="left"/>
        <w:rPr/>
      </w:pPr>
      <w:r>
        <w:rPr/>
        <w:t>Ñ¶#######'############# </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0###I###f###Z#############ÿÿÿÿ##################ÿÿÿÿ##################ÿÿÿÿ##################ÿÿÿÿ########ÿÿÿÿ######ÿÿÿÿ################0###I###f###i###########################ÿÿ########Z###)##ò##'#ÿÿÿÿ################</w:t>
        <w:tab/>
        <w:t>###</w:t>
      </w:r>
      <w:r>
        <w:br w:type="page"/>
      </w:r>
    </w:p>
    <w:p>
      <w:pPr>
        <w:pStyle w:val="PreformattedText"/>
        <w:bidi w:val="0"/>
        <w:jc w:val="left"/>
        <w:rPr/>
      </w:pPr>
      <w:r>
        <w:rPr/>
        <w:t>###</w:t>
      </w:r>
      <w:r>
        <w:br w:type="page"/>
      </w:r>
    </w:p>
    <w:p>
      <w:pPr>
        <w:pStyle w:val="PreformattedText"/>
        <w:bidi w:val="0"/>
        <w:jc w:val="left"/>
        <w:rPr/>
      </w:pPr>
      <w:r>
        <w:rPr/>
        <w:t>######################################2###v###¡###Y%##\*##O.##d2##H:##&gt;&gt;##øB##ÄL##ÍR###V##ÖX##è[##yc###j##Ýq##w##Ï}##l## ##Û####n##Y##-##N##Ô##Å##W####¬ ##þ¢##å§##^«##©²##£µ##f¸##n»###½##^¿##èÅ##Î##TÕ##±Û##.ã##ê##[ð###ô##¿ø##hü##èþ##°###Å###·###C###¥###")##¢4##=##XA##WF##'I## M##P###U##¶Y##¶b##Ji##dr##¤z#####3##Ò##Ä##G###¡##</w:t>
      </w:r>
      <w:r>
        <w:br w:type="page"/>
      </w:r>
    </w:p>
    <w:p>
      <w:pPr>
        <w:pStyle w:val="PreformattedText"/>
        <w:bidi w:val="0"/>
        <w:jc w:val="left"/>
        <w:rPr/>
      </w:pPr>
      <w:r>
        <w:rPr/>
        <w:t>¥##©##ø</w:t>
        <w:softHyphen/>
        <w:t>##î®###²###´##¬»##SÁ##cÆ##ÏÈ##rÒ##ñÚ##Öà###é##Ùí##¤ð##X######§</w:t>
        <w:tab/>
        <w:t>##I###ñ###´###3###</w:t>
      </w:r>
      <w:r>
        <w:br w:type="page"/>
      </w:r>
    </w:p>
    <w:p>
      <w:pPr>
        <w:pStyle w:val="PreformattedText"/>
        <w:bidi w:val="0"/>
        <w:jc w:val="left"/>
        <w:rPr/>
      </w:pPr>
      <w:r>
        <w:rPr/>
        <w:t>å##ýå##væ##</w:t>
      </w:r>
    </w:p>
    <w:p>
      <w:pPr>
        <w:pStyle w:val="PreformattedText"/>
        <w:bidi w:val="0"/>
        <w:jc w:val="left"/>
        <w:rPr/>
      </w:pPr>
      <w:r>
        <w:rPr/>
        <w:t>################################### ###"###%###'###)###*###-###0###2###4###7###9###;###&gt;###@###A###C###E###F###H###I###K###L###N###Q###S###T###W###Z###\###_###`###c###f###h###j###m###p###r###u###w###z###|###~###################################################¢###¤###¦###©###«###®###°###³###¶###·###¹###¼###¾###Á###Ã###Ç###Ê###Ì###Î###Ð###Ò###Õ###×###Ù###Û###Ü###ß###â###ä###ç###ê###ì###î###ï###ô###÷#######[</w:t>
        <w:tab/>
        <w:t>##¡###(###µ###Ê###¶'##-##Û2##Ô4##k;##j@##øB##þH###Q##}V##ÕX##LZ##[##{`##äe##Jj##ún##Ës###y###~##r#####e##Ï##d####Å####</w:t>
        <w:tab/>
        <w:t>### ###£##¥###¨##Êª##Î¯##Ñ²##Ç´##y¸##§¹##²»###½##j½##éÁ##ëÅ##Ê###Ï##Ó##Ð×##¿Ý###â##Væ##ê##Êï##vò##´÷##Öû##èþ##¦###x###®</w:t>
        <w:tab/>
        <w:t>##õ###R###*###Ê###b ###'##.###6##5&gt;##éC##äH##ãO##RU##§U##u\##!c##Lj##æq##2v###{##s##~##!##"####e##¨##¡##É¡##7¦##©ª##õ</w:t>
        <w:softHyphen/>
        <w:t>###®##ï®##³¯##è°###³###´##Ï·##¬»###Ä##Æ##)Ê##yÑ##nÙ##eà##zç##Úí##Éï##©÷########~###x###Â###Ë###º#######t###]å##Âå###æ##væ##########################################!#######$###&amp;###(###+###,###.###/###1###3###5###6###8###:###&lt;###=###?###B###D###G###J###M###O###P###R###U###V###X###Y###[###]###^###a###b###d###e###g###i###k###l###n###o###q###s###t###v###x###y###{###}###################################################### ###¡###£###¥###§###¨###ª###¬###</w:t>
        <w:softHyphen/>
        <w:t>###¯###±###²###´###µ###¸###º###»###½###¿###À###Â###Ä###Å###Æ###È###É###Ë###Í###Ï###Ñ###Ó###Ô###Ö###Ø###Ú###Ý###Þ###à###á###ã###å###æ###è###é###ë###í###ð###õ###ö###ø######²###Í###A###Ñ###G###î3##*4##L4##k##«k##Ák##0##R##f##Û##ý#####Z####X#ÿ#X#ÿ#X#ÿ#Xtÿ#XTÿ#XTÿ####*###-###I###a###c###i####!ôÿ#!ÿ###ðT######ð ######################################ð</w:t>
      </w:r>
      <w:r>
        <w:br w:type="page"/>
      </w:r>
    </w:p>
    <w:p>
      <w:pPr>
        <w:pStyle w:val="PreformattedText"/>
        <w:bidi w:val="0"/>
        <w:jc w:val="left"/>
        <w:rPr/>
      </w:pPr>
      <w:r>
        <w:rPr/>
        <w:t>###Á####ÅÁ####@##ñ####ÿÿ####ÿ##÷#######ð### ##ð###############ðn######ð(#####</w:t>
        <w:tab/>
        <w:t>ð######################</w:t>
        <w:br/>
        <w:t>ð###############ð###¢</w:t>
      </w:r>
      <w:r>
        <w:br w:type="page"/>
      </w:r>
    </w:p>
    <w:p>
      <w:pPr>
        <w:pStyle w:val="PreformattedText"/>
        <w:bidi w:val="0"/>
        <w:jc w:val="left"/>
        <w:rPr/>
      </w:pPr>
      <w:r>
        <w:rPr/>
        <w:br/>
        <w:t>ð#########</w:t>
        <w:br/>
        <w:t>##s##ð*#######################¿######O½#ÿ#####C#"ñ###################¿#######ð###########ð##########</w:t>
      </w:r>
    </w:p>
    <w:p>
      <w:pPr>
        <w:pStyle w:val="PreformattedText"/>
        <w:bidi w:val="0"/>
        <w:jc w:val="left"/>
        <w:rPr/>
      </w:pPr>
      <w:r>
        <w:rPr/>
        <w:t>ð###########ð###¢</w:t>
      </w:r>
      <w:r>
        <w:br w:type="page"/>
      </w:r>
    </w:p>
    <w:p>
      <w:pPr>
        <w:pStyle w:val="PreformattedText"/>
        <w:bidi w:val="0"/>
        <w:jc w:val="left"/>
        <w:rPr/>
      </w:pPr>
      <w:r>
        <w:rPr/>
        <w:br/>
        <w:t>ð#########</w:t>
        <w:br/>
        <w:t>##s##ð*#######################¿#####¿#####ÿ#####C#"ñ###################¿#######ð###########ð##########</w:t>
      </w:r>
    </w:p>
    <w:p>
      <w:pPr>
        <w:pStyle w:val="PreformattedText"/>
        <w:bidi w:val="0"/>
        <w:jc w:val="left"/>
        <w:rPr/>
      </w:pPr>
      <w:r>
        <w:rPr/>
        <w:t>ð###########ð###¢</w:t>
      </w:r>
      <w:r>
        <w:br w:type="page"/>
      </w:r>
    </w:p>
    <w:p>
      <w:pPr>
        <w:pStyle w:val="PreformattedText"/>
        <w:bidi w:val="0"/>
        <w:jc w:val="left"/>
        <w:rPr/>
      </w:pPr>
      <w:r>
        <w:rPr/>
        <w:br/>
        <w:t>ð#########</w:t>
        <w:br/>
        <w:t>##s##ð*#######################¿######O½#ÿ#####C#"ñ###################¿#######ð###########ð##########</w:t>
      </w:r>
    </w:p>
    <w:p>
      <w:pPr>
        <w:pStyle w:val="PreformattedText"/>
        <w:bidi w:val="0"/>
        <w:jc w:val="left"/>
        <w:rPr/>
      </w:pPr>
      <w:r>
        <w:rPr/>
        <w:t>ð###########ð###¢</w:t>
      </w:r>
      <w:r>
        <w:br w:type="page"/>
      </w:r>
    </w:p>
    <w:p>
      <w:pPr>
        <w:pStyle w:val="PreformattedText"/>
        <w:bidi w:val="0"/>
        <w:jc w:val="left"/>
        <w:rPr/>
      </w:pPr>
      <w:r>
        <w:rPr/>
        <w:br/>
        <w:t>ð#########</w:t>
        <w:br/>
        <w:t>####ð0############################¿#####¿#####ÿ#####C#"ñ###################¿#######ð###########ð##########</w:t>
      </w:r>
    </w:p>
    <w:p>
      <w:pPr>
        <w:pStyle w:val="PreformattedText"/>
        <w:bidi w:val="0"/>
        <w:jc w:val="left"/>
        <w:rPr/>
      </w:pPr>
      <w:r>
        <w:rPr/>
        <w:t>ð############ð######ð###############ð0######ð(#####</w:t>
        <w:tab/>
        <w:t>ð######################</w:t>
        <w:br/>
        <w:t>ð###############ðB#####</w:t>
        <w:br/>
        <w:t>ð############S##ð####¿#####Ë#####ÿ#######</w:t>
        <w:tab/>
        <w:t>###?########ð########</w:t>
      </w:r>
      <w:r>
        <w:br w:type="page"/>
      </w:r>
    </w:p>
    <w:p>
      <w:pPr>
        <w:pStyle w:val="PreformattedText"/>
        <w:bidi w:val="0"/>
        <w:jc w:val="left"/>
        <w:rPr/>
      </w:pPr>
      <w:r>
        <w:rPr/>
        <w:t>###</w:t>
      </w:r>
    </w:p>
    <w:p>
      <w:pPr>
        <w:pStyle w:val="PreformattedText"/>
        <w:bidi w:val="0"/>
        <w:jc w:val="left"/>
        <w:rPr/>
      </w:pPr>
      <w:r>
        <w:rPr/>
        <w:t>#######################&gt;###8!##K###a#############&gt;###¥###K###c#############&gt;###8!##K###a#########Éå##&gt;###nì##K###c#####ÿÿ######0J###########1J###########2J###########3J###########4J###########5J###########6J###########7J###########8J###########9J###########:J###########;J###########&lt;J###########=J###########&gt;J###########?J###########@J###########AJ#########ª###s###×###I###U###g##########ì###·</w:t>
        <w:br/>
        <w:t>##</w:t>
      </w:r>
      <w:r>
        <w:br w:type="page"/>
      </w:r>
    </w:p>
    <w:p>
      <w:pPr>
        <w:pStyle w:val="PreformattedText"/>
        <w:bidi w:val="0"/>
        <w:jc w:val="left"/>
        <w:rPr/>
      </w:pPr>
      <w:r>
        <w:rPr/>
        <w:t>###X###~###¢###G######þ#######[#########################################################</w:t>
        <w:tab/>
        <w:t>#####</w:t>
        <w:br/>
        <w:t>###########</w:t>
      </w:r>
      <w:r>
        <w:br w:type="page"/>
      </w:r>
    </w:p>
    <w:p>
      <w:pPr>
        <w:pStyle w:val="PreformattedText"/>
        <w:bidi w:val="0"/>
        <w:jc w:val="left"/>
        <w:rPr/>
      </w:pPr>
      <w:r>
        <w:rPr/>
        <w:t>#####</w:t>
      </w:r>
    </w:p>
    <w:p>
      <w:pPr>
        <w:pStyle w:val="PreformattedText"/>
        <w:bidi w:val="0"/>
        <w:jc w:val="left"/>
        <w:rPr/>
      </w:pPr>
      <w:r>
        <w:rPr/>
        <w:t>#############################¶######è###T###f###p##########÷###Ã</w:t>
        <w:br/>
        <w:t>######h######¬###X##############[#######################################</w:t>
        <w:tab/>
        <w:t>###</w:t>
        <w:br/>
        <w:t>#######</w:t>
      </w:r>
      <w:r>
        <w:br w:type="page"/>
      </w:r>
    </w:p>
    <w:p>
      <w:pPr>
        <w:pStyle w:val="PreformattedText"/>
        <w:bidi w:val="0"/>
        <w:jc w:val="left"/>
        <w:rPr/>
      </w:pPr>
      <w:r>
        <w:rPr/>
        <w:t>###</w:t>
      </w:r>
    </w:p>
    <w:p>
      <w:pPr>
        <w:pStyle w:val="PreformattedText"/>
        <w:bidi w:val="0"/>
        <w:jc w:val="left"/>
        <w:rPr/>
      </w:pPr>
      <w:r>
        <w:rPr/>
        <w:t>#######################&gt;#######*urn:schemas-microsoft-com:office:smarttags</w:t>
        <w:br/>
        <w:t>PersonName#</w:t>
      </w:r>
      <w:r>
        <w:br w:type="page"/>
      </w:r>
    </w:p>
    <w:p>
      <w:pPr>
        <w:pStyle w:val="PreformattedText"/>
        <w:bidi w:val="0"/>
        <w:jc w:val="left"/>
        <w:rPr/>
      </w:pPr>
      <w:r>
        <w:rPr/>
        <w:t>###########</w:t>
        <w:br/>
        <w:t>LA BASE DE</w:t>
      </w:r>
      <w:r>
        <w:br w:type="page"/>
      </w:r>
    </w:p>
    <w:p>
      <w:pPr>
        <w:pStyle w:val="PreformattedText"/>
        <w:bidi w:val="0"/>
        <w:jc w:val="left"/>
        <w:rPr/>
      </w:pPr>
      <w:r>
        <w:rPr/>
        <w:t>LA BASE MIAR</w:t>
      </w:r>
      <w:r>
        <w:br w:type="page"/>
      </w:r>
    </w:p>
    <w:p>
      <w:pPr>
        <w:pStyle w:val="PreformattedText"/>
        <w:bidi w:val="0"/>
        <w:jc w:val="left"/>
        <w:rPr/>
      </w:pPr>
      <w:r>
        <w:rPr/>
        <w:t>LA FRONTERA.#LA INCLUYEN</w:t>
        <w:tab/>
        <w:t>LA OFERTA#LA ONDA</w:t>
      </w:r>
    </w:p>
    <w:p>
      <w:pPr>
        <w:pStyle w:val="PreformattedText"/>
        <w:bidi w:val="0"/>
        <w:jc w:val="left"/>
        <w:rPr/>
      </w:pPr>
      <w:r>
        <w:rPr/>
        <w:t>LA OPINIÓN DE#LA PERSPECTIVA DE#LA PUBLICACION EN#LA UE#LA UNIÓN EUROPEA#LA UNIÓN EUROPEA.#LA UNIVERSIDAD DE#LA VIABILIDAD DE</w:t>
        <w:tab/>
        <w:t>ProductID##############################################################################################</w:t>
      </w:r>
      <w:r>
        <w:br w:type="page"/>
      </w:r>
    </w:p>
    <w:p>
      <w:pPr>
        <w:pStyle w:val="PreformattedText"/>
        <w:bidi w:val="0"/>
        <w:jc w:val="left"/>
        <w:rPr/>
      </w:pPr>
      <w:r>
        <w:rPr/>
        <w:t>#####################################################################</w:t>
      </w:r>
    </w:p>
    <w:p>
      <w:pPr>
        <w:pStyle w:val="PreformattedText"/>
        <w:bidi w:val="0"/>
        <w:jc w:val="left"/>
        <w:rPr/>
      </w:pPr>
      <w:r>
        <w:rPr/>
        <w:t>#############</w:t>
        <w:tab/>
        <w:t>#######################################################</w:t>
        <w:br/>
        <w:t>#####################^[##d[##i[##q[###########&amp;########¥######## ##f##l##q##y##`##h##Z##b######Z##]##ûÍ###Î###â###â##ªä##¶ä##·ð##Ãð##È###Í###¸(##¾(##Å(##Ï(##7)##=)##B)##J)##)## )##¡)##</w:t>
        <w:softHyphen/>
        <w:t>)##*,##5,##N,##W,##à2##æ2##ë2##ó2##A3##H3##I3##U3##5##¤5##½5##Æ5##Ø6##Þ6##å6##ï6##q7##w7##|7##7##Ò7##Ù7##Ú7##æ7##b:##m:##:##:##;##;##;## ;###&lt;###&lt;###&lt;###&lt;##l&lt;##s&lt;##t&lt;##&lt;##ü&gt;###?## ?##)?##!@##'@##.@##8@##©@##¯@##´@##¼@##</w:t>
        <w:br/>
        <w:t>A###A###A###A##C##¥C##¾C##ÇC##¾D##ÄD##ËD##ÕD##|E##E##E##E##åE##ìE##íE##ùE##uH##H##H##¢H##*k##6k######)###K###U###Ë###Ó###ò###û###Ý###ß###à###â###ã###å###æ###è###é###ñ###ò###X###[#########################################################################################################################################################################################################################################################################################################################O###R###6###?###½###¿###"###&amp;#########l###v###ß###ä###V$##Z$##C+##G+##E##G##ö##ö##öC##ûC##ÑH##ÖH##Ý###ß###à###â###ã###å###æ###è###é###ñ###ò###X###[#####3###3###3###3###3###3###3###3###3###3###3###3###3###############################Ï###Ô###Õ###Ý###ß###à###â###ã###å###æ###è###é###ñ###ò####### ###;###V###X###[###########################################+#|ÿÿÿ##(ÿ#ÿ#ÿ#ÿ#ÿ#ÿ#ÿ#ÿ#ÿ###}ÿÿÿ #z*ÿ#ÿ#ÿ#ÿ#ÿ#ÿ#ÿ#ÿ#ÿ###~ÿÿÿdªV¦ÿ#ÿ#ÿ#ÿ#ÿ#ÿ#ÿ#ÿ#ÿ###ÿÿÿd^ÿ#ÿ#ÿ#ÿ#ÿ#ÿ#ÿ#ÿ#ÿ###ÿÿÿ#«Àÿ#ÿ#ÿ#ÿ#ÿ#ÿ#ÿ#ÿ#ÿ###ÿÿÿÐ"¼6ÿ#ÿ#ÿ#ÿ#ÿ#ÿ#ÿ#ÿ#ÿ###ÿÿÿ,¤#Zÿ#ÿ#ÿ#ÿ#ÿ#ÿ#ÿ#ÿ#ÿ###ÿÿÿÖtîõÿ#ÿ#ÿ#ÿ#ÿ#ÿ#ÿ#ÿ#ÿ###ÿÿÿJI#$ÿ#ÿ#ÿ#ÿ#ÿ#ÿ#ÿ#ÿ#ÿ###ÿÿÿ#©pøÿ#ÿ#ÿ#ÿ#ÿ#ÿ#ÿ#ÿ#ÿ####I´#D#ÿ#ÿ#ÿ#ÿ#ÿ#ÿ#ÿ#ÿ#ÿ###bAß#~¼äPÿ#ÿ#ÿ#ÿ#ÿ#ÿ#ÿ#ÿ#ÿ####{E#è)#Ûÿ#ÿ#ÿ#ÿ#ÿ#ÿ#ÿ#ÿ#ÿ###i^Â#&amp;¥r°ÿ#ÿ#ÿ#ÿ#ÿ#ÿ#ÿ#ÿ#ÿ###Ò4g#TÜ`#ÿ###ÿ#ÿ#ÿ#ÿ#ÿ#ÿ#ÿ###È1}#è)#Ûÿ#ÿ#ÿ#ÿ#ÿ#ÿ#ÿ#ÿ#ÿ###R$´!"#"Aÿ#ÿ#ÿ#ÿ#ÿ#ÿ#ÿ#ÿ#ÿ###6#ô&amp;</w:t>
        <w:br/>
        <w:t>p~*ÿ#ÿ#ÿ#ÿ#ÿ#ÿ#ÿ#ÿ#ÿ###ñAø)®aà;ÿ#ÿ#ÿ#ÿ#ÿ#ÿ#ÿ#ÿ#ÿ###CÀ.ø¢Gÿ#ÿ#ÿ#ÿ#ÿ#ÿ#ÿ#ÿ#ÿ###ÅK//ì</w:t>
        <w:softHyphen/>
        <w:t>ºrÿ#ÿ#ÿ#ÿ#ÿ#ÿ#ÿ#ÿ#ÿ###^#Î0&amp;¥r°ÿ#ÿ#ÿ#ÿ#ÿ#ÿ#ÿ#ÿ#ÿ####¤10,¦ÿ#ÿ#ÿ#ÿ#ÿ#ÿ#ÿ#ÿ#ÿ###Iº2j</w:t>
      </w:r>
      <w:r>
        <w:br w:type="page"/>
      </w:r>
    </w:p>
    <w:p>
      <w:pPr>
        <w:pStyle w:val="PreformattedText"/>
        <w:bidi w:val="0"/>
        <w:jc w:val="left"/>
        <w:rPr/>
      </w:pPr>
      <w:r>
        <w:rPr/>
        <w:t>nÿ#ÿ#ÿ#ÿ#ÿ#ÿ#ÿ#ÿ#ÿ###Û #6#Ú¨[ÿ#ÿ#ÿ#ÿ#ÿ#ÿ#ÿ#ÿ#ÿ###V&gt;67~¼äPÿ#ÿ#ÿ#ÿ#ÿ#ÿ#ÿ#ÿ#ÿ###w9è)#Ûÿ#ÿ#ÿ#ÿ#ÿ#ÿ#ÿ#ÿ#ÿ###</w:t>
      </w:r>
    </w:p>
    <w:p>
      <w:pPr>
        <w:pStyle w:val="PreformattedText"/>
        <w:bidi w:val="0"/>
        <w:jc w:val="left"/>
        <w:rPr/>
      </w:pPr>
      <w:r>
        <w:rPr/>
        <w:t>'v=ÐýxÊÿ#ÿ###ÿ#ÿ#ÿ#ÿ#ÿ#ÿ###N_#B&amp;¥r°ÿ#ÿ#ÿ#ÿ#ÿ#ÿ#ÿ#ÿ#ÿ###÷/«C&amp;¥r°ÿ#ÿ#ÿ#ÿ#ÿ#ÿ#ÿ#ÿ#ÿ###½+#I~¼äPÿ#ÿ#ÿ#ÿ#ÿ#ÿ#ÿ#ÿ#ÿ###^#äPj</w:t>
      </w:r>
      <w:r>
        <w:br w:type="page"/>
      </w:r>
    </w:p>
    <w:p>
      <w:pPr>
        <w:pStyle w:val="PreformattedText"/>
        <w:bidi w:val="0"/>
        <w:jc w:val="left"/>
        <w:rPr/>
      </w:pPr>
      <w:r>
        <w:rPr/>
        <w:t>nÿ#ÿ#ÿ#ÿ#ÿ#ÿ#ÿ#ÿ#ÿ###1,R##"ÿ#ÿ#ÿ#ÿ#ÿ#ÿ#ÿ#ÿ#ÿ###¨+~T#£Îdÿ#ÿ#ÿ#ÿ#ÿ#ÿ#ÿ#ÿ#ÿ###7PÐY#£Îdÿ#ÿ#ÿ#ÿ#ÿ#ÿ#ÿ#ÿ#ÿ###»6[D#ÿ#ÿ#ÿ#ÿ#ÿ#ÿ#ÿ#ÿ#ÿ###¦#¶[8Bb#ÿ#ÿ###ÿ#ÿ#ÿ#ÿ#ÿ#ÿ###Xe/bj</w:t>
      </w:r>
      <w:r>
        <w:br w:type="page"/>
      </w:r>
    </w:p>
    <w:p>
      <w:pPr>
        <w:pStyle w:val="PreformattedText"/>
        <w:bidi w:val="0"/>
        <w:jc w:val="left"/>
        <w:rPr/>
      </w:pPr>
      <w:r>
        <w:rPr/>
        <w:t>nÿ#ÿ#ÿ#ÿ#ÿ#ÿ#ÿ#ÿ#ÿ###%dûcÐ6fÿ#ÿ#ÿ#ÿ#ÿ#ÿ#ÿ#ÿ#ÿ###R#¡ej</w:t>
      </w:r>
      <w:r>
        <w:br w:type="page"/>
      </w:r>
    </w:p>
    <w:p>
      <w:pPr>
        <w:pStyle w:val="PreformattedText"/>
        <w:bidi w:val="0"/>
        <w:jc w:val="left"/>
        <w:rPr/>
      </w:pPr>
      <w:r>
        <w:rPr/>
        <w:t>nÿ#ÿ#ÿ#ÿ#ÿ#ÿ#ÿ#ÿ#ÿ###</w:t>
        <w:softHyphen/>
        <w:t>"'jd;ÒÔÿ#ÿ#ÿ#ÿ#ÿ#ÿ#ÿ#ÿ#ÿ#####¬npÍôÿÿ#ÿ#ÿ#ÿ#ÿ#ÿ#ÿ#ÿ#ÿ###&amp;&lt;zD#ÿ#ÿ#ÿ#ÿ#ÿ#ÿ#ÿ#ÿ#ÿ################################Ô##þ#Æ###Ô##^Ô#`þ^J######.##############################¹##þ#Æ###¹##^¹#`þ^J######.################################þ#Æ#####^#`þ^J######.################################þ#Æ#####^#`þ^J######.##############################Ô##þ#Æ###Ô##^Ô#`þOJ##QJ##o(###·ð#############################¹##þ#Æ###¹##^¹#`þOJ##QJ##o(###·ð###############################þ#Æ#####^#`þOJ##QJ##o(###·ð###############################þ#Æ#####^#`þOJ##QJ##o(###·ð#############################h##þ#Æ###h##^h#`þ^J######.##############################h##þ#Æ###h##^h#`þOJ##QJ##o(###·ð#############################³##Mþ#Æ###³##^³#`Mþ^J##o(#####.##############################8##0ý#Æ###8##^8#`0ý^J##o(#####.###.############################## ##0ý#Æ### ##^ #`0ý^J##o(#####.###.###.##############################p##Èû#Æ###p##^p#`Èû^J##o(#####.###.###.###.###########</w:t>
        <w:tab/>
        <w:t>##################Ø</w:t>
        <w:tab/>
        <w:t>#Èû#Æ###Ø</w:t>
        <w:tab/>
        <w:t>#^Ø</w:t>
        <w:tab/>
        <w:t>`Èû^J##o(#</w:t>
        <w:br/>
        <w:t>###.###.###.###.###.###########</w:t>
        <w:tab/>
        <w:t>##################¨</w:t>
      </w:r>
      <w:r>
        <w:br w:type="page"/>
      </w:r>
    </w:p>
    <w:p>
      <w:pPr>
        <w:pStyle w:val="PreformattedText"/>
        <w:bidi w:val="0"/>
        <w:jc w:val="left"/>
        <w:rPr/>
      </w:pPr>
      <w:r>
        <w:rPr/>
        <w:t>#`ú#Æ###¨</w:t>
      </w:r>
      <w:r>
        <w:br w:type="page"/>
      </w:r>
    </w:p>
    <w:p>
      <w:pPr>
        <w:pStyle w:val="PreformattedText"/>
        <w:bidi w:val="0"/>
        <w:jc w:val="left"/>
        <w:rPr/>
      </w:pPr>
      <w:r>
        <w:rPr/>
        <w:t>#^¨</w:t>
      </w:r>
      <w:r>
        <w:br w:type="page"/>
      </w:r>
    </w:p>
    <w:p>
      <w:pPr>
        <w:pStyle w:val="PreformattedText"/>
        <w:bidi w:val="0"/>
        <w:jc w:val="left"/>
        <w:rPr/>
      </w:pPr>
      <w:r>
        <w:rPr/>
        <w:t>``ú^J##o(#</w:t>
      </w:r>
      <w:r>
        <w:br w:type="page"/>
      </w:r>
    </w:p>
    <w:p>
      <w:pPr>
        <w:pStyle w:val="PreformattedText"/>
        <w:bidi w:val="0"/>
        <w:jc w:val="left"/>
        <w:rPr/>
      </w:pPr>
      <w:r>
        <w:rPr/>
        <w:t>###.###.###.###.###.###.###########</w:t>
        <w:tab/>
        <w:t>#</w:t>
      </w:r>
    </w:p>
    <w:p>
      <w:pPr>
        <w:pStyle w:val="PreformattedText"/>
        <w:bidi w:val="0"/>
        <w:jc w:val="left"/>
        <w:rPr/>
      </w:pPr>
      <w:r>
        <w:rPr/>
        <w:t>################x##øø#Æ###x##^x#`øø^J##o(#####.###.###.###.###.###.###.###########</w:t>
        <w:tab/>
        <w:t>#</w:t>
      </w:r>
    </w:p>
    <w:p>
      <w:pPr>
        <w:pStyle w:val="PreformattedText"/>
        <w:bidi w:val="0"/>
        <w:jc w:val="left"/>
        <w:rPr/>
      </w:pPr>
      <w:r>
        <w:rPr/>
        <w:t>################à##øø#Æ###à##^à#`øø^J##o(#####.###.###.###.###.###.###.###.###########</w:t>
        <w:tab/>
        <w:t>#</w:t>
      </w:r>
    </w:p>
    <w:p>
      <w:pPr>
        <w:pStyle w:val="PreformattedText"/>
        <w:bidi w:val="0"/>
        <w:jc w:val="left"/>
        <w:rPr/>
      </w:pPr>
      <w:r>
        <w:rPr/>
        <w:t>################°##÷#Æ###°##^°#`÷^J##o(#####.###.###.###.###.###.###.###.###.##############################Ð##þ#Æ###Ð##^Ð#`þ^J##o(#####.############################## ##þ#Æ### ##^ #`þ^J######.##############################p##Lÿ#Æ###p##^p#`Lÿ^J######.##############################@##þ#Æ###@##^@#`þ^J######.#################################þ#Æ######^##`þ^J######.##############################à##Lÿ#Æ###à##^à#`Lÿ^J######.##############################°##þ#Æ###°##^°#`þ^J######.################################þ#Æ#####^#`þ^J######.##############################P##Lÿ#Æ###P##^P#`Lÿ^J######.##############################h##þ#Æ###h##^h#`þ^J##o(#####.##############################h##þ#Æ###h##^h#`þ^J##o(#####.###.##############################Ð##0ý#Æ###Ð##^Ð#`0ý^J##o(#####.###.###.##############################Ð##0ý#Æ###Ð##^Ð#`0ý^J##o(#####.###.###.###.###########</w:t>
        <w:tab/>
        <w:t>##################8##Èû#Æ###8##^8#`Èû^J##o(#</w:t>
        <w:br/>
        <w:t>###.###.###.###.###.###########</w:t>
        <w:tab/>
        <w:t>##################8##Èû#Æ###8##^8#`Èû^J##o(#</w:t>
      </w:r>
      <w:r>
        <w:br w:type="page"/>
      </w:r>
    </w:p>
    <w:p>
      <w:pPr>
        <w:pStyle w:val="PreformattedText"/>
        <w:bidi w:val="0"/>
        <w:jc w:val="left"/>
        <w:rPr/>
      </w:pPr>
      <w:r>
        <w:rPr/>
        <w:t>###.###.###.###.###.###.###########</w:t>
        <w:tab/>
        <w:t>#</w:t>
      </w:r>
    </w:p>
    <w:p>
      <w:pPr>
        <w:pStyle w:val="PreformattedText"/>
        <w:bidi w:val="0"/>
        <w:jc w:val="left"/>
        <w:rPr/>
      </w:pPr>
      <w:r>
        <w:rPr/>
        <w:t>################ ##`ú#Æ### ##^ #``ú^J##o(#####.###.###.###.###.###.###.###########</w:t>
        <w:tab/>
        <w:t>#</w:t>
      </w:r>
    </w:p>
    <w:p>
      <w:pPr>
        <w:pStyle w:val="PreformattedText"/>
        <w:bidi w:val="0"/>
        <w:jc w:val="left"/>
        <w:rPr/>
      </w:pPr>
      <w:r>
        <w:rPr/>
        <w:t>################ ##`ú#Æ### ##^ #``ú^J##o(#####.###.###.###.###.###.###.###.###########</w:t>
        <w:tab/>
        <w:t>#</w:t>
      </w:r>
    </w:p>
    <w:p>
      <w:pPr>
        <w:pStyle w:val="PreformattedText"/>
        <w:bidi w:val="0"/>
        <w:jc w:val="left"/>
        <w:rPr/>
      </w:pPr>
      <w:r>
        <w:rPr/>
        <w:t>###################øø#Æ######^##`øø^J##o(#####.###.###.###.###.###.###.###.###.##############################h##þ#Æ###h##^h#`þ^J##o(#####.##############################h##þ#Æ###h##^h#`þ^J##o(#####.###.##############################Ð##0ý#Æ###Ð##^Ð#`0ý^J##o(#####.###.###.##############################Ð##0ý#Æ###Ð##^Ð#`0ý^J##o(#####.###.###.###.###########</w:t>
        <w:tab/>
        <w:t>##################8##Èû#Æ###8##^8#`Èû^J##o(#</w:t>
        <w:br/>
        <w:t>###.###.###.###.###.###########</w:t>
        <w:tab/>
        <w:t>##################8##Èû#Æ###8##^8#`Èû^J##o(#</w:t>
      </w:r>
      <w:r>
        <w:br w:type="page"/>
      </w:r>
    </w:p>
    <w:p>
      <w:pPr>
        <w:pStyle w:val="PreformattedText"/>
        <w:bidi w:val="0"/>
        <w:jc w:val="left"/>
        <w:rPr/>
      </w:pPr>
      <w:r>
        <w:rPr/>
        <w:t>###.###.###.###.###.###.###########</w:t>
        <w:tab/>
        <w:t>#</w:t>
      </w:r>
    </w:p>
    <w:p>
      <w:pPr>
        <w:pStyle w:val="PreformattedText"/>
        <w:bidi w:val="0"/>
        <w:jc w:val="left"/>
        <w:rPr/>
      </w:pPr>
      <w:r>
        <w:rPr/>
        <w:t>################ ##`ú#Æ### ##^ #``ú^J##o(#####.###.###.###.###.###.###.###########</w:t>
        <w:tab/>
        <w:t>#</w:t>
      </w:r>
    </w:p>
    <w:p>
      <w:pPr>
        <w:pStyle w:val="PreformattedText"/>
        <w:bidi w:val="0"/>
        <w:jc w:val="left"/>
        <w:rPr/>
      </w:pPr>
      <w:r>
        <w:rPr/>
        <w:t>################ ##`ú#Æ### ##^ #``ú^J##o(#####.###.###.###.###.###.###.###.###########</w:t>
        <w:tab/>
        <w:t>#</w:t>
      </w:r>
    </w:p>
    <w:p>
      <w:pPr>
        <w:pStyle w:val="PreformattedText"/>
        <w:bidi w:val="0"/>
        <w:jc w:val="left"/>
        <w:rPr/>
      </w:pPr>
      <w:r>
        <w:rPr/>
        <w:t>###################øø#Æ######^##`øø^J##o(#####.###.###.###.###.###.###.###.###.##############################Ð##þ#Æ###Ð##^Ð#`þ^J######.################################Pþ#Æ#####^#`Pþ^J######.###.##############################0###þ#Æ###0##^0#`#þ^J######.###.###.##############################(##xý#Æ###p##^(#`xý^J######.###.###.###.###########</w:t>
        <w:tab/>
        <w:t xml:space="preserve">################## </w:t>
        <w:br/>
        <w:t xml:space="preserve">#èü#Æ###@##^ </w:t>
        <w:br/>
        <w:t>`èü^J##</w:t>
        <w:br/>
        <w:t>###.###.###.###.###.###########</w:t>
        <w:tab/>
        <w:t>###################</w:t>
      </w:r>
      <w:r>
        <w:br w:type="page"/>
      </w:r>
    </w:p>
    <w:p>
      <w:pPr>
        <w:pStyle w:val="PreformattedText"/>
        <w:bidi w:val="0"/>
        <w:jc w:val="left"/>
        <w:rPr/>
      </w:pPr>
      <w:r>
        <w:rPr/>
        <w:t>#Xü#Æ###¨</w:t>
      </w:r>
      <w:r>
        <w:br w:type="page"/>
      </w:r>
    </w:p>
    <w:p>
      <w:pPr>
        <w:pStyle w:val="PreformattedText"/>
        <w:bidi w:val="0"/>
        <w:jc w:val="left"/>
        <w:rPr/>
      </w:pPr>
      <w:r>
        <w:rPr/>
        <w:t>#^#</w:t>
      </w:r>
      <w:r>
        <w:br w:type="page"/>
      </w:r>
    </w:p>
    <w:p>
      <w:pPr>
        <w:pStyle w:val="PreformattedText"/>
        <w:bidi w:val="0"/>
        <w:jc w:val="left"/>
        <w:rPr/>
      </w:pPr>
      <w:r>
        <w:rPr/>
        <w:t>`Xü^J##</w:t>
      </w:r>
      <w:r>
        <w:br w:type="page"/>
      </w:r>
    </w:p>
    <w:p>
      <w:pPr>
        <w:pStyle w:val="PreformattedText"/>
        <w:bidi w:val="0"/>
        <w:jc w:val="left"/>
        <w:rPr/>
      </w:pPr>
      <w:r>
        <w:rPr/>
        <w:t>###.###.###.###.###.###.###########</w:t>
        <w:tab/>
        <w:t>#</w:t>
      </w:r>
    </w:p>
    <w:p>
      <w:pPr>
        <w:pStyle w:val="PreformattedText"/>
        <w:bidi w:val="0"/>
        <w:jc w:val="left"/>
        <w:rPr/>
      </w:pPr>
      <w:r>
        <w:rPr/>
        <w:t>###################Èû#Æ###x##^##`Èû^J######.###.###.###.###.###.###.###########</w:t>
        <w:tab/>
        <w:t>#</w:t>
      </w:r>
    </w:p>
    <w:p>
      <w:pPr>
        <w:pStyle w:val="PreformattedText"/>
        <w:bidi w:val="0"/>
        <w:jc w:val="left"/>
        <w:rPr/>
      </w:pPr>
      <w:r>
        <w:rPr/>
        <w:t>###################8û#Æ###à##^##`8û^J######.###.###.###.###.###.###.###.###########</w:t>
        <w:tab/>
        <w:t>#</w:t>
      </w:r>
    </w:p>
    <w:p>
      <w:pPr>
        <w:pStyle w:val="PreformattedText"/>
        <w:bidi w:val="0"/>
        <w:jc w:val="left"/>
        <w:rPr/>
      </w:pPr>
      <w:r>
        <w:rPr/>
        <w:t>################H##`ú#Æ###°##^H#``ú^J######.###.###.###.###.###.###.###.###.##############################h##þ#Æ###h##^h#`þ^J##o(#####.##############################h##þ#Æ###h##^h#`þ^J##o(#####.###.##############################Ð##0ý#Æ###Ð##^Ð#`0ý^J##o(#####.###.###.##############################Ð##0ý#Æ###Ð##^Ð#`0ý^J##o(#####.###.###.###.###########</w:t>
        <w:tab/>
        <w:t>##################8##Èû#Æ###8##^8#`Èû^J##o(#</w:t>
        <w:br/>
        <w:t>###.###.###.###.###.###########</w:t>
        <w:tab/>
        <w:t>##################8##Èû#Æ###8##^8#`Èû^J##o(#</w:t>
      </w:r>
      <w:r>
        <w:br w:type="page"/>
      </w:r>
    </w:p>
    <w:p>
      <w:pPr>
        <w:pStyle w:val="PreformattedText"/>
        <w:bidi w:val="0"/>
        <w:jc w:val="left"/>
        <w:rPr/>
      </w:pPr>
      <w:r>
        <w:rPr/>
        <w:t>###.###.###.###.###.###.###########</w:t>
        <w:tab/>
        <w:t>#</w:t>
      </w:r>
    </w:p>
    <w:p>
      <w:pPr>
        <w:pStyle w:val="PreformattedText"/>
        <w:bidi w:val="0"/>
        <w:jc w:val="left"/>
        <w:rPr/>
      </w:pPr>
      <w:r>
        <w:rPr/>
        <w:t>################ ##`ú#Æ### ##^ #``ú^J##o(#####.###.###.###.###.###.###.###########</w:t>
        <w:tab/>
        <w:t>#</w:t>
      </w:r>
    </w:p>
    <w:p>
      <w:pPr>
        <w:pStyle w:val="PreformattedText"/>
        <w:bidi w:val="0"/>
        <w:jc w:val="left"/>
        <w:rPr/>
      </w:pPr>
      <w:r>
        <w:rPr/>
        <w:t>################ ##`ú#Æ### ##^ #``ú^J##o(#####.###.###.###.###.###.###.###.###########</w:t>
        <w:tab/>
        <w:t>#</w:t>
      </w:r>
    </w:p>
    <w:p>
      <w:pPr>
        <w:pStyle w:val="PreformattedText"/>
        <w:bidi w:val="0"/>
        <w:jc w:val="left"/>
        <w:rPr/>
      </w:pPr>
      <w:r>
        <w:rPr/>
        <w:t>###################øø#Æ######^##`øø^J##o(#####.###.###.###.###.###.###.###.###.##############################Ð##þ#Æ###Ð##^Ð#`þOJ##QJ##o(###§ð############################ ##þ#Æ### ##^ #`þOJ</w:t>
        <w:tab/>
        <w:t>#QJ</w:t>
        <w:tab/>
        <w:t>#o(###o#############################p##þ#Æ###p##^p#`þOJ##QJ##o(###§ð############################@##þ#Æ###@##^@#`þOJ##QJ##o(###·ð###############################þ#Æ######^##`þOJ</w:t>
        <w:tab/>
        <w:t>#QJ</w:t>
        <w:tab/>
        <w:t>#o(###o#############################à##þ#Æ###à##^à#`þOJ##QJ##o(###§ð############################°##þ#Æ###°##^°#`þOJ##QJ##o(###·ð##############################þ#Æ#####^#`þOJ</w:t>
        <w:tab/>
        <w:t>#QJ</w:t>
        <w:tab/>
        <w:t>#o(###o#############################P##þ#Æ###P##^P#`þOJ##QJ##o(###§ð###############################þ#Æ#####^#`þOJ</w:t>
        <w:tab/>
        <w:t>#QJ</w:t>
        <w:tab/>
        <w:t>#o(###o#############################a##þ#Æ###a##^a#`þOJ</w:t>
        <w:tab/>
        <w:t>#QJ</w:t>
        <w:tab/>
        <w:t>#o(###o#############################1##þ#Æ###1##^1#`þOJ##QJ##o(###§ð###############################þ#Æ######^##`þOJ##QJ##o(###·ð############################Ñ##þ#Æ###Ñ##^Ñ#`þOJ</w:t>
        <w:tab/>
        <w:t>#QJ</w:t>
        <w:tab/>
        <w:t>#o(###o#############################¡##þ#Æ###¡##^¡#`þOJ##QJ##o(###§ð############################q##þ#Æ###q##^q#`þOJ##QJ##o(###·ð############################A##þ#Æ###A##^A#`þOJ</w:t>
        <w:tab/>
        <w:t>#QJ</w:t>
        <w:tab/>
        <w:t>#o(###o################################þ#Æ######^##`þOJ##QJ##o(###§ð########################</w:t>
        <w:br/>
        <w:t>####Ð##þ#Æ###Ð##^Ð#`þ5##^J##o(#####)############################## ##þ#Æ### ##^ #`þ^J######.##############################$</w:t>
        <w:tab/>
        <w:t>#þ#Æ###$</w:t>
        <w:tab/>
        <w:t>#^$</w:t>
        <w:tab/>
        <w:t>`þOJ##QJ##o(###§ð############################@##þ#Æ###@##^@#`þ^J######.################################þ#Æ######^##`þ^J######.#############################à##Lÿ#Æ###à##^à#`Lÿ^J######.#############################°##þ#Æ###°##^°#`þ^J######.###############################þ#Æ#####^#`þ^J######.#############################P##Lÿ#Æ###P##^P#`Lÿ^J######.##############################8##þ^8#`þ^J##o(#####.################################þ^##`þ^J######.#############################Ø</w:t>
        <w:tab/>
        <w:t>#Lÿ^Ø</w:t>
        <w:tab/>
        <w:t>`Lÿ^J######.#############################¨</w:t>
      </w:r>
      <w:r>
        <w:br w:type="page"/>
      </w:r>
    </w:p>
    <w:p>
      <w:pPr>
        <w:pStyle w:val="PreformattedText"/>
        <w:bidi w:val="0"/>
        <w:jc w:val="left"/>
        <w:rPr/>
      </w:pPr>
      <w:r>
        <w:rPr/>
        <w:t>#þ^¨</w:t>
      </w:r>
      <w:r>
        <w:br w:type="page"/>
      </w:r>
    </w:p>
    <w:p>
      <w:pPr>
        <w:pStyle w:val="PreformattedText"/>
        <w:bidi w:val="0"/>
        <w:jc w:val="left"/>
        <w:rPr/>
      </w:pPr>
      <w:r>
        <w:rPr/>
        <w:t>`þ^J######.#############################x##þ^x#`þ^J######.#############################H##Lÿ^H#`Lÿ^J######.################################þ^##`þ^J######.#############################è##þ^è#`þ^J######.#############################¸##Lÿ^¸#`Lÿ^J######.##############################³##Mþ#Æ###³##^³#`Mþ6##B*#CJ$#^J##aJ$#o(#ph1#####.##############################8##0ý#Æ###8##^8#`0ý5##6##B*#^J##o(#phÀPM#####.###.##############################z##0ý#Æ###z##^z#`0ý^J##o(#####.###.###.##############################p##Èû#Æ###p##^p#`Èû^J##o(#####.###.###.###.###########</w:t>
        <w:tab/>
        <w:t>##################Ø</w:t>
        <w:tab/>
        <w:t>#Èû#Æ###Ø</w:t>
        <w:tab/>
        <w:t>#^Ø</w:t>
        <w:tab/>
        <w:t>`Èû^J##o(#</w:t>
        <w:br/>
        <w:t>###.###.###.###.###.###########</w:t>
        <w:tab/>
        <w:t>##################¨</w:t>
      </w:r>
      <w:r>
        <w:br w:type="page"/>
      </w:r>
    </w:p>
    <w:p>
      <w:pPr>
        <w:pStyle w:val="PreformattedText"/>
        <w:bidi w:val="0"/>
        <w:jc w:val="left"/>
        <w:rPr/>
      </w:pPr>
      <w:r>
        <w:rPr/>
        <w:t>#`ú#Æ###¨</w:t>
      </w:r>
      <w:r>
        <w:br w:type="page"/>
      </w:r>
    </w:p>
    <w:p>
      <w:pPr>
        <w:pStyle w:val="PreformattedText"/>
        <w:bidi w:val="0"/>
        <w:jc w:val="left"/>
        <w:rPr/>
      </w:pPr>
      <w:r>
        <w:rPr/>
        <w:t>#^¨</w:t>
      </w:r>
      <w:r>
        <w:br w:type="page"/>
      </w:r>
    </w:p>
    <w:p>
      <w:pPr>
        <w:pStyle w:val="PreformattedText"/>
        <w:bidi w:val="0"/>
        <w:jc w:val="left"/>
        <w:rPr/>
      </w:pPr>
      <w:r>
        <w:rPr/>
        <w:t>``ú^J##o(#</w:t>
      </w:r>
      <w:r>
        <w:br w:type="page"/>
      </w:r>
    </w:p>
    <w:p>
      <w:pPr>
        <w:pStyle w:val="PreformattedText"/>
        <w:bidi w:val="0"/>
        <w:jc w:val="left"/>
        <w:rPr/>
      </w:pPr>
      <w:r>
        <w:rPr/>
        <w:t>###.###.###.###.###.###.###########</w:t>
        <w:tab/>
        <w:t>#</w:t>
      </w:r>
    </w:p>
    <w:p>
      <w:pPr>
        <w:pStyle w:val="PreformattedText"/>
        <w:bidi w:val="0"/>
        <w:jc w:val="left"/>
        <w:rPr/>
      </w:pPr>
      <w:r>
        <w:rPr/>
        <w:t>################x##øø#Æ###x##^x#`øø^J##o(#####.###.###.###.###.###.###.###########</w:t>
        <w:tab/>
        <w:t>#</w:t>
      </w:r>
    </w:p>
    <w:p>
      <w:pPr>
        <w:pStyle w:val="PreformattedText"/>
        <w:bidi w:val="0"/>
        <w:jc w:val="left"/>
        <w:rPr/>
      </w:pPr>
      <w:r>
        <w:rPr/>
        <w:t>################à##øø#Æ###à##^à#`øø^J##o(#####.###.###.###.###.###.###.###.###########</w:t>
        <w:tab/>
        <w:t>#</w:t>
      </w:r>
    </w:p>
    <w:p>
      <w:pPr>
        <w:pStyle w:val="PreformattedText"/>
        <w:bidi w:val="0"/>
        <w:jc w:val="left"/>
        <w:rPr/>
      </w:pPr>
      <w:r>
        <w:rPr/>
        <w:t>################°##÷#Æ###°##^°#`÷^J##o(#####.###.###.###.###.###.###.###.###.##############################h##þ#Æ###h##^h#`þ^J##o(#####.##############################h##þ#Æ###h##^h#`þ^J##o(#####.###.##############################Ð##0ý#Æ###Ð##^Ð#`0ý^J##o(#####.###.###.##############################Ð##0ý#Æ###Ð##^Ð#`0ý^J##o(#####.###.###.###.###########</w:t>
        <w:tab/>
        <w:t>##################8##Èû#Æ###8##^8#`Èû^J##o(#</w:t>
        <w:br/>
        <w:t>###.###.###.###.###.###########</w:t>
        <w:tab/>
        <w:t>##################8##Èû#Æ###8##^8#`Èû^J##o(#</w:t>
      </w:r>
      <w:r>
        <w:br w:type="page"/>
      </w:r>
    </w:p>
    <w:p>
      <w:pPr>
        <w:pStyle w:val="PreformattedText"/>
        <w:bidi w:val="0"/>
        <w:jc w:val="left"/>
        <w:rPr/>
      </w:pPr>
      <w:r>
        <w:rPr/>
        <w:t>###.###.###.###.###.###.###########</w:t>
        <w:tab/>
        <w:t>#</w:t>
      </w:r>
    </w:p>
    <w:p>
      <w:pPr>
        <w:pStyle w:val="PreformattedText"/>
        <w:bidi w:val="0"/>
        <w:jc w:val="left"/>
        <w:rPr/>
      </w:pPr>
      <w:r>
        <w:rPr/>
        <w:t>################ ##`ú#Æ### ##^ #``ú^J##o(#####.###.###.###.###.###.###.###########</w:t>
        <w:tab/>
        <w:t>#</w:t>
      </w:r>
    </w:p>
    <w:p>
      <w:pPr>
        <w:pStyle w:val="PreformattedText"/>
        <w:bidi w:val="0"/>
        <w:jc w:val="left"/>
        <w:rPr/>
      </w:pPr>
      <w:r>
        <w:rPr/>
        <w:t>################ ##`ú#Æ### ##^ #``ú^J##o(#####.###.###.###.###.###.###.###.###########</w:t>
        <w:tab/>
        <w:t>#</w:t>
      </w:r>
    </w:p>
    <w:p>
      <w:pPr>
        <w:pStyle w:val="PreformattedText"/>
        <w:bidi w:val="0"/>
        <w:jc w:val="left"/>
        <w:rPr/>
      </w:pPr>
      <w:r>
        <w:rPr/>
        <w:t>###################øø#Æ######^##`øø^J##o(#####.###.###.###.###.###.###.###.###.##############################³##Mþ#Æ###³##^³#`Mþ^J##o(#####.##############################8##0ý#Æ###8##^8#`0ý^J##o(#####.###.############################## ##0ý#Æ### ##^ #`0ý^J##o(#####.###.###.##############################p##Èû#Æ###p##^p#`Èû^J##o(#####.###.###.###.###########</w:t>
        <w:tab/>
        <w:t>##################Ø</w:t>
        <w:tab/>
        <w:t>#Èû#Æ###Ø</w:t>
        <w:tab/>
        <w:t>#^Ø</w:t>
        <w:tab/>
        <w:t>`Èû^J##o(#</w:t>
        <w:br/>
        <w:t>###.###.###.###.###.###########</w:t>
        <w:tab/>
        <w:t>##################¨</w:t>
      </w:r>
      <w:r>
        <w:br w:type="page"/>
      </w:r>
    </w:p>
    <w:p>
      <w:pPr>
        <w:pStyle w:val="PreformattedText"/>
        <w:bidi w:val="0"/>
        <w:jc w:val="left"/>
        <w:rPr/>
      </w:pPr>
      <w:r>
        <w:rPr/>
        <w:t>#`ú#Æ###¨</w:t>
      </w:r>
      <w:r>
        <w:br w:type="page"/>
      </w:r>
    </w:p>
    <w:p>
      <w:pPr>
        <w:pStyle w:val="PreformattedText"/>
        <w:bidi w:val="0"/>
        <w:jc w:val="left"/>
        <w:rPr/>
      </w:pPr>
      <w:r>
        <w:rPr/>
        <w:t>#^¨</w:t>
      </w:r>
      <w:r>
        <w:br w:type="page"/>
      </w:r>
    </w:p>
    <w:p>
      <w:pPr>
        <w:pStyle w:val="PreformattedText"/>
        <w:bidi w:val="0"/>
        <w:jc w:val="left"/>
        <w:rPr/>
      </w:pPr>
      <w:r>
        <w:rPr/>
        <w:t>``ú^J##o(#</w:t>
      </w:r>
      <w:r>
        <w:br w:type="page"/>
      </w:r>
    </w:p>
    <w:p>
      <w:pPr>
        <w:pStyle w:val="PreformattedText"/>
        <w:bidi w:val="0"/>
        <w:jc w:val="left"/>
        <w:rPr/>
      </w:pPr>
      <w:r>
        <w:rPr/>
        <w:t>###.###.###.###.###.###.###########</w:t>
        <w:tab/>
        <w:t>#</w:t>
      </w:r>
    </w:p>
    <w:p>
      <w:pPr>
        <w:pStyle w:val="PreformattedText"/>
        <w:bidi w:val="0"/>
        <w:jc w:val="left"/>
        <w:rPr/>
      </w:pPr>
      <w:r>
        <w:rPr/>
        <w:t>################x##øø#Æ###x##^x#`øø^J##o(#####.###.###.###.###.###.###.###########</w:t>
        <w:tab/>
        <w:t>#</w:t>
      </w:r>
    </w:p>
    <w:p>
      <w:pPr>
        <w:pStyle w:val="PreformattedText"/>
        <w:bidi w:val="0"/>
        <w:jc w:val="left"/>
        <w:rPr/>
      </w:pPr>
      <w:r>
        <w:rPr/>
        <w:t>################à##øø#Æ###à##^à#`øø^J##o(#####.###.###.###.###.###.###.###.###########</w:t>
        <w:tab/>
        <w:t>#</w:t>
      </w:r>
    </w:p>
    <w:p>
      <w:pPr>
        <w:pStyle w:val="PreformattedText"/>
        <w:bidi w:val="0"/>
        <w:jc w:val="left"/>
        <w:rPr/>
      </w:pPr>
      <w:r>
        <w:rPr/>
        <w:t>################°##÷#Æ###°##^°#`÷^J##o(#####.###.###.###.###.###.###.###.###.##############################³##Mþ#Æ###³##^³#`Mþ^J##o(#####.##############################Ð##0ý#Æ###Ð##^Ð#`0ý^J##o(#####.###.##############################Ð##0ý#Æ###Ð##^Ð#`0ý^J##o(#####.###.###.##############################8##Èû#Æ###8##^8#`Èû^J##o(#####.###.###.###.###########</w:t>
        <w:tab/>
        <w:t>##################8##Èû#Æ###8##^8#`Èû^J##o(#</w:t>
        <w:br/>
        <w:t>###.###.###.###.###.###########</w:t>
        <w:tab/>
        <w:t>################## ##`ú#Æ### ##^ #``ú^J##o(#</w:t>
      </w:r>
      <w:r>
        <w:br w:type="page"/>
      </w:r>
    </w:p>
    <w:p>
      <w:pPr>
        <w:pStyle w:val="PreformattedText"/>
        <w:bidi w:val="0"/>
        <w:jc w:val="left"/>
        <w:rPr/>
      </w:pPr>
      <w:r>
        <w:rPr/>
        <w:t>###.###.###.###.###.###.###########</w:t>
        <w:tab/>
        <w:t>#</w:t>
      </w:r>
    </w:p>
    <w:p>
      <w:pPr>
        <w:pStyle w:val="PreformattedText"/>
        <w:bidi w:val="0"/>
        <w:jc w:val="left"/>
        <w:rPr/>
      </w:pPr>
      <w:r>
        <w:rPr/>
        <w:t>###################øø#Æ######^##`øø^J##o(#####.###.###.###.###.###.###.###########</w:t>
        <w:tab/>
        <w:t>#</w:t>
      </w:r>
    </w:p>
    <w:p>
      <w:pPr>
        <w:pStyle w:val="PreformattedText"/>
        <w:bidi w:val="0"/>
        <w:jc w:val="left"/>
        <w:rPr/>
      </w:pPr>
      <w:r>
        <w:rPr/>
        <w:t>###################øø#Æ######^##`øø^J##o(#####.###.###.###.###.###.###.###.###########</w:t>
        <w:tab/>
        <w:t>#</w:t>
      </w:r>
    </w:p>
    <w:p>
      <w:pPr>
        <w:pStyle w:val="PreformattedText"/>
        <w:bidi w:val="0"/>
        <w:jc w:val="left"/>
        <w:rPr/>
      </w:pPr>
      <w:r>
        <w:rPr/>
        <w:t>################p##÷#Æ###p##^p#`÷^J##o(#####.###.###.###.###.###.###.###.###.##############################h##þ^h#`þ^J##o(#####.############################## ##þ^ #`þ^J##o(#####.###.##############################@##0ý^@#`0ý^J##o(#####.###.###.##############################x##0ý^x#`0ý^J##o(#####.###.###.###.###########</w:t>
        <w:tab/>
        <w:t>#####################Èû^##`Èû^J##o(#</w:t>
        <w:br/>
        <w:t>###.###.###.###.###.###########</w:t>
        <w:tab/>
        <w:t>##################P##Èû^P#`Èû^J##o(#</w:t>
      </w:r>
      <w:r>
        <w:br w:type="page"/>
      </w:r>
    </w:p>
    <w:p>
      <w:pPr>
        <w:pStyle w:val="PreformattedText"/>
        <w:bidi w:val="0"/>
        <w:jc w:val="left"/>
        <w:rPr/>
      </w:pPr>
      <w:r>
        <w:rPr/>
        <w:t>###.###.###.###.###.###.###########</w:t>
        <w:tab/>
        <w:t>#</w:t>
      </w:r>
    </w:p>
    <w:p>
      <w:pPr>
        <w:pStyle w:val="PreformattedText"/>
        <w:bidi w:val="0"/>
        <w:jc w:val="left"/>
        <w:rPr/>
      </w:pPr>
      <w:r>
        <w:rPr/>
        <w:t>################ð##`ú^ð#``ú^J##o(#####.###.###.###.###.###.###.###########</w:t>
        <w:tab/>
        <w:t>#</w:t>
      </w:r>
    </w:p>
    <w:p>
      <w:pPr>
        <w:pStyle w:val="PreformattedText"/>
        <w:bidi w:val="0"/>
        <w:jc w:val="left"/>
        <w:rPr/>
      </w:pPr>
      <w:r>
        <w:rPr/>
        <w:t>################(##`ú^(#``ú^J##o(#####.###.###.###.###.###.###.###.###########</w:t>
        <w:tab/>
        <w:t>#</w:t>
      </w:r>
    </w:p>
    <w:p>
      <w:pPr>
        <w:pStyle w:val="PreformattedText"/>
        <w:bidi w:val="0"/>
        <w:jc w:val="left"/>
        <w:rPr/>
      </w:pPr>
      <w:r>
        <w:rPr/>
        <w:t>################È(#øø^È(`øø^J##o(#####.###.###.###.###.###.###.###.###.##############################Ð##þ#Æ###Ð##^Ð#`þ^J##o(#####.############################## ##þ#Æ### ##^ #`þ^J######.##############################p##Lÿ#Æ###p##^p#`Lÿ^J######.##############################@##þ#Æ###@##^@#`þ^J######.#################################þ#Æ######^##`þ^J######.##############################à##Lÿ#Æ###à##^à#`Lÿ^J######.##############################°##þ#Æ###°##^°#`þ^J######.################################þ#Æ#####^#`þ^J######.##############################P##Lÿ#Æ###P##^P#`Lÿ^J######.##############################h##þ#Æ###h##^h#`þ^J##o(#####.##############################h##þ#Æ###h##^h#`þ^J##o(#####.###.##############################Ð##0ý#Æ###Ð##^Ð#`0ý^J##o(#####.###.###.##############################Ð##0ý#Æ###Ð##^Ð#`0ý^J##o(#####.###.###.###.###########</w:t>
        <w:tab/>
        <w:t>##################8##Èû#Æ###8##^8#`Èû^J##o(#</w:t>
        <w:br/>
        <w:t>###.###.###.###.###.###########</w:t>
        <w:tab/>
        <w:t>##################8##Èû#Æ###8##^8#`Èû^J##o(#</w:t>
      </w:r>
      <w:r>
        <w:br w:type="page"/>
      </w:r>
    </w:p>
    <w:p>
      <w:pPr>
        <w:pStyle w:val="PreformattedText"/>
        <w:bidi w:val="0"/>
        <w:jc w:val="left"/>
        <w:rPr/>
      </w:pPr>
      <w:r>
        <w:rPr/>
        <w:t>###.###.###.###.###.###.###########</w:t>
        <w:tab/>
        <w:t>#</w:t>
      </w:r>
    </w:p>
    <w:p>
      <w:pPr>
        <w:pStyle w:val="PreformattedText"/>
        <w:bidi w:val="0"/>
        <w:jc w:val="left"/>
        <w:rPr/>
      </w:pPr>
      <w:r>
        <w:rPr/>
        <w:t>################ ##`ú#Æ### ##^ #``ú^J##o(#####.###.###.###.###.###.###.###########</w:t>
        <w:tab/>
        <w:t>#</w:t>
      </w:r>
    </w:p>
    <w:p>
      <w:pPr>
        <w:pStyle w:val="PreformattedText"/>
        <w:bidi w:val="0"/>
        <w:jc w:val="left"/>
        <w:rPr/>
      </w:pPr>
      <w:r>
        <w:rPr/>
        <w:t>################ ##`ú#Æ### ##^ #``ú^J##o(#####.###.###.###.###.###.###.###.###########</w:t>
        <w:tab/>
        <w:t>#</w:t>
      </w:r>
    </w:p>
    <w:p>
      <w:pPr>
        <w:pStyle w:val="PreformattedText"/>
        <w:bidi w:val="0"/>
        <w:jc w:val="left"/>
        <w:rPr/>
      </w:pPr>
      <w:r>
        <w:rPr/>
        <w:t>###################øø#Æ######^##`øø^J##o(#####.###.###.###.###.###.###.###.###.##############################h##þ#Æ###h##^h#`þ^J##o(#####.#################################Pþ#Æ######^##`Pþ^J##o(#####.###.##############################È###þ#Æ###Ð##^È#`#þ^J##o(#####.###.###.##############################À##xý#Æ######^À#`xý^J##o(#####.###.###.###.###########</w:t>
        <w:tab/>
        <w:t>##################¸##èü#Æ###Ø</w:t>
        <w:tab/>
        <w:t>#^¸#`èü^J##o(#</w:t>
        <w:br/>
        <w:t>###.###.###.###.###.###########</w:t>
        <w:tab/>
        <w:t>##################°</w:t>
        <w:br/>
        <w:t>#Xü#Æ###@##^°</w:t>
        <w:br/>
        <w:t>`Xü^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Èû#Æ######^¨</w:t>
      </w:r>
      <w:r>
        <w:br w:type="page"/>
      </w:r>
    </w:p>
    <w:p>
      <w:pPr>
        <w:pStyle w:val="PreformattedText"/>
        <w:bidi w:val="0"/>
        <w:jc w:val="left"/>
        <w:rPr/>
      </w:pPr>
      <w:r>
        <w:rPr/>
        <w:t>`Èû^J##o(#####.###.###.###.###.###.###.###########</w:t>
        <w:tab/>
        <w:t>#</w:t>
      </w:r>
    </w:p>
    <w:p>
      <w:pPr>
        <w:pStyle w:val="PreformattedText"/>
        <w:bidi w:val="0"/>
        <w:jc w:val="left"/>
        <w:rPr/>
      </w:pPr>
      <w:r>
        <w:rPr/>
        <w:t>################ ##8û#Æ###x##^ #`8û^J##o(#####.###.###.###.###.###.###.###.###########</w:t>
        <w:tab/>
        <w:t>#</w:t>
      </w:r>
    </w:p>
    <w:p>
      <w:pPr>
        <w:pStyle w:val="PreformattedText"/>
        <w:bidi w:val="0"/>
        <w:jc w:val="left"/>
        <w:rPr/>
      </w:pPr>
      <w:r>
        <w:rPr/>
        <w:t>################à##`ú#Æ###H##^à#``ú^J##o(#####.###.###.###.###.###.###.###.###.##############################h##þ#Æ###h##^h#`þ^J##o(#####.##############################h##þ#Æ###h##^h#`þ^J##o(#####.###.##############################Ð##0ý#Æ###Ð##^Ð#`0ý^J##o(#####.###.###.##############################Ð##0ý#Æ###Ð##^Ð#`0ý^J##o(#####.###.###.###.###########</w:t>
        <w:tab/>
        <w:t>##################8##Èû#Æ###8##^8#`Èû^J##o(#</w:t>
        <w:br/>
        <w:t>###.###.###.###.###.###########</w:t>
        <w:tab/>
        <w:t>##################8##Èû#Æ###8##^8#`Èû^J##o(#</w:t>
      </w:r>
      <w:r>
        <w:br w:type="page"/>
      </w:r>
    </w:p>
    <w:p>
      <w:pPr>
        <w:pStyle w:val="PreformattedText"/>
        <w:bidi w:val="0"/>
        <w:jc w:val="left"/>
        <w:rPr/>
      </w:pPr>
      <w:r>
        <w:rPr/>
        <w:t>###.###.###.###.###.###.###########</w:t>
        <w:tab/>
        <w:t>#</w:t>
      </w:r>
    </w:p>
    <w:p>
      <w:pPr>
        <w:pStyle w:val="PreformattedText"/>
        <w:bidi w:val="0"/>
        <w:jc w:val="left"/>
        <w:rPr/>
      </w:pPr>
      <w:r>
        <w:rPr/>
        <w:t>################ ##`ú#Æ### ##^ #``ú^J##o(#####.###.###.###.###.###.###.###########</w:t>
        <w:tab/>
        <w:t>#</w:t>
      </w:r>
    </w:p>
    <w:p>
      <w:pPr>
        <w:pStyle w:val="PreformattedText"/>
        <w:bidi w:val="0"/>
        <w:jc w:val="left"/>
        <w:rPr/>
      </w:pPr>
      <w:r>
        <w:rPr/>
        <w:t>################ ##`ú#Æ### ##^ #``ú^J##o(#####.###.###.###.###.###.###.###.###########</w:t>
        <w:tab/>
        <w:t>#</w:t>
      </w:r>
    </w:p>
    <w:p>
      <w:pPr>
        <w:pStyle w:val="PreformattedText"/>
        <w:bidi w:val="0"/>
        <w:jc w:val="left"/>
        <w:rPr/>
      </w:pPr>
      <w:r>
        <w:rPr/>
        <w:t>###################øø#Æ######^##`øø^J##o(#####.###.###.###.###.###.###.###.###.##############################h##þ#Æ###h##^h#`þ^J##o(#####.##############################h##þ#Æ###h##^h#`þ^J##o(#####.###.##############################Ð##0ý#Æ###Ð##^Ð#`0ý^J##o(#####.###.###.##############################Ð##0ý#Æ###Ð##^Ð#`0ý^J##o(#####.###.###.###.###########</w:t>
        <w:tab/>
        <w:t>##################8##Èû#Æ###8##^8#`Èû^J##o(#</w:t>
        <w:br/>
        <w:t>###.###.###.###.###.###########</w:t>
        <w:tab/>
        <w:t>##################8##Èû#Æ###8##^8#`Èû^J##o(#</w:t>
      </w:r>
      <w:r>
        <w:br w:type="page"/>
      </w:r>
    </w:p>
    <w:p>
      <w:pPr>
        <w:pStyle w:val="PreformattedText"/>
        <w:bidi w:val="0"/>
        <w:jc w:val="left"/>
        <w:rPr/>
      </w:pPr>
      <w:r>
        <w:rPr/>
        <w:t>###.###.###.###.###.###.###########</w:t>
        <w:tab/>
        <w:t>#</w:t>
      </w:r>
    </w:p>
    <w:p>
      <w:pPr>
        <w:pStyle w:val="PreformattedText"/>
        <w:bidi w:val="0"/>
        <w:jc w:val="left"/>
        <w:rPr/>
      </w:pPr>
      <w:r>
        <w:rPr/>
        <w:t>################ ##`ú#Æ### ##^ #``ú^J##o(#####.###.###.###.###.###.###.###########</w:t>
        <w:tab/>
        <w:t>#</w:t>
      </w:r>
    </w:p>
    <w:p>
      <w:pPr>
        <w:pStyle w:val="PreformattedText"/>
        <w:bidi w:val="0"/>
        <w:jc w:val="left"/>
        <w:rPr/>
      </w:pPr>
      <w:r>
        <w:rPr/>
        <w:t>################ ##`ú#Æ### ##^ #``ú^J##o(#####.###.###.###.###.###.###.###.###########</w:t>
        <w:tab/>
        <w:t>#</w:t>
      </w:r>
    </w:p>
    <w:p>
      <w:pPr>
        <w:pStyle w:val="PreformattedText"/>
        <w:bidi w:val="0"/>
        <w:jc w:val="left"/>
        <w:rPr/>
      </w:pPr>
      <w:r>
        <w:rPr/>
        <w:t>###################øø#Æ######^##`øø^J##o(#####.###.###.###.###.###.###.###.###.##############################Ð##þ#Æ###Ð##^Ð#`þ^J##o(#####.############################## ##þ#Æ### ##^ #`þ^J######.##############################p##Lÿ#Æ###p##^p#`Lÿ^J######.#############################@##þ#Æ###@##^@#`þ^J######.################################þ#Æ######^##`þ^J######.#############################à##Lÿ#Æ###à##^à#`Lÿ^J######.#############################°##þ#Æ###°##^°#`þ^J######.###############################þ#Æ#####^#`þ^J######.#############################P##Lÿ#Æ###P##^P#`Lÿ^J######.##############################³##Mþ#Æ###³##^³#`Mþ^J##o(#####.##############################Ð##0ý#Æ###Ð##^Ð#`0ý^J##o(#####.###.##############################Ð##0ý#Æ###Ð##^Ð#`0ý^J##o(#####.###.###.##############################8##Èû#Æ###8##^8#`Èû^J##o(#####.###.###.###.###########</w:t>
        <w:tab/>
        <w:t>##################8##Èû#Æ###8##^8#`Èû^J##o(#</w:t>
        <w:br/>
        <w:t>###.###.###.###.###.###########</w:t>
        <w:tab/>
        <w:t>################## ##`ú#Æ### ##^ #``ú^J##o(#</w:t>
      </w:r>
      <w:r>
        <w:br w:type="page"/>
      </w:r>
    </w:p>
    <w:p>
      <w:pPr>
        <w:pStyle w:val="PreformattedText"/>
        <w:bidi w:val="0"/>
        <w:jc w:val="left"/>
        <w:rPr/>
      </w:pPr>
      <w:r>
        <w:rPr/>
        <w:t>###.###.###.###.###.###.###########</w:t>
        <w:tab/>
        <w:t>#</w:t>
      </w:r>
    </w:p>
    <w:p>
      <w:pPr>
        <w:pStyle w:val="PreformattedText"/>
        <w:bidi w:val="0"/>
        <w:jc w:val="left"/>
        <w:rPr/>
      </w:pPr>
      <w:r>
        <w:rPr/>
        <w:t>###################øø#Æ######^##`øø^J##o(#####.###.###.###.###.###.###.###########</w:t>
        <w:tab/>
        <w:t>#</w:t>
      </w:r>
    </w:p>
    <w:p>
      <w:pPr>
        <w:pStyle w:val="PreformattedText"/>
        <w:bidi w:val="0"/>
        <w:jc w:val="left"/>
        <w:rPr/>
      </w:pPr>
      <w:r>
        <w:rPr/>
        <w:t>###################øø#Æ######^##`øø^J##o(#####.###.###.###.###.###.###.###.###########</w:t>
        <w:tab/>
        <w:t>#</w:t>
      </w:r>
    </w:p>
    <w:p>
      <w:pPr>
        <w:pStyle w:val="PreformattedText"/>
        <w:bidi w:val="0"/>
        <w:jc w:val="left"/>
        <w:rPr/>
      </w:pPr>
      <w:r>
        <w:rPr/>
        <w:t>################p##÷#Æ###p##^p#`÷^J##o(#####.###.###.###.###.###.###.###.###.##############################Ð##þ#Æ###Ð##^Ð#`þOJ##PJ##QJ##o(###-############################# ##þ#Æ### ##^ #`þOJ</w:t>
        <w:tab/>
        <w:t>#QJ</w:t>
        <w:tab/>
        <w:t>#o(###o#############################p##þ#Æ###p##^p#`þOJ##QJ##o(###§ð############################@##þ#Æ###@##^@#`þOJ##QJ##o(###·ð###############################þ#Æ######^##`þOJ</w:t>
        <w:tab/>
        <w:t>#QJ</w:t>
        <w:tab/>
        <w:t>#o(###o#############################à##þ#Æ###à##^à#`þOJ##QJ##o(###§ð############################°##þ#Æ###°##^°#`þOJ##QJ##o(###·ð##############################þ#Æ#####^#`þOJ</w:t>
        <w:tab/>
        <w:t>#QJ</w:t>
        <w:tab/>
        <w:t>#o(###o#############################P##þ#Æ###P##^P#`þOJ##QJ##o(###§ð#############################³##Mþ#Æ###³##^³#`Mþ^J##o(#####.##############################Ð##0ý#Æ###Ð##^Ð#`0ý^J##o(#####.###.##############################Ð##0ý#Æ###Ð##^Ð#`0ý^J##o(#####.###.###.##############################8##Èû#Æ###8##^8#`Èû^J##o(#####.###.###.###.###########</w:t>
        <w:tab/>
        <w:t>##################8##Èû#Æ###8##^8#`Èû^J##o(#</w:t>
        <w:br/>
        <w:t>###.###.###.###.###.###########</w:t>
        <w:tab/>
        <w:t>################## ##`ú#Æ### ##^ #``ú^J##o(#</w:t>
      </w:r>
      <w:r>
        <w:br w:type="page"/>
      </w:r>
    </w:p>
    <w:p>
      <w:pPr>
        <w:pStyle w:val="PreformattedText"/>
        <w:bidi w:val="0"/>
        <w:jc w:val="left"/>
        <w:rPr/>
      </w:pPr>
      <w:r>
        <w:rPr/>
        <w:t>###.###.###.###.###.###.###########</w:t>
        <w:tab/>
        <w:t>#</w:t>
      </w:r>
    </w:p>
    <w:p>
      <w:pPr>
        <w:pStyle w:val="PreformattedText"/>
        <w:bidi w:val="0"/>
        <w:jc w:val="left"/>
        <w:rPr/>
      </w:pPr>
      <w:r>
        <w:rPr/>
        <w:t>###################øø#Æ######^##`øø^J##o(#####.###.###.###.###.###.###.###########</w:t>
        <w:tab/>
        <w:t>#</w:t>
      </w:r>
    </w:p>
    <w:p>
      <w:pPr>
        <w:pStyle w:val="PreformattedText"/>
        <w:bidi w:val="0"/>
        <w:jc w:val="left"/>
        <w:rPr/>
      </w:pPr>
      <w:r>
        <w:rPr/>
        <w:t>###################øø#Æ######^##`øø^J##o(#####.###.###.###.###.###.###.###.###########</w:t>
        <w:tab/>
        <w:t>#</w:t>
      </w:r>
    </w:p>
    <w:p>
      <w:pPr>
        <w:pStyle w:val="PreformattedText"/>
        <w:bidi w:val="0"/>
        <w:jc w:val="left"/>
        <w:rPr/>
      </w:pPr>
      <w:r>
        <w:rPr/>
        <w:t>################p##÷#Æ###p##^p#`÷^J##o(#####.###.###.###.###.###.###.###.###.##############################³##Mþ#Æ###³##^³#`Mþ^J##o(#####.##############################Ð##0ý#Æ###Ð##^Ð#`0ý^J##o(#####.###.##############################Ð##0ý#Æ###Ð##^Ð#`0ý^J##o(#####.###.###.##############################8##Èû#Æ###8##^8#`Èû^J##o(#####.###.###.###.###########</w:t>
        <w:tab/>
        <w:t>##################8##Èû#Æ###8##^8#`Èû^J##o(#</w:t>
        <w:br/>
        <w:t>###.###.###.###.###.###########</w:t>
        <w:tab/>
        <w:t>################## ##`ú#Æ### ##^ #``ú^J##o(#</w:t>
      </w:r>
      <w:r>
        <w:br w:type="page"/>
      </w:r>
    </w:p>
    <w:p>
      <w:pPr>
        <w:pStyle w:val="PreformattedText"/>
        <w:bidi w:val="0"/>
        <w:jc w:val="left"/>
        <w:rPr/>
      </w:pPr>
      <w:r>
        <w:rPr/>
        <w:t>###.###.###.###.###.###.###########</w:t>
        <w:tab/>
        <w:t>#</w:t>
      </w:r>
    </w:p>
    <w:p>
      <w:pPr>
        <w:pStyle w:val="PreformattedText"/>
        <w:bidi w:val="0"/>
        <w:jc w:val="left"/>
        <w:rPr/>
      </w:pPr>
      <w:r>
        <w:rPr/>
        <w:t>###################øø#Æ######^##`øø^J##o(#####.###.###.###.###.###.###.###########</w:t>
        <w:tab/>
        <w:t>#</w:t>
      </w:r>
    </w:p>
    <w:p>
      <w:pPr>
        <w:pStyle w:val="PreformattedText"/>
        <w:bidi w:val="0"/>
        <w:jc w:val="left"/>
        <w:rPr/>
      </w:pPr>
      <w:r>
        <w:rPr/>
        <w:t>###################øø#Æ######^##`øø^J##o(#####.###.###.###.###.###.###.###.###########</w:t>
        <w:tab/>
        <w:t>#</w:t>
      </w:r>
    </w:p>
    <w:p>
      <w:pPr>
        <w:pStyle w:val="PreformattedText"/>
        <w:bidi w:val="0"/>
        <w:jc w:val="left"/>
        <w:rPr/>
      </w:pPr>
      <w:r>
        <w:rPr/>
        <w:t>################p##÷#Æ###p##^p#`÷^J##o(#####.###.###.###.###.###.###.###.###.##############################³##Mþ#Æ###³##^³#`Mþ^J##o(#####.##############################8##0ý#Æ###8##^8#`0ý^J##o(#####.###.############################## ##0ý#Æ### ##^ #`0ý^J##o(#####.###.###.##############################p##Èû#Æ###p##^p#`Èû^J##o(#####.###.###.###.###########</w:t>
        <w:tab/>
        <w:t>##################Ø</w:t>
        <w:tab/>
        <w:t>#Èû#Æ###Ø</w:t>
        <w:tab/>
        <w:t>#^Ø</w:t>
        <w:tab/>
        <w:t>`Èû^J##o(#</w:t>
        <w:br/>
        <w:t>###.###.###.###.###.###########</w:t>
        <w:tab/>
        <w:t>##################¨</w:t>
      </w:r>
      <w:r>
        <w:br w:type="page"/>
      </w:r>
    </w:p>
    <w:p>
      <w:pPr>
        <w:pStyle w:val="PreformattedText"/>
        <w:bidi w:val="0"/>
        <w:jc w:val="left"/>
        <w:rPr/>
      </w:pPr>
      <w:r>
        <w:rPr/>
        <w:t>#`ú#Æ###¨</w:t>
      </w:r>
      <w:r>
        <w:br w:type="page"/>
      </w:r>
    </w:p>
    <w:p>
      <w:pPr>
        <w:pStyle w:val="PreformattedText"/>
        <w:bidi w:val="0"/>
        <w:jc w:val="left"/>
        <w:rPr/>
      </w:pPr>
      <w:r>
        <w:rPr/>
        <w:t>#^¨</w:t>
      </w:r>
      <w:r>
        <w:br w:type="page"/>
      </w:r>
    </w:p>
    <w:p>
      <w:pPr>
        <w:pStyle w:val="PreformattedText"/>
        <w:bidi w:val="0"/>
        <w:jc w:val="left"/>
        <w:rPr/>
      </w:pPr>
      <w:r>
        <w:rPr/>
        <w:t>``ú^J##o(#</w:t>
      </w:r>
      <w:r>
        <w:br w:type="page"/>
      </w:r>
    </w:p>
    <w:p>
      <w:pPr>
        <w:pStyle w:val="PreformattedText"/>
        <w:bidi w:val="0"/>
        <w:jc w:val="left"/>
        <w:rPr/>
      </w:pPr>
      <w:r>
        <w:rPr/>
        <w:t>###.###.###.###.###.###.###########</w:t>
        <w:tab/>
        <w:t>#</w:t>
      </w:r>
    </w:p>
    <w:p>
      <w:pPr>
        <w:pStyle w:val="PreformattedText"/>
        <w:bidi w:val="0"/>
        <w:jc w:val="left"/>
        <w:rPr/>
      </w:pPr>
      <w:r>
        <w:rPr/>
        <w:t>################x##øø#Æ###x##^x#`øø^J##o(#####.###.###.###.###.###.###.###########</w:t>
        <w:tab/>
        <w:t>#</w:t>
      </w:r>
    </w:p>
    <w:p>
      <w:pPr>
        <w:pStyle w:val="PreformattedText"/>
        <w:bidi w:val="0"/>
        <w:jc w:val="left"/>
        <w:rPr/>
      </w:pPr>
      <w:r>
        <w:rPr/>
        <w:t>################à##øø#Æ###à##^à#`øø^J##o(#####.###.###.###.###.###.###.###.###########</w:t>
        <w:tab/>
        <w:t>#</w:t>
      </w:r>
    </w:p>
    <w:p>
      <w:pPr>
        <w:pStyle w:val="PreformattedText"/>
        <w:bidi w:val="0"/>
        <w:jc w:val="left"/>
        <w:rPr/>
      </w:pPr>
      <w:r>
        <w:rPr/>
        <w:t>################°##÷#Æ###°##^°#`÷^J##o(#####.###.###.###.###.###.###.###.###.##############################8##þ#Æ###8##^8#`þ^J##o(#####.##############################è##Pþ#Æ###è##^è#`Pþ^J##o(#####.###.#################################þ#Æ#####^#`#þ^J##o(#####.###.###.##############################</w:t>
        <w:tab/>
        <w:t>#xý#Æ###Ø</w:t>
        <w:tab/>
        <w:t>#^</w:t>
        <w:tab/>
        <w:t>`xý^J##o(#####.###.###.###.###########</w:t>
        <w:tab/>
        <w:t>####################èü#Æ###¨</w:t>
      </w:r>
      <w:r>
        <w:br w:type="page"/>
      </w:r>
    </w:p>
    <w:p>
      <w:pPr>
        <w:pStyle w:val="PreformattedText"/>
        <w:bidi w:val="0"/>
        <w:jc w:val="left"/>
        <w:rPr/>
      </w:pPr>
      <w:r>
        <w:rPr/>
        <w:t>#^#`èü^J##o(#</w:t>
        <w:br/>
        <w:t>###.###.###.###.###.###########</w:t>
        <w:tab/>
        <w:t>##################</w:t>
      </w:r>
    </w:p>
    <w:p>
      <w:pPr>
        <w:pStyle w:val="PreformattedText"/>
        <w:bidi w:val="0"/>
        <w:jc w:val="left"/>
        <w:rPr/>
      </w:pPr>
      <w:r>
        <w:rPr/>
        <w:t>#Xü#Æ######^</w:t>
      </w:r>
    </w:p>
    <w:p>
      <w:pPr>
        <w:pStyle w:val="PreformattedText"/>
        <w:bidi w:val="0"/>
        <w:jc w:val="left"/>
        <w:rPr/>
      </w:pPr>
      <w:r>
        <w:rPr/>
        <w:t>`Xü^J##o(#</w:t>
      </w:r>
      <w:r>
        <w:br w:type="page"/>
      </w:r>
    </w:p>
    <w:p>
      <w:pPr>
        <w:pStyle w:val="PreformattedText"/>
        <w:bidi w:val="0"/>
        <w:jc w:val="left"/>
        <w:rPr/>
      </w:pPr>
      <w:r>
        <w:rPr/>
        <w:t>###.###.###.###.###.###.###########</w:t>
        <w:tab/>
        <w:t>#</w:t>
      </w:r>
    </w:p>
    <w:p>
      <w:pPr>
        <w:pStyle w:val="PreformattedText"/>
        <w:bidi w:val="0"/>
        <w:jc w:val="left"/>
        <w:rPr/>
      </w:pPr>
      <w:r>
        <w:rPr/>
        <w:t>################x##Èû#Æ###à##^x#`Èû^J##o(#####.###.###.###.###.###.###.###########</w:t>
        <w:tab/>
        <w:t>#</w:t>
      </w:r>
    </w:p>
    <w:p>
      <w:pPr>
        <w:pStyle w:val="PreformattedText"/>
        <w:bidi w:val="0"/>
        <w:jc w:val="left"/>
        <w:rPr/>
      </w:pPr>
      <w:r>
        <w:rPr/>
        <w:t>################p##8û#Æ###H##^p#`8û^J##o(#####.###.###.###.###.###.###.###.###########</w:t>
        <w:tab/>
        <w:t>#</w:t>
      </w:r>
    </w:p>
    <w:p>
      <w:pPr>
        <w:pStyle w:val="PreformattedText"/>
        <w:bidi w:val="0"/>
        <w:jc w:val="left"/>
        <w:rPr/>
      </w:pPr>
      <w:r>
        <w:rPr/>
        <w:t>################°##`ú#Æ######^°#``ú^J##o(#####.###.###.###.###.###.###.###.###.##############################³##Mþ#Æ###³##^³#`Mþ^J##o(#####.##############################Ð##0ý#Æ###Ð##^Ð#`0ý^J##o(#####.###.##############################Ð##0ý#Æ###Ð##^Ð#`0ý^J##o(#####.###.###.##############################8##Èû#Æ###8##^8#`Èû^J##o(#####.###.###.###.###########</w:t>
        <w:tab/>
        <w:t>##################8##Èû#Æ###8##^8#`Èû^J##o(#</w:t>
        <w:br/>
        <w:t>###.###.###.###.###.###########</w:t>
        <w:tab/>
        <w:t>################## ##`ú#Æ### ##^ #``ú^J##o(#</w:t>
      </w:r>
      <w:r>
        <w:br w:type="page"/>
      </w:r>
    </w:p>
    <w:p>
      <w:pPr>
        <w:pStyle w:val="PreformattedText"/>
        <w:bidi w:val="0"/>
        <w:jc w:val="left"/>
        <w:rPr/>
      </w:pPr>
      <w:r>
        <w:rPr/>
        <w:t>###.###.###.###.###.###.###########</w:t>
        <w:tab/>
        <w:t>#</w:t>
      </w:r>
    </w:p>
    <w:p>
      <w:pPr>
        <w:pStyle w:val="PreformattedText"/>
        <w:bidi w:val="0"/>
        <w:jc w:val="left"/>
        <w:rPr/>
      </w:pPr>
      <w:r>
        <w:rPr/>
        <w:t>###################øø#Æ######^##`øø^J##o(#####.###.###.###.###.###.###.###########</w:t>
        <w:tab/>
        <w:t>#</w:t>
      </w:r>
    </w:p>
    <w:p>
      <w:pPr>
        <w:pStyle w:val="PreformattedText"/>
        <w:bidi w:val="0"/>
        <w:jc w:val="left"/>
        <w:rPr/>
      </w:pPr>
      <w:r>
        <w:rPr/>
        <w:t>###################øø#Æ######^##`øø^J##o(#####.###.###.###.###.###.###.###.###########</w:t>
        <w:tab/>
        <w:t>#</w:t>
      </w:r>
    </w:p>
    <w:p>
      <w:pPr>
        <w:pStyle w:val="PreformattedText"/>
        <w:bidi w:val="0"/>
        <w:jc w:val="left"/>
        <w:rPr/>
      </w:pPr>
      <w:r>
        <w:rPr/>
        <w:t>################p##÷#Æ###p##^p#`÷^J##o(#####.###.###.###.###.###.###.###.###.##############################)##þ#Æ###)##^)#`þOJ##PJ##QJ##o(###-##############################ù##þ#Æ###ù##^ù#`þOJ</w:t>
        <w:tab/>
        <w:t>#QJ</w:t>
        <w:tab/>
        <w:t>#o(###o#############################É</w:t>
        <w:tab/>
        <w:t>#þ#Æ###É</w:t>
        <w:tab/>
        <w:t>#^É</w:t>
        <w:tab/>
        <w:t>`þOJ##QJ##o(###§ð############################</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ð############################i##þ#Æ###i##^i#`þOJ</w:t>
        <w:tab/>
        <w:t>#QJ</w:t>
        <w:tab/>
        <w:t>#o(###o#############################9##þ#Æ###9##^9#`þOJ##QJ##o(###§ð############################</w:t>
        <w:tab/>
        <w:t>##þ#Æ###</w:t>
        <w:tab/>
        <w:t>##^</w:t>
        <w:tab/>
        <w:t>#`þOJ##QJ##o(###·ð############################Ù##þ#Æ###Ù##^Ù#`þOJ</w:t>
        <w:tab/>
        <w:t>#QJ</w:t>
        <w:tab/>
        <w:t>#o(###o#############################©##þ#Æ###©##^©#`þOJ##QJ##o(###§ð#############################³##Mþ#Æ###³##^³#`Mþ^J##o(#####.##############################Ð##0ý#Æ###Ð##^Ð#`0ý^J##o(#####.###.##############################Ð##0ý#Æ###Ð##^Ð#`0ý^J##o(#####.###.###.##############################8##Èû#Æ###8##^8#`Èû^J##o(#####.###.###.###.###########</w:t>
        <w:tab/>
        <w:t>##################8##Èû#Æ###8##^8#`Èû^J##o(#</w:t>
        <w:br/>
        <w:t>###.###.###.###.###.###########</w:t>
        <w:tab/>
        <w:t>################## ##`ú#Æ### ##^ #``ú^J##o(#</w:t>
      </w:r>
      <w:r>
        <w:br w:type="page"/>
      </w:r>
    </w:p>
    <w:p>
      <w:pPr>
        <w:pStyle w:val="PreformattedText"/>
        <w:bidi w:val="0"/>
        <w:jc w:val="left"/>
        <w:rPr/>
      </w:pPr>
      <w:r>
        <w:rPr/>
        <w:t>###.###.###.###.###.###.###########</w:t>
        <w:tab/>
        <w:t>#</w:t>
      </w:r>
    </w:p>
    <w:p>
      <w:pPr>
        <w:pStyle w:val="PreformattedText"/>
        <w:bidi w:val="0"/>
        <w:jc w:val="left"/>
        <w:rPr/>
      </w:pPr>
      <w:r>
        <w:rPr/>
        <w:t>###################øø#Æ######^##`øø^J##o(#####.###.###.###.###.###.###.###########</w:t>
        <w:tab/>
        <w:t>#</w:t>
      </w:r>
    </w:p>
    <w:p>
      <w:pPr>
        <w:pStyle w:val="PreformattedText"/>
        <w:bidi w:val="0"/>
        <w:jc w:val="left"/>
        <w:rPr/>
      </w:pPr>
      <w:r>
        <w:rPr/>
        <w:t>###################øø#Æ######^##`øø^J##o(#####.###.###.###.###.###.###.###.###########</w:t>
        <w:tab/>
        <w:t>#</w:t>
      </w:r>
    </w:p>
    <w:p>
      <w:pPr>
        <w:pStyle w:val="PreformattedText"/>
        <w:bidi w:val="0"/>
        <w:jc w:val="left"/>
        <w:rPr/>
      </w:pPr>
      <w:r>
        <w:rPr/>
        <w:t>################p##÷#Æ###p##^p#`÷^J##o(#####.###.###.###.###.###.###.###.###.##############################W###þ#Æ###W##^W#`#þ^J##o(#####)############################# ##þ#Æ### ##^ #`þ^J######.#############################p##Lÿ#Æ###p##^p#`Lÿ^J######.#############################@##þ#Æ###@##^@#`þ^J######.################################þ#Æ######^##`þ^J######.#############################à##Lÿ#Æ###à##^à#`Lÿ^J######.#############################°##þ#Æ###°##^°#`þ^J######.###############################þ#Æ#####^#`þ^J######.#############################P##Lÿ#Æ###P##^P#`Lÿ^J######.##############################Ð##þ#Æ###Ð##^Ð#`þOJ</w:t>
        <w:tab/>
        <w:t>#QJ</w:t>
        <w:tab/>
        <w:t>#o(###o############################# ##þ#Æ### ##^ #`þOJ</w:t>
        <w:tab/>
        <w:t>#QJ</w:t>
        <w:tab/>
        <w:t>#o(###o#############################p##þ#Æ###p##^p#`þOJ##QJ##o(###§ð############################@##þ#Æ###@##^@#`þOJ##QJ##o(###·ð###############################þ#Æ######^##`þOJ</w:t>
        <w:tab/>
        <w:t>#QJ</w:t>
        <w:tab/>
        <w:t>#o(###o#############################à##þ#Æ###à##^à#`þOJ##QJ##o(###§ð############################°##þ#Æ###°##^°#`þOJ##QJ##o(###·ð##############################þ#Æ#####^#`þOJ</w:t>
        <w:tab/>
        <w:t>#QJ</w:t>
        <w:tab/>
        <w:t>#o(###o#############################P##þ#Æ###P##^P#`þOJ##QJ##o(###§ð#############################³##Mþ#Æ###³##^³#`Mþ^J##o(#####.##############################8##0ý#Æ###8##^8#`0ý^J##o(#####.###.############################## ##0ý#Æ### ##^ #`0ý^J##o(#####.###.###.##############################p##Èû#Æ###p##^p#`Èû^J##o(#####.###.###.###.###########</w:t>
        <w:tab/>
        <w:t>##################Ø</w:t>
        <w:tab/>
        <w:t>#Èû#Æ###Ø</w:t>
        <w:tab/>
        <w:t>#^Ø</w:t>
        <w:tab/>
        <w:t>`Èû^J##o(#</w:t>
        <w:br/>
        <w:t>###.###.###.###.###.###########</w:t>
        <w:tab/>
        <w:t>##################¨</w:t>
      </w:r>
      <w:r>
        <w:br w:type="page"/>
      </w:r>
    </w:p>
    <w:p>
      <w:pPr>
        <w:pStyle w:val="PreformattedText"/>
        <w:bidi w:val="0"/>
        <w:jc w:val="left"/>
        <w:rPr/>
      </w:pPr>
      <w:r>
        <w:rPr/>
        <w:t>#`ú#Æ###¨</w:t>
      </w:r>
      <w:r>
        <w:br w:type="page"/>
      </w:r>
    </w:p>
    <w:p>
      <w:pPr>
        <w:pStyle w:val="PreformattedText"/>
        <w:bidi w:val="0"/>
        <w:jc w:val="left"/>
        <w:rPr/>
      </w:pPr>
      <w:r>
        <w:rPr/>
        <w:t>#^¨</w:t>
      </w:r>
      <w:r>
        <w:br w:type="page"/>
      </w:r>
    </w:p>
    <w:p>
      <w:pPr>
        <w:pStyle w:val="PreformattedText"/>
        <w:bidi w:val="0"/>
        <w:jc w:val="left"/>
        <w:rPr/>
      </w:pPr>
      <w:r>
        <w:rPr/>
        <w:t>``ú^J##o(#</w:t>
      </w:r>
      <w:r>
        <w:br w:type="page"/>
      </w:r>
    </w:p>
    <w:p>
      <w:pPr>
        <w:pStyle w:val="PreformattedText"/>
        <w:bidi w:val="0"/>
        <w:jc w:val="left"/>
        <w:rPr/>
      </w:pPr>
      <w:r>
        <w:rPr/>
        <w:t>###.###.###.###.###.###.###########</w:t>
        <w:tab/>
        <w:t>#</w:t>
      </w:r>
    </w:p>
    <w:p>
      <w:pPr>
        <w:pStyle w:val="PreformattedText"/>
        <w:bidi w:val="0"/>
        <w:jc w:val="left"/>
        <w:rPr/>
      </w:pPr>
      <w:r>
        <w:rPr/>
        <w:t>################x##øø#Æ###x##^x#`øø^J##o(#####.###.###.###.###.###.###.###########</w:t>
        <w:tab/>
        <w:t>#</w:t>
      </w:r>
    </w:p>
    <w:p>
      <w:pPr>
        <w:pStyle w:val="PreformattedText"/>
        <w:bidi w:val="0"/>
        <w:jc w:val="left"/>
        <w:rPr/>
      </w:pPr>
      <w:r>
        <w:rPr/>
        <w:t>################à##øø#Æ###à##^à#`øø^J##o(#####.###.###.###.###.###.###.###.###########</w:t>
        <w:tab/>
        <w:t>#</w:t>
      </w:r>
    </w:p>
    <w:p>
      <w:pPr>
        <w:pStyle w:val="PreformattedText"/>
        <w:bidi w:val="0"/>
        <w:jc w:val="left"/>
        <w:rPr/>
      </w:pPr>
      <w:r>
        <w:rPr/>
        <w:t>################°##÷#Æ###°##^°#`÷^J##o(#####.###.###.###.###.###.###.###.###.#-###</w:t>
      </w:r>
    </w:p>
    <w:p>
      <w:pPr>
        <w:pStyle w:val="PreformattedText"/>
        <w:bidi w:val="0"/>
        <w:jc w:val="left"/>
        <w:rPr/>
      </w:pPr>
      <w:r>
        <w:rPr/>
        <w:t>'v=############Ò4g#############¦#¶[############1,R############</w:t>
        <w:softHyphen/>
        <w:t>"'j############6#ô&amp;############%dûc############Xe/b############½+#I############7PÐY############¨+~T############^#äP############R#¡e############bAß#############V&gt;67############ÅK//############Iº2############N_#B############w9#############{E#############È1}#############&amp;&lt;z############^#Î0############÷/«C############i^Â#############»6[#############I´###############¬n#############¤1############R$´!############ñAø)############%dûc########</w:t>
        <w:tab/>
        <w:t>###R$´!########</w:t>
        <w:tab/>
        <w:t>###CÀ.############Û #6############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Þ_â##</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¾Ä¢###</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æ#²P##</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zÐ»##</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8ÆæR##</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gt;k&gt;v##########?k&gt;v##########ì###########å###########;z###&amp;## M##©^##F1##×###\##Ä#</w:t>
        <w:br/>
        <w:t>#Ì#</w:t>
        <w:br/>
        <w:t>#J</w:t>
        <w:br/>
        <w:t>#x</w:t>
      </w:r>
      <w:r>
        <w:br w:type="page"/>
      </w:r>
    </w:p>
    <w:p>
      <w:pPr>
        <w:pStyle w:val="PreformattedText"/>
        <w:bidi w:val="0"/>
        <w:jc w:val="left"/>
        <w:rPr/>
      </w:pPr>
      <w:r>
        <w:rPr/>
        <w:t>###</w:t>
      </w:r>
      <w:r>
        <w:br w:type="page"/>
      </w:r>
    </w:p>
    <w:p>
      <w:pPr>
        <w:pStyle w:val="PreformattedText"/>
        <w:bidi w:val="0"/>
        <w:jc w:val="left"/>
        <w:rPr/>
      </w:pPr>
      <w:r>
        <w:rPr/>
        <w:t>#</w:t>
        <w:softHyphen/>
        <w:t>=</w:t>
      </w:r>
    </w:p>
    <w:p>
      <w:pPr>
        <w:pStyle w:val="PreformattedText"/>
        <w:bidi w:val="0"/>
        <w:jc w:val="left"/>
        <w:rPr/>
      </w:pPr>
      <w:r>
        <w:rPr/>
        <w:t>#r###C###`##þ4###C##è?##:Z##«###Ã*##v##Ú###´###GY##Ò8##ü*##c##2k##k##þ# #ÎN"#Du##/g$#1&amp;#ôa&amp;#h#'#îG)#L*#j8-#º^/##0#¾R1#úr2#p#4#B#4##J6#&lt;</w:t>
      </w:r>
    </w:p>
    <w:p>
      <w:pPr>
        <w:pStyle w:val="PreformattedText"/>
        <w:bidi w:val="0"/>
        <w:jc w:val="left"/>
        <w:rPr/>
      </w:pPr>
      <w:r>
        <w:rPr/>
        <w:t>&lt;###&gt;#R:?#eF?##p@#áq@##A#wA#}jB#&gt;yE#;#F#¨.H#Æ&lt;H#ÉKH###L#x</w:t>
      </w:r>
      <w:r>
        <w:br w:type="page"/>
      </w:r>
    </w:p>
    <w:p>
      <w:pPr>
        <w:pStyle w:val="PreformattedText"/>
        <w:bidi w:val="0"/>
        <w:jc w:val="left"/>
        <w:rPr/>
      </w:pPr>
      <w:r>
        <w:rPr/>
        <w:t>M#Ò&lt;M##fM#@HN#~JN#ÜiO#¿:P#Ä#Q#/Q#iR#Ô&gt;S#vNS#°uT#á"U##V#óLV#ØIX#ïb[#8\#ùe]#&lt;0_#Â?`#Îd`#ò#a#ì7a#z#b#tb##9d#</w:t>
      </w:r>
    </w:p>
    <w:p>
      <w:pPr>
        <w:pStyle w:val="PreformattedText"/>
        <w:bidi w:val="0"/>
        <w:jc w:val="left"/>
        <w:rPr/>
      </w:pPr>
      <w:r>
        <w:rPr/>
        <w:t>xd#rJf#sng#</w:t>
        <w:br/>
        <w:t>h#\h#¤fm#S\n#V#o#^Up#x</w:t>
        <w:tab/>
        <w:t>q#&lt;\u#üJw##z#]?z##Gz#_fz##{#{\{#ÖD|#¶;}#¥##2X##{#®##É3#G7##e##u#P!#O_#a#&lt;##?D#·l#Ò #ø"#b'##k##(#®u#y0##?#è#+;#a#«s#úH#^'###Ö##á3¡#ku¡#o#¢#5#¥#o¥#í*¦#92§#õK§#¨#©#7©##c©#Tm©#q#ª#v5ª##Eª#Ýs</w:t>
        <w:softHyphen/>
        <w:t>#ym®#Ã/¯#^C¯##c¯#¦+´###µ#5Fµ#ükµ#À,¶#å{¶#ª#·#0·#î:·#ä=¸#dº#3#À#GBÀ#kjÁ##XÂ#îcÃ#W+Å#ñkÅ#*wÆ##7Ç#²#É#1É#ÁcÊ#~MË#ì}Ì#~#Í#Â</w:t>
      </w:r>
    </w:p>
    <w:p>
      <w:pPr>
        <w:pStyle w:val="PreformattedText"/>
        <w:bidi w:val="0"/>
        <w:jc w:val="left"/>
        <w:rPr/>
      </w:pPr>
      <w:r>
        <w:rPr/>
        <w:t>Ï#e)Ï#ÈsÐ#i+Ô#f#Õ##lÕ#K5Ö#ËqÖ#G#×#</w:t>
        <w:br/>
        <w:t>B×#RgØ#i#Ù#ÔOÚ#¨#Û#§|Û#è</w:t>
      </w:r>
      <w:r>
        <w:br w:type="page"/>
      </w:r>
    </w:p>
    <w:p>
      <w:pPr>
        <w:pStyle w:val="PreformattedText"/>
        <w:bidi w:val="0"/>
        <w:jc w:val="left"/>
        <w:rPr/>
      </w:pPr>
      <w:r>
        <w:rPr/>
        <w:t>Ü#ä</w:t>
      </w:r>
    </w:p>
    <w:p>
      <w:pPr>
        <w:pStyle w:val="PreformattedText"/>
        <w:bidi w:val="0"/>
        <w:jc w:val="left"/>
        <w:rPr/>
      </w:pPr>
      <w:r>
        <w:rPr/>
        <w:t>Ü#q6Þ#WRÞ#ñ#à#_Aà#âDà#7â#Ð=â#8!ä#&gt;6ç#Ïwç#"Ué#G#ê#â#ë#¨*ë#¼4ë#§lí##ï#ûbï#</w:t>
      </w:r>
    </w:p>
    <w:p>
      <w:pPr>
        <w:pStyle w:val="PreformattedText"/>
        <w:bidi w:val="0"/>
        <w:jc w:val="left"/>
        <w:rPr/>
      </w:pPr>
      <w:r>
        <w:rPr/>
        <w:t>Yñ#¡#ó#W$ó#,ó#Kdó#+Gõ#Wõ#d}ö#°K÷#¨#ø#h-û#w.ü#fBý#äcÿ#####Ý###ß###########ÿ@####################################d#######1?##1@##/B##/C##éD##éE##ä</w:t>
      </w:r>
    </w:p>
    <w:p>
      <w:pPr>
        <w:pStyle w:val="PreformattedText"/>
        <w:bidi w:val="0"/>
        <w:jc w:val="left"/>
        <w:rPr/>
      </w:pPr>
      <w:r>
        <w:rPr/>
        <w:t>##Z###H####@##H##H####H###@##H##L####H###@##H##P####H##¤#@##H##È#@##ÿÿ######U#n#k#n#o#w#n#ÿÿ##############ÿÿ######ÿÿ####ÿÿ####ÿÿ####ÿÿ########G##############ÿ*#àAx#À</w:t>
        <w:tab/>
        <w:t>#######ÿ#######T#i#m#e#s# #N#e#w# #R#o#m#a#n###5#####################################S#y#m#b#o#l###3.#############ÿ*#àCx#À</w:t>
        <w:tab/>
        <w:t>#######ÿ#######A#r#i#a#l###7.#############ÿ##àÿ¬#@###############C#a#l#i#b#r#i###7##############ÿ##àÿ##@###############C#a#m#b#r#i#a###5.#############ÿ.#á[`#À)#######ÿ#######T#a#h#o#m#a###;#############¯##°û|×i0##############B#a#t#a#n#g####¼ÕÐ##7.#############ÿ##¡[ #@###############V#e#r#d#a#n#a###;#####################################W#i#n#g#d#i#n#g#s###?=######</w:t>
        <w:tab/>
        <w:t>######ÿ*#àCx#À</w:t>
        <w:tab/>
        <w:t>#######ÿ#######C#o#u#r#i#e#r# #N#e#w###A##############ÿ##àÿ$#B###############C#a#m#b#r#i#a# #M#a#t#h#######1###ðÄ###©#####ß#gß#gç+÷F######5Q##¨¾##?#</w:t>
      </w:r>
    </w:p>
    <w:p>
      <w:pPr>
        <w:pStyle w:val="PreformattedText"/>
        <w:bidi w:val="0"/>
        <w:jc w:val="left"/>
        <w:rPr/>
      </w:pPr>
      <w:r>
        <w:rPr/>
        <w:t>#######¸###5Q##¨¾##?#</w:t>
      </w:r>
    </w:p>
    <w:p>
      <w:pPr>
        <w:pStyle w:val="PreformattedText"/>
        <w:bidi w:val="0"/>
        <w:jc w:val="left"/>
        <w:rPr/>
      </w:pPr>
      <w:r>
        <w:rPr/>
        <w:t>###¸#######!##ð##########################################################################################################################################################################################################################################################################################################################¥##x#´##0##############Ð###Ð##########################################################################BQ#ð####üý##########################HP####</w:t>
        <w:tab/>
        <w:t>ðÿ##</w:t>
        <w:tab/>
        <w:t>$P##ä###ÿÿÿÿÿÿÿÿÿÿÿÿÿÿÿÿÿÿÿÿÿâDà#####2#####################!#######################</w:t>
        <w:br/>
        <w:t>#########x###x########### ###############Ü###ÿÿ##########C#u#r#r#í#c#u#l#u#m# #V#i#t#a#e#########u#s#u#a#r#i#o###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 D########################¬#######¼#######Ì###</w:t>
        <w:tab/>
        <w:t>###Ü#######è###</w:t>
        <w:br/>
        <w:t>###############</w:t>
      </w:r>
      <w:r>
        <w:br w:type="page"/>
      </w:r>
    </w:p>
    <w:p>
      <w:pPr>
        <w:pStyle w:val="PreformattedText"/>
        <w:bidi w:val="0"/>
        <w:jc w:val="left"/>
        <w:rPr/>
      </w:pPr>
      <w:r>
        <w:rPr/>
        <w:t>### ###</w:t>
      </w:r>
    </w:p>
    <w:p>
      <w:pPr>
        <w:pStyle w:val="PreformattedText"/>
        <w:bidi w:val="0"/>
        <w:jc w:val="left"/>
        <w:rPr/>
      </w:pPr>
      <w:r>
        <w:rPr/>
        <w:t>###,#######8#######@#######H#######P#######X#######ä###########Currículum Vitae############usuario#########Normal##########Luana###########2###########Microsoft Office Word###@###########@####Ú#G!;Ì#@####Ê{&gt;ÜûÎ#@####Ê{&gt;ÜûÎ#####?#######5Q######¨¾##########G###@C##ÿÿÿÿ######</w:t>
        <w:tab/>
        <w:t>R#t-A##</w:t>
        <w:tab/>
        <w:t>###!####h###########################</w:t>
      </w:r>
      <w:r>
        <w:br w:type="page"/>
      </w:r>
    </w:p>
    <w:p>
      <w:pPr>
        <w:pStyle w:val="PreformattedText"/>
        <w:bidi w:val="0"/>
        <w:jc w:val="left"/>
        <w:rPr/>
      </w:pPr>
      <w:r>
        <w:rPr/>
        <w:t>#a#######.#######û#ðÿ############@##Times New Roman#####################-#######-#######-#######-#######-#######-###############</w:t>
        <w:tab/>
        <w:t>#####</w:t>
      </w:r>
    </w:p>
    <w:p>
      <w:pPr>
        <w:pStyle w:val="PreformattedText"/>
        <w:bidi w:val="0"/>
        <w:jc w:val="left"/>
        <w:rPr/>
      </w:pPr>
      <w:r>
        <w:rPr/>
        <w:t>###2</w:t>
        <w:br/>
        <w:t>=#q###########c# #######</w:t>
        <w:tab/>
        <w:t>#################c###########'#ÿÿ##########ü###O½#######-#######ú#######ÿÿÿ#####-#######$###¨#&amp;#¨#8###8###&amp;#¨#&amp;#####ú###############-#######ü###ÿÿÿ#######-#######'#ÿÿ############9###'#¨#############</w:t>
        <w:tab/>
        <w:t>#ÿÿÿ#</w:t>
      </w:r>
    </w:p>
    <w:p>
      <w:pPr>
        <w:pStyle w:val="PreformattedText"/>
        <w:bidi w:val="0"/>
        <w:jc w:val="left"/>
        <w:rPr/>
      </w:pPr>
      <w:r>
        <w:rPr/>
        <w:t>###2</w:t>
        <w:br/>
        <w:t>5#²#####¨#'###9#1#######</w:t>
        <w:tab/>
        <w:t>#ÿÿÿ#</w:t>
      </w:r>
    </w:p>
    <w:p>
      <w:pPr>
        <w:pStyle w:val="PreformattedText"/>
        <w:bidi w:val="0"/>
        <w:jc w:val="left"/>
        <w:rPr/>
      </w:pPr>
      <w:r>
        <w:rPr/>
        <w:t>###2</w:t>
        <w:br/>
        <w:t>5#º#####¨#'###9# #######</w:t>
        <w:tab/>
        <w:t>#########'#ÿÿ############6#¨#'#q#####û#óÿ############@##Times New Roman#####################-#######-#######-#######-#######-#######-###############</w:t>
        <w:tab/>
        <w:t>#####.###2</w:t>
        <w:br/>
        <w:t>3#######q#'#¨#6#Mercedes Jiménez García#######################</w:t>
        <w:tab/>
        <w:t>###########</w:t>
        <w:tab/>
        <w:t>###############</w:t>
        <w:tab/>
        <w:t>#####</w:t>
      </w:r>
    </w:p>
    <w:p>
      <w:pPr>
        <w:pStyle w:val="PreformattedText"/>
        <w:bidi w:val="0"/>
        <w:jc w:val="left"/>
        <w:rPr/>
      </w:pPr>
      <w:r>
        <w:rPr/>
        <w:t>###2</w:t>
        <w:br/>
        <w:t>3######q#'#¨#6# #######</w:t>
        <w:tab/>
        <w:t>#########'#ÿÿ####û#Ýÿ############@##Cambria#############################-#######-#######-#######-#######-#######-#######-#######-#######-###############</w:t>
        <w:tab/>
        <w:t>##6]#####2</w:t>
        <w:br/>
        <w:t>#q###########c#CURRÍCULUM VITAE####################################</w:t>
        <w:tab/>
        <w:t>##6]#</w:t>
      </w:r>
    </w:p>
    <w:p>
      <w:pPr>
        <w:pStyle w:val="PreformattedText"/>
        <w:bidi w:val="0"/>
        <w:jc w:val="left"/>
        <w:rPr/>
      </w:pPr>
      <w:r>
        <w:rPr/>
        <w:t>###2</w:t>
        <w:br/>
        <w:t>#§###########c# #######</w:t>
        <w:tab/>
        <w:t>#################c###########ü###O½#######-###</w:t>
      </w:r>
      <w:r>
        <w:br w:type="page"/>
      </w:r>
    </w:p>
    <w:p>
      <w:pPr>
        <w:pStyle w:val="PreformattedText"/>
        <w:bidi w:val="0"/>
        <w:jc w:val="left"/>
        <w:rPr/>
      </w:pPr>
      <w:r>
        <w:rPr/>
        <w:t>###@</w:t>
        <w:tab/>
        <w:t>!#ð#########;##o#####-#######ð#######'#ÿÿ############-#######-#######-#######</w:t>
        <w:tab/>
        <w:t>#####</w:t>
      </w:r>
    </w:p>
    <w:p>
      <w:pPr>
        <w:pStyle w:val="PreformattedText"/>
        <w:bidi w:val="0"/>
        <w:jc w:val="left"/>
        <w:rPr/>
      </w:pPr>
      <w:r>
        <w:rPr/>
        <w:t>###2</w:t>
        <w:br/>
        <w:t>#q###########c# #######</w:t>
        <w:tab/>
        <w:t>#########û#ðÿ######¼######@##Times New Roman#####################-#######-#######-#######-#######-#######-###############</w:t>
        <w:tab/>
        <w:t>#####</w:t>
      </w:r>
    </w:p>
    <w:p>
      <w:pPr>
        <w:pStyle w:val="PreformattedText"/>
        <w:bidi w:val="0"/>
        <w:jc w:val="left"/>
        <w:rPr/>
      </w:pPr>
      <w:r>
        <w:rPr/>
        <w:t>###2</w:t>
        <w:br/>
        <w:t>®#q###########c# #</w:t>
        <w:tab/>
        <w:t>#####</w:t>
        <w:tab/>
        <w:t>#########-#######-#######-###############-#######-#######-#######</w:t>
        <w:tab/>
        <w:t>#########2</w:t>
        <w:br/>
        <w:t>Á#h###########c#Nombre</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Á############c# #######</w:t>
        <w:tab/>
        <w:t>#####</w:t>
      </w:r>
    </w:p>
    <w:p>
      <w:pPr>
        <w:pStyle w:val="PreformattedText"/>
        <w:bidi w:val="0"/>
        <w:jc w:val="left"/>
        <w:rPr/>
      </w:pPr>
      <w:r>
        <w:rPr/>
        <w:t>###2</w:t>
        <w:br/>
        <w:t>Á# ###########c# #/#####</w:t>
        <w:tab/>
        <w:t>#########2</w:t>
        <w:br/>
        <w:t>Á#Ï#</w:t>
      </w:r>
    </w:p>
    <w:p>
      <w:pPr>
        <w:pStyle w:val="PreformattedText"/>
        <w:bidi w:val="0"/>
        <w:jc w:val="left"/>
        <w:rPr/>
      </w:pPr>
      <w:r>
        <w:rPr/>
        <w:t>#########c#             ###############################-#######-#######-#######</w:t>
        <w:tab/>
        <w:t>#####/###2</w:t>
        <w:br/>
        <w:t>Á#############c#JIMÉNEZ GARCÍA, Mercedes######</w:t>
        <w:tab/>
        <w:t>#</w:t>
      </w:r>
      <w:r>
        <w:br w:type="page"/>
      </w:r>
    </w:p>
    <w:p>
      <w:pPr>
        <w:pStyle w:val="PreformattedText"/>
        <w:bidi w:val="0"/>
        <w:jc w:val="left"/>
        <w:rPr/>
      </w:pPr>
      <w:r>
        <w:rPr/>
        <w:t>#</w:t>
        <w:tab/>
        <w:t>#</w:t>
        <w:tab/>
        <w:t>#######</w:t>
        <w:br/>
        <w:t>###############################</w:t>
        <w:tab/>
        <w:t>#####</w:t>
      </w:r>
    </w:p>
    <w:p>
      <w:pPr>
        <w:pStyle w:val="PreformattedText"/>
        <w:bidi w:val="0"/>
        <w:jc w:val="left"/>
        <w:rPr/>
      </w:pPr>
      <w:r>
        <w:rPr/>
        <w:t>###2</w:t>
        <w:br/>
        <w:t>Á#Ì###########c# #######</w:t>
        <w:tab/>
        <w:t>#################c###########'#ÿÿ############</w:t>
        <w:tab/>
        <w:t>#####</w:t>
      </w:r>
    </w:p>
    <w:p>
      <w:pPr>
        <w:pStyle w:val="PreformattedText"/>
        <w:bidi w:val="0"/>
        <w:jc w:val="left"/>
        <w:rPr/>
      </w:pPr>
      <w:r>
        <w:rPr/>
        <w:t>###2</w:t>
        <w:br/>
        <w:t>Ó#h###########c# #######</w:t>
        <w:tab/>
        <w:t>#################c###########'#ÿÿ############-#######-#######-#######</w:t>
        <w:tab/>
        <w:t>#########2</w:t>
        <w:br/>
        <w:t>å#h###########c#NIF#</w:t>
      </w:r>
      <w:r>
        <w:br w:type="page"/>
      </w:r>
    </w:p>
    <w:p>
      <w:pPr>
        <w:pStyle w:val="PreformattedText"/>
        <w:bidi w:val="0"/>
        <w:jc w:val="left"/>
        <w:rPr/>
      </w:pPr>
      <w:r>
        <w:rPr/>
        <w:t>###</w:t>
        <w:tab/>
        <w:t>#####-#######-#######-#######</w:t>
        <w:tab/>
        <w:t>#####</w:t>
      </w:r>
    </w:p>
    <w:p>
      <w:pPr>
        <w:pStyle w:val="PreformattedText"/>
        <w:bidi w:val="0"/>
        <w:jc w:val="left"/>
        <w:rPr/>
      </w:pPr>
      <w:r>
        <w:rPr/>
        <w:t>###2</w:t>
        <w:br/>
        <w:t>å############c# #######</w:t>
        <w:tab/>
        <w:t>#####</w:t>
      </w:r>
    </w:p>
    <w:p>
      <w:pPr>
        <w:pStyle w:val="PreformattedText"/>
        <w:bidi w:val="0"/>
        <w:jc w:val="left"/>
        <w:rPr/>
      </w:pPr>
      <w:r>
        <w:rPr/>
        <w:t>###2</w:t>
        <w:br/>
        <w:t>å# ###########c# #/#####</w:t>
        <w:tab/>
        <w:t>#####</w:t>
      </w:r>
    </w:p>
    <w:p>
      <w:pPr>
        <w:pStyle w:val="PreformattedText"/>
        <w:bidi w:val="0"/>
        <w:jc w:val="left"/>
        <w:rPr/>
      </w:pPr>
      <w:r>
        <w:rPr/>
        <w:t>###2</w:t>
        <w:br/>
        <w:t>å#Ï###########c# #0#####</w:t>
        <w:tab/>
        <w:t>#########2</w:t>
        <w:br/>
        <w:t>å#ÿ#</w:t>
        <w:br/>
        <w:t>#########c#31.726.491########################</w:t>
        <w:tab/>
        <w:t>#####</w:t>
      </w:r>
    </w:p>
    <w:p>
      <w:pPr>
        <w:pStyle w:val="PreformattedText"/>
        <w:bidi w:val="0"/>
        <w:jc w:val="left"/>
        <w:rPr/>
      </w:pPr>
      <w:r>
        <w:rPr/>
        <w:t>###2</w:t>
        <w:br/>
        <w:t>å#G###########c#-#######</w:t>
        <w:tab/>
        <w:t>#####</w:t>
      </w:r>
    </w:p>
    <w:p>
      <w:pPr>
        <w:pStyle w:val="PreformattedText"/>
        <w:bidi w:val="0"/>
        <w:jc w:val="left"/>
        <w:rPr/>
      </w:pPr>
      <w:r>
        <w:rPr/>
        <w:t>###2</w:t>
        <w:br/>
        <w:t>å#M###########c#S#</w:t>
        <w:tab/>
        <w:t>#####-#######-#######-#######</w:t>
        <w:tab/>
        <w:t>#####</w:t>
      </w:r>
    </w:p>
    <w:p>
      <w:pPr>
        <w:pStyle w:val="PreformattedText"/>
        <w:bidi w:val="0"/>
        <w:jc w:val="left"/>
        <w:rPr/>
      </w:pPr>
      <w:r>
        <w:rPr/>
        <w:t>###2</w:t>
        <w:br/>
        <w:t>å#V###########c# #</w:t>
        <w:tab/>
        <w:t>#####</w:t>
        <w:tab/>
        <w:t>#################c###########'#ÿÿ############</w:t>
        <w:tab/>
        <w:t>#####</w:t>
      </w:r>
    </w:p>
    <w:p>
      <w:pPr>
        <w:pStyle w:val="PreformattedText"/>
        <w:bidi w:val="0"/>
        <w:jc w:val="left"/>
        <w:rPr/>
      </w:pPr>
      <w:r>
        <w:rPr/>
        <w:t>###2</w:t>
        <w:br/>
        <w:t>ø#q###########c# #</w:t>
        <w:tab/>
        <w:t>#####</w:t>
        <w:tab/>
        <w:t>#################-#######-#######-#######</w:t>
        <w:tab/>
        <w:t>#########2</w:t>
        <w:br/>
        <w:br/>
        <w:t>#e#</w:t>
        <w:tab/>
        <w:t>#########c#Dirección#</w:t>
      </w:r>
      <w:r>
        <w:br w:type="page"/>
      </w:r>
    </w:p>
    <w:p>
      <w:pPr>
        <w:pStyle w:val="PreformattedText"/>
        <w:bidi w:val="0"/>
        <w:jc w:val="left"/>
        <w:rPr/>
      </w:pPr>
      <w:r>
        <w:rPr/>
        <w:t>#####################-#######-#######-#######</w:t>
        <w:tab/>
        <w:t>#####</w:t>
      </w:r>
    </w:p>
    <w:p>
      <w:pPr>
        <w:pStyle w:val="PreformattedText"/>
        <w:bidi w:val="0"/>
        <w:jc w:val="left"/>
        <w:rPr/>
      </w:pPr>
      <w:r>
        <w:rPr/>
        <w:t>###2</w:t>
        <w:br/>
        <w:br/>
        <w:t>#¥###########c# #######</w:t>
        <w:tab/>
        <w:t>#####</w:t>
      </w:r>
    </w:p>
    <w:p>
      <w:pPr>
        <w:pStyle w:val="PreformattedText"/>
        <w:bidi w:val="0"/>
        <w:jc w:val="left"/>
        <w:rPr/>
      </w:pPr>
      <w:r>
        <w:rPr/>
        <w:t>###2</w:t>
        <w:br/>
        <w:br/>
        <w:t>#«###########c# #$#####</w:t>
        <w:tab/>
        <w:t>#####</w:t>
      </w:r>
    </w:p>
    <w:p>
      <w:pPr>
        <w:pStyle w:val="PreformattedText"/>
        <w:bidi w:val="0"/>
        <w:jc w:val="left"/>
        <w:rPr/>
      </w:pPr>
      <w:r>
        <w:rPr/>
        <w:t>###2</w:t>
        <w:br/>
        <w:br/>
        <w:t>#Ï###########c# #0#####</w:t>
        <w:tab/>
        <w:t>#####</w:t>
      </w:r>
    </w:p>
    <w:p>
      <w:pPr>
        <w:pStyle w:val="PreformattedText"/>
        <w:bidi w:val="0"/>
        <w:jc w:val="left"/>
        <w:rPr/>
      </w:pPr>
      <w:r>
        <w:rPr/>
        <w:t>###2</w:t>
        <w:br/>
        <w:br/>
        <w:t>#ÿ###########c# #######</w:t>
        <w:tab/>
        <w:t>#####e###2</w:t>
        <w:br/>
        <w:br/>
        <w:t>###&lt;#########c#Urb. Santa Teresa, C/ Ermita de Palomares, Nº 73; C.P. 11405##########</w:t>
        <w:tab/>
        <w:t>###########</w:t>
        <w:tab/>
        <w:t>#####################</w:t>
        <w:tab/>
        <w:t>###########</w:t>
        <w:tab/>
        <w:t>#######</w:t>
        <w:tab/>
        <w:t>#####################</w:t>
      </w:r>
      <w:r>
        <w:br w:type="page"/>
      </w:r>
    </w:p>
    <w:p>
      <w:pPr>
        <w:pStyle w:val="PreformattedText"/>
        <w:bidi w:val="0"/>
        <w:jc w:val="left"/>
        <w:rPr/>
      </w:pPr>
      <w:r>
        <w:rPr/>
        <w:t>#################</w:t>
        <w:tab/>
        <w:t>###################</w:t>
        <w:tab/>
        <w:t>#####</w:t>
      </w:r>
    </w:p>
    <w:p>
      <w:pPr>
        <w:pStyle w:val="PreformattedText"/>
        <w:bidi w:val="0"/>
        <w:jc w:val="left"/>
        <w:rPr/>
      </w:pPr>
      <w:r>
        <w:rPr/>
        <w:t>###2</w:t>
        <w:br/>
        <w:br/>
        <w:t>############c# #######</w:t>
        <w:tab/>
        <w:t>#################</w:t>
        <w:tab/>
        <w:t>#####</w:t>
      </w:r>
    </w:p>
    <w:p>
      <w:pPr>
        <w:pStyle w:val="PreformattedText"/>
        <w:bidi w:val="0"/>
        <w:jc w:val="left"/>
        <w:rPr/>
      </w:pPr>
      <w:r>
        <w:rPr/>
        <w:t>###2</w:t>
        <w:br/>
        <w:t>##############c# #######</w:t>
        <w:tab/>
        <w:t>#####+###2</w:t>
        <w:br/>
        <w:t>##############c#Jerez de la Frontera.#########################</w:t>
        <w:tab/>
        <w:t>#####################</w:t>
        <w:tab/>
        <w:t>#####</w:t>
      </w:r>
    </w:p>
    <w:p>
      <w:pPr>
        <w:pStyle w:val="PreformattedText"/>
        <w:bidi w:val="0"/>
        <w:jc w:val="left"/>
        <w:rPr/>
      </w:pPr>
      <w:r>
        <w:rPr/>
        <w:t>###2</w:t>
        <w:br/>
        <w:t>#############c# #######</w:t>
        <w:tab/>
        <w:t>#################</w:t>
        <w:tab/>
        <w:t>#####</w:t>
      </w:r>
    </w:p>
    <w:p>
      <w:pPr>
        <w:pStyle w:val="PreformattedText"/>
        <w:bidi w:val="0"/>
        <w:jc w:val="left"/>
        <w:rPr/>
      </w:pPr>
      <w:r>
        <w:rPr/>
        <w:t>###2</w:t>
        <w:br/>
        <w:t>/#.###########c# #######</w:t>
        <w:tab/>
        <w:t>#################-#######-#######-#######</w:t>
        <w:tab/>
        <w:t>#########2</w:t>
        <w:br/>
        <w:t>A#e#</w:t>
        <w:tab/>
        <w:t>#########c#Teléfono #</w:t>
        <w:br/>
        <w:t>#####################-#######-#######-#######</w:t>
        <w:tab/>
        <w:t>#####</w:t>
      </w:r>
    </w:p>
    <w:p>
      <w:pPr>
        <w:pStyle w:val="PreformattedText"/>
        <w:bidi w:val="0"/>
        <w:jc w:val="left"/>
        <w:rPr/>
      </w:pPr>
      <w:r>
        <w:rPr/>
        <w:t>###2</w:t>
        <w:br/>
        <w:t>A#¥###########c# #*#####</w:t>
        <w:tab/>
        <w:t>#####</w:t>
      </w:r>
    </w:p>
    <w:p>
      <w:pPr>
        <w:pStyle w:val="PreformattedText"/>
        <w:bidi w:val="0"/>
        <w:jc w:val="left"/>
        <w:rPr/>
      </w:pPr>
      <w:r>
        <w:rPr/>
        <w:t>###2</w:t>
        <w:br/>
        <w:t>A#Ï###########c# #0#####</w:t>
        <w:tab/>
        <w:t>#####</w:t>
      </w:r>
    </w:p>
    <w:p>
      <w:pPr>
        <w:pStyle w:val="PreformattedText"/>
        <w:bidi w:val="0"/>
        <w:jc w:val="left"/>
        <w:rPr/>
      </w:pPr>
      <w:r>
        <w:rPr/>
        <w:t>###2</w:t>
        <w:br/>
        <w:t>A#ÿ###########c# #######</w:t>
        <w:tab/>
        <w:t>#########2</w:t>
        <w:br/>
        <w:t>A#############c#856###########</w:t>
        <w:tab/>
        <w:t>#####</w:t>
      </w:r>
    </w:p>
    <w:p>
      <w:pPr>
        <w:pStyle w:val="PreformattedText"/>
        <w:bidi w:val="0"/>
        <w:jc w:val="left"/>
        <w:rPr/>
      </w:pPr>
      <w:r>
        <w:rPr/>
        <w:t>###2</w:t>
        <w:br/>
        <w:t>A#############c#-#######</w:t>
        <w:tab/>
        <w:t>#########2</w:t>
        <w:br/>
        <w:t>A#!###########c#05########</w:t>
        <w:tab/>
        <w:t>#####</w:t>
      </w:r>
    </w:p>
    <w:p>
      <w:pPr>
        <w:pStyle w:val="PreformattedText"/>
        <w:bidi w:val="0"/>
        <w:jc w:val="left"/>
        <w:rPr/>
      </w:pPr>
      <w:r>
        <w:rPr/>
        <w:t>###2</w:t>
        <w:br/>
        <w:t>A#1###########c#-#######</w:t>
        <w:tab/>
        <w:t>#########2</w:t>
        <w:br/>
        <w:t>A#7###########c#19########</w:t>
        <w:tab/>
        <w:t>#####</w:t>
      </w:r>
    </w:p>
    <w:p>
      <w:pPr>
        <w:pStyle w:val="PreformattedText"/>
        <w:bidi w:val="0"/>
        <w:jc w:val="left"/>
        <w:rPr/>
      </w:pPr>
      <w:r>
        <w:rPr/>
        <w:t>###2</w:t>
        <w:br/>
        <w:t>A#G###########c#-#######</w:t>
        <w:tab/>
        <w:t>##### ###2</w:t>
        <w:br/>
        <w:t>A#M###########c#69 / 635934539################################</w:t>
        <w:tab/>
        <w:t>#####</w:t>
      </w:r>
    </w:p>
    <w:p>
      <w:pPr>
        <w:pStyle w:val="PreformattedText"/>
        <w:bidi w:val="0"/>
        <w:jc w:val="left"/>
        <w:rPr/>
      </w:pPr>
      <w:r>
        <w:rPr/>
        <w:t>###2</w:t>
        <w:br/>
        <w:t>A#¯###########c# #######</w:t>
        <w:tab/>
        <w:t>#################-#######-#######-#######</w:t>
        <w:tab/>
        <w:t>#####</w:t>
      </w:r>
    </w:p>
    <w:p>
      <w:pPr>
        <w:pStyle w:val="PreformattedText"/>
        <w:bidi w:val="0"/>
        <w:jc w:val="left"/>
        <w:rPr/>
      </w:pPr>
      <w:r>
        <w:rPr/>
        <w:t>###2</w:t>
        <w:br/>
        <w:t>T#q###########c# #</w:t>
        <w:tab/>
        <w:t>#####</w:t>
        <w:tab/>
        <w:t>#################-#######-#######-#######</w:t>
        <w:tab/>
        <w:t>#####&amp;###2</w:t>
        <w:br/>
        <w:t>f#e###########c#Correo electrónico########################################-#######-#######-#######</w:t>
        <w:tab/>
        <w:t>#####</w:t>
      </w:r>
    </w:p>
    <w:p>
      <w:pPr>
        <w:pStyle w:val="PreformattedText"/>
        <w:bidi w:val="0"/>
        <w:jc w:val="left"/>
        <w:rPr/>
      </w:pPr>
      <w:r>
        <w:rPr/>
        <w:t>###2</w:t>
        <w:br/>
        <w:t>f#ã###########c# #######</w:t>
        <w:tab/>
        <w:t>#####</w:t>
      </w:r>
    </w:p>
    <w:p>
      <w:pPr>
        <w:pStyle w:val="PreformattedText"/>
        <w:bidi w:val="0"/>
        <w:jc w:val="left"/>
        <w:rPr/>
      </w:pPr>
      <w:r>
        <w:rPr/>
        <w:t>###2</w:t>
        <w:br/>
        <w:t>f#ÿ###########c# #######</w:t>
        <w:tab/>
        <w:t>#####7###2</w:t>
        <w:br/>
        <w:t>f#############c#mercedes.jimenezgarcia@uca.es###############################################################</w:t>
        <w:tab/>
        <w:t>#####</w:t>
      </w:r>
    </w:p>
    <w:p>
      <w:pPr>
        <w:pStyle w:val="PreformattedText"/>
        <w:bidi w:val="0"/>
        <w:jc w:val="left"/>
        <w:rPr/>
      </w:pPr>
      <w:r>
        <w:rPr/>
        <w:t>###2</w:t>
        <w:br/>
        <w:t>f#Î###########c# #######</w:t>
        <w:tab/>
        <w:t>#################</w:t>
        <w:tab/>
        <w:t>#####</w:t>
      </w:r>
    </w:p>
    <w:p>
      <w:pPr>
        <w:pStyle w:val="PreformattedText"/>
        <w:bidi w:val="0"/>
        <w:jc w:val="left"/>
        <w:rPr/>
      </w:pPr>
      <w:r>
        <w:rPr/>
        <w:t>###2</w:t>
        <w:br/>
        <w:t>y#q###########c# #######</w:t>
        <w:tab/>
        <w:t>#################-#######-#######-#######</w:t>
        <w:tab/>
        <w:t>#####(###2</w:t>
        <w:br/>
        <w:t>#e###########c#Fecha de nacimiento#</w:t>
        <w:tab/>
        <w:t>#########################</w:t>
      </w:r>
      <w:r>
        <w:br w:type="page"/>
      </w:r>
    </w:p>
    <w:p>
      <w:pPr>
        <w:pStyle w:val="PreformattedText"/>
        <w:bidi w:val="0"/>
        <w:jc w:val="left"/>
        <w:rPr/>
      </w:pPr>
      <w:r>
        <w:rPr/>
        <w:t>###############-#######-#######-#######</w:t>
        <w:tab/>
        <w:t>#########2</w:t>
        <w:br/>
        <w:t>#î###########c#   ###########</w:t>
        <w:tab/>
        <w:t>#####</w:t>
      </w:r>
    </w:p>
    <w:p>
      <w:pPr>
        <w:pStyle w:val="PreformattedText"/>
        <w:bidi w:val="0"/>
        <w:jc w:val="left"/>
        <w:rPr/>
      </w:pPr>
      <w:r>
        <w:rPr/>
        <w:t>###2</w:t>
        <w:br/>
        <w:t>#ý###########c# #######</w:t>
        <w:tab/>
        <w:t>#####(###2</w:t>
        <w:br/>
        <w:t>#############c#25 de Abril de 1981###########################################</w:t>
        <w:tab/>
        <w:t>#####</w:t>
      </w:r>
    </w:p>
    <w:p>
      <w:pPr>
        <w:pStyle w:val="PreformattedText"/>
        <w:bidi w:val="0"/>
        <w:jc w:val="left"/>
        <w:rPr/>
      </w:pPr>
      <w:r>
        <w:rPr/>
        <w:t>###2</w:t>
        <w:br/>
        <w:t>############c# #######</w:t>
        <w:tab/>
        <w:t>#################</w:t>
        <w:tab/>
        <w:t>#####</w:t>
      </w:r>
    </w:p>
    <w:p>
      <w:pPr>
        <w:pStyle w:val="PreformattedText"/>
        <w:bidi w:val="0"/>
        <w:jc w:val="left"/>
        <w:rPr/>
      </w:pPr>
      <w:r>
        <w:rPr/>
        <w:t>###2</w:t>
        <w:br/>
        <w:t>#q###########c# #</w:t>
      </w:r>
      <w:r>
        <w:br w:type="page"/>
      </w:r>
    </w:p>
    <w:p>
      <w:pPr>
        <w:pStyle w:val="PreformattedText"/>
        <w:bidi w:val="0"/>
        <w:jc w:val="left"/>
        <w:rPr/>
      </w:pPr>
      <w:r>
        <w:rPr/>
        <w:t>#####</w:t>
        <w:tab/>
        <w:t>#################</w:t>
        <w:tab/>
        <w:t>#####</w:t>
      </w:r>
    </w:p>
    <w:p>
      <w:pPr>
        <w:pStyle w:val="PreformattedText"/>
        <w:bidi w:val="0"/>
        <w:jc w:val="left"/>
        <w:rPr/>
      </w:pPr>
      <w:r>
        <w:rPr/>
        <w:t>###2</w:t>
        <w:br/>
        <w:t>°#q###########c# #######</w:t>
        <w:tab/>
        <w:t>#################</w:t>
        <w:tab/>
        <w:t>#####</w:t>
      </w:r>
    </w:p>
    <w:p>
      <w:pPr>
        <w:pStyle w:val="PreformattedText"/>
        <w:bidi w:val="0"/>
        <w:jc w:val="left"/>
        <w:rPr/>
      </w:pPr>
      <w:r>
        <w:rPr/>
        <w:t>###2</w:t>
        <w:br/>
        <w:t>Â#q###########c# #######</w:t>
        <w:tab/>
        <w:t>#########û#èÿ######¼######@##Times New Roman#####################-#######-#######-#######-#######-#######-#######û#èÿ######¼######@#"Arial###############################-#</w:t>
        <w:tab/>
        <w:t>#####-#</w:t>
        <w:tab/>
        <w:t>#####-#</w:t>
        <w:tab/>
        <w:t>#####-#</w:t>
        <w:tab/>
        <w:t>#####-#</w:t>
        <w:tab/>
        <w:t>#####-#</w:t>
        <w:tab/>
        <w:t>#####û#íÿ######¼######@##Times New Roman#####################-#</w:t>
        <w:br/>
        <w:t>#####-#</w:t>
        <w:br/>
        <w:t>#####-#</w:t>
        <w:br/>
        <w:t>#####-#</w:t>
        <w:br/>
        <w:t>#####-#</w:t>
        <w:br/>
        <w:t>#####-#</w:t>
        <w:br/>
        <w:t>#############-#######-#######-#######</w:t>
        <w:tab/>
        <w:t>#1#####2</w:t>
        <w:br/>
        <w:t>Ü#q###########c#1.</w:t>
      </w:r>
      <w:r>
        <w:br w:type="page"/>
      </w:r>
    </w:p>
    <w:p>
      <w:pPr>
        <w:pStyle w:val="PreformattedText"/>
        <w:bidi w:val="0"/>
        <w:jc w:val="left"/>
        <w:rPr/>
      </w:pPr>
      <w:r>
        <w:rPr/>
        <w:t>#######-#</w:t>
        <w:tab/>
        <w:t>#####-#</w:t>
        <w:tab/>
        <w:t>#####-#</w:t>
        <w:tab/>
        <w:t>#####</w:t>
        <w:tab/>
        <w:t>#1#</w:t>
      </w:r>
    </w:p>
    <w:p>
      <w:pPr>
        <w:pStyle w:val="PreformattedText"/>
        <w:bidi w:val="0"/>
        <w:jc w:val="left"/>
        <w:rPr/>
      </w:pPr>
      <w:r>
        <w:rPr/>
        <w:t>###2</w:t>
        <w:br/>
        <w:t>Ü############c# #######-#######-#######-#######</w:t>
        <w:tab/>
        <w:t>#1#2###2</w:t>
        <w:br/>
        <w:t>Ü############c#EXPERIENCIA INVESTIGADORA ##########</w:t>
        <w:tab/>
        <w:t>#######</w:t>
        <w:tab/>
        <w:t>#####</w:t>
        <w:tab/>
        <w:t>#######</w:t>
      </w:r>
    </w:p>
    <w:p>
      <w:pPr>
        <w:pStyle w:val="PreformattedText"/>
        <w:bidi w:val="0"/>
        <w:jc w:val="left"/>
        <w:rPr/>
      </w:pPr>
      <w:r>
        <w:rPr/>
        <w:t>###</w:t>
        <w:tab/>
        <w:t>#############</w:t>
        <w:tab/>
        <w:t>#####-#</w:t>
        <w:br/>
        <w:t>#####-#</w:t>
        <w:br/>
        <w:t>#####-#</w:t>
        <w:br/>
        <w:t>#####</w:t>
        <w:tab/>
        <w:t>#####</w:t>
      </w:r>
    </w:p>
    <w:p>
      <w:pPr>
        <w:pStyle w:val="PreformattedText"/>
        <w:bidi w:val="0"/>
        <w:jc w:val="left"/>
        <w:rPr/>
      </w:pPr>
      <w:r>
        <w:rPr/>
        <w:t>###2</w:t>
        <w:br/>
        <w:t>Ü#############c# #</w:t>
        <w:br/>
        <w:t>#####</w:t>
        <w:tab/>
        <w:t>#################c###########'#ÿÿ############</w:t>
        <w:tab/>
        <w:t>#####</w:t>
      </w:r>
    </w:p>
    <w:p>
      <w:pPr>
        <w:pStyle w:val="PreformattedText"/>
        <w:bidi w:val="0"/>
        <w:jc w:val="left"/>
        <w:rPr/>
      </w:pPr>
      <w:r>
        <w:rPr/>
        <w:t>###2</w:t>
        <w:br/>
        <w:t>ò############c# #</w:t>
        <w:br/>
        <w:t>#####</w:t>
        <w:tab/>
        <w:t>#########û#ðÿ######¼######@#"Arial###############################-#######-#######-#######-#######-#######-#######û#óÿ######¼######@##Times New Roma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ÀPM#####2</w:t>
        <w:br/>
        <w:t>#############c#1.1.############-#######-#######-#######</w:t>
        <w:tab/>
        <w:t>#ÀPM#</w:t>
      </w:r>
    </w:p>
    <w:p>
      <w:pPr>
        <w:pStyle w:val="PreformattedText"/>
        <w:bidi w:val="0"/>
        <w:jc w:val="left"/>
        <w:rPr/>
      </w:pPr>
      <w:r>
        <w:rPr/>
        <w:t>###2</w:t>
        <w:br/>
        <w:t>##¡###########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ÀPM#</w:t>
      </w:r>
    </w:p>
    <w:p>
      <w:pPr>
        <w:pStyle w:val="PreformattedText"/>
        <w:bidi w:val="0"/>
        <w:jc w:val="left"/>
        <w:rPr/>
      </w:pPr>
      <w:r>
        <w:rPr/>
        <w:t>###2</w:t>
        <w:br/>
        <w:t>##¹###########c# #######-#######-#######-#######</w:t>
        <w:tab/>
        <w:t>#ÀPM#</w:t>
      </w:r>
    </w:p>
    <w:p>
      <w:pPr>
        <w:pStyle w:val="PreformattedText"/>
        <w:bidi w:val="0"/>
        <w:jc w:val="left"/>
        <w:rPr/>
      </w:pPr>
      <w:r>
        <w:rPr/>
        <w:t>###2</w:t>
        <w:br/>
        <w:t>##¼###########c#P#</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ÀPM#)###2</w:t>
        <w:br/>
        <w:t>##Å###########c#UBLICACIONES EN REVI##</w:t>
        <w:tab/>
        <w:t>#####</w:t>
        <w:tab/>
        <w:t>#</w:t>
        <w:tab/>
        <w:t>#</w:t>
        <w:tab/>
        <w:t>###</w:t>
        <w:br/>
        <w:t>#</w:t>
        <w:br/>
        <w:t>#########</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ÀPM#)###2</w:t>
        <w:br/>
        <w:t>##]###########c#STAS CIENTÍFICAS CON####</w:t>
        <w:tab/>
        <w:t>#####</w:t>
        <w:tab/>
        <w:t>#####</w:t>
        <w:tab/>
        <w:t>#########</w:t>
        <w:tab/>
        <w:t>#</w:t>
        <w:tab/>
        <w:t>#####</w:t>
        <w:tab/>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ÀPM#</w:t>
      </w:r>
    </w:p>
    <w:p>
      <w:pPr>
        <w:pStyle w:val="PreformattedText"/>
        <w:bidi w:val="0"/>
        <w:jc w:val="left"/>
        <w:rPr/>
      </w:pPr>
      <w:r>
        <w:rPr/>
        <w:t>###2</w:t>
        <w:br/>
        <w:t>##õ###########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ÀPM#(###2</w:t>
        <w:br/>
        <w:t>##ø###########c#PROCESO ANÓNIMO DE ###</w:t>
        <w:tab/>
        <w:t>#</w:t>
        <w:br/>
        <w:t>#</w:t>
        <w:tab/>
        <w:t>#####</w:t>
        <w:br/>
        <w:t>###</w:t>
        <w:tab/>
        <w:t>#</w:t>
        <w:tab/>
        <w:t>#</w:t>
        <w:br/>
        <w:t>#</w:t>
        <w:tab/>
        <w:t>#####</w:t>
        <w:br/>
        <w:t>###</w:t>
        <w:tab/>
        <w:t>#########û#ðÿ######¼######@##Times New Roma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ü###ÀPM#######-###</w:t>
      </w:r>
      <w:r>
        <w:br w:type="page"/>
      </w:r>
    </w:p>
    <w:p>
      <w:pPr>
        <w:pStyle w:val="PreformattedText"/>
        <w:bidi w:val="0"/>
        <w:jc w:val="left"/>
        <w:rPr/>
      </w:pPr>
      <w:r>
        <w:rPr/>
        <w:t>###@</w:t>
        <w:tab/>
        <w:t>!#ð#########Ó###¹#####-#######ð#######</w:t>
        <w:tab/>
        <w:t>#################c###########'#ÿ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ÀPM#)###2</w:t>
        <w:br/>
        <w:t>##¹###########c#REVISIÓN ANÓNIMO POR</w:t>
        <w:tab/>
        <w:t>###</w:t>
        <w:tab/>
        <w:t>#######</w:t>
        <w:br/>
        <w:t>#</w:t>
        <w:tab/>
        <w:t>###</w:t>
        <w:tab/>
        <w:t>#</w:t>
        <w:tab/>
        <w:t>#</w:t>
        <w:br/>
        <w:t>#</w:t>
        <w:tab/>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ÀPM#</w:t>
      </w:r>
    </w:p>
    <w:p>
      <w:pPr>
        <w:pStyle w:val="PreformattedText"/>
        <w:bidi w:val="0"/>
        <w:jc w:val="left"/>
        <w:rPr/>
      </w:pPr>
      <w:r>
        <w:rPr/>
        <w:t>###2</w:t>
        <w:br/>
        <w:t>##Y###########c#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ÀPM#####2</w:t>
        <w:br/>
        <w:t>##\###########c#PARES###</w:t>
        <w:tab/>
        <w:t>#</w:t>
        <w:tab/>
        <w:t>#########-#######-#######-#######</w:t>
        <w:tab/>
        <w:t>#ÀPM#</w:t>
      </w:r>
    </w:p>
    <w:p>
      <w:pPr>
        <w:pStyle w:val="PreformattedText"/>
        <w:bidi w:val="0"/>
        <w:jc w:val="left"/>
        <w:rPr/>
      </w:pPr>
      <w:r>
        <w:rPr/>
        <w:t>###2</w:t>
        <w:br/>
        <w:t>#############c#.#######</w:t>
        <w:tab/>
        <w:t>#ÀPM#</w:t>
      </w:r>
    </w:p>
    <w:p>
      <w:pPr>
        <w:pStyle w:val="PreformattedText"/>
        <w:bidi w:val="0"/>
        <w:jc w:val="left"/>
        <w:rPr/>
      </w:pPr>
      <w:r>
        <w:rPr/>
        <w:t>###2</w:t>
        <w:br/>
        <w:t>#############c# #</w:t>
        <w:tab/>
        <w:t>#####ü###ÀPM#######-###</w:t>
      </w:r>
      <w:r>
        <w:br w:type="page"/>
      </w:r>
    </w:p>
    <w:p>
      <w:pPr>
        <w:pStyle w:val="PreformattedText"/>
        <w:bidi w:val="0"/>
        <w:jc w:val="left"/>
        <w:rPr/>
      </w:pPr>
      <w:r>
        <w:rPr/>
        <w:t>###@</w:t>
        <w:tab/>
        <w:t>!#ð#########Ð###¹#####-#######ð#######</w:t>
        <w:tab/>
        <w:t>#################c###########'#ÿÿ############-#######-#######-#######</w:t>
        <w:tab/>
        <w:t>#####</w:t>
      </w:r>
    </w:p>
    <w:p>
      <w:pPr>
        <w:pStyle w:val="PreformattedText"/>
        <w:bidi w:val="0"/>
        <w:jc w:val="left"/>
        <w:rPr/>
      </w:pPr>
      <w:r>
        <w:rPr/>
        <w:t>###2</w:t>
        <w:br/>
        <w:t>*#q###########c# #</w:t>
        <w:tab/>
        <w:t>#####</w:t>
        <w:tab/>
        <w:t>#################ò#ª#/#k#############</w:t>
        <w:tab/>
        <w:t>##### ###2</w:t>
        <w:br/>
        <w:t>=#q#####k#/#ª#ò#Aportación 1: ################################</w:t>
        <w:tab/>
        <w:t>#####</w:t>
      </w:r>
    </w:p>
    <w:p>
      <w:pPr>
        <w:pStyle w:val="PreformattedText"/>
        <w:bidi w:val="0"/>
        <w:jc w:val="left"/>
        <w:rPr/>
      </w:pPr>
      <w:r>
        <w:rPr/>
        <w:t>###2</w:t>
        <w:br/>
        <w:t>=#Ô#####k#/#ª#ò# #</w:t>
        <w:tab/>
        <w:t>#####</w:t>
        <w:tab/>
        <w:t>#################</w:t>
        <w:tab/>
        <w:t>#####</w:t>
      </w:r>
    </w:p>
    <w:p>
      <w:pPr>
        <w:pStyle w:val="PreformattedText"/>
        <w:bidi w:val="0"/>
        <w:jc w:val="left"/>
        <w:rPr/>
      </w:pPr>
      <w:r>
        <w:rPr/>
        <w:t>###2</w:t>
        <w:br/>
        <w:t>P#q#####k#/#ª#ò# #</w:t>
        <w:tab/>
        <w:t>#####</w:t>
        <w:tab/>
        <w:t>#########û#óÿ############@##Times New Roman#####################-#######-#######-#######-#######-#######-#######û#óÿ############@#"Arial###############################-#######-#######-#######-#######-#######-#######û#óÿ######¼######@##Times New Roman#####################-#######-#######-#######-#######-#######-###############-#######-#######-#######</w:t>
        <w:tab/>
        <w:t>#####</w:t>
      </w:r>
    </w:p>
    <w:p>
      <w:pPr>
        <w:pStyle w:val="PreformattedText"/>
        <w:bidi w:val="0"/>
        <w:jc w:val="left"/>
        <w:rPr/>
      </w:pPr>
      <w:r>
        <w:rPr/>
        <w:t>###2</w:t>
        <w:br/>
        <w:t>`# #####k#/#ª#ò#-#######-#######-#######-#######</w:t>
        <w:tab/>
        <w:t>#####</w:t>
      </w:r>
    </w:p>
    <w:p>
      <w:pPr>
        <w:pStyle w:val="PreformattedText"/>
        <w:bidi w:val="0"/>
        <w:jc w:val="left"/>
        <w:rPr/>
      </w:pPr>
      <w:r>
        <w:rPr/>
        <w:t>###2</w:t>
        <w:br/>
        <w:t>`#¤#####k#/#ª#ò# #######-#######-#######-#######</w:t>
        <w:tab/>
        <w:t>#########2</w:t>
        <w:br/>
        <w:t>`#¸#</w:t>
        <w:br/>
        <w:t xml:space="preserve">###k#/#ª#ò#Autor/es: </w:t>
        <w:br/>
        <w:t>#######################-#######-#######-#######</w:t>
        <w:tab/>
        <w:t>#####/###2</w:t>
        <w:br/>
        <w:t>`#î#####k#/#ª#ò#MERCEDES JIMÉNEZ GARCÍA.####</w:t>
        <w:tab/>
        <w:t>#</w:t>
        <w:br/>
        <w:t>###</w:t>
        <w:br/>
        <w:t>###############</w:t>
        <w:br/>
        <w:t>#</w:t>
        <w:tab/>
        <w:t>#####</w:t>
        <w:tab/>
        <w:t>#</w:t>
        <w:tab/>
        <w:t>#</w:t>
        <w:tab/>
        <w:t>#</w:t>
        <w:tab/>
        <w:t>###</w:t>
        <w:tab/>
        <w:t>#######</w:t>
        <w:tab/>
        <w:t>#####</w:t>
      </w:r>
    </w:p>
    <w:p>
      <w:pPr>
        <w:pStyle w:val="PreformattedText"/>
        <w:bidi w:val="0"/>
        <w:jc w:val="left"/>
        <w:rPr/>
      </w:pPr>
      <w:r>
        <w:rPr/>
        <w:t>###2</w:t>
        <w:br/>
        <w:t>`#°#####k#/#ª#ò# #######</w:t>
        <w:tab/>
        <w:t>#################ò#ª#/#k#####'#ÿÿ####-#######-#######-#######-#######-#######-###############-#######-#######-#######</w:t>
        <w:tab/>
        <w:t>#####</w:t>
      </w:r>
    </w:p>
    <w:p>
      <w:pPr>
        <w:pStyle w:val="PreformattedText"/>
        <w:bidi w:val="0"/>
        <w:jc w:val="left"/>
        <w:rPr/>
      </w:pPr>
      <w:r>
        <w:rPr/>
        <w:t>###2</w:t>
        <w:br/>
        <w:t>p# #####k#/#ª#ò#-#######-#######-#######-#######</w:t>
        <w:tab/>
        <w:t>#####</w:t>
      </w:r>
    </w:p>
    <w:p>
      <w:pPr>
        <w:pStyle w:val="PreformattedText"/>
        <w:bidi w:val="0"/>
        <w:jc w:val="left"/>
        <w:rPr/>
      </w:pPr>
      <w:r>
        <w:rPr/>
        <w:t>###2</w:t>
        <w:br/>
        <w:t>p#¤#####k#/#ª#ò# #######-#######-#######-#######</w:t>
        <w:tab/>
        <w:t>#########2</w:t>
        <w:br/>
        <w:t>p#¸#####k#/#ª#ò#Título: ##############</w:t>
        <w:br/>
        <w:t>#####-#######-#######-#######</w:t>
        <w:tab/>
        <w:t>#####[###2</w:t>
        <w:br/>
        <w:t>p#å#5###k#/#ª#ò#"EL MEDITERRÁNEO EUROPEO: UNA IMAGEN DE MARCA COMÚN #######</w:t>
        <w:br/>
        <w:t>#####</w:t>
        <w:tab/>
        <w:t>#######</w:t>
        <w:tab/>
        <w:t>#</w:t>
        <w:tab/>
        <w:t>#</w:t>
        <w:tab/>
        <w:t>#</w:t>
        <w:tab/>
        <w:t>###</w:t>
        <w:br/>
        <w:t>#</w:t>
        <w:br/>
        <w:t>#####</w:t>
        <w:tab/>
        <w:t>#</w:t>
        <w:br/>
        <w:t>#####</w:t>
        <w:br/>
        <w:t>#####</w:t>
        <w:br/>
        <w:t>###</w:t>
        <w:tab/>
        <w:t>#</w:t>
        <w:tab/>
        <w:t>#</w:t>
        <w:br/>
        <w:t>#####</w:t>
        <w:tab/>
        <w:t>#</w:t>
        <w:tab/>
        <w:t>###</w:t>
        <w:tab/>
        <w:t>#</w:t>
        <w:br/>
        <w:t>#</w:t>
        <w:tab/>
        <w:t>###</w:t>
        <w:br/>
        <w:t>###</w:t>
        <w:tab/>
        <w:t>#</w:t>
        <w:tab/>
        <w:t>#</w:t>
        <w:tab/>
        <w:t>#</w:t>
        <w:tab/>
        <w:t>#</w:t>
        <w:br/>
        <w:t>#</w:t>
        <w:tab/>
        <w:t>#</w:t>
        <w:br/>
        <w:t>#####</w:t>
        <w:tab/>
        <w:t>#######</w:t>
        <w:tab/>
        <w:t>#################ò#ª#/#k#####'#ÿÿ############</w:t>
        <w:tab/>
        <w:t>#####P###2</w:t>
        <w:br/>
        <w:t>#¸#.###k#/#ª#ò#FRENTE A LOS PAÍSES LEJANOS PARA LOS DESTINOS ##</w:t>
        <w:tab/>
        <w:t>###</w:t>
        <w:tab/>
        <w:t>#######</w:t>
        <w:tab/>
        <w:t>#####</w:t>
        <w:br/>
        <w:t>#######</w:t>
        <w:tab/>
        <w:t>#################</w:t>
        <w:tab/>
        <w:t>#</w:t>
        <w:tab/>
        <w:t>#</w:t>
        <w:br/>
        <w:t>#######</w:t>
        <w:tab/>
        <w:t>#</w:t>
        <w:tab/>
        <w:t>#</w:t>
        <w:tab/>
        <w:t>#####</w:t>
        <w:br/>
        <w:t>#####</w:t>
        <w:tab/>
        <w:t>#########</w:t>
        <w:tab/>
        <w:t>#</w:t>
        <w:br/>
        <w:t>#########</w:t>
        <w:tab/>
        <w:t>#################ò#ª#/#k#####'#ÿÿ####-#######-#######-###############-#######-#######-#######</w:t>
        <w:tab/>
        <w:t>#####S###2</w:t>
        <w:br/>
        <w:t>#¸#0###k#/#ª#ò#TRADICIONALMENTE TURÍSTICOS DE LA UNIÓN EUROPEA.##</w:t>
        <w:tab/>
        <w:t>#</w:t>
        <w:tab/>
        <w:t>#</w:t>
        <w:tab/>
        <w:t>###</w:t>
        <w:br/>
        <w:t>#####</w:t>
        <w:tab/>
        <w:t>#</w:t>
        <w:br/>
        <w:t>#</w:t>
        <w:tab/>
        <w:t>#</w:t>
      </w:r>
    </w:p>
    <w:p>
      <w:pPr>
        <w:pStyle w:val="PreformattedText"/>
        <w:bidi w:val="0"/>
        <w:jc w:val="left"/>
        <w:rPr/>
      </w:pPr>
      <w:r>
        <w:rPr/>
        <w:t>###</w:t>
        <w:br/>
        <w:t>#</w:t>
        <w:tab/>
        <w:t>###</w:t>
        <w:tab/>
        <w:t>#####</w:t>
        <w:tab/>
        <w:t>#########</w:t>
        <w:tab/>
        <w:t>#</w:t>
        <w:br/>
        <w:t>#####</w:t>
        <w:tab/>
        <w:t>#######</w:t>
        <w:tab/>
        <w:t>#####</w:t>
        <w:tab/>
        <w:t>###</w:t>
        <w:br/>
        <w:t>#</w:t>
        <w:tab/>
        <w:t>#######</w:t>
        <w:tab/>
        <w:t>#</w:t>
        <w:br/>
        <w:t>#</w:t>
        <w:tab/>
        <w:t>###</w:t>
        <w:tab/>
        <w:t>#######-#######-#######-#######</w:t>
        <w:tab/>
        <w:t>#####</w:t>
      </w:r>
    </w:p>
    <w:p>
      <w:pPr>
        <w:pStyle w:val="PreformattedText"/>
        <w:bidi w:val="0"/>
        <w:jc w:val="left"/>
        <w:rPr/>
      </w:pPr>
      <w:r>
        <w:rPr/>
        <w:t>###2</w:t>
        <w:br/>
        <w:t>#=#####k#/#ª#ò# #######</w:t>
        <w:tab/>
        <w:t>#################ò#ª#/#k#####'#ÿÿ############-#######-#######-#######</w:t>
        <w:tab/>
        <w:t>#####</w:t>
      </w:r>
    </w:p>
    <w:p>
      <w:pPr>
        <w:pStyle w:val="PreformattedText"/>
        <w:bidi w:val="0"/>
        <w:jc w:val="left"/>
        <w:rPr/>
      </w:pPr>
      <w:r>
        <w:rPr/>
        <w:t>###2</w:t>
        <w:br/>
        <w:t># #####k#/#ª#ò#-#######-#######-#######-#######</w:t>
        <w:tab/>
        <w:t>#####</w:t>
      </w:r>
    </w:p>
    <w:p>
      <w:pPr>
        <w:pStyle w:val="PreformattedText"/>
        <w:bidi w:val="0"/>
        <w:jc w:val="left"/>
        <w:rPr/>
      </w:pPr>
      <w:r>
        <w:rPr/>
        <w:t>###2</w:t>
        <w:br/>
        <w:t>#¤#####k#/#ª#ò# #######-#######-#######-#######</w:t>
        <w:tab/>
        <w:t>#####,###2</w:t>
        <w:br/>
        <w:t xml:space="preserve">#¸#####k#/#ª#ò#Nombre de la revista: </w:t>
        <w:tab/>
        <w:t>###</w:t>
        <w:tab/>
        <w:t>###########################################-#######-#######-#######</w:t>
        <w:tab/>
        <w:t>#####2###2</w:t>
        <w:br/>
        <w:t>#t#####k#/#ª#ò#ECONOMIC ANÁLISIS WORKING ##</w:t>
        <w:tab/>
        <w:t>#</w:t>
        <w:br/>
        <w:t>#</w:t>
        <w:tab/>
        <w:t>#</w:t>
        <w:br/>
        <w:t>#####</w:t>
        <w:tab/>
        <w:t>###</w:t>
        <w:tab/>
        <w:t>#</w:t>
        <w:tab/>
        <w:t>#</w:t>
        <w:tab/>
        <w:t>#############</w:t>
      </w:r>
    </w:p>
    <w:p>
      <w:pPr>
        <w:pStyle w:val="PreformattedText"/>
        <w:bidi w:val="0"/>
        <w:jc w:val="left"/>
        <w:rPr/>
      </w:pPr>
      <w:r>
        <w:rPr/>
        <w:t>#</w:t>
        <w:br/>
        <w:t>#</w:t>
        <w:tab/>
        <w:t>#</w:t>
        <w:tab/>
        <w:t>###</w:t>
        <w:tab/>
        <w:t>#</w:t>
        <w:tab/>
        <w:t>#######</w:t>
        <w:tab/>
        <w:t>#########2</w:t>
        <w:br/>
        <w:t>#r#####k#/#ª#ò#PAPERS ###</w:t>
        <w:tab/>
        <w:t>#####</w:t>
        <w:tab/>
        <w:t>#########</w:t>
        <w:tab/>
        <w:t>#################ò#ª#/#k#####'#ÿÿ############-#######-#######-#######</w:t>
        <w:tab/>
        <w:t>#####P###2</w:t>
        <w:br/>
        <w:softHyphen/>
        <w:t>#¸#.###k#/#ª#ò#(DOCUMENTOS DE TRABAJO EN ANÁLISIS ECONÓMICO).##</w:t>
        <w:tab/>
        <w:t>#</w:t>
        <w:br/>
        <w:t>#</w:t>
        <w:tab/>
        <w:t>###</w:t>
      </w:r>
      <w:r>
        <w:br w:type="page"/>
      </w:r>
    </w:p>
    <w:p>
      <w:pPr>
        <w:pStyle w:val="PreformattedText"/>
        <w:bidi w:val="0"/>
        <w:jc w:val="left"/>
        <w:rPr/>
      </w:pPr>
      <w:r>
        <w:rPr/>
        <w:t>#</w:t>
        <w:tab/>
        <w:t>#</w:t>
        <w:br/>
        <w:t>###</w:t>
        <w:br/>
        <w:t>#####</w:t>
        <w:tab/>
        <w:t>#######</w:t>
        <w:tab/>
        <w:t>#</w:t>
        <w:tab/>
        <w:t>#</w:t>
        <w:tab/>
        <w:t>#</w:t>
        <w:tab/>
        <w:t>###</w:t>
        <w:br/>
        <w:t>#####</w:t>
        <w:tab/>
        <w:t>###</w:t>
        <w:tab/>
        <w:t>#</w:t>
        <w:tab/>
        <w:t>#</w:t>
        <w:tab/>
        <w:t>###############</w:t>
        <w:tab/>
        <w:t>#</w:t>
        <w:br/>
        <w:t>#</w:t>
        <w:tab/>
        <w:t>###</w:t>
      </w:r>
      <w:r>
        <w:br w:type="page"/>
      </w:r>
    </w:p>
    <w:p>
      <w:pPr>
        <w:pStyle w:val="PreformattedText"/>
        <w:bidi w:val="0"/>
        <w:jc w:val="left"/>
        <w:rPr/>
      </w:pPr>
      <w:r>
        <w:rPr/>
        <w:t>###</w:t>
        <w:br/>
        <w:t>#</w:t>
        <w:br/>
        <w:t>#########-#######-#######-#######</w:t>
        <w:tab/>
        <w:t>#####</w:t>
      </w:r>
    </w:p>
    <w:p>
      <w:pPr>
        <w:pStyle w:val="PreformattedText"/>
        <w:bidi w:val="0"/>
        <w:jc w:val="left"/>
        <w:rPr/>
      </w:pPr>
      <w:r>
        <w:rPr/>
        <w:t>###2</w:t>
        <w:br/>
        <w:softHyphen/>
        <w:t>#,#####k#/#ª#ò# #######</w:t>
        <w:tab/>
        <w:t>#################ò#ª#/#k#####'#ÿÿ############-#######-#######-#######</w:t>
        <w:tab/>
        <w:t>#####</w:t>
      </w:r>
    </w:p>
    <w:p>
      <w:pPr>
        <w:pStyle w:val="PreformattedText"/>
        <w:bidi w:val="0"/>
        <w:jc w:val="left"/>
        <w:rPr/>
      </w:pPr>
      <w:r>
        <w:rPr/>
        <w:t>###2</w:t>
        <w:br/>
        <w:t>¼# #####k#/#ª#ò#-#######-#######-#######-#######</w:t>
        <w:tab/>
        <w:t>#####</w:t>
      </w:r>
    </w:p>
    <w:p>
      <w:pPr>
        <w:pStyle w:val="PreformattedText"/>
        <w:bidi w:val="0"/>
        <w:jc w:val="left"/>
        <w:rPr/>
      </w:pPr>
      <w:r>
        <w:rPr/>
        <w:t>###2</w:t>
        <w:br/>
        <w:t>¼#¤#####k#/#ª#ò# #######-#######-#######-#######</w:t>
        <w:tab/>
        <w:t>#########2</w:t>
        <w:br/>
        <w:t>¼#¸#</w:t>
        <w:tab/>
        <w:t>###k#/#ª#ò#Volumen: #########</w:t>
        <w:tab/>
        <w:t>#############-#######-#######-#######</w:t>
        <w:tab/>
        <w:t>#####</w:t>
      </w:r>
    </w:p>
    <w:p>
      <w:pPr>
        <w:pStyle w:val="PreformattedText"/>
        <w:bidi w:val="0"/>
        <w:jc w:val="left"/>
        <w:rPr/>
      </w:pPr>
      <w:r>
        <w:rPr/>
        <w:t>###2</w:t>
        <w:br/>
        <w:t>¼#ñ#####k#/#ª#ò#7#######-#######-#######-#######</w:t>
        <w:tab/>
        <w:t>#####</w:t>
      </w:r>
    </w:p>
    <w:p>
      <w:pPr>
        <w:pStyle w:val="PreformattedText"/>
        <w:bidi w:val="0"/>
        <w:jc w:val="left"/>
        <w:rPr/>
      </w:pPr>
      <w:r>
        <w:rPr/>
        <w:t>###2</w:t>
        <w:br/>
        <w:t>¼#ø#####k#/#ª#ò# #######</w:t>
        <w:tab/>
        <w:t>#################ò#ª#/#k#####'#ÿÿ############-#######-#######-#######</w:t>
        <w:tab/>
        <w:t>#####</w:t>
      </w:r>
    </w:p>
    <w:p>
      <w:pPr>
        <w:pStyle w:val="PreformattedText"/>
        <w:bidi w:val="0"/>
        <w:jc w:val="left"/>
        <w:rPr/>
      </w:pPr>
      <w:r>
        <w:rPr/>
        <w:t>###2</w:t>
        <w:br/>
        <w:t>Ì# #####k#/#ª#ò#-#######-#######-#######-#######</w:t>
        <w:tab/>
        <w:t>#####</w:t>
      </w:r>
    </w:p>
    <w:p>
      <w:pPr>
        <w:pStyle w:val="PreformattedText"/>
        <w:bidi w:val="0"/>
        <w:jc w:val="left"/>
        <w:rPr/>
      </w:pPr>
      <w:r>
        <w:rPr/>
        <w:t>###2</w:t>
        <w:br/>
        <w:t>Ì#¤#####k#/#ª#ò# #######-#######-#######-#######</w:t>
        <w:tab/>
        <w:t>#####A###2</w:t>
        <w:br/>
        <w:t>Ì#¸#$###k#/#ª#ò#Página inicial y final del artículo:############################################################################-#######-#######-#######</w:t>
        <w:tab/>
        <w:t>#####</w:t>
      </w:r>
    </w:p>
    <w:p>
      <w:pPr>
        <w:pStyle w:val="PreformattedText"/>
        <w:bidi w:val="0"/>
        <w:jc w:val="left"/>
        <w:rPr/>
      </w:pPr>
      <w:r>
        <w:rPr/>
        <w:t>###2</w:t>
        <w:br/>
        <w:t>Ì#i#####k#/#ª#ò# #######</w:t>
        <w:tab/>
        <w:t>#####</w:t>
      </w:r>
    </w:p>
    <w:p>
      <w:pPr>
        <w:pStyle w:val="PreformattedText"/>
        <w:bidi w:val="0"/>
        <w:jc w:val="left"/>
        <w:rPr/>
      </w:pPr>
      <w:r>
        <w:rPr/>
        <w:t>###2</w:t>
        <w:br/>
        <w:t>Ì#n#####k#/#ª#ò#1#######</w:t>
        <w:tab/>
        <w:t>#####</w:t>
      </w:r>
    </w:p>
    <w:p>
      <w:pPr>
        <w:pStyle w:val="PreformattedText"/>
        <w:bidi w:val="0"/>
        <w:jc w:val="left"/>
        <w:rPr/>
      </w:pPr>
      <w:r>
        <w:rPr/>
        <w:t>###2</w:t>
        <w:br/>
        <w:t>Ì#u#####k#/#ª#ò#-#######</w:t>
        <w:tab/>
        <w:t>#####</w:t>
      </w:r>
    </w:p>
    <w:p>
      <w:pPr>
        <w:pStyle w:val="PreformattedText"/>
        <w:bidi w:val="0"/>
        <w:jc w:val="left"/>
        <w:rPr/>
      </w:pPr>
      <w:r>
        <w:rPr/>
        <w:t>###2</w:t>
        <w:br/>
        <w:t>Ì#y#####k#/#ª#ò#9#######-#######-#######-#######</w:t>
        <w:tab/>
        <w:t>#####</w:t>
      </w:r>
    </w:p>
    <w:p>
      <w:pPr>
        <w:pStyle w:val="PreformattedText"/>
        <w:bidi w:val="0"/>
        <w:jc w:val="left"/>
        <w:rPr/>
      </w:pPr>
      <w:r>
        <w:rPr/>
        <w:t>###2</w:t>
        <w:br/>
        <w:t>Ì######k#/#ª#ò# #######</w:t>
        <w:tab/>
        <w:t>#################ò#ª#/#k#####'#ÿÿ############-#######-#######-#######</w:t>
        <w:tab/>
        <w:t>#####</w:t>
      </w:r>
    </w:p>
    <w:p>
      <w:pPr>
        <w:pStyle w:val="PreformattedText"/>
        <w:bidi w:val="0"/>
        <w:jc w:val="left"/>
        <w:rPr/>
      </w:pPr>
      <w:r>
        <w:rPr/>
        <w:t>###2</w:t>
        <w:br/>
        <w:t>Û# #####k#/#ª#ò#-#######-#######-#######-#######</w:t>
        <w:tab/>
        <w:t>#####</w:t>
      </w:r>
    </w:p>
    <w:p>
      <w:pPr>
        <w:pStyle w:val="PreformattedText"/>
        <w:bidi w:val="0"/>
        <w:jc w:val="left"/>
        <w:rPr/>
      </w:pPr>
      <w:r>
        <w:rPr/>
        <w:t>###2</w:t>
        <w:br/>
        <w:t>Û#¤#####k#/#ª#ò# #######-#######-#######-#######</w:t>
        <w:tab/>
        <w:t>#########2</w:t>
        <w:br/>
        <w:t>Û#¸#####k#/#ª#ò#Editorial: ###########################-#######-#######-#######</w:t>
        <w:tab/>
        <w:t>#####@###2</w:t>
        <w:br/>
        <w:t>Û#î#####k#/#ª#ò#COLEGIO DE ECONOMISTAS DE A CORUÑA.#</w:t>
        <w:tab/>
        <w:t>#</w:t>
        <w:br/>
        <w:t>#####</w:t>
        <w:br/>
        <w:t>###</w:t>
        <w:br/>
        <w:t>#</w:t>
        <w:tab/>
        <w:t>#</w:t>
        <w:tab/>
        <w:t>#######</w:t>
        <w:tab/>
        <w:t>#</w:t>
        <w:br/>
        <w:t>#</w:t>
        <w:tab/>
        <w:t>#</w:t>
        <w:br/>
        <w:t>#</w:t>
      </w:r>
      <w:r>
        <w:br w:type="page"/>
      </w:r>
    </w:p>
    <w:p>
      <w:pPr>
        <w:pStyle w:val="PreformattedText"/>
        <w:bidi w:val="0"/>
        <w:jc w:val="left"/>
        <w:rPr/>
      </w:pPr>
      <w:r>
        <w:rPr/>
        <w:t>###</w:t>
        <w:tab/>
        <w:t>###</w:t>
        <w:tab/>
        <w:t>#####</w:t>
        <w:tab/>
        <w:t>#####</w:t>
        <w:tab/>
        <w:t>###</w:t>
        <w:tab/>
        <w:t>#</w:t>
        <w:br/>
        <w:t>#</w:t>
        <w:tab/>
        <w:t>###</w:t>
        <w:tab/>
        <w:t>#</w:t>
        <w:tab/>
        <w:t>#######-#######-#######-#######</w:t>
        <w:tab/>
        <w:t>#####</w:t>
      </w:r>
    </w:p>
    <w:p>
      <w:pPr>
        <w:pStyle w:val="PreformattedText"/>
        <w:bidi w:val="0"/>
        <w:jc w:val="left"/>
        <w:rPr/>
      </w:pPr>
      <w:r>
        <w:rPr/>
        <w:t>###2</w:t>
        <w:br/>
        <w:t>Û#</w:t>
        <w:br/>
        <w:t>#####k#/#ª#ò# #######</w:t>
        <w:tab/>
        <w:t>#################ò#ª#/#k#####'#ÿÿ############-#######-#######-#######</w:t>
        <w:tab/>
        <w:t>#####</w:t>
      </w:r>
    </w:p>
    <w:p>
      <w:pPr>
        <w:pStyle w:val="PreformattedText"/>
        <w:bidi w:val="0"/>
        <w:jc w:val="left"/>
        <w:rPr/>
      </w:pPr>
      <w:r>
        <w:rPr/>
        <w:t>###2</w:t>
        <w:br/>
        <w:t>ê# #####k#/#ª#ò#-#######-#######-#######-#######</w:t>
        <w:tab/>
        <w:t>#####</w:t>
      </w:r>
    </w:p>
    <w:p>
      <w:pPr>
        <w:pStyle w:val="PreformattedText"/>
        <w:bidi w:val="0"/>
        <w:jc w:val="left"/>
        <w:rPr/>
      </w:pPr>
      <w:r>
        <w:rPr/>
        <w:t>###2</w:t>
        <w:br/>
        <w:t>ê#¤#####k#/#ª#ò# #######-#######-#######-#######</w:t>
        <w:tab/>
        <w:t>#####+###2</w:t>
        <w:br/>
        <w:t>ê#¸#####k#/#ª#ò#País de publicación: ###############################################-#######-#######-#######</w:t>
        <w:tab/>
        <w:t>#########2</w:t>
        <w:br/>
        <w:t>ê#'#####k#/#ª#ò#ESPAÑA######</w:t>
        <w:tab/>
        <w:t>#</w:t>
        <w:tab/>
        <w:t>#</w:t>
        <w:tab/>
        <w:t>#####-#######-#######-#######</w:t>
        <w:tab/>
        <w:t>#####</w:t>
      </w:r>
    </w:p>
    <w:p>
      <w:pPr>
        <w:pStyle w:val="PreformattedText"/>
        <w:bidi w:val="0"/>
        <w:jc w:val="left"/>
        <w:rPr/>
      </w:pPr>
      <w:r>
        <w:rPr/>
        <w:t>###2</w:t>
        <w:br/>
        <w:t>ê#Y#####k#/#ª#ò#.#######</w:t>
        <w:tab/>
        <w:t>#####</w:t>
      </w:r>
    </w:p>
    <w:p>
      <w:pPr>
        <w:pStyle w:val="PreformattedText"/>
        <w:bidi w:val="0"/>
        <w:jc w:val="left"/>
        <w:rPr/>
      </w:pPr>
      <w:r>
        <w:rPr/>
        <w:t>###2</w:t>
        <w:br/>
        <w:t>ê#\#####k#/#ª#ò# #######</w:t>
        <w:tab/>
        <w:t>#################ò#ª#/#k#####'#ÿÿ############-#######-#######-#######</w:t>
        <w:tab/>
        <w:t>#####</w:t>
      </w:r>
    </w:p>
    <w:p>
      <w:pPr>
        <w:pStyle w:val="PreformattedText"/>
        <w:bidi w:val="0"/>
        <w:jc w:val="left"/>
        <w:rPr/>
      </w:pPr>
      <w:r>
        <w:rPr/>
        <w:t>###2</w:t>
        <w:br/>
        <w:t>ú# #####k#/#ª#ò#-#######-#######-#######-#######</w:t>
        <w:tab/>
        <w:t>#####</w:t>
      </w:r>
    </w:p>
    <w:p>
      <w:pPr>
        <w:pStyle w:val="PreformattedText"/>
        <w:bidi w:val="0"/>
        <w:jc w:val="left"/>
        <w:rPr/>
      </w:pPr>
      <w:r>
        <w:rPr/>
        <w:t>###2</w:t>
        <w:br/>
        <w:t>ú#¤#####k#/#ª#ò# #######-#######-#######-#######</w:t>
        <w:tab/>
        <w:t>#####)###2</w:t>
        <w:br/>
        <w:t xml:space="preserve">ú#¸#####k#/#ª#ò#Año de publicación: </w:t>
        <w:br/>
        <w:t>###########################################-#######-#######-#######</w:t>
        <w:tab/>
        <w:t>#########2</w:t>
        <w:br/>
        <w:t>ú#(#####k#/#ª#ò#2008############-#######-#######-#######</w:t>
        <w:tab/>
        <w:t>#####</w:t>
      </w:r>
    </w:p>
    <w:p>
      <w:pPr>
        <w:pStyle w:val="PreformattedText"/>
        <w:bidi w:val="0"/>
        <w:jc w:val="left"/>
        <w:rPr/>
      </w:pPr>
      <w:r>
        <w:rPr/>
        <w:t>###2</w:t>
        <w:br/>
        <w:t>ú#D#####k#/#ª#ò# #######</w:t>
        <w:tab/>
        <w:t>#################ò#ª#/#k#####'#ÿÿ############-#######-#######-#######</w:t>
        <w:tab/>
        <w:t>#####</w:t>
      </w:r>
    </w:p>
    <w:p>
      <w:pPr>
        <w:pStyle w:val="PreformattedText"/>
        <w:bidi w:val="0"/>
        <w:jc w:val="left"/>
        <w:rPr/>
      </w:pPr>
      <w:r>
        <w:rPr/>
        <w:t>###2</w:t>
        <w:br/>
        <w:tab/>
        <w:t># #####k#/#ª#ò#-#######-#######-#######-#######</w:t>
        <w:tab/>
        <w:t>#####</w:t>
      </w:r>
    </w:p>
    <w:p>
      <w:pPr>
        <w:pStyle w:val="PreformattedText"/>
        <w:bidi w:val="0"/>
        <w:jc w:val="left"/>
        <w:rPr/>
      </w:pPr>
      <w:r>
        <w:rPr/>
        <w:t>###2</w:t>
        <w:br/>
        <w:tab/>
        <w:t>#¤#####k#/#ª#ò# #######-#######-#######-#######</w:t>
        <w:tab/>
        <w:t>#########2</w:t>
        <w:br/>
        <w:tab/>
        <w:t>#¸#####k#/#ª#ò#ISSN: ######</w:t>
        <w:tab/>
        <w:t>#########-#######-#######-#######</w:t>
        <w:tab/>
        <w:t>#########2</w:t>
        <w:br/>
        <w:tab/>
        <w:t>#Ü#####k#/#ª#ò#1579############</w:t>
        <w:tab/>
        <w:t>#####</w:t>
      </w:r>
    </w:p>
    <w:p>
      <w:pPr>
        <w:pStyle w:val="PreformattedText"/>
        <w:bidi w:val="0"/>
        <w:jc w:val="left"/>
        <w:rPr/>
      </w:pPr>
      <w:r>
        <w:rPr/>
        <w:t>###2</w:t>
        <w:br/>
        <w:tab/>
        <w:t>#ø#####k#/#ª#ò#-#######</w:t>
        <w:tab/>
        <w:t>#########2</w:t>
        <w:br/>
        <w:tab/>
        <w:t>#ü#####k#/#ª#ò#1475############-#######-#######-#######</w:t>
        <w:tab/>
        <w:t>#####</w:t>
      </w:r>
    </w:p>
    <w:p>
      <w:pPr>
        <w:pStyle w:val="PreformattedText"/>
        <w:bidi w:val="0"/>
        <w:jc w:val="left"/>
        <w:rPr/>
      </w:pPr>
      <w:r>
        <w:rPr/>
        <w:t>###2</w:t>
        <w:br/>
        <w:tab/>
        <w:t>#######k#/#ª#ò# #######</w:t>
        <w:tab/>
        <w:t>#################ò#ª#/#k#####'#ÿÿ############-#######-#######-#######</w:t>
        <w:tab/>
        <w:t>#####</w:t>
      </w:r>
    </w:p>
    <w:p>
      <w:pPr>
        <w:pStyle w:val="PreformattedText"/>
        <w:bidi w:val="0"/>
        <w:jc w:val="left"/>
        <w:rPr/>
      </w:pPr>
      <w:r>
        <w:rPr/>
        <w:t>###2</w:t>
        <w:br/>
        <w:t>## #####k#/#ª#ò#-#######-#######-#######-#######</w:t>
        <w:tab/>
        <w:t>#####</w:t>
      </w:r>
    </w:p>
    <w:p>
      <w:pPr>
        <w:pStyle w:val="PreformattedText"/>
        <w:bidi w:val="0"/>
        <w:jc w:val="left"/>
        <w:rPr/>
      </w:pPr>
      <w:r>
        <w:rPr/>
        <w:t>###2</w:t>
        <w:br/>
        <w:t>##¤#####k#/#ª#ò# #######-#######-#######-#######</w:t>
        <w:tab/>
        <w:t>#####+###2</w:t>
        <w:br/>
        <w:t>##¸#####k#/#ª#ò#Indicios de calidad: ###############################################-#######-#######-#######</w:t>
        <w:tab/>
        <w:t>#####U###2</w:t>
        <w:br/>
        <w:t>##/#1###k#/#ª#ò#SE ENCUENTRA INDEXADA EN DICE. ESCRIPTORES DE LA #########</w:t>
        <w:tab/>
        <w:t>#</w:t>
        <w:tab/>
        <w:t>#####</w:t>
        <w:tab/>
        <w:t>###</w:t>
        <w:tab/>
        <w:t>#</w:t>
        <w:tab/>
        <w:t>#####</w:t>
        <w:tab/>
        <w:t>#</w:t>
        <w:tab/>
        <w:t>###</w:t>
        <w:tab/>
        <w:t>#</w:t>
        <w:tab/>
        <w:t>#</w:t>
        <w:tab/>
        <w:t>#</w:t>
        <w:tab/>
        <w:t>#####</w:t>
        <w:tab/>
        <w:t>###</w:t>
        <w:tab/>
        <w:t>###</w:t>
        <w:tab/>
        <w:t>###########</w:t>
        <w:tab/>
        <w:t>#</w:t>
        <w:tab/>
        <w:t>#######</w:t>
        <w:br/>
        <w:t>#</w:t>
        <w:tab/>
        <w:t>#######</w:t>
        <w:tab/>
        <w:t>#######</w:t>
        <w:tab/>
        <w:t>#######</w:t>
        <w:tab/>
        <w:t>#################ò#ª#/#k#####'#ÿÿ############</w:t>
        <w:tab/>
        <w:t>#####L###2</w:t>
        <w:br/>
        <w:t>(#¸#+###k#/#ª#ò#PUBLICACION EN DICE: *PERIODICIDAD: ANUAL, #####</w:t>
        <w:tab/>
        <w:t>#####</w:t>
        <w:tab/>
        <w:t>#</w:t>
        <w:tab/>
        <w:t>#</w:t>
        <w:tab/>
        <w:t>###</w:t>
        <w:br/>
        <w:t>#</w:t>
        <w:tab/>
        <w:t>#4###</w:t>
        <w:tab/>
        <w:t>#4#</w:t>
        <w:tab/>
        <w:t>###</w:t>
        <w:tab/>
        <w:t>#####4#######</w:t>
        <w:tab/>
        <w:t>###</w:t>
        <w:br/>
        <w:t>#</w:t>
        <w:tab/>
        <w:t>###</w:t>
        <w:tab/>
        <w:t>###</w:t>
        <w:tab/>
        <w:t>#</w:t>
        <w:tab/>
        <w:t>#</w:t>
        <w:tab/>
        <w:t>###3#</w:t>
        <w:tab/>
        <w:t>#</w:t>
        <w:tab/>
        <w:t>###</w:t>
        <w:tab/>
        <w:t>###########</w:t>
        <w:tab/>
        <w:t>#################ò#ª#/#k#####'#ÿÿ############</w:t>
        <w:tab/>
        <w:t>#####b###2</w:t>
        <w:br/>
        <w:t>7#¸#:###k#/#ª#ò#*URL:HTTP://PORTALV.ECONOMISTASCORUNA.ORG/EAWP/ *BASES DE ####</w:t>
        <w:tab/>
        <w:t>#####</w:t>
        <w:tab/>
        <w:t>###############</w:t>
        <w:br/>
        <w:t>#</w:t>
        <w:tab/>
        <w:t>###</w:t>
        <w:tab/>
        <w:t>###</w:t>
        <w:tab/>
        <w:t>#####</w:t>
        <w:tab/>
        <w:t>#</w:t>
        <w:br/>
        <w:t>#</w:t>
        <w:tab/>
        <w:t>#</w:t>
        <w:br/>
        <w:t>#########</w:t>
        <w:tab/>
        <w:t>###</w:t>
        <w:tab/>
        <w:t>#</w:t>
        <w:br/>
        <w:t>#</w:t>
        <w:tab/>
        <w:t>###</w:t>
        <w:tab/>
        <w:t>#</w:t>
        <w:tab/>
        <w:t>###</w:t>
        <w:br/>
        <w:t>#</w:t>
        <w:tab/>
        <w:t>#</w:t>
        <w:tab/>
        <w:t>#####</w:t>
        <w:tab/>
        <w:t>#</w:t>
      </w:r>
    </w:p>
    <w:p>
      <w:pPr>
        <w:pStyle w:val="PreformattedText"/>
        <w:bidi w:val="0"/>
        <w:jc w:val="left"/>
        <w:rPr/>
      </w:pPr>
      <w:r>
        <w:rPr/>
        <w:t>#########</w:t>
        <w:tab/>
        <w:t>#</w:t>
        <w:tab/>
        <w:t>#########</w:t>
        <w:tab/>
        <w:t>#########</w:t>
        <w:tab/>
        <w:t>#################ò#ª#/#k#####'#ÿÿ############</w:t>
        <w:tab/>
        <w:t>#####h###2</w:t>
        <w:br/>
        <w:t xml:space="preserve">F#¸#&gt;###k#/#ª#ò#DATOS QUE LA INCLUYEN: DOAJ, ECONPAPERS. *AREA TEMATICA ISOC: </w:t>
        <w:tab/>
        <w:t>#</w:t>
        <w:tab/>
        <w:t>###</w:t>
        <w:br/>
        <w:t>###</w:t>
        <w:br/>
        <w:t>#</w:t>
        <w:br/>
        <w:t>#####</w:t>
        <w:tab/>
        <w:t>###</w:t>
        <w:tab/>
        <w:t>#</w:t>
        <w:tab/>
        <w:t>###</w:t>
        <w:tab/>
        <w:t>#</w:t>
        <w:tab/>
        <w:t>#########</w:t>
        <w:tab/>
        <w:t>###</w:t>
        <w:tab/>
        <w:t>#</w:t>
        <w:tab/>
        <w:t>#</w:t>
        <w:br/>
        <w:t>#</w:t>
        <w:tab/>
        <w:t>#####</w:t>
        <w:tab/>
        <w:t>###</w:t>
        <w:tab/>
        <w:t>#</w:t>
        <w:br/>
        <w:t>#</w:t>
        <w:tab/>
        <w:t>###</w:t>
        <w:tab/>
        <w:t>#####</w:t>
        <w:tab/>
        <w:t>#####</w:t>
        <w:tab/>
        <w:t>###</w:t>
        <w:tab/>
        <w:t>#</w:t>
        <w:tab/>
        <w:t>###</w:t>
        <w:tab/>
        <w:t>#</w:t>
        <w:tab/>
        <w:t>#######</w:t>
        <w:tab/>
        <w:t>#####</w:t>
        <w:tab/>
        <w:t>#</w:t>
        <w:tab/>
        <w:t>#</w:t>
        <w:tab/>
        <w:t>#####</w:t>
        <w:br/>
        <w:t>#</w:t>
        <w:tab/>
        <w:t>#########</w:t>
        <w:tab/>
        <w:t>#################ò#ª#/#k#####'#ÿÿ############</w:t>
        <w:tab/>
        <w:t>#####;###2</w:t>
        <w:br/>
        <w:t>V#¸# ###k#/#ª#ò#ECONOMIA. *AREA DE CONOCIMIENTO:##</w:t>
        <w:tab/>
        <w:t>#</w:t>
        <w:br/>
        <w:t>#</w:t>
        <w:tab/>
        <w:t>#</w:t>
        <w:br/>
        <w:t>#####</w:t>
        <w:tab/>
        <w:t>#######</w:t>
        <w:tab/>
        <w:t>#</w:t>
        <w:tab/>
        <w:t>###</w:t>
        <w:tab/>
        <w:t>###</w:t>
        <w:tab/>
        <w:t>#####</w:t>
        <w:tab/>
        <w:t>#</w:t>
        <w:br/>
        <w:t>#</w:t>
        <w:tab/>
        <w:t>#</w:t>
        <w:br/>
        <w:t>#</w:t>
        <w:tab/>
        <w:t>#########</w:t>
        <w:tab/>
        <w:t>###</w:t>
        <w:br/>
        <w:t>#######</w:t>
        <w:tab/>
        <w:t>#####</w:t>
      </w:r>
    </w:p>
    <w:p>
      <w:pPr>
        <w:pStyle w:val="PreformattedText"/>
        <w:bidi w:val="0"/>
        <w:jc w:val="left"/>
        <w:rPr/>
      </w:pPr>
      <w:r>
        <w:rPr/>
        <w:t>###2</w:t>
        <w:br/>
        <w:t>V#×#####k#/#ª#ò# #######</w:t>
        <w:tab/>
        <w:t>#########2</w:t>
        <w:br/>
        <w:t>V#è#####k#/#ª#ò#ECONOMIA FI###</w:t>
        <w:tab/>
        <w:t>#</w:t>
        <w:br/>
        <w:t>#</w:t>
        <w:tab/>
        <w:t>#</w:t>
        <w:br/>
        <w:t>#####</w:t>
        <w:tab/>
        <w:t>###########</w:t>
        <w:tab/>
        <w:t>#########2</w:t>
        <w:br/>
        <w:t>V#I#####k#/#ª#ò#NANCIERA Y #</w:t>
        <w:tab/>
        <w:t>#</w:t>
        <w:tab/>
        <w:t>#</w:t>
        <w:tab/>
        <w:t>#</w:t>
        <w:tab/>
        <w:t>#####</w:t>
        <w:tab/>
        <w:t>#</w:t>
        <w:tab/>
        <w:t>###########</w:t>
        <w:tab/>
        <w:t>#################ò#ª#/#k#####'#ÿÿ############</w:t>
        <w:tab/>
        <w:t>#####^###2</w:t>
        <w:br/>
        <w:t>e#¸#7###k#/#ª#ò#CONTABILIDAD; ECONOMIA, SOCIOLOGIA Y POLITICA AGRARIA. #</w:t>
        <w:tab/>
        <w:t>#</w:t>
        <w:br/>
        <w:t>#</w:t>
        <w:tab/>
        <w:t>###</w:t>
        <w:tab/>
        <w:t>#</w:t>
        <w:tab/>
        <w:t>#######</w:t>
        <w:tab/>
        <w:t>#</w:t>
        <w:tab/>
        <w:t>#</w:t>
        <w:tab/>
        <w:t>#######</w:t>
        <w:tab/>
        <w:t>#</w:t>
        <w:br/>
        <w:t>#</w:t>
        <w:tab/>
        <w:t>#</w:t>
        <w:br/>
        <w:t>#####</w:t>
        <w:tab/>
        <w:t>#######</w:t>
        <w:br/>
        <w:t>#</w:t>
        <w:tab/>
        <w:t>###</w:t>
        <w:br/>
        <w:t>###</w:t>
        <w:br/>
        <w:t>#</w:t>
        <w:tab/>
        <w:t>###</w:t>
        <w:tab/>
        <w:t>#########</w:t>
        <w:br/>
        <w:t>#########</w:t>
        <w:tab/>
        <w:t>#</w:t>
        <w:tab/>
        <w:t>###</w:t>
        <w:tab/>
        <w:t>#</w:t>
        <w:tab/>
        <w:t>#</w:t>
        <w:tab/>
        <w:t>#</w:t>
        <w:tab/>
        <w:t>#</w:t>
        <w:tab/>
        <w:t>###</w:t>
        <w:tab/>
        <w:t>#########</w:t>
        <w:tab/>
        <w:t>#################ò#ª#/#k#####'#ÿÿ############</w:t>
        <w:tab/>
        <w:t>#####^###2</w:t>
        <w:br/>
        <w:t>t#¸#7###k#/#ª#ò#*CLASIFICACION UNESCO: OTRAS (ESPECIFICAR). *CRITERIOS ###</w:t>
        <w:tab/>
        <w:t>###</w:t>
        <w:tab/>
        <w:t>#########</w:t>
        <w:tab/>
        <w:t>#</w:t>
        <w:tab/>
        <w:t>#</w:t>
        <w:tab/>
        <w:t>###</w:t>
        <w:br/>
        <w:t>#</w:t>
        <w:tab/>
        <w:t>#####</w:t>
        <w:tab/>
        <w:t>#####</w:t>
        <w:tab/>
        <w:t>#</w:t>
        <w:br/>
        <w:t>#####</w:t>
        <w:br/>
        <w:t>###</w:t>
        <w:tab/>
        <w:t>#</w:t>
        <w:tab/>
        <w:t>###############</w:t>
        <w:tab/>
        <w:t>#######</w:t>
        <w:tab/>
        <w:t>#</w:t>
        <w:tab/>
        <w:t>#</w:t>
        <w:tab/>
        <w:t>#########</w:t>
        <w:tab/>
        <w:t>#</w:t>
        <w:tab/>
        <w:t>#######</w:t>
        <w:tab/>
        <w:t>###</w:t>
        <w:br/>
        <w:t>#########</w:t>
        <w:tab/>
        <w:t>#################ò#ª#/#k#####'#ÿÿ############</w:t>
        <w:tab/>
        <w:t>#####V###2</w:t>
        <w:br/>
        <w:t>#¸#2###k#/#ª#ò#LATINDEX CUMPLIDOS: 30. *EVALUADORES EXTERNOS:SI. ##</w:t>
        <w:tab/>
        <w:t>#####</w:t>
        <w:tab/>
        <w:t>#</w:t>
        <w:tab/>
        <w:t>###</w:t>
        <w:tab/>
        <w:t>#%#</w:t>
        <w:tab/>
        <w:t>###########</w:t>
        <w:tab/>
        <w:t>#</w:t>
        <w:br/>
        <w:t>#####%#######$#####</w:t>
        <w:tab/>
        <w:t>#</w:t>
        <w:tab/>
        <w:t>#####</w:t>
        <w:tab/>
        <w:t>#</w:t>
        <w:tab/>
        <w:t>#</w:t>
        <w:br/>
        <w:t>#</w:t>
        <w:tab/>
        <w:t>#####$###</w:t>
        <w:tab/>
        <w:t>#####</w:t>
        <w:tab/>
        <w:t>#</w:t>
        <w:tab/>
        <w:t>#</w:t>
        <w:br/>
        <w:t>#################</w:t>
        <w:tab/>
        <w:t>#################ò#ª#/#k#####'#ÿÿ############</w:t>
        <w:tab/>
        <w:t>#####[###2</w:t>
        <w:br/>
        <w:t>#¸#5###k#/#ª#ò#*CUMPLIMIENTO PERIODICIDAD:SI.*APERTURA EXTERIOR DEL ###</w:t>
        <w:tab/>
        <w:t>#################</w:t>
        <w:tab/>
        <w:t>###</w:t>
        <w:br/>
        <w:t>#'#####</w:t>
        <w:tab/>
        <w:t>###</w:t>
        <w:br/>
        <w:t>#</w:t>
        <w:tab/>
        <w:t>###</w:t>
        <w:tab/>
        <w:t>###</w:t>
        <w:tab/>
        <w:t>#</w:t>
        <w:tab/>
        <w:t>#</w:t>
        <w:tab/>
        <w:t>###########</w:t>
        <w:tab/>
        <w:t>#####</w:t>
        <w:tab/>
        <w:t>#####</w:t>
        <w:tab/>
        <w:t>#</w:t>
        <w:tab/>
        <w:t>#'###</w:t>
        <w:tab/>
        <w:t>#####</w:t>
        <w:tab/>
        <w:t>###</w:t>
        <w:br/>
        <w:t>#</w:t>
        <w:tab/>
        <w:t>#&amp;#</w:t>
        <w:tab/>
        <w:t>###########</w:t>
        <w:tab/>
        <w:t>#################ò#ª#/#k#####'#ÿÿ############</w:t>
        <w:tab/>
        <w:t>#####;###2</w:t>
        <w:br/>
        <w:t>¢#¸# ###k#/#ª#ò#CONSEJO REDACCION Y DE LOS AUTOR</w:t>
        <w:tab/>
        <w:t>#</w:t>
        <w:br/>
        <w:t>#</w:t>
        <w:tab/>
        <w:t>#######</w:t>
        <w:br/>
        <w:t>###</w:t>
        <w:tab/>
        <w:t>###</w:t>
        <w:tab/>
        <w:t>#</w:t>
        <w:tab/>
        <w:t>#</w:t>
        <w:tab/>
        <w:t>#</w:t>
        <w:tab/>
        <w:t>###</w:t>
        <w:br/>
        <w:t>#</w:t>
        <w:tab/>
        <w:t>#######</w:t>
        <w:tab/>
        <w:t>#######</w:t>
        <w:br/>
        <w:t>#####</w:t>
        <w:tab/>
        <w:t>#####</w:t>
        <w:br/>
        <w:t>#</w:t>
        <w:tab/>
        <w:t>#####</w:t>
        <w:tab/>
        <w:t>#####"###2</w:t>
        <w:br/>
        <w:t>¢#)#####k#/#ª#ò#ES:SI*FECHA DE #################</w:t>
        <w:tab/>
        <w:t>#</w:t>
        <w:tab/>
        <w:t>#</w:t>
        <w:tab/>
        <w:t>###</w:t>
        <w:tab/>
        <w:t>#########</w:t>
        <w:tab/>
        <w:t>#################ò#ª#/#k#####'#ÿÿ############</w:t>
        <w:tab/>
        <w:t>#####1###2</w:t>
        <w:br/>
        <w:t>²#¸#####k#/#ª#ò#ACTUALIZACION: 17/06/2010#</w:t>
        <w:tab/>
        <w:t>#</w:t>
        <w:tab/>
        <w:t>#####</w:t>
        <w:tab/>
        <w:t>#</w:t>
        <w:tab/>
        <w:t>###</w:t>
        <w:tab/>
        <w:t>#</w:t>
        <w:br/>
        <w:t>#</w:t>
        <w:br/>
        <w:t>#####</w:t>
        <w:tab/>
        <w:t>###</w:t>
        <w:tab/>
        <w:t>#########################</w:t>
        <w:tab/>
        <w:t>#####</w:t>
      </w:r>
    </w:p>
    <w:p>
      <w:pPr>
        <w:pStyle w:val="PreformattedText"/>
        <w:bidi w:val="0"/>
        <w:jc w:val="left"/>
        <w:rPr/>
      </w:pPr>
      <w:r>
        <w:rPr/>
        <w:t>###2</w:t>
        <w:br/>
        <w:t>²#s#####k#/#ª#ò# #######</w:t>
        <w:tab/>
        <w:t>#################ò#ª#/#k#####'#ÿÿ############</w:t>
        <w:tab/>
        <w:t>#####[###2</w:t>
        <w:br/>
        <w:t>Á#¸#5###k#/#ª#ò#TAMBIEN INDEXADA EN OTRAS BASES DE DATOS DE REVISTAS ###</w:t>
        <w:tab/>
        <w:t>###</w:t>
        <w:tab/>
        <w:t>#####</w:t>
        <w:tab/>
        <w:t>#####</w:t>
        <w:tab/>
        <w:t>#</w:t>
        <w:tab/>
        <w:t>###</w:t>
        <w:tab/>
        <w:t>#</w:t>
        <w:tab/>
        <w:t>#</w:t>
        <w:tab/>
        <w:t>#</w:t>
        <w:tab/>
        <w:t>#####</w:t>
        <w:tab/>
        <w:t>###</w:t>
        <w:br/>
        <w:t>###</w:t>
        <w:tab/>
        <w:t>#</w:t>
        <w:tab/>
        <w:t>#####</w:t>
        <w:tab/>
        <w:t>#</w:t>
        <w:tab/>
        <w:t>#########</w:t>
        <w:tab/>
        <w:t>#####</w:t>
        <w:tab/>
        <w:t>#</w:t>
        <w:tab/>
        <w:t>###</w:t>
        <w:br/>
        <w:t>#####</w:t>
        <w:tab/>
        <w:t>#####</w:t>
        <w:tab/>
        <w:t>###</w:t>
        <w:tab/>
        <w:t>#######</w:t>
        <w:tab/>
        <w:t>#########</w:t>
        <w:tab/>
        <w:t>#################</w:t>
        <w:tab/>
        <w:t>#####a###2</w:t>
        <w:br/>
        <w:t>Ð#¸#9###k#/#ª#ò#INTERNACIONALES ESPECIALIZADAS, COMO: ECONLIT; DIALNET ; ###</w:t>
        <w:tab/>
        <w:t>#####</w:t>
        <w:tab/>
        <w:t>#</w:t>
        <w:tab/>
        <w:t>#</w:t>
        <w:tab/>
        <w:t>#</w:t>
        <w:tab/>
        <w:t>###</w:t>
        <w:br/>
        <w:t>#</w:t>
        <w:tab/>
        <w:t>#</w:t>
        <w:tab/>
        <w:t>#################</w:t>
        <w:tab/>
        <w:t>###</w:t>
        <w:tab/>
        <w:t>#######</w:t>
        <w:tab/>
        <w:t>#</w:t>
        <w:tab/>
        <w:t>#</w:t>
        <w:tab/>
        <w:t>#######</w:t>
        <w:tab/>
        <w:t>#</w:t>
        <w:br/>
        <w:t>###</w:t>
        <w:br/>
        <w:t>#######</w:t>
        <w:tab/>
        <w:t>#</w:t>
        <w:br/>
        <w:t>#</w:t>
        <w:tab/>
        <w:t>###########</w:t>
        <w:tab/>
        <w:t>###</w:t>
        <w:tab/>
        <w:t>###</w:t>
        <w:tab/>
        <w:t>###############</w:t>
        <w:tab/>
        <w:t>#################</w:t>
        <w:tab/>
        <w:t>#####^###2</w:t>
        <w:br/>
        <w:t>à#¸#7###k#/#ª#ò#LATINDEX; ULRICHS E ISOC. CON DOSCIENTOS MIL ARTICULOS ###</w:t>
        <w:tab/>
        <w:t>#####</w:t>
        <w:tab/>
        <w:t>#</w:t>
        <w:tab/>
        <w:t>###</w:t>
        <w:tab/>
        <w:t>#########</w:t>
        <w:tab/>
        <w:t>###</w:t>
        <w:tab/>
        <w:t>#</w:t>
        <w:tab/>
        <w:t>#############</w:t>
        <w:br/>
        <w:t>#</w:t>
        <w:tab/>
        <w:t>#####</w:t>
        <w:tab/>
        <w:t>#</w:t>
        <w:br/>
        <w:t>#</w:t>
        <w:tab/>
        <w:t>###</w:t>
        <w:tab/>
        <w:t>#</w:t>
        <w:br/>
        <w:t>###</w:t>
        <w:tab/>
        <w:t>#####</w:t>
        <w:tab/>
        <w:t>###</w:t>
        <w:br/>
        <w:t>#############</w:t>
        <w:tab/>
        <w:t>#</w:t>
        <w:tab/>
        <w:t>#####</w:t>
        <w:tab/>
        <w:t>#####</w:t>
        <w:br/>
        <w:t>#########</w:t>
        <w:tab/>
        <w:t>#################-#######-#######-#######</w:t>
        <w:tab/>
        <w:t>#####:###2</w:t>
        <w:br/>
        <w:t>ï#¸#####k#/#ª#ò#DESCARGADOS DESDE MAYO DE 2002.#</w:t>
        <w:tab/>
        <w:t>#####</w:t>
        <w:tab/>
        <w:t>#</w:t>
        <w:tab/>
        <w:t>#</w:t>
        <w:tab/>
        <w:t>#</w:t>
        <w:br/>
        <w:t>#</w:t>
        <w:tab/>
        <w:t>#</w:t>
        <w:br/>
        <w:t>#</w:t>
        <w:br/>
        <w:t>#####</w:t>
        <w:tab/>
        <w:t>#####</w:t>
        <w:tab/>
        <w:t>#######</w:t>
        <w:tab/>
        <w:t>###</w:t>
        <w:br/>
        <w:t>###</w:t>
        <w:tab/>
        <w:t>###################-#######-#######-#######</w:t>
        <w:tab/>
        <w:t>#####</w:t>
      </w:r>
    </w:p>
    <w:p>
      <w:pPr>
        <w:pStyle w:val="PreformattedText"/>
        <w:bidi w:val="0"/>
        <w:jc w:val="left"/>
        <w:rPr/>
      </w:pPr>
      <w:r>
        <w:rPr/>
        <w:t>###2</w:t>
        <w:br/>
        <w:t>ï#´#####k#/#ª#ò# #######</w:t>
        <w:tab/>
        <w:t>#########'#ÿÿ####ü#############-###</w:t>
      </w:r>
      <w:r>
        <w:br w:type="page"/>
      </w:r>
    </w:p>
    <w:p>
      <w:pPr>
        <w:pStyle w:val="PreformattedText"/>
        <w:bidi w:val="0"/>
        <w:jc w:val="left"/>
        <w:rPr/>
      </w:pPr>
      <w:r>
        <w:rPr/>
        <w:t>###@</w:t>
        <w:tab/>
        <w:t>!#ð###########/#i#####-#######-###</w:t>
      </w:r>
      <w:r>
        <w:br w:type="page"/>
      </w:r>
    </w:p>
    <w:p>
      <w:pPr>
        <w:pStyle w:val="PreformattedText"/>
        <w:bidi w:val="0"/>
        <w:jc w:val="left"/>
        <w:rPr/>
      </w:pPr>
      <w:r>
        <w:rPr/>
        <w:t>###@</w:t>
        <w:tab/>
        <w:t>!#ð###########/#i#####-#######-###</w:t>
      </w:r>
      <w:r>
        <w:br w:type="page"/>
      </w:r>
    </w:p>
    <w:p>
      <w:pPr>
        <w:pStyle w:val="PreformattedText"/>
        <w:bidi w:val="0"/>
        <w:jc w:val="left"/>
        <w:rPr/>
      </w:pPr>
      <w:r>
        <w:rPr/>
        <w:t>###@</w:t>
        <w:tab/>
        <w:t>!#ð#########?#/#j#####-#######-###</w:t>
      </w:r>
      <w:r>
        <w:br w:type="page"/>
      </w:r>
    </w:p>
    <w:p>
      <w:pPr>
        <w:pStyle w:val="PreformattedText"/>
        <w:bidi w:val="0"/>
        <w:jc w:val="left"/>
        <w:rPr/>
      </w:pPr>
      <w:r>
        <w:rPr/>
        <w:t>###@</w:t>
        <w:tab/>
        <w:t>!#ð###########/#©#####-#######-###</w:t>
      </w:r>
      <w:r>
        <w:br w:type="page"/>
      </w:r>
    </w:p>
    <w:p>
      <w:pPr>
        <w:pStyle w:val="PreformattedText"/>
        <w:bidi w:val="0"/>
        <w:jc w:val="left"/>
        <w:rPr/>
      </w:pPr>
      <w:r>
        <w:rPr/>
        <w:t>###@</w:t>
        <w:tab/>
        <w:t>!#ð###########/#©#####-#######-###</w:t>
      </w:r>
      <w:r>
        <w:br w:type="page"/>
      </w:r>
    </w:p>
    <w:p>
      <w:pPr>
        <w:pStyle w:val="PreformattedText"/>
        <w:bidi w:val="0"/>
        <w:jc w:val="left"/>
        <w:rPr/>
      </w:pPr>
      <w:r>
        <w:rPr/>
        <w:t>###@</w:t>
        <w:tab/>
        <w:t>!#ð#######Â###0#i#####-#######-###</w:t>
      </w:r>
      <w:r>
        <w:br w:type="page"/>
      </w:r>
    </w:p>
    <w:p>
      <w:pPr>
        <w:pStyle w:val="PreformattedText"/>
        <w:bidi w:val="0"/>
        <w:jc w:val="left"/>
        <w:rPr/>
      </w:pPr>
      <w:r>
        <w:rPr/>
        <w:t>###@</w:t>
        <w:tab/>
        <w:t>!#ð###########ò#i#####-#######-###</w:t>
      </w:r>
      <w:r>
        <w:br w:type="page"/>
      </w:r>
    </w:p>
    <w:p>
      <w:pPr>
        <w:pStyle w:val="PreformattedText"/>
        <w:bidi w:val="0"/>
        <w:jc w:val="left"/>
        <w:rPr/>
      </w:pPr>
      <w:r>
        <w:rPr/>
        <w:t>###@</w:t>
        <w:tab/>
        <w:t>!#ð###########ò#i#####-#######-###</w:t>
      </w:r>
      <w:r>
        <w:br w:type="page"/>
      </w:r>
    </w:p>
    <w:p>
      <w:pPr>
        <w:pStyle w:val="PreformattedText"/>
        <w:bidi w:val="0"/>
        <w:jc w:val="left"/>
        <w:rPr/>
      </w:pPr>
      <w:r>
        <w:rPr/>
        <w:t>###@</w:t>
        <w:tab/>
        <w:t>!#ð#########?#ò#j#####-#######-###</w:t>
      </w:r>
      <w:r>
        <w:br w:type="page"/>
      </w:r>
    </w:p>
    <w:p>
      <w:pPr>
        <w:pStyle w:val="PreformattedText"/>
        <w:bidi w:val="0"/>
        <w:jc w:val="left"/>
        <w:rPr/>
      </w:pPr>
      <w:r>
        <w:rPr/>
        <w:t>###@</w:t>
        <w:tab/>
        <w:t>!#ð#######Â###0#©#####-#######-###</w:t>
      </w:r>
      <w:r>
        <w:br w:type="page"/>
      </w:r>
    </w:p>
    <w:p>
      <w:pPr>
        <w:pStyle w:val="PreformattedText"/>
        <w:bidi w:val="0"/>
        <w:jc w:val="left"/>
        <w:rPr/>
      </w:pPr>
      <w:r>
        <w:rPr/>
        <w:t>###@</w:t>
        <w:tab/>
        <w:t>!#ð###########ò#©#####-#######-###</w:t>
      </w:r>
      <w:r>
        <w:br w:type="page"/>
      </w:r>
    </w:p>
    <w:p>
      <w:pPr>
        <w:pStyle w:val="PreformattedText"/>
        <w:bidi w:val="0"/>
        <w:jc w:val="left"/>
        <w:rPr/>
      </w:pPr>
      <w:r>
        <w:rPr/>
        <w:t>###@</w:t>
        <w:tab/>
        <w:t>!#ð###########ò#©#####-#######û#########¼########"System######Búøûþ#######ü####)#þ####-#######-#######ð###################c#########c#######################################b#########b#######################################a#########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þÿ###########################ÕÍÕ.####+,ù®D####ÕÍÕ.####+,ù®&lt;###ø###</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Ù#######ä###################¸#######</w:t>
      </w:r>
    </w:p>
    <w:p>
      <w:pPr>
        <w:pStyle w:val="PreformattedText"/>
        <w:bidi w:val="0"/>
        <w:jc w:val="left"/>
        <w:rPr/>
      </w:pPr>
      <w:r>
        <w:rPr/>
        <w:t>#######Ð#######################################################Currículum Vitae#</w:t>
      </w:r>
      <w:r>
        <w:br w:type="page"/>
      </w:r>
    </w:p>
    <w:p>
      <w:pPr>
        <w:pStyle w:val="PreformattedText"/>
        <w:bidi w:val="0"/>
        <w:jc w:val="left"/>
        <w:rPr/>
      </w:pPr>
      <w:r>
        <w:rPr/>
        <w:t>###############Título#########x########### #######8#######@###########</w:t>
      </w:r>
      <w:r>
        <w:br w:type="page"/>
      </w:r>
    </w:p>
    <w:p>
      <w:pPr>
        <w:pStyle w:val="PreformattedText"/>
        <w:bidi w:val="0"/>
        <w:jc w:val="left"/>
        <w:rPr/>
      </w:pPr>
      <w:r>
        <w:rPr/>
        <w:t>###_PID_HLINKS#####ä###A###0###$#######?#d#################################h#t#t#p#:#/#/#g#o#o#.#g#l#/#U#Z#N#U#G###################~#t#####</w:t>
      </w:r>
      <w:r>
        <w:br w:type="page"/>
      </w:r>
    </w:p>
    <w:p>
      <w:pPr>
        <w:pStyle w:val="PreformattedText"/>
        <w:bidi w:val="0"/>
        <w:jc w:val="left"/>
        <w:rPr/>
      </w:pPr>
      <w:r>
        <w:rPr/>
        <w:t>###########################h#t#t#p#:#/#/#g#o#o#.#g#l#/#2#Z#H#E#O#####################]#####</w:t>
        <w:tab/>
        <w:t>###########################h#t#t#p#:#/#/#w#w#w#.#e#u#m#e#d#.#n#e#t#/###################</w:t>
      </w:r>
    </w:p>
    <w:p>
      <w:pPr>
        <w:pStyle w:val="PreformattedText"/>
        <w:bidi w:val="0"/>
        <w:jc w:val="left"/>
        <w:rPr/>
      </w:pPr>
      <w:r>
        <w:rPr/>
        <w:t>###############################"###h#t#t#p#:#/#/#h#d#l#.#h#a#n#d#l#e#.#n#e#t#/#1#0#4#9#8#/#1#4#8#7#4###################N#M#############################~###h#t#t#p#:#/#/#w#w#w#.#o#r#m#.#e#s#/#S#E#R#V#L#E#T#/#R#T#R#M#.#S#E#R#V#L#E#T#S#.# #S#E#R#V# #L#E#T#L#I#N#K#2#?#M#E#T#H#O#D#=#D#E#T#A#L#L#E#A#L#A#C#A#R#T#A#&amp;#S#I#T#=#C#,#%#2#0#5#&amp;#S#E#R#V#=#%#2#0#B#L#O#G#%#2#0#P#O#R#T#%#2#0#A#L#2#&amp;#I#D#C#A#R#T#A#=#7#0###################p#m#################################h#t#t#p#:#/#/#w#w#w#.#a#g#e#n#c#i#a#s#i#n#c#.#e#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þÿÿÿû###ü###ý###þ###ÿ###########þÿÿÿ########################</w:t>
        <w:tab/>
        <w:t>###</w:t>
        <w:br/>
        <w:t>#######</w:t>
      </w:r>
      <w:r>
        <w:br w:type="page"/>
      </w:r>
    </w:p>
    <w:p>
      <w:pPr>
        <w:pStyle w:val="PreformattedText"/>
        <w:bidi w:val="0"/>
        <w:jc w:val="left"/>
        <w:rPr/>
      </w:pPr>
      <w:r>
        <w:rPr/>
        <w:t>###</w:t>
      </w:r>
    </w:p>
    <w:p>
      <w:pPr>
        <w:pStyle w:val="PreformattedText"/>
        <w:bidi w:val="0"/>
        <w:jc w:val="left"/>
        <w:rPr/>
      </w:pPr>
      <w:r>
        <w:rPr/>
        <w:t>########################################################################### ###!###"#######$###%###&amp;###'###(###)###*###+###,###-###.###/###0###1###2###3###4###5###6###7###8###9###:###;###&lt;###=###&gt;###?###@###A###B###C###D###E###F###G###H###I###J###K###L###M###N###O###P###Q###R###S###T###þÿÿÿV###W###X###Y###Z###[###\###]###^###_###`###a###b###c###d###e###f###g###h###i###j###k###l###m###n###o###p###q###r###s###t###u###v###w###þÿÿÿy###z###{###|###}###~######þÿÿÿýÿÿÿýÿÿÿýÿÿÿý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AUÜûÎ###########D#a#t#a#########################################################</w:t>
        <w:br/>
        <w:t>###ÿÿÿÿÿÿÿÿÿÿÿÿ####################################ú###########1#T#a#b#l#e#################################################################ÿÿÿÿ########################################%¤######W#o#r#d#D#o#c#u#m#e#n#t#####################################################ÿÿÿÿ########################################4ò########S#u#m#m#a#r#y#I#n#f#o#r#m#a#t#i#o#n###########################(###ÿÿÿÿÿÿÿÿÿÿÿÿ####################################U###ÐD########D#o#c#u#m#e#n#t#S#u#m#m#a#r#y#I#n#f#o#r#m#a#t#i#o#n###########8#######ÿÿÿÿÿÿÿÿ####################################x#############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