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ë</w:t>
        <w:tab/>
        <w:t>####bjbjó#ó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a##a##ë###############################ÿÿ##########ÿÿ##########ÿÿ##################·#####Þ#######Þ###&lt;#######&lt;#######&lt;#######&lt;#######&lt;###############ÿÿÿÿ####P#######P#######P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####.###0###h#######~#######~#######~#######~#######Y#######Y#######Y#######</w:t>
        <w:softHyphen/>
        <w:t>#######¯#######¯#######¯#######¯#######¯#######¯###$###^###²#######&gt;###Ó#######################&lt;#######Y#######################Y#######Y#######Y#######Y#######Ó###############&lt;#######&lt;#######~###############~###Û###è#######y#######y#######y#######Y#######&lt;#######~#######&lt;#######~#######</w:t>
        <w:softHyphen/>
        <w:t>###############y#######################################################Y#######</w:t>
        <w:softHyphen/>
        <w:t>###############y###############y###############################################################################y#######~#######ÿÿÿÿ#### A2ÚÎ#########ÿÿÿÿ####o###</w:t>
        <w:br/>
        <w:t>###y######################þ###0###.#######y#######N#######y#######N#######y###############################################################################N###############&lt;#######y### ###Y#######Y#######y#######Y#######Y#######################################Y#######Y#######Y#######Ó#######Ó#######################################y#######################################Y#######Y#######Y#######.#######Y#######Y#######Y#######Y###############ÿÿÿÿ####ÿÿÿÿ####ÿÿÿÿ############ÿÿÿÿ####ÿÿÿÿ####ÿÿÿÿ####ÿÿÿÿ####ÿÿÿÿ####ÿÿÿÿ####ÿÿÿÿ####ÿÿÿÿ####ÿÿÿÿ####ÿÿÿÿ####ÿÿÿÿ####ÿÿÿÿ####ÿÿÿÿ####ÿÿÿÿ####N#######Y#######Y#######Y#######Y#######Y#######Y###############################################################Y#######Y#######Y#######Þ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ic. (Mg) María Florencia Arnaudo es becaria doctoral del CONICET y actualmente desarrolla sus tareas en el Instituto de Investigaciones Económicas y Sociales del Sur (IIESS) - CONICET. Además se desempeña como docente del Departamento de Economía en la Universidad Nacional del Sur. Correo electrónico: #HYPERLINK "mailto:marnaudo@uns.edu.ar"#marnaudo@uns.edu.ar#, Correo Postal: (8000) 12 de octubre 1198, 7º Piso, Bahía Blanca, Argentina. Teléfono laboral: +54291- 4595138, interno 2726.</w:t>
      </w:r>
    </w:p>
    <w:p>
      <w:pPr>
        <w:pStyle w:val="PreformattedText"/>
        <w:bidi w:val="0"/>
        <w:jc w:val="left"/>
        <w:rPr/>
      </w:pPr>
      <w:r>
        <w:rPr/>
        <w:t>#########################0</w:t>
        <w:tab/>
        <w:t>##1</w:t>
        <w:tab/>
        <w:t>##W</w:t>
        <w:tab/>
        <w:t>##X</w:t>
        <w:tab/>
        <w:t>##k</w:t>
        <w:tab/>
        <w:t>##l</w:t>
        <w:tab/>
        <w:t>##ê</w:t>
        <w:tab/>
        <w:t>##ë</w:t>
        <w:tab/>
        <w:t>##ïÚïÚÇÚïÃ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ß*ª##$#h</w:t>
        <w:br/>
        <w:t>v###hµ:\#0J##CJ##OJ##QJ##^J##aJ###)#j#####h</w:t>
        <w:br/>
        <w:t>v###hµ:\#CJ##OJ##QJ##U##^J##aJ## #h</w:t>
        <w:br/>
        <w:t>v###hµ:\#CJ##OJ##QJ##^J##aJ#######ë</w:t>
        <w:tab/>
        <w:t>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µ:\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ë###########ÿÿÿÿ####ë</w:t>
        <w:tab/>
        <w:t>##########ë</w:t>
        <w:tab/>
        <w:t>######0###W###k###ë####X#ÿ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!###í#############í#################å###########µ:\#ß*ª#####ë###í###########ÿ@############################################ë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Ö+#GÖ+#G##########K### ################K### 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ê###ê##########################################################################KQ#ð####üý##########################HP####</w:t>
        <w:tab/>
        <w:t>ðÿ##</w:t>
        <w:tab/>
        <w:t>$P##ä###ÿÿÿÿÿÿÿÿÿÿÿÿÿÿÿÿÿÿÿÿÿµ:\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þÿ##########################àòùOh#«##+'³Ù0###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´ìc2ÚÎ#@####´ìc2ÚÎ#############K####### ###########G###h</w:t>
        <w:br/>
        <w:t>##ÿÿÿÿ######</w:t>
        <w:tab/>
        <w:t>R#t·3##</w:t>
        <w:tab/>
        <w:t>###$#####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õÿ############@#"Arial###############################-#######-#######-#######-#######-#######-###############</w:t>
        <w:tab/>
        <w:t>#####I###2</w:t>
        <w:br/>
        <w:t>g#q#)#########c#Lic. (Mg) María Florencia Arnaudo es beca#######################################################################################</w:t>
        <w:tab/>
        <w:t>########2</w:t>
        <w:br/>
        <w:t>g#=#M#########c#ria doctoral del CONICET y actualmente desarrolla sus tareas en el Instituto ###############################################################################################################################################################</w:t>
        <w:tab/>
        <w:t>#################</w:t>
        <w:tab/>
        <w:t>#####a###2</w:t>
        <w:br/>
        <w:t>v#q#9#########c#de Investigaciones Económicas y Sociales del Sur (IIESS) 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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###########c# #######</w:t>
        <w:tab/>
        <w:t>#####P###2</w:t>
        <w:br/>
        <w:t>v##.#########c#CONICET. Además se desempeña como docente del ################################################################################################</w:t>
        <w:tab/>
        <w:t>#################</w:t>
        <w:tab/>
        <w:t>#####z###2</w:t>
        <w:br/>
        <w:t>#q#J#########c#Departamento de Economía en la Universidad Nacional del Sur. Correo electr########################################################################################################################################################</w:t>
        <w:tab/>
        <w:t>#########2</w:t>
        <w:br/>
        <w:t>#â###########c#ónico: ###################</w:t>
        <w:tab/>
        <w:t>###ÿ#(###2</w:t>
        <w:br/>
        <w:t>#############c#marnaudo@uns.edu.ar###########################################</w:t>
        <w:tab/>
        <w:t>#########2</w:t>
        <w:br/>
        <w:t>#p#</w:t>
        <w:tab/>
        <w:t>#########c#, Correo #######################û#õÿ############@# Arial##########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o########ü###ÿÿÿ#######-#######ð#######</w:t>
        <w:tab/>
        <w:t>#########û#ñÿ############@#"Calibri#############################-#######-#######-#######-#######-#######-###############-#######-#######-#######</w:t>
        <w:tab/>
        <w:t>########2</w:t>
        <w:br/>
        <w:t>#q#]#########c#Postal: (8000) 12 de octubre 1198, 7º Piso, Bahía Blanca, Argentina. Teléfono laboral: +54291###############################################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/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3###########c# #######</w:t>
        <w:tab/>
        <w:t>#####,###2</w:t>
        <w:br/>
        <w:t>#6###########c#4595138, interno 2726.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¤###########c# #</w:t>
        <w:tab/>
        <w:t>#####</w:t>
        <w:tab/>
        <w:t>#########û#########¼########"System######pà</w:t>
      </w:r>
    </w:p>
    <w:p>
      <w:pPr>
        <w:pStyle w:val="PreformattedText"/>
        <w:bidi w:val="0"/>
        <w:jc w:val="left"/>
        <w:rPr/>
      </w:pPr>
      <w:r>
        <w:rPr/>
        <w:t>####`Ìà######¼ý####-#######-###################c#########c#######################################b#########b#######################################a#########a#############################@üì#####hÍ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ê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¸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p###########(#@#################################m#a#i#l#t#o#:#m#a#r#n#a#u#d#o#@#u#n#s#.#e#d#u#.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ð2ÚÎ#)##########1#T#a#b#l#e#########################################################ÿÿÿÿ####ÿÿÿÿ########################################N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