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############################ÿÿ##########ÿÿ##########ÿÿ##################·###############ü#######ü#######ü#######ü#######ü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ø###0###(#######(#######(#######(#######(###############################w#######y#######y#######y#######y#######y#######y###$###(###²###Ú###&gt;##########################ü##############################################################################ü#######ü#######(###############(###Û###²#######/#######/#######/###########"###ü#######(#######ü#######(#######w###############/###############################################################w###############/###############/###############################################################################/#######(#######ÿÿÿÿ####@¸gîåÎ#########ÿÿÿÿ####%###</w:t>
        <w:br/>
        <w:t>###/###############c#######È###0###ø#######/###############/###############/#######################################################################/#######################ü#######C### ###################/#############################################################################################################################/###############################################################ø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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riam Cecilia Atiencia Hoyos</w:t>
      </w:r>
    </w:p>
    <w:p>
      <w:pPr>
        <w:pStyle w:val="PreformattedText"/>
        <w:bidi w:val="0"/>
        <w:jc w:val="left"/>
        <w:rPr/>
      </w:pPr>
      <w:r>
        <w:rPr/>
        <w:t>Docente Investigadora de la Universidad Tecnológica Ecotec. Magister en Planificación de Destinos Turísticos por la Universidad Tercera de Madrid. Licenciada en Turismo y Hotelería por la Universidad de Guayaquil. Experiencia en Operación Turís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Z####</w:t>
        <w:tab/>
        <w:t>###</w:t>
        <w:tab/>
        <w:t>##ôðäð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K####hæ&gt;#CJ##OJ##QJ##aJ#####hæ&gt;####hæ&gt;#CJ##OJ##QJ##aJ############</w:t>
        <w:tab/>
        <w:t>###</w:t>
        <w:tab/>
        <w:t>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æ&gt;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&gt;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R###X#############################´hÒ###########################å###########æ&gt;##K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n£#gn£#g##########+###î################+###î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æ&gt;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´ävîåÎ#@####´ävîåÎ#############+#######î###########G###Ø###ÿÿÿÿ######</w:t>
        <w:tab/>
        <w:t>R#tw@##</w:t>
        <w:tab/>
        <w:t>###Û####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û#ðÿ############@##Times New Roman#####################-#######-#######-#######-#######-#######-###############-#######-#######-#######</w:t>
        <w:tab/>
        <w:t>#####7###2</w:t>
        <w:br/>
        <w:t>k#q###########c#Miriam Cecilia Atiencia Hoy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%###########c# #######</w:t>
        <w:tab/>
        <w:t>#########û#ñÿ############@#"Calibri#############################-#######-#######-#######-#######-#######-#######-#######-#######-###############-#######-#######-#######</w:t>
        <w:tab/>
        <w:t>#####d###2</w:t>
        <w:br/>
        <w:t>#q#;#########c#Docente Investigadora de la Universidad Tecnológica Ecotec.#</w:t>
        <w:tab/>
        <w:t>##################################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ê###########c# #######-#######-#######-#######</w:t>
        <w:tab/>
        <w:t>#####7###2</w:t>
        <w:br/>
        <w:t>#î###########c#Magister en Planificación de #########################</w:t>
        <w:tab/>
        <w:t>#####################</w:t>
        <w:tab/>
        <w:t>###</w:t>
        <w:tab/>
        <w:t>###########</w:t>
        <w:tab/>
        <w:t>#################</w:t>
        <w:tab/>
        <w:t>#####,###2</w:t>
        <w:br/>
        <w:t>#q###########c#Destinos Turísticos po##################</w:t>
        <w:tab/>
        <w:t>###################</w:t>
        <w:tab/>
        <w:t>#########</w:t>
        <w:tab/>
        <w:t>#####e###2</w:t>
        <w:br/>
        <w:t>###&lt;#########c#r la Universidad Tercera de Madrid. Licenciada en Turismo y ################################</w:t>
        <w:tab/>
        <w:t>#</w:t>
        <w:tab/>
        <w:t>#####################################</w:t>
        <w:tab/>
        <w:t>###############</w:t>
        <w:tab/>
        <w:t>###</w:t>
        <w:tab/>
        <w:t>#######</w:t>
        <w:tab/>
        <w:t>#############</w:t>
        <w:tab/>
        <w:t>#########</w:t>
        <w:tab/>
        <w:t>#################</w:t>
        <w:tab/>
        <w:t>########2</w:t>
        <w:br/>
        <w:t>¤#q#N#########c#Hotelería por la Universidad de Guayaquil. Experiencia en Operación Turística.##################</w:t>
        <w:tab/>
        <w:t>#####################################</w:t>
        <w:tab/>
        <w:t>###########################</w:t>
        <w:tab/>
        <w:t>#</w:t>
        <w:tab/>
        <w:t>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l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û#########¼########"System######üÝó##### ¦#</w:t>
        <w:tab/>
        <w:t>#####)ºÿ####-#######-###################c#########c#######################################b#########b#######################################a#########a################################ 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õoîå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