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þ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þ###############################ÿÿ##########ÿÿ##########ÿÿ##################·#####Â#######Â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####P#######ÿ###.###p###################################u#######u#######u#######~#############################################$###-###²###ß###P###¤#######################&lt;#######u#######################u#######u#######u#######u#######¤###############&lt;#######&lt;#########################ï###¹#######</w:t>
        <w:softHyphen/>
        <w:t>#######</w:t>
        <w:softHyphen/>
        <w:t>#######</w:t>
        <w:softHyphen/>
        <w:t>#######u###"###&lt;##############&lt;##############~###############</w:t>
        <w:softHyphen/>
        <w:t>#######################################################u#######~###############</w:t>
        <w:softHyphen/>
        <w:t>#######</w:t>
        <w:softHyphen/>
        <w:t>#######ò###############################################################################&gt;##############ÿÿÿÿ####@#É¢ØûÎ#########ÿÿÿÿ###########</w:t>
        <w:br/>
        <w:t>###############j#######Ï###0###ÿ###########,###/#######</w:t>
        <w:softHyphen/>
        <w:t>#######/#######&gt;###############################################################################/###############&lt;#######&gt;###,###u#######u#######</w:t>
        <w:softHyphen/>
        <w:t>#######u#######u#######################################u#######u#######u#######¤#######¤#######################################</w:t>
        <w:softHyphen/>
        <w:t>#######################################u#######u#######u#######ÿ#######u#######u#######u#######u###############ÿÿÿÿ####ÿÿÿÿ####ÿÿÿÿ############ÿÿÿÿ####ÿÿÿÿ####ÿÿÿÿ####ÿÿÿÿ####ÿÿÿÿ####ÿÿÿÿ####ÿÿÿÿ####ÿÿÿÿ####ÿÿÿÿ####ÿÿÿÿ####ÿÿÿÿ####ÿÿÿÿ####ÿÿÿÿ####ÿÿÿÿ####/#######u#######u#######u#######u#######u#######u###############################################################u#######u#######u#######Â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  <w:t>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A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ía Alejandra Cortés Gutiérrez.</w:t>
      </w:r>
    </w:p>
    <w:p>
      <w:pPr>
        <w:pStyle w:val="PreformattedText"/>
        <w:bidi w:val="0"/>
        <w:jc w:val="left"/>
        <w:rPr/>
      </w:pPr>
      <w:r>
        <w:rPr/>
        <w:t xml:space="preserve">Correo contacto: # HYPERLINK "mailto:malejak80@hotmail.com" #malejak80@hot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versitarios: </w:t>
        <w:tab/>
        <w:t>Administración de empresas turísticas y hoteler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ab/>
        <w:t xml:space="preserve">Universidad Externado de Colombi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ab/>
        <w:t>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Mi primer concepto de turismo. Revista Anuario Turismo y Sociedad. Volumen IX, noviembre de 2008. Bogotá: Facultad de Administración de Empresas Turísticas y Hoteleras. Universidad Externado de Colomb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Código ético de los prestadores de servicios de alojamiento inscritos en el Registro Nacional de Turismo, su texto y proceso de construcción a través de actos de habla. Rev. Anuario Turismo y Sociedad. vol XII,2011, p.p 17-26, Colomb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:###;###e###f###{###|############Î####</w:t>
        <w:tab/>
        <w:t>##'</w:t>
        <w:tab/>
        <w:t>##(</w:t>
        <w:tab/>
        <w:t>##-</w:t>
        <w:tab/>
        <w:t>##.</w:t>
        <w:tab/>
        <w:t>##;</w:t>
        <w:tab/>
        <w:t>##=</w:t>
        <w:tab/>
        <w:t>##F</w:t>
        <w:tab/>
        <w:t>##G</w:t>
        <w:tab/>
        <w:t>##\</w:t>
        <w:tab/>
        <w:t>##û</w:t>
        <w:br/>
        <w:t>##ý</w:t>
        <w:br/>
        <w:t>##þ</w:t>
        <w:br/>
        <w:t>##øðìðàÒøÈ¿®¿¨¿¨¿¨¨###############################################################################################################################################################hå/§####hµ&amp;M##h#Z#aJ###</w:t>
      </w:r>
    </w:p>
    <w:p>
      <w:pPr>
        <w:pStyle w:val="PreformattedText"/>
        <w:bidi w:val="0"/>
        <w:jc w:val="left"/>
        <w:rPr/>
      </w:pPr>
      <w:r>
        <w:rPr/>
        <w:t>#h#Z#5#aJ####há4ó##h#Z#5#aJ##</w:t>
        <w:br/>
        <w:t>#h#Z#aJ### #h,</w:t>
        <w:br/>
        <w:t>¡##h#Z#CJ##OJ##QJ##^J##aJ#####h,</w:t>
        <w:br/>
        <w:t>¡##h#Z#aJ#####h,</w:t>
        <w:br/>
        <w:t>¡##h#Z#5#aJ####j#####h¶y0#0J##5#U##aJ#####hVh##h÷#¡#0J##5#aJ####h¶y0####j#####h¶y0#U##</w:t>
      </w:r>
    </w:p>
    <w:p>
      <w:pPr>
        <w:pStyle w:val="PreformattedText"/>
        <w:bidi w:val="0"/>
        <w:jc w:val="left"/>
        <w:rPr/>
      </w:pPr>
      <w:r>
        <w:rPr/>
        <w:t>#h÷#¡#5#aJ################)###~##################Î####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&lt;</w:t>
        <w:tab/>
        <w:t>##=</w:t>
        <w:tab/>
        <w:t>##÷############÷############ò############ò############÷############÷############÷############÷############ç############ß############Ð############Ð############Ä############Ä############Ä############Ä############Ä############Ä############¹############¹#######################################</w:t>
        <w:br/>
        <w:t>###$##d ###a$#gd#Z#####</w:t>
      </w:r>
    </w:p>
    <w:p>
      <w:pPr>
        <w:pStyle w:val="PreformattedText"/>
        <w:bidi w:val="0"/>
        <w:jc w:val="left"/>
        <w:rPr/>
      </w:pPr>
      <w:r>
        <w:rPr/>
        <w:t>Æ###$</w:t>
        <w:tab/>
        <w:t>##d ###gd#Z######$#</w:t>
      </w:r>
    </w:p>
    <w:p>
      <w:pPr>
        <w:pStyle w:val="PreformattedText"/>
        <w:bidi w:val="0"/>
        <w:jc w:val="left"/>
        <w:rPr/>
      </w:pPr>
      <w:r>
        <w:rPr/>
        <w:t>Æ###$</w:t>
        <w:tab/>
        <w:t>##d ###a$#gd#Z######d ###gd#Z##</w:t>
        <w:br/>
        <w:t>###$##d ###a$#gd#Z#####gd÷#¡######$#a$#gd#Z###=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ü</w:t>
        <w:br/>
        <w:t>##ý</w:t>
        <w:br/>
        <w:t>##þ</w:t>
        <w:br/>
        <w:t>##ô############è############ô############Ý############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 ###a$#gd#Z######Ð##d ###^Ð#gd#Z####</w:t>
        <w:br/>
        <w:t>&amp;##F###d ###gd#Z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#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Z#####N#o#r#m#a#l#######*$#1$# #CJ##OJ##PJ##QJ##_H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C@##ò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Z#####S#a#n#g#r#í#a# #d#e# #t#e#x#t#o# #n#o#r#m#a#l########Æ###$</w:t>
        <w:tab/>
        <w:t>#^$</w:t>
        <w:tab/>
        <w:t>`Üöa$####CJ##OJ##QJ##^J##aJ##j#þo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Z#####S#a#n#g#r#í#a# #d#e# #t#e#x#t#o# #n#o#r#m#a#l# #C#a#r#####OJ##PJ##QJ##^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÷#¡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cÁ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ðô?¿È###Z#######theme/theme/theme1.xmlìYÏ#5#¾#ñ?XsOók&amp;?VÍVÉ$éBwÛªIzô&amp;NÆ]Ï8qv#UP{DBB#ÄJÜ8  R+q)ÍB##gÏdb'#Û®zX¡î^2ï=~Ïþ=¾|å~ÈÐ1#Ê£S¾Tr#F|L£iË¹=ì###J#Æñ´#I+»#~p#ï#}ìà##1Û)##4ãä##ÞMx#b#ñ´8ñ</w:t>
        <w:tab/>
        <w:t>ø</w:t>
      </w:r>
    </w:p>
    <w:p>
      <w:pPr>
        <w:pStyle w:val="PreformattedText"/>
        <w:bidi w:val="0"/>
        <w:jc w:val="left"/>
        <w:rPr/>
      </w:pPr>
      <w:r>
        <w:rPr/>
        <w:t>Y±R*Õ!¦"#Û!Ø 1A7&amp;#:"ÎîÒ}A#HdÃÅ#éd6#v|Tdø,FÇµ#èiÌOä¾p#Ã#-§¤þâîå"ÞÉØb«ÙõÕ_f#*ªÏxzwêº[kçþ#M\¯Þ«õj¹?#À£#4å¢ûô:ÍN×Ë°#(ýiñÝ</w:t>
        <w:softHyphen/>
        <w:t>w«e#¯ù¯npn{òßÀ+PêßÝÀ÷û&gt;DÑÀ+P÷6ð®[¯ø®W #_ÛÀ×Kí®[7ð</w:t>
        <w:br/>
        <w:t>#0##m K^</w:t>
        <w:softHyphen/>
        <w:t>ê/GC&amp;íYáMÏí×+ó#</w:t>
        <w:br/>
        <w:t>fC&gt;»d###ms-Ä÷xÜ##2,hÄbF&amp;x#óØÇ#Æ#íÓi d7x`í}Ú4J6d(#Åt&amp;ZÎÇ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åõ?þóò9:}ôâôÑ/§#&gt;ú9udXíáhª[½þþ¿~þzþÝë'_Ùñÿý§Ï~ûõK;##ÑÎ«¯ýñâÙ«o&gt;ÿó'#x;Æ:|HC ëä#Ýâ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ÅdN#ã·³##ê#íhà#Ë^,þ{"0Ð×#a#®CÌ#ÞADlÀ«ó{#áA#Ï#µx¼##ðsÖá±5</w:t>
        <w:br/>
        <w:t>×d_Zóhjï&lt;ë¸[##Ûúöqdä·7zRK? #Í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OID#ïø#!ÑÝ¥Ôë##Å&lt;á#îRÔÁÔ#!=4fÓÊh äÛÍÁ#ÔáÌ6ê.96°*0³##fñ*##Ú\#qÈôïc#ØH##ñHÇõ###ÆQoLÄfs#ñjI¿##bOû#[&amp;2#ôÈæs#s®#»üÈ#p8³a#4</w:t>
        <w:br/>
        <w:t>tìGÉ#LQnra#psÈgÈ#¶¦û#%FºÏVÛ :¥Õ#oæ±%W</w:t>
        <w:tab/>
        <w:t>7æï`Á&amp;(©#i7#;¤Ñòöðî#¤òÕ·O-¼/ªd·cj]3{kB½</w:t>
      </w:r>
    </w:p>
    <w:p>
      <w:pPr>
        <w:pStyle w:val="PreformattedText"/>
        <w:bidi w:val="0"/>
        <w:jc w:val="left"/>
        <w:rPr/>
      </w:pPr>
      <w:r>
        <w:rPr/>
        <w:t>·.Ï&gt;Çôâ«s#Ï£##Äfz/ÎïÅÙùßó¶õüî%y¥Â Ðr3n·Õæ;Üº÷PÆ#bÁÈ~¢¶ß</w:t>
        <w:tab/>
        <w:t>Ôq##¥:yü,6#à§\ÉÐÆXÙ O¨###ÁÖ½ìH'Ó$s=MÐ'pdTÍVß#Ïæá##§GÎrY#/SñH°Xµ¼¼##"E×ê«cTî^±ªãî´}##Zg&amp;ªD}Ù(¤#×#4#</w:t>
        <w:tab/>
        <w:t>5²wÂ¢iaÑî©Ú`#Ôò¬Àæ#Áªåx.#0#c§4ÕËìªd¾ËLo#¦1#Jðe##«L7%×</w:t>
        <w:softHyphen/>
        <w:t>Ã£K§Ú#dÚ ¡M7ªaIá«ú ¥0[##Q^ÑxÛ\7W)5èÉPd±ÐhÔ#ÿ#óæ#ìÖµEºR°#´ZÕ)3Â³3£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0w#¹©Ål</w:t>
        <w:br/>
        <w:t xml:space="preserve">_ÀF"N#üye#'¢ </w:t>
      </w:r>
    </w:p>
    <w:p>
      <w:pPr>
        <w:pStyle w:val="PreformattedText"/>
        <w:bidi w:val="0"/>
        <w:jc w:val="left"/>
        <w:rPr/>
      </w:pPr>
      <w:r>
        <w:rPr/>
        <w:t>¸#T</w:t>
      </w:r>
    </w:p>
    <w:p>
      <w:pPr>
        <w:pStyle w:val="PreformattedText"/>
        <w:bidi w:val="0"/>
        <w:jc w:val="left"/>
        <w:rPr/>
      </w:pPr>
      <w:r>
        <w:rPr/>
        <w:t>B*H#</w:t>
      </w:r>
    </w:p>
    <w:p>
      <w:pPr>
        <w:pStyle w:val="PreformattedText"/>
        <w:bidi w:val="0"/>
        <w:jc w:val="left"/>
        <w:rPr/>
      </w:pPr>
      <w:r>
        <w:rPr/>
        <w:t>[#~&gt;#X¤4Dq+W@#.,¹&amp;ÈÊE##I7L&amp;#2#zÚµ##éô##&gt;]#Ö·Êüü`iÉçîA0&gt;Al#ßÂ0Å¼zY#pL#ø¾SN£9¦ðI2#²Õü[+Lìêß#Õ#JÛ1#8«(º§p%å9#õÇ@{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B#ÂÃ©,°zPjWÃÖª{¶&amp;«i¨¬v15zXµX¯Èk¬!r©WøTº×%·¹Ôºµ}B^% àyü,U÷</w:t>
      </w:r>
    </w:p>
    <w:p>
      <w:pPr>
        <w:pStyle w:val="PreformattedText"/>
        <w:bidi w:val="0"/>
        <w:jc w:val="left"/>
        <w:rPr/>
      </w:pPr>
      <w:r>
        <w:rPr/>
        <w:t>FmÕAM2Þa©ÙY«Y;#&lt;Ú#</w:t>
        <w:tab/>
        <w:t>MõkK·kqËkµ;h&lt;Wå#»õY#Må¾REZÝ^è×#üð#G#&gt;äÎHT*áò Æ°!#¨jÊ#,û"[#ð#ÍcÚr#¼¶ëW&lt;¿Pjx½[uK×®#ÚW-÷¼r©Û©&lt;Â"°ì¥7'}øØÄ#éýIËq²##Ø¸L</w:t>
        <w:tab/>
        <w:t xml:space="preserve">#Ö.xXäê¤¨F .SÊ#ã2%½#ACyWâ </w:t>
        <w:br/>
        <w:t>êó Vé7«ÍN</w:t>
        <w:softHyphen/>
        <w:t>Ð¬¶û#·Ûi#~</w:t>
        <w:softHyphen/>
        <w:t>SèÖüz·ßõ½F³ÿÐAÇ</w:t>
        <w:br/>
        <w:t>ì¶«¾[ë5</w:t>
        <w:br/>
        <w:t>µ²ï#ÜZI£Ñ,ÔÝJ¥íÖÛÛ~íg #©dA8+^»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ðô?¿È###Z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Ò</w:t>
        <w:tab/>
        <w:t>##theme/theme/_rels/themeManager.xml.relsPK##########]###Í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þ###,#####)#ÿÿÿÿ####þ</w:t>
        <w:br/>
        <w:t>##########=</w:t>
        <w:tab/>
        <w:t>##þ</w:t>
        <w:br/>
        <w:t>##########:###e###{###þ###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Ø###Û###æ###é#####################ß###ä#########3#####_úAÒv#hÿ#ÿ#ÿ#ÿ#ÿ#ÿ#ÿ#ÿ#ÿ###Ï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_úA############ÿÿÿÿÿÿ######ÿÿ######¶Õjè##</w:t>
        <w:br/>
        <w:t>$##</w:t>
        <w:br/>
        <w:t>$##</w:t>
        <w:br/>
        <w:t>$##</w:t>
        <w:br/>
        <w:t>$##</w:t>
        <w:br/>
        <w:t>$##</w:t>
        <w:br/>
        <w:t>$##</w:t>
        <w:br/>
        <w:t>$##</w:t>
        <w:br/>
        <w:t>$############å###########¶y0##Z#*c]#÷#¡#å/§#####þ###############ÿ@############################################þ###`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K#,###################################B#o#o#k#m#a#n# #O#l#d# #S#t#y#l#e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Å#gÅ#g##########u###################u###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ý###ý##########################################################################K##ð####üý##########################HP####</w:t>
        <w:tab/>
        <w:t>ðÿ##</w:t>
        <w:tab/>
        <w:t>$P##ä###ÿÿÿÿÿÿÿÿÿÿÿÿÿÿÿÿÿÿÿÿÿ#Z#####2#####################!#################################x###x########### ###############Ü###ÿÿ##################V#i#v#i#a#n#a# #C#o#r#t#é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L###########x#####################¨###</w:t>
        <w:tab/>
        <w:t>###¸#######Ä###</w:t>
        <w:b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</w:t>
      </w:r>
    </w:p>
    <w:p>
      <w:pPr>
        <w:pStyle w:val="PreformattedText"/>
        <w:bidi w:val="0"/>
        <w:jc w:val="left"/>
        <w:rPr/>
      </w:pPr>
      <w:r>
        <w:rPr/>
        <w:t>###ü############################### #######(#######ä###########Viviana Cortés##########Normal##########Luana###########2###########Microsoft Office Word###@####FÃ#####@####®¦ØûÎ#@####®¦ØûÎ#############u##################G#######ÿÿÿÿ######VT$mD##</w:t>
        <w:tab/>
        <w:t>###}#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¼######@##Times New Roman#####################-#######-#######-#######-#######-#######-###############</w:t>
        <w:tab/>
        <w:t>#########2</w:t>
        <w:br/>
        <w:t>l#|#########0# #DA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²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#########0# # #</w:t>
        <w:tab/>
        <w:t>#####</w:t>
        <w:tab/>
        <w:t>#################</w:t>
        <w:tab/>
        <w:t>#####=###2</w:t>
        <w:br/>
        <w:t>#q#!#######0# #María Alejandra Cortés Gutiérrez.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]#########0# # #</w:t>
        <w:tab/>
        <w:t>#####</w:t>
        <w:tab/>
        <w:t>#################</w:t>
        <w:tab/>
        <w:t>#####%###2</w:t>
        <w:br/>
        <w:t>¤#q#########0# #Correo contacto: #######################################</w:t>
        <w:tab/>
        <w:t>##cÁ#+###2</w:t>
        <w:br/>
        <w:t>¤#é#########0# #malejak80@hotmail.co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#########0# 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¤##########0# # #</w:t>
        <w:tab/>
        <w:t>#####û#ðÿ######¼######@##Times New Roman#####################-#######-#######-#######-#######-#######-#######ü####cÁ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¦#¦#é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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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#########0# # #</w:t>
        <w:tab/>
        <w:t>#####</w:t>
        <w:tab/>
        <w:t>#################</w:t>
        <w:tab/>
        <w:t>#########2</w:t>
        <w:br/>
        <w:t>í#p#########0# #ESTUDIOS</w:t>
        <w:br/>
        <w:t>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¿#########0# 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</w:t>
        <w:tab/>
        <w:t>#########2</w:t>
        <w:br/>
        <w:t>##q#########0# #Universitarios: #####################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Ô#########0# # #9#####</w:t>
        <w:tab/>
        <w:t>#####U###2</w:t>
        <w:br/>
        <w:t>##</w:t>
      </w:r>
    </w:p>
    <w:p>
      <w:pPr>
        <w:pStyle w:val="PreformattedText"/>
        <w:bidi w:val="0"/>
        <w:jc w:val="left"/>
        <w:rPr/>
      </w:pPr>
      <w:r>
        <w:rPr/>
        <w:t>#1#######0# #Administración de empresas turísticas y hoteleras#########################</w:t>
        <w:tab/>
        <w:t>###</w:t>
        <w:tab/>
        <w:t>################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####0# # #######</w:t>
        <w:tab/>
        <w:t>################# #0#########'#ÿÿ############</w:t>
        <w:tab/>
        <w:t>#####1###2</w:t>
        <w:br/>
        <w:t>,#q#########0# #                         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Õ#########0# # #8#####</w:t>
        <w:tab/>
        <w:t>#####&gt;###2</w:t>
        <w:br/>
        <w:t>,#</w:t>
      </w:r>
    </w:p>
    <w:p>
      <w:pPr>
        <w:pStyle w:val="PreformattedText"/>
        <w:bidi w:val="0"/>
        <w:jc w:val="left"/>
        <w:rPr/>
      </w:pPr>
      <w:r>
        <w:rPr/>
        <w:t>#"#######0# #Universidad Externado de Colombia ######################</w:t>
        <w:tab/>
        <w:t>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û#########0# # #######</w:t>
        <w:tab/>
        <w:t>################# #0#########'#ÿÿ############</w:t>
        <w:tab/>
        <w:t>#########2</w:t>
        <w:br/>
        <w:t>B#q#</w:t>
        <w:br/>
        <w:t>#######0# #          ########################</w:t>
        <w:tab/>
        <w:t>#####"###2</w:t>
        <w:br/>
        <w:t>B##########0# #               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Õ#########0# # #8#####</w:t>
        <w:tab/>
        <w:t>#########2</w:t>
        <w:br/>
        <w:t>B#</w:t>
      </w:r>
    </w:p>
    <w:p>
      <w:pPr>
        <w:pStyle w:val="PreformattedText"/>
        <w:bidi w:val="0"/>
        <w:jc w:val="left"/>
        <w:rPr/>
      </w:pPr>
      <w:r>
        <w:rPr/>
        <w:t>#########0# #IX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q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q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q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q#########0# # #######</w:t>
        <w:tab/>
        <w:t>################# #0#########'#ÿÿ############-#######-#######-#######</w:t>
        <w:tab/>
        <w:t>#########2</w:t>
        <w:br/>
        <w:t>Ü#W#</w:t>
      </w:r>
    </w:p>
    <w:p>
      <w:pPr>
        <w:pStyle w:val="PreformattedText"/>
        <w:bidi w:val="0"/>
        <w:jc w:val="left"/>
        <w:rPr/>
      </w:pPr>
      <w:r>
        <w:rPr/>
        <w:t>#######0# #PUBLICACIONES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Ø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#########0# # #</w:t>
        <w:tab/>
        <w:t>#####</w:t>
        <w:tab/>
        <w:t>#########û#ðÿ############@#"Arial###############################-#######-#######-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#########0# 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#########0# # #######-#######-#######-#######</w:t>
        <w:tab/>
        <w:t>#########2</w:t>
        <w:br/>
        <w:tab/>
        <w:t># #</w:t>
        <w:tab/>
        <w:t>#######0# #Mi prim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à#########0# #r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å#########0# # #######</w:t>
        <w:tab/>
        <w:t>#####)###2</w:t>
        <w:br/>
        <w:tab/>
        <w:t>#ì#########0# #concepto de turismo####################################</w:t>
        <w:tab/>
        <w:t>#######</w:t>
        <w:tab/>
        <w:t>#####P###2</w:t>
        <w:br/>
        <w:tab/>
        <w:t>#p#.#######0# #. Revista Anuario Turismo y Sociedad. Volumen ##</w:t>
        <w:tab/>
        <w:t>#</w:t>
        <w:br/>
        <w:t>#############################</w:t>
        <w:tab/>
        <w:t>#</w:t>
        <w:tab/>
        <w:t>#############</w:t>
        <w:tab/>
        <w:t>#####</w:t>
        <w:tab/>
        <w:t>#################################</w:t>
        <w:tab/>
        <w:t>#####</w:t>
        <w:tab/>
        <w:t>#################</w:t>
        <w:tab/>
        <w:t>#####t###2</w:t>
        <w:br/>
        <w:t>##¡#F#######0# #IX, noviembre de 2008. Bogotá: Facultad de Administración de Empresas ##########################</w:t>
        <w:tab/>
        <w:t>###################</w:t>
        <w:br/>
        <w:t>###############</w:t>
        <w:tab/>
        <w:t>###############################################</w:t>
        <w:tab/>
        <w:t>###</w:t>
        <w:tab/>
        <w:t>#######</w:t>
        <w:tab/>
        <w:t>#####################</w:t>
        <w:tab/>
        <w:t>#################</w:t>
        <w:tab/>
        <w:t>#####/###2</w:t>
        <w:br/>
        <w:t xml:space="preserve">5#¡#########0# #Turísticas y Hoteleras. </w:t>
        <w:tab/>
        <w:t>###################</w:t>
        <w:tab/>
        <w:t>###############################</w:t>
        <w:tab/>
        <w:t>#####&gt;###2</w:t>
        <w:br/>
        <w:t>5#5#"#######0# #Universidad Externado de Colombia.######################</w:t>
        <w:tab/>
        <w:t>#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 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¡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#########0# 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#########0# # #######-#######-#######-#######</w:t>
        <w:tab/>
        <w:t>########2</w:t>
        <w:br/>
        <w:t>a# #V#######0# #Código ético de los prestadores de servicios de alojamiento inscritos en el Registro ##########################################################################################</w:t>
        <w:tab/>
        <w:t>#############################</w:t>
        <w:tab/>
        <w:t>###################</w:t>
        <w:tab/>
        <w:t>#############</w:t>
        <w:br/>
        <w:t>#####################</w:t>
        <w:tab/>
        <w:t>#################</w:t>
        <w:tab/>
        <w:t>########2</w:t>
        <w:br/>
        <w:t>w#¡#M#######0# #Nacional de Turismo, su texto y proceso de construcción a través de actos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</w:t>
        <w:tab/>
        <w:t>#################################################################</w:t>
        <w:tab/>
        <w:t>###</w:t>
        <w:tab/>
        <w:t>###############################################</w:t>
        <w:tab/>
        <w:t>#################</w:t>
        <w:tab/>
        <w:t>#####a###2</w:t>
        <w:br/>
        <w:t>#¡#9#######0# #habla. Rev. Anuario Turismo y Sociedad. vol XII,2011, p.#################</w:t>
        <w:br/>
        <w:t>#########################</w:t>
        <w:tab/>
        <w:t>#############</w:t>
        <w:tab/>
        <w:t>#####</w:t>
        <w:tab/>
        <w:t>#######################################################</w:t>
        <w:tab/>
        <w:t>#########2</w:t>
        <w:br/>
        <w:t>###########0# #p 17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9#########0# #-#######</w:t>
        <w:tab/>
        <w:t>##### ###2</w:t>
        <w:br/>
        <w:t>#?#########0# #26, Colombia. 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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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¹#q#########0# # #######</w:t>
        <w:tab/>
        <w:t>#########û#########¼########"System######ì!####°o######)#þ####-#######-################### ######### #0#########0#######################################/#########/#######################################.#########.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}#M#################################m#a#i#l#t#o#:#m#a#l#e#j#a#k#8#0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#Õ¢ØûÎ#3##########1#T#a#b#l#e#########################################################ÿÿÿÿ####ÿÿÿÿ####################################</w:t>
        <w:br/>
        <w:t>###?#######W#o#r#d#D#o#c#u#m#e#n#t#################################################ÿÿÿÿÿÿÿÿ########################################.#########S#u#m#m#a#r#y#I#n#f#o#r#m#a#t#i#o#n###########################(###########ÿÿÿÿ########################################|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