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ö</w:t>
        <w:tab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ö###############################ÿÿ##########ÿÿ##########ÿÿ##################·##### ####### ###þ#######þ#######þ#######þ#######þ###############ÿÿÿÿ#############################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###r###2#######2#######2#######2#######2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$#######²###³###&gt;###4#######################þ#######º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º#######º#######4###############þ#######þ#######2###############2###Û###I#######Ú#######Ú#######Ú#######º#######þ#######2#######þ#######2#######################Ú#######################################################º#######################Ú###############Ú###############################################################################Ú#######2#######ÿÿÿÿ#### j'È#ûÎ#########ÿÿÿÿ####Ð###</w:t>
        <w:br/>
        <w:t>###Ú###############ú#######_###0##########Ú#######ñ#######Ú#######ñ#######Ú###############################################################################ñ###############þ#######Ú### ###</w:t>
      </w:r>
    </w:p>
    <w:p>
      <w:pPr>
        <w:pStyle w:val="PreformattedText"/>
        <w:bidi w:val="0"/>
        <w:jc w:val="left"/>
        <w:rPr/>
      </w:pPr>
      <w:r>
        <w:rPr/>
        <w:t>#######!#######Ú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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4#######4#######################################Ú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#######º#######º#######º#######º###############ÿÿÿÿ####ÿÿÿÿ####ÿÿÿÿ############ÿÿÿÿ####ÿÿÿÿ####ÿÿÿÿ####ÿÿÿÿ####ÿÿÿÿ####ÿÿÿÿ####ÿÿÿÿ####ÿÿÿÿ####ÿÿÿÿ####ÿÿÿÿ####ÿÿÿÿ####ÿÿÿÿ####ÿÿÿÿ####ÿÿÿÿ####ñ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is Felipe Pérez Arquero</w:t>
      </w:r>
    </w:p>
    <w:p>
      <w:pPr>
        <w:pStyle w:val="PreformattedText"/>
        <w:bidi w:val="0"/>
        <w:jc w:val="left"/>
        <w:rPr/>
      </w:pPr>
      <w:r>
        <w:rPr/>
        <w:t>lf.pereza@alumnos.urjc.es</w:t>
      </w:r>
    </w:p>
    <w:p>
      <w:pPr>
        <w:pStyle w:val="PreformattedText"/>
        <w:bidi w:val="0"/>
        <w:jc w:val="left"/>
        <w:rPr/>
      </w:pPr>
      <w:r>
        <w:rPr/>
        <w:t>Facultad de Ciencias del Turismo</w:t>
      </w:r>
    </w:p>
    <w:p>
      <w:pPr>
        <w:pStyle w:val="PreformattedText"/>
        <w:bidi w:val="0"/>
        <w:jc w:val="left"/>
        <w:rPr/>
      </w:pPr>
      <w:r>
        <w:rPr/>
        <w:t>Madrid (España)</w:t>
      </w:r>
    </w:p>
    <w:p>
      <w:pPr>
        <w:pStyle w:val="PreformattedText"/>
        <w:bidi w:val="0"/>
        <w:jc w:val="left"/>
        <w:rPr/>
      </w:pPr>
      <w:r>
        <w:rPr/>
        <w:t xml:space="preserve">Universidad Rey Juan Carl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do en Turismo por la Universidad Rey Juan Carlos de Madrid. Su Trabajo Fin de Grado, titulado La reputación on line en las empresas turísticas, obtuvo una calificación de Sobresaliente en la convocatoria 2012-13 de dicha universidad. Sus campos principales de trabajo e investigación versan sobre las nuevas tecnologías y la reputación en el sector turístico.</w:t>
      </w:r>
    </w:p>
    <w:p>
      <w:pPr>
        <w:pStyle w:val="PreformattedText"/>
        <w:bidi w:val="0"/>
        <w:jc w:val="left"/>
        <w:rPr/>
      </w:pPr>
      <w:r>
        <w:rPr/>
        <w:t>##########################7############Æ###ê###*</w:t>
        <w:tab/>
        <w:t>##I</w:t>
        <w:tab/>
        <w:t>##w</w:t>
        <w:tab/>
        <w:t>##ïÚÂªÂbG/G##############################.#h@0A#B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</w:t>
        <w:br/>
        <w:t>wI##h@0A#B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©;##h@0A#B*#CJ##OJ##PJ##Q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@0A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©;##h@0A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</w:t>
        <w:br/>
        <w:t>wI##h@0A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©;##h@0A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@0A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}jr##h@0A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7###X###h#########ö</w:t>
        <w:tab/>
        <w:t>##æ############æ############æ############Ù############Ù############Ù############Ù############Ù############Ù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gd@0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@0A#####$##7##Éý#dh####¤##7$#8$#H$#^7#`Éýa$#gd@0A##</w:t>
        <w:br/>
        <w:t>w</w:t>
        <w:tab/>
        <w:t>##x</w:t>
        <w:tab/>
        <w:t>##õ</w:t>
        <w:tab/>
        <w:t>##ö</w:t>
        <w:tab/>
        <w:t>##äÏ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ìK/##(#h</w:t>
        <w:br/>
        <w:t>wI##h@0A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</w:t>
        <w:br/>
        <w:t>wI##h@0A#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0A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ö###,#######ÿÿÿÿ####w</w:t>
        <w:tab/>
        <w:t>##ö</w:t>
        <w:tab/>
        <w:t>##############ö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íJ############ø#########°###ø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niversidad Rey</w:t>
        <w:tab/>
        <w:t>ProductID##################ù###û###ø#############ø#################å###########ìK/#@0A#####ö###ø###########ÿ@###õ###õ###########õ#######õ################ö###`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àÿ¬#@###############C#a#l#i#b#r#i###A##############ÿ##àÿ$#B###############C#a#m#b#r#i#a# #M#a#t#h###"###q###ðÄ###©#####6#G6#G##########M###©################M###©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õ###õ##########################################################################Kq#ð####üý##########################HP####</w:t>
        <w:tab/>
        <w:t>ðÿ##</w:t>
        <w:tab/>
        <w:t>$P##ä###ÿÿÿÿÿÿÿÿÿÿÿÿÿÿÿÿÿÿÿÿÿ@0A#####0#####################!#################################x###x########### ###############Ü###ÿÿ##################L#u#a#n#a###L#u#a#n#a####################################þÿ##########################àòùOh#«##+'³Ù0###¼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¼a¬#ûÎ#@####¼a¬#ûÎ#############M#######©###########G######ÿÿÿÿ######</w:t>
        <w:tab/>
        <w:t>R#t;4##</w:t>
        <w:tab/>
        <w:t>###º#####z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q###########c# #</w:t>
        <w:tab/>
        <w:t>#####</w:t>
        <w:tab/>
        <w:t>#########û#óÿ######¼######@#"Arial###############################-#######-#######-#######-#######-#######-###############</w:t>
        <w:tab/>
        <w:t>#####1###2</w:t>
        <w:br/>
        <w:t>¼#9###########c#Luis Felipe Pérez Arquero#########################</w:t>
        <w:tab/>
        <w:t>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à###########c# #######</w:t>
        <w:tab/>
        <w:t>#################</w:t>
        <w:tab/>
        <w:t>#####1###2</w:t>
        <w:br/>
        <w:t>Ó#8###########c#lf.pereza@alumnos.urjc.es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á###########c# #######</w:t>
        <w:tab/>
        <w:t>#################</w:t>
        <w:tab/>
        <w:t>#####;###2</w:t>
        <w:br/>
        <w:t>ê#"# #########c#Facultad de Ciencias del Turismo#######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ö###########c# #######</w:t>
        <w:tab/>
        <w:t>#################</w:t>
        <w:tab/>
        <w:t>#####"###2</w:t>
        <w:br/>
        <w:t>##Y###########c#Madrid (España)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¿###########c# #######</w:t>
        <w:tab/>
        <w:t>#################</w:t>
        <w:tab/>
        <w:t>#####5###2</w:t>
        <w:br/>
        <w:t xml:space="preserve">##1###########c#Universidad Rey Juan Carlos </w:t>
        <w:tab/>
        <w:t>#######################</w:t>
        <w:tab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##c# #######</w:t>
        <w:tab/>
        <w:t>#########û#ó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###########c# #######</w:t>
        <w:tab/>
        <w:t>#################</w:t>
        <w:tab/>
        <w:t>#########2</w:t>
        <w:br/>
        <w:t>G#q###########c#Graduado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©###########c# #######</w:t>
        <w:tab/>
        <w:t>#####5###2</w:t>
        <w:br/>
        <w:t>G#°###########c#en Turismo por la Universida####################################</w:t>
        <w:tab/>
        <w:t>#######################</w:t>
        <w:tab/>
        <w:t>#####4###2</w:t>
        <w:br/>
        <w:t>G#W###########c#d Rey Juan Carlos de Madrid#####</w:t>
        <w:tab/>
        <w:t>#################</w:t>
        <w:tab/>
        <w:t>###################################</w:t>
        <w:tab/>
        <w:t>#####4###2</w:t>
        <w:br/>
        <w:t>G#############c#. Su Trabajo Fin de Grado, #####</w:t>
        <w:tab/>
        <w:t>###################################</w:t>
        <w:br/>
        <w:t>#################</w:t>
        <w:tab/>
        <w:t>#########û#ðÿ############@#"Arial Narrow########################-#######-#######-#######-#######-#######-###############-#######-#######-#######</w:t>
        <w:tab/>
        <w:t>#########2</w:t>
        <w:br/>
        <w:t>[#q#</w:t>
        <w:tab/>
        <w:t>#########c#titulado #######################-#######-#######-#######</w:t>
        <w:tab/>
        <w:t>#####k###2</w:t>
        <w:br/>
        <w:t>[# #@#########c#La reputación on line en las empresas turísticas, obtuvo una c####################################################################################################################################</w:t>
        <w:tab/>
        <w:t>#####"###2</w:t>
        <w:br/>
        <w:t>[#############c#alificación de ###################################</w:t>
        <w:tab/>
        <w:t>#########û#õÿ############@#"Arial Narrow########################-#######-#######-#######-#######-#######-#######û##ø###########</w:t>
        <w:tab/>
        <w:t>@# Arial Narrow########################-#######-#######-#######-#######-###############-#######-#######-#######</w:t>
        <w:tab/>
        <w:t>#########2</w:t>
        <w:br/>
        <w:t>p#q###########c#Sobresaliente en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Ö###########c# #######</w:t>
        <w:tab/>
        <w:t>#####)###2</w:t>
        <w:br/>
        <w:t>p#Ù###########c#la convocatoria 2012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Q###########c#-#######</w:t>
        <w:tab/>
        <w:t>#####/###2</w:t>
        <w:br/>
        <w:t>p#U###########c#13 de dicha universidad.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æ###########c# #######-#######-#######-#######</w:t>
        <w:tab/>
        <w:t>#####2###2</w:t>
        <w:br/>
        <w:t xml:space="preserve">p#è###########c#Sus campos principales de </w:t>
        <w:tab/>
        <w:t>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1###2</w:t>
        <w:br/>
        <w:t>#q###########c#trabajo e investigación v#######################################################</w:t>
        <w:tab/>
        <w:t>#####z###2</w:t>
        <w:br/>
        <w:t>###J#########c#ersan sobre las nuevas tecnologías y la reputación en el sector turístico.#########################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£###########c# #</w:t>
        <w:tab/>
        <w:t>#####</w:t>
        <w:tab/>
        <w:t>#########û#########¼########"System######´Ú</w:t>
        <w:br/>
        <w:t>####0 ë</w:t>
        <w:br/>
        <w:t>#####)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õ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/È#ûÎ#+##########1#T#a#b#l#e#########################################################ÿÿÿÿ####ÿÿÿÿ####################################</w:t>
        <w:tab/>
        <w:t>###ñ#######W#o#r#d#D#o#c#u#m#e#n#t#################################################ÿÿÿÿÿÿÿÿ########################################.#########S#u#m#m#a#r#y#I#n#f#o#r#m#a#t#i#o#n###########################(###########ÿÿÿÿ########################################ì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