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2###########4#######þÿÿÿ####1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3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Z###ø###########################################ï#######ï#######ï#######Ù#######Û#######Û#######Û#######Û#######Û#######Û###$###R###²#######N###ÿ#######################è#######=#######################ï#######ï#######=#######=#######ÿ###############è#######è###########################Û################################=###"###è###############è###############Ù######################################################################=#######Ù############################################################################################################################ÿÿÿÿ######eòT´Î#########ÿÿÿÿ####_###</w:t>
        <w:br/>
        <w:t>##################Å#######*###0###Z##############R#######i###</w:t>
        <w:br/>
        <w:t>###R######################################################################################R###############è##########&lt;###ï###h###W###J##########¡###&lt;###Ý###`###################################ï#######ï#######ï#######ÿ#######ÿ#######################################s#######################################ï#######ï#######ï#######Z#######=#######=#######=#######=###############ÿÿÿÿ####ÿÿÿÿ####ÿÿÿÿ############ÿÿÿÿ####ÿÿÿÿ####ÿÿÿÿ####ÿÿÿÿ####ÿÿÿÿ####ÿÿÿÿ####ÿÿÿÿ####ÿÿÿÿ####ÿÿÿÿ####ÿÿÿÿ####ÿÿÿÿ####ÿÿÿÿ####ÿÿÿÿ####ÿÿÿÿ####R#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M ª Prat es doctor en Geografía (con mención europea) y licenciado en Geografía (con premio extraordinario) por la Universidad Autónoma de Barcelona (UAB), master en Estudios Territoriales y de la Población por la  UAB, ingeniero industrial por la Universidad Politécnica de Cataluña (UPC) y graduado en el Programa de Desarrollo Directivo (PDD) del IESE por la Universidad de Navarra.</w:t>
      </w:r>
    </w:p>
    <w:p>
      <w:pPr>
        <w:pStyle w:val="PreformattedText"/>
        <w:bidi w:val="0"/>
        <w:jc w:val="left"/>
        <w:rPr/>
      </w:pPr>
      <w:r>
        <w:rPr/>
        <w:t xml:space="preserve">Actualmente es investigador post-doctoral  dentro del grupo de investigación TUDISTAR, en el departamento de Geografía de la UAB, donde disfruta de una beca FPU (2010-2014) concedida por el Ministerio de Educación del Gobierno español. </w:t>
      </w:r>
    </w:p>
    <w:p>
      <w:pPr>
        <w:pStyle w:val="PreformattedText"/>
        <w:bidi w:val="0"/>
        <w:jc w:val="left"/>
        <w:rPr/>
      </w:pPr>
      <w:r>
        <w:rPr/>
        <w:t>A lo largo de estos últimos años ha presentado comunicaciones en los principales congresos de geografía y turismo, y es autor de varios artículos publicados en revistas especializadas,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Mª P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artamento de Geografía </w:t>
      </w:r>
    </w:p>
    <w:p>
      <w:pPr>
        <w:pStyle w:val="PreformattedText"/>
        <w:bidi w:val="0"/>
        <w:jc w:val="left"/>
        <w:rPr/>
      </w:pPr>
      <w:r>
        <w:rPr/>
        <w:t>Universidad Autónoma de Barcelona (UAB)</w:t>
      </w:r>
    </w:p>
    <w:p>
      <w:pPr>
        <w:pStyle w:val="PreformattedText"/>
        <w:bidi w:val="0"/>
        <w:jc w:val="left"/>
        <w:rPr/>
      </w:pPr>
      <w:r>
        <w:rPr/>
        <w:t>Edificio B - campus de la UAB</w:t>
      </w:r>
    </w:p>
    <w:p>
      <w:pPr>
        <w:pStyle w:val="PreformattedText"/>
        <w:bidi w:val="0"/>
        <w:jc w:val="left"/>
        <w:rPr/>
      </w:pPr>
      <w:r>
        <w:rPr/>
        <w:t>08193 Bellaterra (Barcelo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f. móvil: 625315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josepmaria.prat@uab.ca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\###^###w###x###Ì###Ò###</w:t>
        <w:tab/>
        <w:t>##</w:t>
        <w:tab/>
        <w:t>##¬</w:t>
        <w:tab/>
        <w:t>##¯</w:t>
        <w:tab/>
        <w:t>##4</w:t>
        <w:br/>
        <w:t>##5</w:t>
        <w:br/>
        <w:t>##{</w:t>
        <w:br/>
        <w:t>##|</w:t>
        <w:br/>
        <w:t>##½</w:t>
        <w:br/>
        <w:t>##Í</w:t>
        <w:br/>
        <w:t>##########S###T###Z###k###n###z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éØÊØ¼Ø¼Ø¼Ø«ØÊØØÊØÊØÊØ¼zkZZ########################## #h¼z##h¼z#CJ##OJ##QJ##^J##aJ#####h¼z#&gt;*#CJ##OJ##QJ##^J##aJ####h¼z##h¼z#&gt;*#CJ##OJ##QJ##^J##aJ####h¼z#CJ##OJ##QJ##^J##aJ### #h²O§##híI)#CJ##OJ##QJ##^J##aJ### #h²O§##h#tÆ#CJ##OJ##QJ##^J##aJ#####h²O§#CJ##OJ##QJ##^J##aJ#####hO2E#CJ##OJ##QJ##^J##aJ### #h²O§##h['#CJ##OJ##QJ##^J##aJ#####h²O§####h²O§##h²O§#&gt;*#CJ##OJ##QJ##^J##aJ####################</w:t>
        <w:tab/>
        <w:t>##|</w:t>
        <w:br/>
        <w:t>##S###T###U###V###W###X###Y###Z###l###m###n###{###|######¿###Ý###ú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#####################################################$#a$#gd['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########ÿÿÿÿ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#######################################################</w:t>
        <w:tab/>
        <w:t>#############</w:t>
        <w:br/>
        <w:t>#########################}###Ï###à#######t###</w:t>
        <w:tab/>
        <w:t>###Ö###5################################################Û###ç##############Ü###5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 U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P#o#b#l#a#c#i#óÿn##la UAB#la Universidad##l#a# #U#n#i#v#e#r#s#i#d#a#d# #A#u#t#óÿn#o#m#a###l#a# #U#n#i#v#e#r#s#i#d#a#d# #P#o#l#i#t#éÿc#n#i#c#a#</w:t>
        <w:tab/>
        <w:t>ProductID######################################################################################################ý###########?###5#################5#########5#################5#########</w:t>
        <w:tab/>
        <w:t>###########å############## i##$##ã$## D##z###8##Ò###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,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</w:t>
        <w:softHyphen/>
        <w:t>d##4s##Âj##\###)`##!q##¦"##H&amp;##[x##È{###F"#X#######L#$#</w:t>
      </w:r>
    </w:p>
    <w:p>
      <w:pPr>
        <w:pStyle w:val="PreformattedText"/>
        <w:bidi w:val="0"/>
        <w:jc w:val="left"/>
        <w:rPr/>
      </w:pPr>
      <w:r>
        <w:rPr/>
        <w:t>#%#Ôb%#2K&amp;#õy&amp;#F#'#5'#íI)#]</w:t>
        <w:br/>
        <w:t>*#ý**#h#+#ña+#ù|+#Ö8,##z,#ð#0###1#v#2#ße2#893##'4#P</w:t>
        <w:tab/>
        <w:t>5#25##P5#À#7#?9#6\9#ÆH:##z;#Ù#&lt;#*U=#®j=##z?#1#@#R@#¡*B##C#Õ)C#ÕgC#O2E#ÆsE#BG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#J#XoJ#´K#ÿ&lt;L#XM#ÃcM###P#ÇJP#</w:t>
        <w:br/>
        <w:t>Q#ÜxR#</w:t>
      </w:r>
    </w:p>
    <w:p>
      <w:pPr>
        <w:pStyle w:val="PreformattedText"/>
        <w:bidi w:val="0"/>
        <w:jc w:val="left"/>
        <w:rPr/>
      </w:pPr>
      <w:r>
        <w:rPr/>
        <w:t>#S#¿#T#Y4V###W#S$W#¼)W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LY#ÚnZ##w\##^#ý[^###_#ál_#Tpa##Fb#·[b#&amp;}d#7Xf#§}h##j#B!j#j1j#¥Il#ºcl#v9m#Ë2n#e?p##5q#ËUq##eq#Ýnr#iwr#öms#vOt#¬ct#Ö(u#r-u#Æox# sx#ó#y#ë#y#Ý\y#n4z#ªQz#²#{#åL{#&gt;(|#D}#ÁJ}#Gw#Ò\#¾</w:t>
      </w:r>
    </w:p>
    <w:p>
      <w:pPr>
        <w:pStyle w:val="PreformattedText"/>
        <w:bidi w:val="0"/>
        <w:jc w:val="left"/>
        <w:rPr/>
      </w:pPr>
      <w:r>
        <w:rPr/>
        <w:t>#R##I#Ì5#['#Ût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#í`#å##óP#(0#e#####Ã##¢[#ê{#è##$#ÛM#k#¼z##T#u##£c#vj¢#6+£#òb£#c£###¤#Ì(¤#D#¦#Î#¦##I¦#²O§#[k¨#2m©##ª#åtª#K.«#¤^«#S¬#¹S®#¨#¯#¢#¯#ºg±#A~±#¹2³#g4³#;P³#éN´##9¶##{·#Û)¹#Ê}º#å|»#u&amp;¼#÷&amp;¼#ïL¼#b¼#\#¾#D¾#jL¾##z¾#R</w:t>
      </w:r>
    </w:p>
    <w:p>
      <w:pPr>
        <w:pStyle w:val="PreformattedText"/>
        <w:bidi w:val="0"/>
        <w:jc w:val="left"/>
        <w:rPr/>
      </w:pPr>
      <w:r>
        <w:rPr/>
        <w:t>¿# #¿#@DÀ#Ë#Á#«PÁ#X&amp;Ä#h#Å#!</w:t>
        <w:br/>
        <w:t>Æ##tÆ#ÈCÉ#:Ê#</w:t>
      </w:r>
    </w:p>
    <w:p>
      <w:pPr>
        <w:pStyle w:val="PreformattedText"/>
        <w:bidi w:val="0"/>
        <w:jc w:val="left"/>
        <w:rPr/>
      </w:pPr>
      <w:r>
        <w:rPr/>
        <w:t>#Ë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ç_Ì#27Ï#ãbÏ#9Ð#{Ð#~?Ñ#$Ò#úiÒ#mzÒ#l#Ó#ýÓ###Ô#¶0Õ#àUÖ#qpÖ#|+Ø##Ø#@#Û#Å;Û#.UÛ#ª#Ü#Æ#Ü#¸'Ý#,,Ý#ËNß#Ocß#8nß#F#â#Asã#`ä#÷nç#f!è#ê#é#Ä(é#gHé#lé###ë#Å#ë##Dë#û#ì#Û`ì#M]í#ª&lt;î#gî#5Cï#ô_ï#¹pñ#ñ#Î#õ#¢Qõ#*sö###÷#Êr÷#7u÷#</w:t>
        <w:br/>
        <w:t>ø#ÜEø###ý#9[ÿ#####3###5###########ÿ@############################################3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1###ðÄ###©#####õ#gõ#g##########¥####################¥###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1###1##########################################################################3Q#ð####üý##########################HP####)ðÿ####?##ä###ÿÿÿÿÿÿÿÿÿÿÿÿÿÿÿÿÿÿÿÿÿ['#####2#####################!#################################x###x########### ###############Ü###ÿÿ##########A#U#T#O#R#E#S#########X#a#v#i#e#r###L#u#a#n#a###################################################################################################################################################################################################þÿ##########################àòùOh#«##+'³Ù0###$################################¨#######¸###</w:t>
        <w:tab/>
        <w:t>###È#######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8#######ä###########AUTORES#########Xavier##########Normal##########Luana###########2###########Microsoft Office Word###@###########@####&amp;èÛT´Î#@####&amp;èÛT´Î#############¥##################G###ä###ÿÿÿÿ######</w:t>
        <w:tab/>
        <w:t>R#tP2##</w:t>
        <w:tab/>
        <w:t>###á</w:t>
      </w:r>
    </w:p>
    <w:p>
      <w:pPr>
        <w:pStyle w:val="PreformattedText"/>
        <w:bidi w:val="0"/>
        <w:jc w:val="left"/>
        <w:rPr/>
      </w:pPr>
      <w:r>
        <w:rPr/>
        <w:t>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####2</w:t>
        <w:br/>
        <w:t>j#q###########c#AUTOR#</w:t>
        <w:tab/>
        <w:t>#</w:t>
        <w:tab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###########c# #######û#óÿ######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,#k#q#####ü###ÿÿÿ#######-#######ð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q###########c# #######</w:t>
        <w:tab/>
        <w:t>#########-#######-#######-###############</w:t>
        <w:tab/>
        <w:t>#####%###2</w:t>
        <w:br/>
        <w:t>#q###########c#José M ª Prat es ###################</w:t>
        <w:tab/>
        <w:t>###################</w:t>
        <w:tab/>
        <w:t>#####M###2</w:t>
        <w:br/>
        <w:t>#ä#,#########c#doctor en Geografía (con mención europea) y ####################</w:t>
        <w:br/>
        <w:t>#######################################################################</w:t>
        <w:tab/>
        <w:t>#####.###2</w:t>
        <w:br/>
        <w:t>#þ###########c#licenciado en Geografía########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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###########c#(#######</w:t>
        <w:tab/>
        <w:t>#########2</w:t>
        <w:br/>
        <w:t>############c#con ############</w:t>
        <w:tab/>
        <w:t>#################</w:t>
        <w:tab/>
        <w:t>#####+###2</w:t>
        <w:br/>
        <w:t>®#q###########c#premio extraordinario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í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ñ###########c# #######</w:t>
        <w:tab/>
        <w:t>#####p###2</w:t>
        <w:br/>
        <w:t>®#ø#C#########c#por la Universidad Autónoma de Barcelona (UAB), master en Estudios ###############</w:t>
        <w:tab/>
        <w:t>#######################</w:t>
        <w:tab/>
        <w:t>#######################</w:t>
        <w:tab/>
        <w:t>#####################</w:t>
        <w:tab/>
        <w:t>#</w:t>
        <w:tab/>
        <w:t>#</w:t>
        <w:tab/>
        <w:t>###########################</w:t>
        <w:tab/>
        <w:t>#####################</w:t>
        <w:tab/>
        <w:t>#################</w:t>
        <w:tab/>
        <w:t>#########2</w:t>
        <w:br/>
        <w:t>½#q###########c#Territoriales y ####################################</w:t>
        <w:tab/>
        <w:t>#########2</w:t>
        <w:br/>
        <w:t>½#Ç###########c#de la ################</w:t>
        <w:tab/>
        <w:t>#####P###2</w:t>
        <w:br/>
        <w:t>½#é#.#########c#Población por la  UAB, ingeniero industrial po</w:t>
        <w:tab/>
        <w:t>###################################</w:t>
        <w:tab/>
        <w:t>#</w:t>
        <w:tab/>
        <w:t>#</w:t>
        <w:tab/>
        <w:t>#######################################################</w:t>
        <w:tab/>
        <w:t>#####;###2</w:t>
        <w:br/>
        <w:t>½#ö# #########c#r la Universidad Politécnica de ##########</w:t>
        <w:tab/>
        <w:t>#######################</w:t>
        <w:tab/>
        <w:t>#################################</w:t>
        <w:tab/>
        <w:t>#################</w:t>
        <w:tab/>
        <w:t>########2</w:t>
        <w:br/>
        <w:t>Í#q#W#########c#Cataluña (UPC) y graduado en el Programa de Desarrollo Directivo (PDD) del IESE por la #</w:t>
        <w:tab/>
        <w:t>###################</w:t>
        <w:tab/>
        <w:t>#</w:t>
        <w:tab/>
        <w:t>#</w:t>
        <w:tab/>
        <w:t>#######################################</w:t>
        <w:tab/>
        <w:t>#######################</w:t>
        <w:tab/>
        <w:t>#####################</w:t>
        <w:tab/>
        <w:t>#####################</w:t>
        <w:tab/>
        <w:t>#</w:t>
        <w:tab/>
        <w:t>#</w:t>
        <w:tab/>
        <w:t>###############</w:t>
        <w:tab/>
        <w:t>#</w:t>
        <w:tab/>
        <w:t>#</w:t>
        <w:tab/>
        <w:t>#####################</w:t>
        <w:tab/>
        <w:t>#################</w:t>
        <w:tab/>
        <w:t>#####.###2</w:t>
        <w:br/>
        <w:t>Ü#q###########c#Universidad de Navarra.#</w:t>
        <w:tab/>
        <w:t>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ý###########c# #######</w:t>
        <w:tab/>
        <w:t>#################</w:t>
        <w:tab/>
        <w:t>#####7###2</w:t>
        <w:br/>
        <w:t>ë#q###########c#Actualmente es investigador p#</w:t>
        <w:tab/>
        <w:t>#############################################################</w:t>
        <w:tab/>
        <w:t>#########2</w:t>
        <w:br/>
        <w:t>ë#'###########c#ost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9###########c#-#######</w:t>
        <w:tab/>
        <w:t>#####e###2</w:t>
        <w:br/>
        <w:t>ë#=#&lt;#########c#doctoral  dentro del grupo de investigación TUDISTAR, en el ##########################################################################################</w:t>
        <w:tab/>
        <w:t>#</w:t>
        <w:tab/>
        <w:t>###</w:t>
        <w:tab/>
        <w:t>###</w:t>
        <w:tab/>
        <w:t>#</w:t>
        <w:tab/>
        <w:t>#####################</w:t>
        <w:tab/>
        <w:t>#################</w:t>
        <w:tab/>
        <w:t>#####)###2</w:t>
        <w:br/>
        <w:t>û#q###########c#departamento de Geog################################</w:t>
        <w:br/>
        <w:t>###########</w:t>
        <w:tab/>
        <w:t>#####Y###2</w:t>
        <w:br/>
        <w:t>û###4#########c#rafía de la UAB, donde disfruta de una beca FPU (201########################</w:t>
        <w:tab/>
        <w:t>#</w:t>
        <w:tab/>
        <w:t>#</w:t>
        <w:tab/>
        <w:t>#########################################################</w:t>
        <w:br/>
        <w:t>###</w:t>
        <w:tab/>
        <w:t>#</w:t>
        <w:tab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}###########c#0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###########c#-#######</w:t>
        <w:tab/>
        <w:t>#########2</w:t>
        <w:br/>
        <w:t>û############c#2014) ################</w:t>
        <w:tab/>
        <w:t>#################</w:t>
        <w:tab/>
        <w:t>#####j###2</w:t>
        <w:br/>
        <w:br/>
        <w:t>#q#?#########c#concedida por el Ministerio de Educación del Gobierno español. ###############################################################</w:t>
        <w:tab/>
        <w:t>###########################</w:t>
        <w:b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î###########c# #######</w:t>
        <w:tab/>
        <w:t>#################</w:t>
        <w:tab/>
        <w:t>#####m###2</w:t>
        <w:br/>
        <w:t>##q#A#########c#A lo largo de estos últimos años ha presentado comunicaciones en #</w:t>
        <w:tab/>
        <w:t>#####################################################################################################################################</w:t>
        <w:tab/>
        <w:t>#########2</w:t>
        <w:br/>
        <w:t>##############c#los principales ####################################</w:t>
        <w:tab/>
        <w:t>#########2</w:t>
        <w:br/>
        <w:t>##l#</w:t>
        <w:br/>
        <w:t>#########c#congresos ########################</w:t>
        <w:tab/>
        <w:t>#################</w:t>
        <w:tab/>
        <w:t>#####I###2</w:t>
        <w:br/>
        <w:t>)#q#)#########c#de geografía y turismo, y es autor de var#######################################################################################</w:t>
        <w:tab/>
        <w:t>##### ###2</w:t>
        <w:br/>
        <w:t>)#q###########c#ios artículos ################################</w:t>
        <w:tab/>
        <w:t>#########2</w:t>
        <w:br/>
        <w:t>)#Á###########c#publicados ###########################</w:t>
        <w:tab/>
        <w:t>#####5###2</w:t>
        <w:br/>
        <w:t>)#############c#en revistas especializadas, ############################################################</w:t>
        <w:tab/>
        <w:t>#################</w:t>
        <w:tab/>
        <w:t>#####7###2</w:t>
        <w:br/>
        <w:t>8#q###########c#nacionales e internacionales.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q###########c# #######</w:t>
        <w:tab/>
        <w:t>#################</w:t>
        <w:tab/>
        <w:t>#####%###2</w:t>
        <w:br/>
        <w:t>³#q###########c#DATOS DE CONTACTO#</w:t>
        <w:tab/>
        <w:t>#</w:t>
        <w:tab/>
        <w:t>###</w:t>
        <w:br/>
        <w:t>#</w:t>
        <w:tab/>
        <w:t>###</w:t>
        <w:tab/>
        <w:t>#</w:t>
        <w:tab/>
        <w:t>###</w:t>
        <w:tab/>
        <w:t>#</w:t>
        <w:br/>
        <w:t>#</w:t>
        <w:tab/>
        <w:t>###</w:t>
        <w:tab/>
        <w:t>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ÿ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#´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##c# #######</w:t>
        <w:tab/>
        <w:t>#################</w:t>
        <w:tab/>
        <w:t>#########2</w:t>
        <w:br/>
        <w:t>á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José Mª Prat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½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 #######</w:t>
        <w:tab/>
        <w:t>#################</w:t>
        <w:tab/>
        <w:t>#####2###2</w:t>
        <w:br/>
        <w:t xml:space="preserve">ÿ#q###########c#Departamento de Geografía </w:t>
        <w:tab/>
        <w:t>#######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############c# #######</w:t>
        <w:tab/>
        <w:t>#################</w:t>
        <w:tab/>
        <w:t>#####F###2</w:t>
        <w:br/>
        <w:t>##q#'#########c#Universidad Autónoma de Barcelona (UAB)#</w:t>
        <w:tab/>
        <w:t>#######################</w:t>
        <w:tab/>
        <w:t>#######################</w:t>
        <w:tab/>
        <w:t>##############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####2</w:t>
        <w:br/>
        <w:t>##q###########c#Edificio B #</w:t>
        <w:tab/>
        <w:t>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softHyphen/>
        <w:t>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±###########c# #######</w:t>
        <w:tab/>
        <w:t>#########2</w:t>
        <w:br/>
        <w:t>##µ###########c#campus de la UAB###################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</w:t>
        <w:tab/>
        <w:t>#####5###2</w:t>
        <w:br/>
        <w:t>-#q###########c#08193 Bellaterra (Barcelona)############</w:t>
        <w:tab/>
        <w:t>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q###########c# #######</w:t>
        <w:tab/>
        <w:t>#################</w:t>
        <w:tab/>
        <w:t>#########2</w:t>
        <w:br/>
        <w:t>L#q###########c#telf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###########c# #######</w:t>
        <w:tab/>
        <w:t>#########2</w:t>
        <w:br/>
        <w:t>L############c#móvil: 625315454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ð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x###########c#-#######</w:t>
        <w:tab/>
        <w:t>#####7###2</w:t>
        <w:br/>
        <w:t>k#|###########c#mail: josepmaria.prat@uab.cat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.###########c# #######</w:t>
        <w:tab/>
        <w:t>#########û#########¼########"System######ø==#####U#######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ä###########Xavier######################1#######################################################AUTOR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(###þÿÿÿ*###+###,###-###.###/###0###þÿÿÿýÿÿÿ3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9mòT´Î#5##########1#T#a#b#l#e#########################################################ÿÿÿÿ####ÿÿÿÿ####################################</w:t>
        <w:br/>
        <w:t>###R#######W#o#r#d#D#o#c#u#m#e#n#t#################################################ÿÿÿÿÿÿÿÿ########################################.#########S#u#m#m#a#r#y#I#n#f#o#r#m#a#t#i#o#n###########################(###########ÿÿÿÿ########################################T#########D#o#c#u#m#e#n#t#S#u#m#m#a#r#y#I#n#f#o#r#m#a#t#i#o#n###########8###ÿÿÿÿÿÿÿÿÿÿÿÿ####################################)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