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f###########h#######þÿÿÿ####e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ø#¿#################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:##a##a##õ#######%#######################ÿÿ##########ÿÿ##########ÿÿ##################·#####´#######´###################################################ÿÿÿÿ####&amp;#######&amp;#######&amp;###8###^###D###¢###D###&amp;#######Ñ+##®###æ###^###D###"###f#######f#######f#######©#######©#######©#######P+######R+######R+######R+######R+######R+######R+##$###-##²###10##f###v+##############################ø#######################Ó###Ö###©#######ø#######ø#######v+##############################f###############f###m###+######P#######P#######P#######ø###############f###############f#######P+##############P#######################################################ø#######P+##############P#######P###:####)##,###########################################################################¦)######f#######ÿÿÿÿ####=Î#6åÎ#########ÿÿÿÿ#####!##^###J)##</w:t>
        <w:br/>
        <w:t>###########&lt;+######¡+##0###Ñ+######T)##R###0######t!#####0######¦)######################################################################¦)######0######################¬*#####©###V###ÿ###ô###P#######ó###Ä###·###A###################################©#######©#######©#######v+######v+######################################</w:t>
        <w:br/>
        <w:t>###F###################################©#######©#######©#######Ñ+######ø#######ø#######ø#######ø###############ÿÿÿÿ####ÿÿÿÿ####ÿÿÿÿ############ÿÿÿÿ####ÿÿÿÿ####ÿÿÿÿ####ÿÿÿÿ####ÿÿÿÿ####ÿÿÿÿ####ÿÿÿÿ####ÿÿÿÿ####ÿÿÿÿ####ÿÿÿÿ####ÿÿÿÿ####ÿÿÿÿ####ÿÿÿÿ####ÿÿÿÿ####0######©#######©#######©#######©#######©#######©###############################################################©#######©#######©#######´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ABREVI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É ALBERTO MARTÍNEZ GONZÁLEZ</w:t>
      </w:r>
    </w:p>
    <w:p>
      <w:pPr>
        <w:pStyle w:val="PreformattedText"/>
        <w:bidi w:val="0"/>
        <w:jc w:val="left"/>
        <w:rPr/>
      </w:pPr>
      <w:r>
        <w:rPr/>
        <w:t>Santa Cruz de Tenerife (07/07/19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 mail: # HYPERLINK "mailto:info@joseamartinez.com" ##info@joseamartinez.com#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UNIVERSITARIO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o en Ciencias Económicas</w:t>
      </w:r>
    </w:p>
    <w:p>
      <w:pPr>
        <w:pStyle w:val="PreformattedText"/>
        <w:bidi w:val="0"/>
        <w:jc w:val="left"/>
        <w:rPr/>
      </w:pPr>
      <w:r>
        <w:rPr/>
        <w:t>Licenciado en Psicopedagogía</w:t>
      </w:r>
    </w:p>
    <w:p>
      <w:pPr>
        <w:pStyle w:val="PreformattedText"/>
        <w:bidi w:val="0"/>
        <w:jc w:val="left"/>
        <w:rPr/>
      </w:pPr>
      <w:r>
        <w:rPr/>
        <w:t>Doctor en Psicologí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ON DE POSTGRADO (abreviada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Master en Administración de Empresas MBA, Instituto de Empresa, Madrid</w:t>
      </w:r>
    </w:p>
    <w:p>
      <w:pPr>
        <w:pStyle w:val="PreformattedText"/>
        <w:bidi w:val="0"/>
        <w:jc w:val="left"/>
        <w:rPr/>
      </w:pPr>
      <w:r>
        <w:rPr/>
        <w:t>Master en Estrategia Empresarial, London Business School</w:t>
      </w:r>
    </w:p>
    <w:p>
      <w:pPr>
        <w:pStyle w:val="PreformattedText"/>
        <w:bidi w:val="0"/>
        <w:jc w:val="left"/>
        <w:rPr/>
      </w:pPr>
      <w:r>
        <w:rPr/>
        <w:t>Master en Recursos Humanos, Universidad Politécnica de Madrid</w:t>
      </w:r>
    </w:p>
    <w:p>
      <w:pPr>
        <w:pStyle w:val="PreformattedText"/>
        <w:bidi w:val="0"/>
        <w:jc w:val="left"/>
        <w:rPr/>
      </w:pPr>
      <w:r>
        <w:rPr/>
        <w:t>Master en Orientación e Intervención Psico-pedagógica</w:t>
      </w:r>
    </w:p>
    <w:p>
      <w:pPr>
        <w:pStyle w:val="PreformattedText"/>
        <w:bidi w:val="0"/>
        <w:jc w:val="left"/>
        <w:rPr/>
      </w:pPr>
      <w:r>
        <w:rPr/>
        <w:t>Master en Marketing y Dirección Comercial, ESMA, Barcel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 RESUMIDA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ta 1.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vo en el área de recursos humanos, financiera y comercial, en Sogarte, Aloinsa, S.A. y Diauto, 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de 1.993 hasta la actualida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sultor, conferenciante y formador para empresa y otras instituci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dor organizacional a través de Plataforma moo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HYPERLINK "http://www.coachsolucion.com/" #http://www.coachsolucion.com#</w:t>
      </w:r>
    </w:p>
    <w:p>
      <w:pPr>
        <w:pStyle w:val="PreformattedText"/>
        <w:bidi w:val="0"/>
        <w:jc w:val="left"/>
        <w:rPr/>
      </w:pPr>
      <w:r>
        <w:rPr/>
        <w:tab/>
        <w:t># HYPERLINK "http://blog.coachsolucion.com/" #http://blog.coachsolucion.com#</w:t>
      </w:r>
    </w:p>
    <w:p>
      <w:pPr>
        <w:pStyle w:val="PreformattedText"/>
        <w:bidi w:val="0"/>
        <w:jc w:val="left"/>
        <w:rPr/>
      </w:pPr>
      <w:r>
        <w:rPr/>
        <w:tab/>
        <w:t># HYPERLINK "http://www.coachsolucion.com/moodle" #http://www.coachsolucion.com/moodle#</w:t>
      </w:r>
    </w:p>
    <w:p>
      <w:pPr>
        <w:pStyle w:val="PreformattedText"/>
        <w:bidi w:val="0"/>
        <w:jc w:val="left"/>
        <w:rPr/>
      </w:pPr>
      <w:r>
        <w:rPr/>
        <w:tab/>
        <w:t># HYPERLINK "http://facebook.coachsolucion.com/" #http://facebook.coachsolucion.com#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or tutor de la UNED desde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or tutor de la UOC desde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or de la Escuela Universitaria de Turismo Iriarte (adscrita a la ULL) desde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or de la Escuela Superior de Management (ESM) desde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ponsable del Gabinete de Orientación Psiopedagógica e Inserción de la  Escuela Universitaria de Turismo Iriarte (adscrita a la Universidad de La Laguna), desde 2006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Profesor asociado de Preston University para los exámenes de Preston desde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preparador de exámenes de Cambridge para ESM en Tenerife desde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#EXPERIENCIA PROFESIONAL COMO CONSUL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boración de planes de venta y de marketing</w:t>
      </w:r>
    </w:p>
    <w:p>
      <w:pPr>
        <w:pStyle w:val="PreformattedText"/>
        <w:bidi w:val="0"/>
        <w:jc w:val="left"/>
        <w:rPr/>
      </w:pPr>
      <w:r>
        <w:rPr/>
        <w:t>Proyectos empresariales</w:t>
      </w:r>
    </w:p>
    <w:p>
      <w:pPr>
        <w:pStyle w:val="PreformattedText"/>
        <w:bidi w:val="0"/>
        <w:jc w:val="left"/>
        <w:rPr/>
      </w:pPr>
      <w:r>
        <w:rPr/>
        <w:t>Reclutamiento y selección de personal</w:t>
      </w:r>
    </w:p>
    <w:p>
      <w:pPr>
        <w:pStyle w:val="PreformattedText"/>
        <w:bidi w:val="0"/>
        <w:jc w:val="left"/>
        <w:rPr/>
      </w:pPr>
      <w:r>
        <w:rPr/>
        <w:t>Diseño de sistemas de comunicación organizacional</w:t>
      </w:r>
    </w:p>
    <w:p>
      <w:pPr>
        <w:pStyle w:val="PreformattedText"/>
        <w:bidi w:val="0"/>
        <w:jc w:val="left"/>
        <w:rPr/>
      </w:pPr>
      <w:r>
        <w:rPr/>
        <w:t>Organización de empresas y departamentos</w:t>
      </w:r>
    </w:p>
    <w:p>
      <w:pPr>
        <w:pStyle w:val="PreformattedText"/>
        <w:bidi w:val="0"/>
        <w:jc w:val="left"/>
        <w:rPr/>
      </w:pPr>
      <w:r>
        <w:rPr/>
        <w:t>Asesoramiento estratégico a la dirección</w:t>
      </w:r>
    </w:p>
    <w:p>
      <w:pPr>
        <w:pStyle w:val="PreformattedText"/>
        <w:bidi w:val="0"/>
        <w:jc w:val="left"/>
        <w:rPr/>
      </w:pPr>
      <w:r>
        <w:rPr/>
        <w:t>Diseño de programas formativos</w:t>
      </w:r>
    </w:p>
    <w:p>
      <w:pPr>
        <w:pStyle w:val="PreformattedText"/>
        <w:bidi w:val="0"/>
        <w:jc w:val="left"/>
        <w:rPr/>
      </w:pPr>
      <w:r>
        <w:rPr/>
        <w:t xml:space="preserve">Asesoramiento en recursos humanos </w:t>
      </w:r>
    </w:p>
    <w:p>
      <w:pPr>
        <w:pStyle w:val="PreformattedText"/>
        <w:bidi w:val="0"/>
        <w:jc w:val="left"/>
        <w:rPr/>
      </w:pPr>
      <w:r>
        <w:rPr/>
        <w:t>Asesoramiento y consulta en temas de gestión</w:t>
      </w:r>
    </w:p>
    <w:p>
      <w:pPr>
        <w:pStyle w:val="PreformattedText"/>
        <w:bidi w:val="0"/>
        <w:jc w:val="left"/>
        <w:rPr/>
      </w:pPr>
      <w:r>
        <w:rPr/>
        <w:t>Orientación profesional, laboral y académica</w:t>
      </w:r>
    </w:p>
    <w:p>
      <w:pPr>
        <w:pStyle w:val="PreformattedText"/>
        <w:bidi w:val="0"/>
        <w:jc w:val="left"/>
        <w:rPr/>
      </w:pPr>
      <w:r>
        <w:rPr/>
        <w:t>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XPERIENCIA FORMATI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o formador y conferenciante en cursos y programas para CEOE, ASHOTEL, ASAGA, FEMETE, FEDECO, ICAP, ASINC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o formador para empresas privadas: FERIA, NOVOAUTO, COMERCIAL JJ, TECNOHOSTEL, ACAFRA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formativa en todas las islas de la provincia de Santa Cruz de Tener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en EUTI, adscrita a la 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de la U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formativa y como ponente en áreas tales co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bilidades directiv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unicación organizac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ing y dirección co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tas y atención y servicio al clien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os human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ing inter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a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écnicas de negociació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ción de personal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ciones en el entorno de trabaj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ción financie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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UBLICACIONES (LIBR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ión en el mercado, una propuesta de marketing para profesionales</w:t>
      </w:r>
    </w:p>
    <w:p>
      <w:pPr>
        <w:pStyle w:val="PreformattedText"/>
        <w:bidi w:val="0"/>
        <w:jc w:val="left"/>
        <w:rPr/>
      </w:pPr>
      <w:r>
        <w:rPr/>
        <w:t>Grupo Editorial Búho,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 riesgo no hay cambio</w:t>
      </w:r>
    </w:p>
    <w:p>
      <w:pPr>
        <w:pStyle w:val="PreformattedText"/>
        <w:bidi w:val="0"/>
        <w:jc w:val="left"/>
        <w:rPr/>
      </w:pPr>
      <w:r>
        <w:rPr/>
        <w:t>Grupo Editorial Búho,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Empresa actualizada</w:t>
      </w:r>
    </w:p>
    <w:p>
      <w:pPr>
        <w:pStyle w:val="PreformattedText"/>
        <w:bidi w:val="0"/>
        <w:jc w:val="left"/>
        <w:rPr/>
      </w:pPr>
      <w:r>
        <w:rPr/>
        <w:t>Grupo Editorial Búho,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líder integrado </w:t>
      </w:r>
    </w:p>
    <w:p>
      <w:pPr>
        <w:pStyle w:val="PreformattedText"/>
        <w:bidi w:val="0"/>
        <w:jc w:val="left"/>
        <w:rPr/>
      </w:pPr>
      <w:r>
        <w:rPr/>
        <w:t>En trámite de publicación en Edit. Club Universi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éroes de humo</w:t>
      </w:r>
    </w:p>
    <w:p>
      <w:pPr>
        <w:pStyle w:val="PreformattedText"/>
        <w:bidi w:val="0"/>
        <w:jc w:val="left"/>
        <w:rPr/>
      </w:pPr>
      <w:r>
        <w:rPr/>
        <w:t>En trámite de publicación en Edit. Club Universi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>#INVESTIGACI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is Doctoral Publicada por el servicio de publicaciones de la ULL (20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 de varias tesis de fin de carrera de los alumnos de 4º de E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cia y participación en Congreso de Inteligencia Emocional, Oviedo (20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embro del consejo de Redacción de la Revista Tur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embro de la Asociación Universitaria de Formación del Profesorado (AUF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embro de la Asociación Red Universitaria de Tecnología Educativa (R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 de varios artículos en EUMED y otras revis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4###5###Y###Z###b###c############¦###§###ª###«###</w:t>
        <w:softHyphen/>
        <w:t>###Å###òæÝÎÅµ s a L=ÅÝ########################################h####5#OJ##QJ##\#mH##sH###(#h/#¡##h{eN#5#B*#OJ##QJ##mH##ph####sH####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0J##5#OJ##QJ##mH##sH##/###j#######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5#B*#OJ##QJ##U##ph####(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5#B*#OJ##QJ##mH##ph####sH###)#j####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5#B*#OJ##QJ##U##ph######h/#¡##h{eN#5#OJ##QJ##mH##sH####h####5#OJ##QJ####h#####h####CJ##OJ##QJ##aJ#####h{eN#5#OJ##QJ####hÔ|###h{eN#5#OJ##QJ####h{eN#5#CJ##OJ##QJ##aJ################5###Y###Z###ª###«###¬###</w:t>
        <w:softHyphen/>
        <w:t>###Å###Ç###È###ê####</w:t>
        <w:tab/>
        <w:t>###</w:t>
        <w:tab/>
        <w:t>###</w:t>
        <w:tab/>
        <w:t>##@</w:t>
        <w:tab/>
        <w:t>##B</w:t>
        <w:tab/>
        <w:t>##D</w:t>
        <w:tab/>
        <w:t>##</w:t>
        <w:tab/>
        <w:t>##Ä</w:t>
        <w:tab/>
        <w:t>###</w:t>
        <w:br/>
        <w:t>##8</w:t>
        <w:br/>
        <w:t>##ú############ø############ú############ú############ú############ú############ó############ó############ó############ó############í############ø############å############å############å############à############à############Ú############Ú############Ñ############Ñ############Ñ############Ñ##################################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####$#a$#####$#</w:t>
        <w:br/>
        <w:t>&amp;##F##a$#####</w:t>
      </w:r>
    </w:p>
    <w:p>
      <w:pPr>
        <w:pStyle w:val="PreformattedText"/>
        <w:bidi w:val="0"/>
        <w:jc w:val="left"/>
        <w:rPr/>
      </w:pPr>
      <w:r>
        <w:rPr/>
        <w:t>Æ###ø#######d#ÿ###########$#a$###Å###Æ###È####</w:t>
        <w:tab/>
        <w:t>###</w:t>
        <w:tab/>
        <w:t>###</w:t>
        <w:tab/>
        <w:t>##3</w:t>
        <w:tab/>
        <w:t>##?</w:t>
        <w:tab/>
        <w:t>##@</w:t>
        <w:tab/>
        <w:t>##A</w:t>
        <w:tab/>
        <w:t>##</w:t>
        <w:tab/>
        <w:t>##Ä</w:t>
        <w:tab/>
        <w:t>###</w:t>
        <w:br/>
        <w:t>##8</w:t>
        <w:br/>
        <w:t>##r</w:t>
        <w:br/>
        <w:t>##s</w:t>
        <w:br/>
        <w:t>##t</w:t>
        <w:br/>
        <w:t>##u</w:t>
        <w:br/>
        <w:t>##</w:t>
        <w:br/>
        <w:t>##</w:t>
        <w:br/>
        <w:t>##</w:t>
        <w:br/>
        <w:t>##</w:t>
        <w:br/>
        <w:t>##</w:t>
        <w:br/>
        <w:t>##èÜÑÆ¾µ¬µÜÜwk_SÜF9FÜ##hÈ}##5#CJ##OJ##QJ##aJ####h{eN#5#CJ##OJ##QJ##aJ####h####CJ##OJ##QJ##aJ#####h¯rx#CJ##OJ##QJ##aJ#####h#1~#CJ##OJ##QJ##aJ#####hId#CJ##OJ##QJ##aJ###$#h/#¡##h/#¡#CJ##OJ##QJ##aJ##mH</w:t>
        <w:tab/>
        <w:t>#sH</w:t>
        <w:tab/>
        <w:t>##*#j#####h{eN#CJ##OJ##QJ##U##aJ##mH##nH##u#####h)Ã#5#OJ##QJ####h{eN#5#OJ##QJ####h{eN#OJ##QJ#####hÈ}##5#OJ##QJ##\####h{eN#5#OJ##QJ##\####h{eN#CJ##OJ##QJ##aJ###-#j#####h{eN#5#CJ##OJ##QJ##U##aJ##mH##nH##u####8</w:t>
        <w:br/>
        <w:t>##s</w:t>
        <w:br/>
        <w:t>##t</w:t>
        <w:br/>
        <w:t>##u</w:t>
        <w:br/>
        <w:t>##</w:t>
        <w:br/>
        <w:t>##</w:t>
        <w:br/>
        <w:t>##</w:t>
        <w:br/>
        <w:t>##¦</w:t>
        <w:br/>
        <w:t>##§</w:t>
        <w:br/>
        <w:t>##########4###L###¶###·###î###ï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############æ############à############à############Ú############Ø############Ï############Å############¸############à############Ï############¯############¯############¯############¢############¢############¢############¢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#^#gdI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I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N#^N#gd/#¡##</w:t>
        <w:tab/>
        <w:t>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Æ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g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gdÈ}####</w:t>
        <w:br/>
        <w:t>##£</w:t>
        <w:br/>
        <w:t>##¤</w:t>
        <w:br/>
        <w:t>##¦</w:t>
        <w:br/>
        <w:t>##§</w:t>
        <w:br/>
        <w:t>##±</w:t>
        <w:br/>
        <w:t>##¾</w:t>
        <w:br/>
        <w:t>##Ï</w:t>
        <w:br/>
        <w:t>##Ó</w:t>
        <w:br/>
        <w:t>##ì</w:t>
        <w:br/>
        <w:t>##õ</w:t>
        <w:br/>
        <w:t>##ü</w:t>
        <w:br/>
        <w:t>##################2###4###K###n###µ###¶###ð###ñ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ßîÓÇ»Ç¯££¯ÓîßîÇÇ»ufuOufuf####,#h#####hId#0J##&gt;*#B*#CJ##OJ##QJ##aJ##ph###ÿ###h#####hId#CJ##OJ##QJ##aJ###%#j#####h#####hId#CJ##OJ##QJ##U##aJ####h####5#6#CJ##OJ##QJ##aJ#####hId#CJ##OJ##QJ##aJ#####hÉ4¹#CJ##OJ##QJ##aJ#####h/#¡#CJ##OJ##QJ##aJ#####hÈ}##CJ##OJ##QJ##aJ#####h¯rx#CJ##OJ##QJ##aJ#####h{eN#CJ##OJ##QJ##aJ#####hId#5#6#CJ##OJ##QJ##aJ###"#hÈ}###h{eN#5#6#CJ##OJ##QJ##aJ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B###C###H###f######¥###ìÕìÆìÆìÕìÆìÆìÕìÆ·«{o{{c{WW##hÔ|##CJ##OJ##QJ##aJ#####hÉ4¹#CJ##OJ##QJ##aJ#####hÞ1</w:t>
        <w:tab/>
        <w:t>#CJ##OJ##QJ##aJ#####hR¯#CJ##OJ##QJ##aJ#####h¯rx#CJ##OJ##QJ##aJ#####hId#CJ##OJ##QJ##aJ#####hÈ}##CJ##OJ##QJ##aJ#####h/#¡#CJ##OJ##QJ##aJ#####hId##hId#CJ##OJ##QJ##aJ#####h#####hId#CJ##OJ##QJ##aJ###,#h#####hId#0J##&gt;*#B*#CJ##OJ##QJ##aJ##ph###ÿ#%#j#####h#####hId#CJ##OJ##QJ##U##aJ###"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C###D###¦###§###r###v###Ç###È###########ò############ò############ò############é############é############é############é############Ø############é############é############Ï############»############»############«############«############«############¢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È}#######$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#^#a$#gdId######$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##ø^#`øa$#gdI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I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##ø^#`øgdI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¯r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#^#gdId###¥###¦###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q###r####### ###!###&gt;###G###H###©###Â###É###Õ###Ö###è###é###ê###ë###########"###,###a###w###¼###É###Ø###,###f###ôèÜèÜèÜèÐº</w:t>
        <w:softHyphen/>
        <w:t> </w:t>
        <w:softHyphen/>
        <w:t>ÐÐÐÐ º</w:t>
        <w:softHyphen/>
        <w:t>ÐÐÐubuÐV#####h/#¡#CJ##OJ##QJ##aJ###$#h¯rx##h¯rx#CJ##OJ##QJ##aJ##mH##sH###$#h¯rx##h{eN#CJ##OJ##QJ##aJ##mH##sH#####h¯rx#CJ##OJ##QJ##aJ#####hÈ}##CJ##OJ##QJ##aJ#####hÈ}##5#CJ##OJ##QJ##aJ####h{eN#5#CJ##OJ##QJ##aJ##*#j#####h{eN#CJ##OJ##QJ##U##aJ##mH##nH##u#####h{eN#CJ##OJ##QJ##aJ#####hÉ4¹#CJ##OJ##QJ##aJ#####hId#CJ##OJ##QJ##aJ#####hÔ|##CJ##OJ##QJ##aJ##!#### ###H###I###J###x######¶###è#######:###Y###|###©###Ö###è###é###ê###############v###õ############ï############í############í############ä############ä############Ø############ä############ä############ä############ä############ä############ä############ä############Ë############Å############ï############ï############í############í############¹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####</w:t>
      </w:r>
    </w:p>
    <w:p>
      <w:pPr>
        <w:pStyle w:val="PreformattedText"/>
        <w:bidi w:val="0"/>
        <w:jc w:val="left"/>
        <w:rPr/>
      </w:pPr>
      <w:r>
        <w:rPr/>
        <w:t>Æ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gd/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gd¯rx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L#^L###v###w###×###Ø###,###-###Q###R###f###g###¡###¢###È###ó###"###Y###y######²###Ù#######3###ö############ê############ö############ê############Þ############ê############Þ############ê############ö############ê############Ò############Â############µ############µ############µ############µ############µ############µ############µ############Â############µ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¯rx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È}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/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##f###}############### ###¡###¢###±###Ç###h###x###y######©###±###3###W###u######################## ###¡###ä###å###ÿ#######ôèôèôèôèôÜôèôèôèôèÜôÜÉ¯vj^j^Rj##hId#CJ##OJ##QJ##aJ#####h»aë#CJ##OJ##QJ##aJ#####hSXd#CJ##OJ##QJ##aJ#####hSXd##hSXd#5#CJ##OJ##QJ##aJ##$#hÞ1</w:t>
        <w:tab/>
        <w:t>#5#CJ##OJ##QJ##aJ##mH##nH##u###*#hSXd##hSXd#5#CJ##OJ##QJ##aJ##mH##nH##u###3#j#####hSXd##hSXd#5#CJ##OJ##QJ##U##aJ##mH##nH##u##$#h####5#CJ##OJ##QJ##aJ##mH##nH##u#####h¯rx#CJ##OJ##QJ##aJ#####hÈ}##CJ##OJ##QJ##aJ#####h{eN#CJ##OJ##QJ##aJ## 3###W###u############### ###¡###å###############5###6###M###h###i###}###³###ò############ò############â############Ù############Ù############Ù############Ô############ò############ò############ò############ò############ò############Ä############¸############ò############Ä############ò############¨############¨###################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/#¡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Id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Id#####gdSX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SXd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¯r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######.###5###M###a###g###h###{###|###}### ###³###Ã###æ###ú###û###ü###ÿ#######</w:t>
      </w:r>
    </w:p>
    <w:p>
      <w:pPr>
        <w:pStyle w:val="PreformattedText"/>
        <w:bidi w:val="0"/>
        <w:jc w:val="left"/>
        <w:rPr/>
      </w:pPr>
      <w:r>
        <w:rPr/>
        <w:t>###ôèØôÅ¶ªªªqªbH5#######$#hId#5#CJ##OJ##QJ##aJ##mH##nH##u###3#j#####hSXd##hId#5#CJ##OJ##QJ##U##aJ##mH##nH##u####hR¯##hSXd#CJ##OJ##QJ##aJ#####hR¯##h####CJ##OJ##QJ##aJ#####h####CJ##OJ##QJ##aJ#####hR¯##h/#¡#CJ##OJ##QJ##aJ#####h/#¡##h/#¡#CJ##OJ##QJ##aJ#####h/#¡#CJ##OJ##QJ##aJ#####hId##hId#CJ##OJ##QJ##aJ###$#hSXd##hId#CJ##OJ##QJ##aJ##mH</w:t>
        <w:tab/>
        <w:t>#sH</w:t>
        <w:tab/>
        <w:t>####hSXd#CJ##OJ##QJ##aJ##mH</w:t>
        <w:tab/>
        <w:t>#sH</w:t>
        <w:tab/>
        <w:t>####hSXd#CJ##OJ##QJ##aJ#####hId#CJ##OJ##QJ##aJ###³###´###Ã###ù###ú###û###ÿ###############[###\### ###¡###ï###ð###'###(###t###ï############ï############ß############ï############Ò############Æ############½############¸############¬########################################################################################################################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 #^ #a$#gdId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####gdI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Id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SX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##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/#¡###</w:t>
      </w:r>
    </w:p>
    <w:p>
      <w:pPr>
        <w:pStyle w:val="PreformattedText"/>
        <w:bidi w:val="0"/>
        <w:jc w:val="left"/>
        <w:rPr/>
      </w:pPr>
      <w:r>
        <w:rPr/>
        <w:t>###################%###'###ô###õ###ö###ø###ù###û###ü###þ###ÿ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ïã×ãËãË¼´°´°´°´°¦ ¦ ¦ ¦¦ °¼########################################################################################################################hØN¦#0J##mH##nH##u####h*9Ø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#</w:t>
        <w:b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0J####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0J##U####hØN¦####j#####hØN¦#U####hR¯##hý#9#CJ##OJ##QJ##aJ#####hÞ1</w:t>
        <w:tab/>
        <w:t>#CJ##OJ##QJ##aJ#####h{eN#CJ##OJ##QJ##aJ#####hId#CJ##OJ##QJ##aJ#####hSXd##hId#5#CJ##OJ##QJ##aJ### t###u###¿###À###ô###õ###÷###ø###ú###û###ý###þ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ï############ï############ï############ï############ï############í############í############í############í############í############í############í############í############á############ß############í############á############ß############í############í############ï##########################################################################################################üÿ####&amp;`#$#gd*9Ø###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 #^ #a$#gdId###8##P###P##&amp;P</w:t>
        <w:tab/>
        <w:t>#1h##°. °ÆA!°¥#"°¥##ý#$ß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ß###D################################################################ÐÉêyùºÎ##ª#K©#############i#n#f#o#@#j#o#s#e#a#m#a#r#t#i#n#e#z#.#c#o#m###àÉêyùºÎ##ª#K©#&lt;###m#a#i#l#t#o#:#i#n#f#o#@#j#o#s#e#a#m#a#r#t#i#n#e#z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h#C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d#e# #t#e#x#t#o# #n#o#r#m#a#l########$#</w:t>
      </w:r>
    </w:p>
    <w:p>
      <w:pPr>
        <w:pStyle w:val="PreformattedText"/>
        <w:bidi w:val="0"/>
        <w:jc w:val="left"/>
        <w:rPr/>
      </w:pPr>
      <w:r>
        <w:rPr/>
        <w:t>Æ###ø###</w:t>
      </w:r>
    </w:p>
    <w:p>
      <w:pPr>
        <w:pStyle w:val="PreformattedText"/>
        <w:bidi w:val="0"/>
        <w:jc w:val="left"/>
        <w:rPr/>
      </w:pPr>
      <w:r>
        <w:rPr/>
        <w:t>#^</w:t>
      </w:r>
    </w:p>
    <w:p>
      <w:pPr>
        <w:pStyle w:val="PreformattedText"/>
        <w:bidi w:val="0"/>
        <w:jc w:val="left"/>
        <w:rPr/>
      </w:pPr>
      <w:r>
        <w:rPr/>
        <w:t>#a$###OJ##QJ##B# 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8#)@¢#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####N#ú#m#e#r#o# #d#e# #p#á#g#i#n#a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: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Å###</w:t>
        <w:b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###f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8</w:t>
        <w:b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v###3###³###t#######################################b######¦###ð#######9###&lt;###i#########¼###à###ã#######6########X#ÿ##X#ÿ##X#ÿ##X#ÿ##X#ÿ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##!#ÿ###ð8######ð############################@##ñ####ÿÿ####ÿ##÷#######ð$######ð###############ðÂ######ð(#####</w:t>
        <w:tab/>
        <w:t>ð######################</w:t>
        <w:br/>
        <w:t>ð###############ðV###B#</w:t>
        <w:br/>
        <w:t>ð#########</w:t>
        <w:br/>
        <w:t>##C##ð####D##########¿#####ÿ#######"ñ####?########ð###########ð###########ðV###B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ð####D##########¿#####ÿ#######"ñ####?########ð###########ð###########ðV###B#</w:t>
        <w:br/>
        <w:t>ð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ð####D##########¿#####ÿ#######"ñ####?########ð###########ð###########ðV###B#</w:t>
        <w:br/>
        <w:t>ð#########</w:t>
        <w:br/>
        <w:t>##C##ð####D##########¿#####ÿ#######"ñ####?########ð###########ð###########ðV###B#</w:t>
        <w:br/>
        <w:t>ð#########</w:t>
        <w:br/>
        <w:t>##C##ð####D##########¿#####ÿ#######"ñ####?########ð###########ð###########ðV###B#</w:t>
        <w:br/>
        <w:t>ð#########</w:t>
        <w:br/>
        <w:t>##C##ð####D##########¿#####ÿ#######"ñ####?########ð###########ð###########ðV###B#</w:t>
        <w:br/>
        <w:t>ð#########</w:t>
        <w:br/>
        <w:t>##C##ð####D##########¿#####ÿ#######"ñ####?########ð###########ð###########ðB#####</w:t>
        <w:br/>
        <w:t>ð############S##ð####¿#####Ë#####ÿ#######</w:t>
        <w:tab/>
        <w:t>###?########ð########Å###@###### ###ê</w:t>
        <w:tab/>
        <w:t>##</w:t>
      </w:r>
    </w:p>
    <w:p>
      <w:pPr>
        <w:pStyle w:val="PreformattedText"/>
        <w:bidi w:val="0"/>
        <w:jc w:val="left"/>
        <w:rPr/>
      </w:pPr>
      <w:r>
        <w:rPr/>
        <w:t>##ÿ##################°"##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###°"#####t#####</w:t>
      </w:r>
    </w:p>
    <w:p>
      <w:pPr>
        <w:pStyle w:val="PreformattedText"/>
        <w:bidi w:val="0"/>
        <w:jc w:val="left"/>
        <w:rPr/>
      </w:pPr>
      <w:r>
        <w:rPr/>
        <w:t>#######ç###°"##ç###t#############h###°"##h###t#############h###°"##h###t#############h###°"##h###t#############h###°"##h###t#####ÿÿ######J#ä###########K#ä###########L#ä###########M#ä###########N#ä###########O#ä###########P#ä###########Q#ä###########R#ä###########S#ä###########T#ä###########U#ä###########V#ä###########W#ä###########X#ä###########Y#ä###########Z#ä###########[#ä###########\#ä###########]#ä###########^#ä###########_#ä###########`#ä###########a#ä#########</w:t>
        <w:softHyphen/>
        <w:t>###</w:t>
        <w:softHyphen/>
        <w:t>###´###½###n###¶###÷###÷###/###r###r#######H###Z###J###^###6###M###########3###3######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³###¼###Ã###Ã###u###¼###########5###|######(###V###c###P###e###@###S#######&amp;###@###N######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=#######*urn:schemas-microsoft-com:office:smarttags</w:t>
        <w:tab/>
        <w:t>PlaceType#=#######*urn:schemas-microsoft-com:office:smarttags</w:t>
        <w:tab/>
        <w:t>PlaceName#9#######*urn:schemas-microsoft-com:office:smarttags#place#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 Escuela Universitaria</w:t>
      </w:r>
    </w:p>
    <w:p>
      <w:pPr>
        <w:pStyle w:val="PreformattedText"/>
        <w:bidi w:val="0"/>
        <w:jc w:val="left"/>
        <w:rPr/>
      </w:pPr>
      <w:r>
        <w:rPr/>
        <w:t>la Asociación#la Asociación Red#la Asociación Universitaria</w:t>
        <w:br/>
        <w:t>La Empresa</w:t>
        <w:br/>
        <w:t>la Escuela#la Escuela Superior#la Escuela Universitaria</w:t>
        <w:tab/>
        <w:t>La Laguna</w:t>
        <w:br/>
        <w:t>la Revista#la Revista Turismo#la ULL#la UNED#la Universidad#la UOC</w:t>
        <w:tab/>
        <w:t>ProductID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tab/>
        <w:t>#############</w:t>
        <w:br/>
        <w:t>###############################################################Z###[###\###¦######### ###«###'###,###ì###ó###õ###ü###########æ###ì###ñ###ÿ#########w</w:t>
        <w:br/>
        <w:t>##×</w:t>
        <w:b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@###A###L###Ý###ó###ô###õ###÷###ø###ú###û###ý###þ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Z###[###</w:t>
        <w:br/>
        <w:t>##£</w:t>
        <w:br/>
        <w:t>##õ###÷###ø###ú###û###ý###þ#########################################################5###Y###Z###©###</w:t>
        <w:softHyphen/>
        <w:t>###########D###u###§#######n###·###î###ð###&lt;###½###â###x###¶###è###{</w:t>
        <w:tab/>
        <w:t>##©</w:t>
        <w:tab/>
        <w:t>##Õ</w:t>
        <w:tab/>
        <w:t>##Ö</w:t>
        <w:tab/>
        <w:t>##é</w:t>
        <w:tab/>
        <w:t>##ê</w:t>
        <w:tab/>
        <w:t>###</w:t>
        <w:br/>
        <w:t>##R###g###¢###×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########5###6###i###´###Â###æ###ÿ###########ô###õ###÷###ø###ú###û###ý###þ#############################################################################################################################################################Z###Z###ë###ó###ô###õ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8|$-N#iÿ#ÿ#ÿ#ÿ#ÿ#ÿ#ÿ#ÿ#ÿ###*H#Dne~2ÿ#ÿ#ÿ#ÿ#ÿ#ÿ#ÿ#ÿ#ÿ################################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:þ#Æ###J</w:t>
      </w:r>
    </w:p>
    <w:p>
      <w:pPr>
        <w:pStyle w:val="PreformattedText"/>
        <w:bidi w:val="0"/>
        <w:jc w:val="left"/>
        <w:rPr/>
      </w:pPr>
      <w:r>
        <w:rPr/>
        <w:t>#^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:þ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o(#ph##h####H####·ð############################³##þ#Æ###³##^³#`þOJ##QJ##^J##o(#h####H####o###############################þ#Æ#####^#`þOJ##QJ##o(#h####H####§ð############################S##þ#Æ###S##^S#`þOJ##QJ##o(#h####H####·ð###############################þ#Æ######^##`þOJ##QJ##^J##o(#h####H####o#############################ó##þ#Æ###ó##^ó#`þOJ##QJ##o(#h####H####§ð############################Ã##þ#Æ###Ã##^Ã#`þOJ##QJ##o(#h####H####·ð############################!#þ#Æ###!#^!`þOJ##QJ##^J##o(#h####H####o#############################c$#þ#Æ###c$#^c$`þOJ##QJ##o(#h####H####§ð#############################N##:þ#Æ###¿##^N#`:þ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o(#ph##h####H####·ð############################(##þ#Æ###(##^(#`þOJ##QJ##^J##o(#h####H####o#############################ø</w:t>
      </w:r>
    </w:p>
    <w:p>
      <w:pPr>
        <w:pStyle w:val="PreformattedText"/>
        <w:bidi w:val="0"/>
        <w:jc w:val="left"/>
        <w:rPr/>
      </w:pPr>
      <w:r>
        <w:rPr/>
        <w:t>#þ#Æ###ø</w:t>
      </w:r>
    </w:p>
    <w:p>
      <w:pPr>
        <w:pStyle w:val="PreformattedText"/>
        <w:bidi w:val="0"/>
        <w:jc w:val="left"/>
        <w:rPr/>
      </w:pPr>
      <w:r>
        <w:rPr/>
        <w:t>#^ø</w:t>
      </w:r>
    </w:p>
    <w:p>
      <w:pPr>
        <w:pStyle w:val="PreformattedText"/>
        <w:bidi w:val="0"/>
        <w:jc w:val="left"/>
        <w:rPr/>
      </w:pPr>
      <w:r>
        <w:rPr/>
        <w:t>`þOJ##QJ##o(#h####H####§ð############################È##þ#Æ###È##^È#`þOJ##QJ##o(#h####H####·ð##############################þ#Æ#####^#`þOJ##QJ##^J##o(#h####H####o#############################h##þ#Æ###h##^h#`þOJ##QJ##o(#h####H####§ð############################8##þ#Æ###8##^8#`þOJ##QJ##o(#h####H####·ð###############################þ#Æ######^##`þOJ##QJ##^J##o(#h####H####o#############################Ø##þ#Æ###Ø##^Ø#`þOJ##QJ##o(#h####H####§ð####8|$-############*H#D############ÿÿÿÿÿÿÿÿÿÿ########ÿÿ######~ÄZ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~ÄZ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g#@&lt;8|#######,#»wÅ2########=#Ëg########Q#H##9######¼Bu#k5######¯U*-#*ð3######Î#Æ/ÒP´n######$#</w:t>
        <w:softHyphen/>
        <w:t>1##############»wÅ2`=8y#######*ð3##############k55ÂF######H##9[º@######[º@#,#######5ÂF¯U*-######ÒP´n$#</w:t>
        <w:softHyphen/>
        <w:t>1######ë8&amp;s¼Bu#######`=8yÎ#Æ/######@&lt;8|ë8&amp;s##################å###############Þ1</w:t>
        <w:tab/>
        <w:t>#Ô|##È}##æ{##ý#9#0:G#{eN#Id#SXd#Ú#k#«#m#¯rx##1~##m#&amp;Q#¢4#/#¡#j#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ØN¦#R¯#É4¹#n¹#F&amp;¼#)Ã###Ô#*9Ø#»aë##fó#####õ###÷###########ÿ@#############################################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9####################################G#a#r#a#m#o#n#d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í#Gí#G5Ä##########Z####################Z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ý#x#´##4##############í###í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#Üÿý##########################HP#####ðÿ####?##ä#######ÿÿÿ####ÿÿÿÿÿÿÿÿÿÿÿÿ¯rx#####2#####################!#################################x###x########### ###############Ü###ÿÿ##########C#U#R#R#I#C#U#L#U#M# #A#B#R#E#V#I#A#D#O#########M#a#r#t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4:########################°#######À#######Ð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\#######ä###########CURRICULUM ABREVIADO############Marta###########Normal##########Luana###########2###########Microsoft Office Word###@###########@####Ö¿°åHÅ#@####~@ì5åÎ#@####~@ì5åÎ####################Z###########G###Ð8##ÿÿÿÿ######</w:t>
        <w:tab/>
        <w:t>R#t^J##</w:t>
        <w:tab/>
        <w:t>###W#####v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q###########c# #######</w:t>
        <w:tab/>
        <w:t>#################c###########'#ÿÿ############3##!#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######!##3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######!##3# #######</w:t>
        <w:tab/>
        <w:t>#################3##!######'#ÿÿ####'#ÿÿ####û#íÿ######¼######@##Garamond############################-#######-#######-#######-#######-#######-###############</w:t>
        <w:tab/>
        <w:t>#####)###2</w:t>
        <w:br/>
        <w:t>T#############c#CURRICULUM ABREVIADO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</w:t>
        <w:tab/>
        <w:t>###########c# #</w:t>
        <w:b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q###########c# #</w:t>
        <w:br/>
        <w:t>#####</w:t>
        <w:tab/>
        <w:t>#########û#ðÿ######¼######@##Garamond############################-#######-#######-#######-#######-#######-###############</w:t>
        <w:tab/>
        <w:t>#####8###2</w:t>
        <w:br/>
        <w:t>|#ñ###########c#JOSÉ ALBERTO MARTÍNEZ GONZÁLEZ##</w:t>
      </w:r>
    </w:p>
    <w:p>
      <w:pPr>
        <w:pStyle w:val="PreformattedText"/>
        <w:bidi w:val="0"/>
        <w:jc w:val="left"/>
        <w:rPr/>
      </w:pPr>
      <w:r>
        <w:rPr/>
        <w:t>######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(###########c# #</w:t>
        <w:tab/>
        <w:t>#####</w:t>
        <w:tab/>
        <w:t>#########û#óÿ############@##Garamond############################-#######-#######-#######-#######-#######-###############</w:t>
        <w:tab/>
        <w:t>#####@###2</w:t>
        <w:br/>
        <w:t>#,###########c#Santa Cruz de Tenerife (07/07/1959)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ì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###########c# #</w:t>
        <w:tab/>
        <w:t>#####</w:t>
        <w:tab/>
        <w:t>#################</w:t>
        <w:tab/>
        <w:t>#########2</w:t>
        <w:br/>
        <w:t>¯#############c#e mail: ####################</w:t>
        <w:tab/>
        <w:t>###ÿ#,###2</w:t>
        <w:br/>
        <w:t>¯#P###########c#info@joseamartinez.com##</w:t>
        <w:tab/>
        <w:t>###########################</w:t>
        <w:tab/>
        <w:t>#################</w:t>
        <w:tab/>
        <w:t>#########2</w:t>
        <w:br/>
        <w:t>¯#û###########c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############c# #</w:t>
        <w:tab/>
        <w:t>#####û#ðÿ######¼######@##Garamond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«#°#P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q###########c# #</w:t>
        <w:tab/>
        <w:t>#####</w:t>
        <w:tab/>
        <w:t>#################</w:t>
        <w:tab/>
        <w:t>#####.###2</w:t>
        <w:br/>
        <w:t>ð#q###########c#ESTUDIOS UNIVERSITARIO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R###########c# #</w:t>
        <w:tab/>
        <w:t>#####</w:t>
        <w:tab/>
        <w:t>#########û#ñÿ############@##Garamond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q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ðÿ############@##Symbol##############################-#######-#######-#######-#######-#######-#######û#ðÿ############@#"Arial###############################-#######-#######-#######-#######-#######-###############-#######-#######-##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$#.###########c#·#######-#######-#######-##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$#5###########c# #######-#######-#######-#######</w:t>
        <w:tab/>
        <w:t>#####=###2</w:t>
        <w:br/>
        <w:t>$#T#!#########c#Licenciado en Ciencias Económicas#</w:t>
        <w:br/>
        <w:t>#######</w:t>
        <w:tab/>
        <w:t>#######</w:t>
        <w:tab/>
        <w:t>#######</w:t>
        <w:tab/>
        <w:t>#########</w:t>
        <w:tab/>
        <w:t>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M###########c# #</w:t>
        <w:tab/>
        <w:t>#####</w:t>
        <w:tab/>
        <w:t>#################c###########'#ÿÿ############-#######-#######-##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8#.###########c#·#######-#######-#######-##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8#5###########c# #######-#######-#######-#######</w:t>
        <w:tab/>
        <w:t>#####,###2</w:t>
        <w:br/>
        <w:t>8#T###########c#Licenciado en Psicoped</w:t>
        <w:br/>
        <w:t>#######</w:t>
        <w:tab/>
        <w:t>#######</w:t>
        <w:tab/>
        <w:t>#######</w:t>
        <w:tab/>
        <w:t>###</w:t>
        <w:br/>
        <w:t>#########</w:t>
        <w:tab/>
        <w:t>###</w:t>
        <w:tab/>
        <w:t>#####</w:t>
        <w:tab/>
        <w:t>#########2</w:t>
        <w:br/>
        <w:t>8#ø###########c#agogía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&amp;###########c# #</w:t>
        <w:tab/>
        <w:t>#####</w:t>
        <w:tab/>
        <w:t>#################c###########'#ÿÿ############-#######-#######-##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M#.###########c#·#######-#######-#######-##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M#5###########c# #######-#######-#######-#######</w:t>
        <w:tab/>
        <w:t>#####)###2</w:t>
        <w:br/>
        <w:t>M#T###########c#Doctor en Psicología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</w:t>
        <w:br/>
        <w:t>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ã###########c# #</w:t>
        <w:tab/>
        <w:t>#####</w:t>
        <w:tab/>
        <w:t>#################c###########'#ÿÿ####û#ðÿ############@##Garamond############################-#</w:t>
        <w:tab/>
        <w:t>#####-#</w:t>
        <w:tab/>
        <w:t>#####-#</w:t>
        <w:tab/>
        <w:t>#####-#</w:t>
        <w:tab/>
        <w:t>#####-#</w:t>
        <w:tab/>
        <w:t>#####-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q###########c# #######</w:t>
        <w:tab/>
        <w:t>#################-#######-#######-#######</w:t>
        <w:tab/>
        <w:t>#####,###2</w:t>
        <w:br/>
        <w:t>q#q###########c#FORMACION DE POSTGRADO</w:t>
        <w:b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_###########c# #######</w:t>
        <w:tab/>
        <w:t>#########2</w:t>
        <w:br/>
        <w:t>q#c###########c#(abreviada)#####</w:t>
        <w:tab/>
        <w:t>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²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q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q###########c# #å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V###########c# #######</w:t>
        <w:tab/>
        <w:t>#################c###########'#ÿÿ####û#ñÿ############@##Symbol##############################-#</w:t>
        <w:br/>
        <w:t>#####-#</w:t>
        <w:br/>
        <w:t>#####-#</w:t>
        <w:br/>
        <w:t>#####-#</w:t>
        <w:br/>
        <w:t>#####-#</w:t>
        <w:br/>
        <w:t>#####-#</w:t>
        <w:br/>
        <w:t>#####û#ñÿ############@#"Arial###############################-#######-#######-#######-#######-#######-#######-#######-#######-###############-#</w:t>
        <w:br/>
        <w:t>#####-#</w:t>
        <w:br/>
        <w:t>#####-#</w:t>
        <w:br/>
        <w:t>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¤#Ï###########c#·#######-#######-#######-##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¤#Ö###########c# #######-#######-#######-#######</w:t>
        <w:tab/>
        <w:t>#####t###2</w:t>
        <w:br/>
        <w:t>¤#õ#F#########c#Master en Administración de Empresas MBA, Instituto de Empresa, Madrid</w:t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#####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¨###########c# #######</w:t>
        <w:tab/>
        <w:t>#################c###########'#ÿÿ############-#</w:t>
        <w:br/>
        <w:t>#####-#</w:t>
        <w:br/>
        <w:t>#####-#</w:t>
        <w:br/>
        <w:t>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·#Ï###########c#·#######-#######-#######-##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·#Ö###########c# #######-#######-#######-#######</w:t>
        <w:tab/>
        <w:t>#####_###2</w:t>
        <w:br/>
        <w:t>·#õ#8#########c#Master en Estrategia Empresarial, London Business School</w:t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E###########c# #######</w:t>
        <w:tab/>
        <w:t>#################c###########'#ÿÿ############-#</w:t>
        <w:br/>
        <w:t>#####-#</w:t>
        <w:br/>
        <w:t>#####-#</w:t>
        <w:br/>
        <w:t>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É#Ï###########c#·#######-#######-#######-##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É#Ö###########c# #######-#######-#######-#######</w:t>
        <w:tab/>
        <w:t>#####e###2</w:t>
        <w:br/>
        <w:t>É#õ#&lt;#########c#Master en Recursos Humanos, Universidad Politécnica de Madri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e###########c#d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m###########c# #######</w:t>
        <w:tab/>
        <w:t>#################c###########'#ÿÿ############-#</w:t>
        <w:br/>
        <w:t>#####-#</w:t>
        <w:br/>
        <w:t>#####-#</w:t>
        <w:br/>
        <w:t>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Ü#Ï###########c#·#######-#######-#######-##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Ü#Ö###########c# #######-#######-#######-#######</w:t>
        <w:tab/>
        <w:t>#####J###2</w:t>
        <w:br/>
        <w:t>Ü#õ#*#########c#Master en Orientación e Intervención Psico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í###########c#-#######</w:t>
        <w:tab/>
        <w:t>#########2</w:t>
        <w:br/>
        <w:t>Ü#ò#</w:t>
        <w:br/>
        <w:t>#########c#pedagógica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3###########c# #######</w:t>
        <w:tab/>
        <w:t>#################c###########'#ÿÿ############-#</w:t>
        <w:br/>
        <w:t>#####-#</w:t>
        <w:br/>
        <w:t>#####-#</w:t>
        <w:br/>
        <w:t>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î#Ï###########c#·#######-#######-#######-##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î#Ö###########c# #######-#######-#######-#######</w:t>
        <w:tab/>
        <w:t>#####b###2</w:t>
        <w:br/>
        <w:t>î#õ#:#########c#Master en Marketing y Dirección Comercial, ESMA, Barcelona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[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Ï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c###########'#ÿÿ####û#ñÿ######¼######@##Garamond#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.###2</w:t>
        <w:br/>
        <w:t xml:space="preserve"> #q###########c#EXPERIENCIA PROFESIONAL###</w:t>
        <w:br/>
        <w:t>#</w:t>
        <w:tab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tab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J###########c# #######</w:t>
        <w:tab/>
        <w:t>#########2</w:t>
        <w:br/>
        <w:t xml:space="preserve"> #M###########c#RESUMIDA</w:t>
        <w:br/>
        <w:t>####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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q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q###########c# #######</w:t>
        <w:tab/>
        <w:t>#########û#ñÿ######¼######@##Garamond#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</w:t>
        <w:br/>
        <w:t>#####-#</w:t>
        <w:br/>
        <w:t>#####-#</w:t>
        <w:br/>
        <w:t>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S#Ï###########c#·#######-#######-#######-##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S#Ö###########c# 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S#õ#</w:t>
        <w:br/>
        <w:t>#########c#Hasta 1.99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6###########c#3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=###########c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A###########c# ##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Ï###########c# #######</w:t>
        <w:tab/>
        <w:t>#################c###########'#ÿÿ############</w:t>
        <w:tab/>
        <w:t>#########2</w:t>
        <w:br/>
        <w:t>u#î#</w:t>
        <w:br/>
        <w:t xml:space="preserve">#########c#Directiv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2</w:t>
        <w:br/>
        <w:t>u#'#</w:t>
      </w:r>
    </w:p>
    <w:p>
      <w:pPr>
        <w:pStyle w:val="PreformattedText"/>
        <w:bidi w:val="0"/>
        <w:jc w:val="left"/>
        <w:rPr/>
      </w:pPr>
      <w:r>
        <w:rPr/>
        <w:t>#########c#en el área de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n###########c# #######</w:t>
        <w:tab/>
        <w:t>#########2</w:t>
        <w:br/>
        <w:t>u#r###########c#recursos humanos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2</w:t>
        <w:br/>
        <w:t>u#Ù###########c#, fi############</w:t>
        <w:tab/>
        <w:t>#####1###2</w:t>
        <w:br/>
        <w:t>u#è###########c#nanciera y comercial, en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2</w:t>
        <w:br/>
        <w:t>u#t#</w:t>
        <w:tab/>
        <w:t>#########c#Sogarte, #######################</w:t>
        <w:tab/>
        <w:t>#################c###########'#ÿÿ############</w:t>
        <w:tab/>
        <w:t>#########2</w:t>
        <w:br/>
        <w:t>#î###########c#Aloinsa#</w:t>
        <w:br/>
        <w:t>#################</w:t>
        <w:tab/>
        <w:t>#########2</w:t>
        <w:br/>
        <w:t>#############c#, S.############</w:t>
        <w:tab/>
        <w:t>#####%###2</w:t>
        <w:br/>
        <w:t>#*###########c#A. y Diauto, S.A.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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q###########c# #######</w:t>
        <w:tab/>
        <w:t>#################c###########'#ÿÿ############-#</w:t>
        <w:br/>
        <w:t>#####-#</w:t>
        <w:br/>
        <w:t>#####-#</w:t>
        <w:br/>
        <w:t>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¨#Ï###########c#·#######-#######-#######-#######</w:t>
        <w:tab/>
        <w:t>###</w:t>
      </w:r>
    </w:p>
    <w:p>
      <w:pPr>
        <w:pStyle w:val="PreformattedText"/>
        <w:bidi w:val="0"/>
        <w:jc w:val="left"/>
        <w:rPr/>
      </w:pPr>
      <w:r>
        <w:rPr/>
        <w:t>###2</w:t>
        <w:br/>
        <w:t>¨#Ö###########c# 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¨#õ#</w:t>
        <w:br/>
        <w:t>#########c#Desde 1.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8###########c#3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?###########c# #######</w:t>
        <w:tab/>
        <w:t>#####(###2</w:t>
        <w:br/>
        <w:t>¨#B###########c#hasta la actualidad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¶###########c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º###########c# #######</w:t>
        <w:tab/>
        <w:t>#################c###########'#ÿÿ############-#######-#######-#######</w:t>
        <w:tab/>
        <w:t>#####.###2</w:t>
        <w:br/>
        <w:t>¹#q###########c#                       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Å###########c# #######</w:t>
        <w:tab/>
        <w:t>#################c###########'#ÿÿ############</w:t>
        <w:tab/>
        <w:t>#####&gt;###2</w:t>
        <w:br/>
        <w:t>É#q#"#########c#                                  ########################################################################</w:t>
        <w:tab/>
        <w:t>#####v###2</w:t>
        <w:br/>
        <w:t>É#î#G#########c#Consultor, conferenciante y formador para empresa y otras instituciones#</w:t>
        <w:br/>
        <w:t>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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q###########c# #######</w:t>
        <w:tab/>
        <w:t>#################c###########'#ÿÿ############</w:t>
        <w:tab/>
        <w:t>#####\###2</w:t>
        <w:br/>
        <w:t>ê#ñ#6#########c#Formador organizacional a través de Plataforma moodle: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6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ñ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ñ###########c# #`#####</w:t>
        <w:tab/>
        <w:t>#####5###2</w:t>
        <w:br/>
        <w:t>##Q###########c#http://www.coachsolucion.com##################</w:t>
        <w:b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ñ###########c# #`#####</w:t>
        <w:tab/>
        <w:t>#####7###2</w:t>
        <w:br/>
        <w:t>##Q###########c#http://blog.coachsolucion.com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ñ###########c# #`#####</w:t>
        <w:tab/>
        <w:t>#####@###2</w:t>
        <w:br/>
        <w:t>,#Q###########c#http://www.coachsolucion.com/moodle###################</w:t>
        <w:b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=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ñ###########c# #`#####</w:t>
        <w:tab/>
        <w:t>#####=###2</w:t>
        <w:br/>
        <w:t>=#Q#!#########c#http://facebook.coachsolucion.com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!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ñ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õ###########c# #######</w:t>
        <w:tab/>
        <w:t>#################c###########'#ÿÿ############</w:t>
        <w:tab/>
        <w:t>#########2</w:t>
        <w:br/>
        <w:t>^#q###########c#    ############</w:t>
        <w:tab/>
        <w:t>#####8###2</w:t>
        <w:br/>
        <w:t>^############c#                              ################################################################</w:t>
        <w:tab/>
        <w:t>#####1###2</w:t>
        <w:br/>
        <w:t>^#î###########c#Profesor tutor de la UNED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###########c# #######</w:t>
        <w:tab/>
        <w:t>#########2</w:t>
        <w:br/>
        <w:t>^##</w:t>
        <w:br/>
        <w:t>#########c#desde 2006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Ñ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q###########c# #######</w:t>
        <w:tab/>
        <w:t>#################c###########'#ÿÿ############</w:t>
        <w:tab/>
        <w:t>#####&gt;###2</w:t>
        <w:br/>
        <w:t>#q#"#########c#                                  ########################################################################</w:t>
        <w:tab/>
        <w:t>#####@###2</w:t>
        <w:br/>
        <w:t>#î###########c#Profesor tutor de la UOC desde 2010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Å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q###########c# #######</w:t>
        <w:tab/>
        <w:t>#################c###########'#ÿÿ############</w:t>
        <w:tab/>
        <w:t>#########2</w:t>
        <w:br/>
        <w:t> #q###########c#    ############</w:t>
        <w:tab/>
        <w:t>#####8###2</w:t>
        <w:br/>
        <w:t> ############c#                              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î###########c#P#######</w:t>
        <w:tab/>
        <w:t>#########2</w:t>
        <w:br/>
        <w:t> #ö###########c#rofesor ####################</w:t>
        <w:tab/>
        <w:t>#########2</w:t>
        <w:br/>
        <w:t>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de la Escuel############</w:t>
        <w:br/>
        <w:t>###############</w:t>
        <w:tab/>
        <w:t>#####^###2</w:t>
        <w:br/>
        <w:t> #f#7#########c#a Universitaria de Turismo Iriarte (adscrita a la ULL) ############################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  <w:tab/>
        <w:t>#</w:t>
        <w:tab/>
        <w:t>#########</w:t>
        <w:tab/>
        <w:t>#################c###########'#ÿÿ############</w:t>
        <w:tab/>
        <w:t>#########2</w:t>
        <w:br/>
        <w:t>°#ñ###########c#desde 2006.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4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q###########c# #######</w:t>
        <w:tab/>
        <w:t>#################c###########'#ÿÿ############</w:t>
        <w:tab/>
        <w:t>#########2</w:t>
        <w:br/>
        <w:t>Ñ#q###########c#    ############</w:t>
        <w:tab/>
        <w:t>#####8###2</w:t>
        <w:br/>
        <w:t>Ñ############c#                              ################################################################</w:t>
        <w:tab/>
        <w:t>#####X###2</w:t>
        <w:br/>
        <w:t>Ñ#î#3#########c#Profesor de la Escuela Superior de Management (ESM)###############################</w:t>
        <w:b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)###########c# #######</w:t>
        <w:tab/>
        <w:t>#########2</w:t>
        <w:br/>
        <w:t>Ñ#,###########c#desde 1993.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o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q###########c# #######</w:t>
        <w:tab/>
        <w:t>#################c###########'#ÿÿ##########ú###############-#######ü#############-#######%###q#ý#Á#ý#####ú###############-#######-#######ð#######'#ÿÿ##########ú###############-#######-#######%###q#~#Á#~#####-#######-#######ð#######'#ÿÿ##########ú###############-#######-#######%###q#3#Á#3#####-#######-#######ð#######'#ÿÿ####û#########¼########"System######àa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f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)ºÿ####-#######-###################c#########c#######################################b#########b#######################################a#########a###############################ÍP##3##ÍP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########################í#######################################################CURRICULUM ABREVIAD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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p#|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f#a#c#e#b#o#o#k#.#c#o#a#c#h#s#o#l#u#c#i#o#n#.#c#o#m#/#####################*#&lt;#####</w:t>
        <w:tab/>
        <w:t>#######################$###h#t#t#p#:#/#/#w#w#w#.#c#o#a#c#h#s#o#l#u#c#i#o#n#.#c#o#m#/#m#o#o#d#l#e###################{#y#################################h#t#t#p#:#/#/#b#l#o#g#.#c#o#a#c#h#s#o#l#u#c#i#o#n#.#c#o#m#/#######################R#################################h#t#t#p#:#/#/#w#w#w#.#c#o#a#c#h#s#o#l#u#c#i#o#n#.#c#o#m#/###################Q#u#################################m#a#i#l#t#o#:#i#n#f#o#@#j#o#s#e#a#m#a#r#t#i#n#e#z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þÿÿÿ#### ###!###"#######$###%###þÿÿÿ'###(###)###*###+###,###-###.###/###0###1###2###3###4###5###6###7###8###9###:###;###&lt;###=###&gt;###þÿÿÿ@###A###B###C###D###E###F###G###H###I###J###K###L###M###N###O###P###Q###R###S###T###U###V###W###X###Y###Z###[###\###þÿÿÿ^###_###`###a###b###c###d###þÿÿÿýÿÿÿg###þÿÿÿþÿÿÿþ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SÖ#6åÎ#i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&amp;###«0######W#o#r#d#D#o#c#u#m#e#n#t#####################################################ÿÿÿÿ########################################::########S#u#m#m#a#r#y#I#n#f#o#r#m#a#t#i#o#n###########################(###ÿÿÿÿÿÿÿÿÿÿÿÿ####################################?###d:########D#o#c#u#m#e#n#t#S#u#m#m#a#r#y#I#n#f#o#r#m#a#t#i#o#n###########8#######ÿÿÿÿÿÿÿÿ####################################]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