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Ü</w:t>
        <w:tab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Ü###############################ÿÿ##########ÿÿ##########ÿÿ##################·#####b#######b###À#######À#######À#######À#######À###############ÿÿÿÿ####Ô#######Ô#######Ô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¢###0###ì#######ì#######ì#######ì#######ì#######Ç#######Ç#######Ç#######!###################################################$###Ò###²######&gt;###G#######################À#######Ç#######################Ç#######Ç#######Ç#######Ç#######G###############À#######À#######ì###############ì###Û###\#######í#######í#######í#######Ç#######À#######ì#######À#######ì#######!###############í#######################################################Ç#######!###############í###############í###############################################################################í#######ì#######ÿÿÿÿ#### #õÎ#########ÿÿÿÿ####Ý#######í###############</w:t>
      </w:r>
    </w:p>
    <w:p>
      <w:pPr>
        <w:pStyle w:val="PreformattedText"/>
        <w:bidi w:val="0"/>
        <w:jc w:val="left"/>
        <w:rPr/>
      </w:pPr>
      <w:r>
        <w:rPr/>
        <w:t>#######r###0###¢#######í#######Â#######í#######Â#######í###############################################################################Â###############À#######í### ###Ç#######Ç#######í#######Ç#######Ç#######################################Ç#######Ç#######Ç#######G#######G#######################################í#######################################Ç#######Ç#######Ç#######¢#######Ç#######Ç#######Ç#######Ç###############ÿÿÿÿ####ÿÿÿÿ####ÿÿÿÿ############ÿÿÿÿ####ÿÿÿÿ####ÿÿÿÿ####ÿÿÿÿ####ÿÿÿÿ####ÿÿÿÿ####ÿÿÿÿ####ÿÿÿÿ####ÿÿÿÿ####ÿÿÿÿ####ÿÿÿÿ####ÿÿÿÿ####ÿÿÿÿ####ÿÿÿÿ####Â#######Ç#######Ç#######Ç#######Ç#######Ç#######Ç###############################################################Ç#######Ç#######Ç#######b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tamar Dias e Cordeiro</w:t>
      </w:r>
    </w:p>
    <w:p>
      <w:pPr>
        <w:pStyle w:val="PreformattedText"/>
        <w:bidi w:val="0"/>
        <w:jc w:val="left"/>
        <w:rPr/>
      </w:pPr>
      <w:r>
        <w:rPr/>
        <w:t>Doutorando em Geografia (Universidade Federal de Pernambuco). Mestre em Desenvolvimento e Meio Ambiente (Universidade Federal de Pernambuco); Mestre em Ordenamento do Território e Planejamento Ambiental (Universidade Nova de Lisboa); e Mestre em Geografia (Universidade Federal de Pernambuco). Bacharel em Turismo (Universidade Federal de Pernambuco) e Tecnólogo em Gestão Ambiental (Instituto Federal de Educação, Ciência e Tecnologia de Pernambu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Û</w:t>
        <w:tab/>
        <w:t>##Ü</w:t>
        <w:tab/>
        <w:t>##ñãÒ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ñ;V## #h(#Ì##hÕ?5#CJ##OJ##QJ##^J##aJ#####hÕ?5#CJ##OJ##QJ##^J##aJ#####hì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Õ?5#5#OJ##QJ##^J############Û</w:t>
        <w:tab/>
        <w:t>##Ü</w:t>
        <w:tab/>
        <w:t>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Õ?5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`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?5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 #CJ##OJ##PJ##QJ##^J##aJ##mH##sH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?5#0###T#e#x#t#o# #n#o#t#a# #p#i#e# #C#a#r### #CJ##OJ##PJ##QJ##^J##aJ##mH##s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Ü###########ÿÿÿÿ####Ü</w:t>
        <w:tab/>
        <w:t>##########Ü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Þ#################Þ###################å###########Õ?5#ñ;V#####Ü###Þ###########ÿ@############################################Ü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+S#G+S#G##########I###################I###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Û###Û##########################################################################Kq#ð####üý##########################HP####</w:t>
        <w:tab/>
        <w:t>ðÿ##</w:t>
        <w:tab/>
        <w:t>$P##ä###ÿÿÿÿÿÿÿÿÿÿÿÿÿÿÿÿÿÿÿÿÿÕ?5#####0#####################!#################################x###x########### ###############Ü###ÿÿ##################L#u#a#n#a###L#u#a#n#a###################################################################################þÿ##########################àòùOh#«##+'³Ù0###D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z#úõÎ#@####z#úõÎ#############I##################G####</w:t>
        <w:br/>
        <w:t>##ÿÿÿÿ######</w:t>
        <w:tab/>
        <w:t>R#t###</w:t>
        <w:tab/>
        <w:t>###ý#####²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û#õÿ############@#"Arial###############################-#######-#######-#######-#######-#######-###############-#######-#######-#######</w:t>
        <w:tab/>
        <w:t>#####,###2</w:t>
        <w:br/>
        <w:t>j#q###########c#Itamar Dias e Cordeir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########</w:t>
        <w:tab/>
        <w:t>#####§###2</w:t>
        <w:br/>
        <w:t>w#q#h#########c#Doutorando em Geografia (Universidade Federal de Pernambuco). Mestre em Desenvolvimento e Meio Ambiente 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 ###2</w:t>
        <w:br/>
        <w:t>#q#c#########c#(Universidade Federal de Pernambuco); Mestre em Ordenamento do Território e Planejamento Ambiental ###########################</w:t>
        <w:br/>
        <w:t>###############</w:t>
        <w:br/>
        <w:t>#####</w:t>
        <w:br/>
        <w:t>#########################</w:t>
        <w:tab/>
        <w:t>#############</w:t>
        <w:tab/>
        <w:t>#####</w:t>
        <w:tab/>
        <w:t>#######################</w:t>
        <w:tab/>
        <w:t>#####</w:t>
        <w:tab/>
        <w:t>#####################</w:t>
        <w:tab/>
        <w:t>###</w:t>
        <w:tab/>
        <w:t>#########################</w:t>
        <w:tab/>
        <w:t>#########################</w:t>
        <w:tab/>
        <w:t>#################</w:t>
        <w:tab/>
        <w:t>#####Y###2</w:t>
        <w:br/>
        <w:t>#q#4#########c#(Universidade Nova de Lisboa); e Mestre em Geografia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~###########c# #######</w:t>
        <w:tab/>
        <w:t>#####b###2</w:t>
        <w:br/>
        <w:t>##:#########c#(Universidade Federal de Pernambuco). Bacharel em Turismo ########################################################################################################################</w:t>
        <w:tab/>
        <w:t>#################</w:t>
        <w:tab/>
        <w:t>#####²###2</w:t>
        <w:br/>
        <w:t>#q#o#########c#(Universidade Federal de Pernambuco) e Tecnólogo em Gestão Ambiental (Instituto Federal de Educação, Ciência e 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2###2</w:t>
        <w:br/>
        <w:t>¨#q###########c#Tecnologia de Pernambuco).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ú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q###########c# #</w:t>
        <w:tab/>
        <w:t>#####</w:t>
        <w:tab/>
        <w:t>#########û#########¼########"System#######w?</w:t>
        <w:tab/>
        <w:t>####àÁA######)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Û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«#õÎ#)##########1#T#a#b#l#e#########################################################ÿÿÿÿ####ÿÿÿÿ########################################Â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