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ó#ó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]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"###0###h#######~#######~#######~#######~#######Y#######Y#######Y#######¡#######£#######£#######£#######£#######£#######£###$###R###²#######&gt;###Ç#######################&lt;#######Y#######################Y#######Y#######Y#######Y#######Ç###############&lt;#######&lt;#######~###############~###Û###Ü#######m#######m#######m#######Y###</w:t>
      </w:r>
    </w:p>
    <w:p>
      <w:pPr>
        <w:pStyle w:val="PreformattedText"/>
        <w:bidi w:val="0"/>
        <w:jc w:val="left"/>
        <w:rPr/>
      </w:pPr>
      <w:r>
        <w:rPr/>
        <w:t>###&lt;#######~#######&lt;#######~#######¡###############m#######################################################Y#######¡###############m###############m###############################################################################m#######~#######ÿÿÿÿ#####M#Õ#ËÎ#########ÿÿÿÿ####c###</w:t>
      </w:r>
    </w:p>
    <w:p>
      <w:pPr>
        <w:pStyle w:val="PreformattedText"/>
        <w:bidi w:val="0"/>
        <w:jc w:val="left"/>
        <w:rPr/>
      </w:pPr>
      <w:r>
        <w:rPr/>
        <w:t>###m######################ò###0###"#######m#######B#######m#######B#######m###############################################################################B###############&lt;#######m### ###Y#######Y#######m#######Y#######Y#######################################Y#######Y#######Y#######Ç#######Ç#######################################m#######################################Y#######Y#######Y#######"#######Y#######Y#######Y#######Y###############ÿÿÿÿ####ÿÿÿÿ####ÿÿÿÿ############ÿÿÿÿ####ÿÿÿÿ####ÿÿÿÿ####ÿÿÿÿ####ÿÿÿÿ####ÿÿÿÿ####ÿÿÿÿ####ÿÿÿÿ####ÿÿÿÿ####ÿÿÿÿ####ÿÿÿÿ####ÿÿÿÿ####ÿÿÿÿ####ÿÿÿÿ####B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lda Julissa Martínez Rojas es licenciada en Administración de Empresas Turísticas en el Instituto Tecnológico de Oaxaca (ITO), tiene una Especialidad en Planificación y Desarrollo Regional  (ITO),  y es maestra en Economía del Medio Ambiente y los Recursos Naturales en la Universidad Autónoma de B.C.S. (UABCS). De 1997 a 1999 fue Capacitador Nacional de sistemas CONALEP en el área de Educación Basada en Competencias. Ha tomado diferentes diplomados y especialidades en el área de pedagogía, y desde 2000 a la fecha es docente en el área de Turismo y Administración en el Colegio de Bachilleres de B.C.S, Planteles 04 y 10 de Cabo San Lucas, BCS. Asimismo, ha impartido clases en la Universidad UNIVER de Cabo San Lucas, B.C.S (2000-2004); y desde 2004 en el área de Servicios Turísticos del Centro de Estudios Tecnológicos del Mar 31 CSL. Desde 2000, y hasta ahora, ha sido capacitador certificado por parte de la Secretaría del Trabajo y Previsión  Social en el estado de BCS en el área de Administración, Turismo y Cultura General. Correo-e: # HYPERLINK "mailto:ikevanamm@hotmail.com" #ikevanamm@hotmail.com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;</w:t>
        <w:tab/>
        <w:t>##&gt;</w:t>
        <w:tab/>
        <w:t>##B</w:t>
        <w:tab/>
        <w:t>##E</w:t>
        <w:tab/>
        <w:t>##I</w:t>
        <w:tab/>
        <w:t>##N</w:t>
        <w:tab/>
        <w:t>##¦</w:t>
        <w:tab/>
        <w:t>##§</w:t>
        <w:tab/>
        <w:t>##þ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K###R###W###X###f###g### ###¡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êóß×ß×ß×ß×ß×ß×ß×ß×ß×ß×ß×ß×ß×ß×ß×ß×ß×ÏËÏ¾°¬###############################################################################################################################hQ#4####j#####hövê#0J##U#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|xs##hövê#0J#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#hövê####j#####hövê#U####hövê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#h#:¡##hövê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#hövê#5#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#:¡##hövê#5#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+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v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########ÿÿÿÿ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E###[###]####X#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_#########_#################å###########Q#4#övê#####]###_###########ÿ@###\###\###########\#######\################]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£#£###########«###²################«###²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[###[##########################################################################K##ð####üý##########################HP####</w:t>
        <w:tab/>
        <w:t>ðÿ##</w:t>
        <w:tab/>
        <w:t>$P##ä###ÿÿÿÿÿÿÿÿÿÿÿÿÿÿÿÿÿÿÿÿÿövê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#######@####cÄ#ËÎ#@####cÄ#ËÎ#############«#######²###########G###ä###ÿÿÿÿ######</w:t>
        <w:tab/>
        <w:t>R#tÍ###</w:t>
        <w:tab/>
        <w:t>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û#ñÿ############@#"Calibri#############################-#######-#######-#######-#######-#######-###############-#######-#######-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k#q###########c#Hilda Julissa Mart</w:t>
        <w:tab/>
        <w:t>###########################</w:t>
        <w:t>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k#Ü###########c#í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k#à#</w:t>
        <w:tab/>
        <w:t>#########c#nez Rojas###############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k##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k###</w:t>
        <w:t>#########c#es licenciada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k#k###########c# 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k#m#/#########c#en Administración de Empresas Turísticas en el 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########</w:t>
        <w:tab/>
        <w:t>########2</w:t>
      </w:r>
    </w:p>
    <w:p>
      <w:pPr>
        <w:pStyle w:val="PreformattedText"/>
        <w:bidi w:val="0"/>
        <w:jc w:val="left"/>
        <w:rPr/>
      </w:pPr>
      <w:r>
        <w:rPr/>
        <w:t>#q#\#########c#Instituto Tecnológico de Oaxaca (ITO), tiene una Especialidad en Planificación y Desarrollo 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  <w:tab/>
        <w:t>#########################</w:t>
        <w:tab/>
        <w:t>#################</w:t>
        <w:tab/>
        <w:t>########2</w:t>
      </w:r>
    </w:p>
    <w:p>
      <w:pPr>
        <w:pStyle w:val="PreformattedText"/>
        <w:bidi w:val="0"/>
        <w:jc w:val="left"/>
        <w:rPr/>
      </w:pPr>
      <w:r>
        <w:rPr/>
        <w:t>#q#]#########c#Regional  (ITO),  y es maestra en Economía del Medio Ambiente y los Recursos Naturales en la 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.###2</w:t>
      </w:r>
    </w:p>
    <w:p>
      <w:pPr>
        <w:pStyle w:val="PreformattedText"/>
        <w:bidi w:val="0"/>
        <w:jc w:val="left"/>
        <w:rPr/>
      </w:pPr>
      <w:r>
        <w:rPr/>
        <w:t>©#q###########c#Universidad Autónoma de#</w:t>
        <w:tab/>
        <w:t>#######################</w:t>
        <w:tab/>
        <w:t>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©##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©#############c#B.C.S. (UABCS). ################</w:t>
        <w:tab/>
        <w:t>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©#o###########c#De #</w:t>
        <w:tab/>
        <w:t>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©############c#1997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©#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©#¢###########c#a 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©#</w:t>
        <w:softHyphen/>
        <w:t>###########c#1999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©#É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©#Î###########c#fue ############</w:t>
        <w:tab/>
        <w:t>#####/###2</w:t>
      </w:r>
    </w:p>
    <w:p>
      <w:pPr>
        <w:pStyle w:val="PreformattedText"/>
        <w:bidi w:val="0"/>
        <w:jc w:val="left"/>
        <w:rPr/>
      </w:pPr>
      <w:r>
        <w:rPr/>
        <w:t>©#å###########c#Capacitador Nacional de 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k###2</w:t>
      </w:r>
    </w:p>
    <w:p>
      <w:pPr>
        <w:pStyle w:val="PreformattedText"/>
        <w:bidi w:val="0"/>
        <w:jc w:val="left"/>
        <w:rPr/>
      </w:pPr>
      <w:r>
        <w:rPr/>
        <w:t>¾#q#@#########c#sistemas CONALEP en el área de Educación Basada en Competencias.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¾#############c# #######</w:t>
        <w:tab/>
        <w:t>#####+###2</w:t>
      </w:r>
    </w:p>
    <w:p>
      <w:pPr>
        <w:pStyle w:val="PreformattedText"/>
        <w:bidi w:val="0"/>
        <w:jc w:val="left"/>
        <w:rPr/>
      </w:pPr>
      <w:r>
        <w:rPr/>
        <w:t>¾#############c#Ha tomado diferentes 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n###2</w:t>
      </w:r>
    </w:p>
    <w:p>
      <w:pPr>
        <w:pStyle w:val="PreformattedText"/>
        <w:bidi w:val="0"/>
        <w:jc w:val="left"/>
        <w:rPr/>
      </w:pPr>
      <w:r>
        <w:rPr/>
        <w:t>Ò#q#B#########c#diplomados y especialidades en el área de pedagogía, y desde 2000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Ò#############c#a la fecha 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Ò#B###########c#es 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Ò#R###########c#d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Ò#Z#</w:t>
        <w:t>#########c#ocente en el ##############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ç#q###########c#área de Turismo 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\###2</w:t>
      </w:r>
    </w:p>
    <w:p>
      <w:pPr>
        <w:pStyle w:val="PreformattedText"/>
        <w:bidi w:val="0"/>
        <w:jc w:val="left"/>
        <w:rPr/>
      </w:pPr>
      <w:r>
        <w:rPr/>
        <w:t>ç#Õ#6#########c#y Administración en el Colegio de Bachilleres de B.C.S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ç#############c#, P####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ç#############c#lanteles 04 y 10 d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ç############c#e ########</w:t>
        <w:tab/>
        <w:t>############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ü#q#9#########c#Cabo San Lucas, BCS. Asimismo, ha impartido clases en la #########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:###2</w:t>
      </w:r>
    </w:p>
    <w:p>
      <w:pPr>
        <w:pStyle w:val="PreformattedText"/>
        <w:bidi w:val="0"/>
        <w:jc w:val="left"/>
        <w:rPr/>
      </w:pPr>
      <w:r>
        <w:rPr/>
        <w:t>ü#É###########c#Universidad UNIVER de Cabo San #</w:t>
        <w:tab/>
        <w:t>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q###########c#Lucas, B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¡###########c#.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¥###########c#C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</w:t>
        <w:softHyphen/>
        <w:t>###########c#.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±###########c#S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¸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º###########c#(2000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Û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à#</w:t>
        <w:tab/>
        <w:t>#########c#2004); y 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############c#desde 2004 ###########################</w:t>
        <w:tab/>
        <w:t>#####Y###2</w:t>
      </w:r>
    </w:p>
    <w:p>
      <w:pPr>
        <w:pStyle w:val="PreformattedText"/>
        <w:bidi w:val="0"/>
        <w:jc w:val="left"/>
        <w:rPr/>
      </w:pPr>
      <w:r>
        <w:rPr/>
        <w:t>##\#4#########c#en el área de Servicios Turísticos del Centro de Est#####################################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###########c#udios ################</w:t>
        <w:tab/>
        <w:t>#################</w:t>
        <w:tab/>
        <w:t>#####4###2</w:t>
      </w:r>
    </w:p>
    <w:p>
      <w:pPr>
        <w:pStyle w:val="PreformattedText"/>
        <w:bidi w:val="0"/>
        <w:jc w:val="left"/>
        <w:rPr/>
      </w:pPr>
      <w:r>
        <w:rPr/>
        <w:t>%#q###########c#Tecnológicos del Mar 31 CS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%#############c#. Desde#####</w:t>
        <w:tab/>
        <w:t>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%#H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%#J###########c#2000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%#f###########c#,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%#j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%#n#</w:t>
        <w:t>#########c#y hasta ahora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%#¿###########c#,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%#Ã###########c# ##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%#Æ#$#########c#ha sido capacitador certificado por ############################################################################</w:t>
        <w:tab/>
        <w:t>#########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9#q###########c#parte de la Secretar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9#ç###########c#í#######</w:t>
        <w:tab/>
        <w:t>#####q###2</w:t>
      </w:r>
    </w:p>
    <w:p>
      <w:pPr>
        <w:pStyle w:val="PreformattedText"/>
        <w:bidi w:val="0"/>
        <w:jc w:val="left"/>
        <w:rPr/>
      </w:pPr>
      <w:r>
        <w:rPr/>
        <w:t>9#ê#D#########c#a del Trabajo y Previsión  Social en el estado de BCS en el área de ############################################################################################################################################</w:t>
        <w:tab/>
        <w:t>#################</w:t>
        <w:tab/>
        <w:t>#####J###2</w:t>
      </w:r>
    </w:p>
    <w:p>
      <w:pPr>
        <w:pStyle w:val="PreformattedText"/>
        <w:bidi w:val="0"/>
        <w:jc w:val="left"/>
        <w:rPr/>
      </w:pPr>
      <w:r>
        <w:rPr/>
        <w:t>N#q#*#########c#Administración, Turismo y Cultura General.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N#u###########c# 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N#w###########c#Correo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N#¡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N#¥###########c#e: ###########</w:t>
        <w:tab/>
        <w:t>###ÿ#+###2</w:t>
      </w:r>
    </w:p>
    <w:p>
      <w:pPr>
        <w:pStyle w:val="PreformattedText"/>
        <w:bidi w:val="0"/>
        <w:jc w:val="left"/>
        <w:rPr/>
      </w:pPr>
      <w:r>
        <w:rPr/>
        <w:t>N#³###########c#ikevanamm@hotmail.com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N#Q###########c# #</w:t>
        <w:tab/>
        <w:t>#####û#ñÿ######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#P#³#####ü###ÿÿÿ#######-#######ð#######</w:t>
        <w:tab/>
        <w:t>#########û#########¼########"System######Búºûþ############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[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&gt;###################################m#a#i#l#t#o#:#i#k#e#v#a#n#a#m#m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þÿÿÿ####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#Õ#ËÎ#1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B#######W#o#r#d#D#o#c#u#m#e#n#t#################################################ÿÿÿÿÿÿÿÿ########################################.#########S#u#m#m#a#r#y#I#n#f#o#r#m#a#t#i#o#n###########################(###########ÿÿÿÿ########################################&lt;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