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=###########?#######þÿÿÿ####&lt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Ã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Ã###############################ÿÿ##########ÿÿ##########ÿÿ##################·#################z#######z#######z#######z#######z###############ÿÿÿÿ################################ª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#######b#######¶#######¶#######¶#######¶#######¶############################á#######ã#######ã#######ã#######ã#######ã#######ã###$###f###²#### ##&gt;###########################z#######@#####################################@#######@#######################z#######z#######¶###############¶###Û###########Ì#######Ì#######Ì#######@######z#######¶#######z#######¶#######á###############Ì#######################################################@#######á###############Ì#######Ì#######a###############################################################################</w:t>
        <w:softHyphen/>
        <w:t>#######¶#######ÿÿÿÿ####°4[bÎ#########ÿÿÿÿ####Â###</w:t>
        <w:br/>
        <w:t>###y###############Í#######2###0###b##########,###V ######Ì#######V ######</w:t>
        <w:softHyphen/>
        <w:t>###############################################################################V ##############z#######</w:t>
        <w:softHyphen/>
        <w:t>### ##########¥#######Ì#######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########################################################################################################Ì############################################################b#######@#######@#######@#######@###############ÿÿÿÿ####ÿÿÿÿ####ÿÿÿÿ############ÿÿÿÿ####ÿÿÿÿ####ÿÿÿÿ####ÿÿÿÿ####ÿÿÿÿ####ÿÿÿÿ####ÿÿÿÿ####ÿÿÿÿ####ÿÿÿÿ####ÿÿÿÿ####ÿÿÿÿ####ÿÿÿÿ####ÿÿÿÿ####ÿÿÿÿ####V #######################################################################################################################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LEINI GALLARDO GARCÍA. </w:t>
      </w:r>
    </w:p>
    <w:p>
      <w:pPr>
        <w:pStyle w:val="PreformattedText"/>
        <w:bidi w:val="0"/>
        <w:jc w:val="left"/>
        <w:rPr/>
      </w:pPr>
      <w:r>
        <w:rPr/>
        <w:t xml:space="preserve">Bióloga. Magister en Ciencias Ambientales del Sistema de Universidades Estatales del Caribe Colombiano  SUE Caribe. Trabajo como  profesional universitaria de la Vía Parque Isla de Salamanca,  Investigadora becada en el convenio Interinstitucional Universidad del  Atlántico y   la Universidad Libre de Bruselas en el marco del diplomado en Ecoturismo. Se desempeño como asesora ambiental y de turismo en el municipio de Usiacurí en el período  2004  al 2007. Actualmente, profesora tiempo completo del programa de Administración de Empresas Turísticas y Hoteleras de la Universidad Autónoma del Caribe, coordinando el área de investigación, internacionalización y PACE del mismo program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 participado como ponente en eventos nacionales e internacionales: </w:t>
      </w:r>
    </w:p>
    <w:p>
      <w:pPr>
        <w:pStyle w:val="PreformattedText"/>
        <w:bidi w:val="0"/>
        <w:jc w:val="left"/>
        <w:rPr/>
      </w:pPr>
      <w:r>
        <w:rPr/>
        <w:t>Foro Mercado verdes. Tema: Usiacurí un mercado verde en expansió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II Encuentro Presente y Futuro del Turismo en el Departamento del Atlántico. Tema: Proyectos turísticos desde las aulas universitarias. </w:t>
      </w:r>
    </w:p>
    <w:p>
      <w:pPr>
        <w:pStyle w:val="PreformattedText"/>
        <w:bidi w:val="0"/>
        <w:jc w:val="left"/>
        <w:rPr/>
      </w:pPr>
      <w:r>
        <w:rPr/>
        <w:t xml:space="preserve">Turiciencia Cuba 2010. Estado de la planificacion turística ambiental colombiana: caso tres sectores de playas del departamento del Atlántico.  </w:t>
      </w:r>
    </w:p>
    <w:p>
      <w:pPr>
        <w:pStyle w:val="PreformattedText"/>
        <w:bidi w:val="0"/>
        <w:jc w:val="left"/>
        <w:rPr/>
      </w:pPr>
      <w:r>
        <w:rPr/>
        <w:t xml:space="preserve">Campeche: destino gastronómico para disfrutar en el departamento del Atlántico  República de Colombia.    </w:t>
      </w:r>
    </w:p>
    <w:p>
      <w:pPr>
        <w:pStyle w:val="PreformattedText"/>
        <w:bidi w:val="0"/>
        <w:jc w:val="left"/>
        <w:rPr/>
      </w:pPr>
      <w:r>
        <w:rPr/>
        <w:t xml:space="preserve">IV Congreso Iberoamericano sobre Desarrollo y Ambiente. Usiacurí: modelo de autogestión comunitaria en el desarrollo turístico y ambiental en el departamento del Atlántico  República de Colomb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e invitada como conferencista al Seminario permanente del cuerpo académico de Ciencias Sociales y Humanidades de la Universidad Autónoma de San Luis Potosí  México, con la conferencia: Planificación turística y del Taller teórico -práctico: Elaboración de inventarios turístic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######§###¨###¹###Ú###R</w:t>
        <w:tab/>
        <w:t>##b</w:t>
        <w:tab/>
        <w:t>##{</w:t>
        <w:tab/>
        <w:t>##Ö</w:t>
        <w:tab/>
        <w:t>##ä</w:t>
        <w:tab/>
        <w:t>##æ</w:t>
        <w:tab/>
        <w:t>##ó</w:t>
        <w:tab/>
        <w:t>##õ</w:t>
        <w:tab/>
        <w:t>##t</w:t>
        <w:br/>
        <w:t>##v</w:t>
        <w:br/>
        <w:t>##~</w:t>
        <w:br/>
        <w:t>##</w:t>
        <w:br/>
        <w:t>##</w:t>
        <w:br/>
        <w:t>##</w:t>
        <w:br/>
        <w:t>##±</w:t>
        <w:br/>
        <w:t>##¸</w:t>
        <w:br/>
        <w:t>##Ì</w:t>
        <w:br/>
        <w:t>##Í</w:t>
        <w:br/>
        <w:t>##Ï</w:t>
        <w:br/>
        <w:t>######W###Y###</w:t>
        <w:softHyphen/>
        <w:t>###ã###ú###û###ñæÙÏÙÏÙÏÙÏÙÏÙÏÂÏÂÏÂÏÂÏÂÏÂÏÂ</w:t>
        <w:softHyphen/>
        <w:t>~m]##############h#xÂ##hGL#0J##6#OJ##QJ##^J## #h#xÂ##hGL#OJ##QJ##^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A{##hGL#0J##6#OJ##QJ##^J####hA{##hGL#OJ##QJ##]#^J## #hA{##hGL#OJ##QJ##^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GL#5#CJ##OJ##QJ##]#^J##aJ##mH</w:t>
        <w:br/>
        <w:t>$sH</w:t>
        <w:br/>
        <w:t>$###hKS###hGL#OJ##QJ##^J#####hGL#OJ##QJ##^J#####h@m###hGL#OJ##QJ##^J#####hGL#5#OJ##QJ##^J####h#b%##hGL#5#OJ##QJ##^J###"########Í</w:t>
        <w:br/>
        <w:t>##Î</w:t>
        <w:br/>
        <w:t>##Ï</w:t>
        <w:br/>
        <w:t>######X###ã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</w:t>
      </w:r>
    </w:p>
    <w:p>
      <w:pPr>
        <w:pStyle w:val="PreformattedText"/>
        <w:bidi w:val="0"/>
        <w:jc w:val="left"/>
        <w:rPr/>
      </w:pPr>
      <w:r>
        <w:rPr/>
        <w:t>##§</w:t>
      </w:r>
    </w:p>
    <w:p>
      <w:pPr>
        <w:pStyle w:val="PreformattedText"/>
        <w:bidi w:val="0"/>
        <w:jc w:val="left"/>
        <w:rPr/>
      </w:pPr>
      <w:r>
        <w:rPr/>
        <w:t>##Â###Ã###ê############Ý############Ï############Á############¹############ª############ª########################Ý########################Ý############Ý############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##^##gdGL#####$#</w:t>
        <w:br/>
        <w:t>&amp;##F######dð####¤##^##a$#gdGL#####$#</w:t>
        <w:br/>
        <w:t>&amp;##F#####^##a$#gdGL######$#a$#gdGL#####$##dð####¤##1$#a$#gdGL#####$##dð####¤##1$#a$#gdGL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GL######$##</w:t>
      </w:r>
    </w:p>
    <w:p>
      <w:pPr>
        <w:pStyle w:val="PreformattedText"/>
        <w:bidi w:val="0"/>
        <w:jc w:val="left"/>
        <w:rPr/>
      </w:pPr>
      <w:r>
        <w:rPr/>
        <w:t>##óô#dð####¤##^</w:t>
      </w:r>
    </w:p>
    <w:p>
      <w:pPr>
        <w:pStyle w:val="PreformattedText"/>
        <w:bidi w:val="0"/>
        <w:jc w:val="left"/>
        <w:rPr/>
      </w:pPr>
      <w:r>
        <w:rPr/>
        <w:t>#`óôa$#gdGL##</w:t>
      </w:r>
    </w:p>
    <w:p>
      <w:pPr>
        <w:pStyle w:val="PreformattedText"/>
        <w:bidi w:val="0"/>
        <w:jc w:val="left"/>
        <w:rPr/>
      </w:pPr>
      <w:r>
        <w:rPr/>
        <w:t>û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</w:t>
      </w:r>
    </w:p>
    <w:p>
      <w:pPr>
        <w:pStyle w:val="PreformattedText"/>
        <w:bidi w:val="0"/>
        <w:jc w:val="left"/>
        <w:rPr/>
      </w:pPr>
      <w:r>
        <w:rPr/>
        <w:t>##¦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I###P###c###ëÛëÇ·Çª··nYOBOB########################################hzâ##hGL#OJ##QJ##^J#####hGL#OJ##QJ##^J###(#hzâ##hGL#CJ##OJ##QJ##^J##aJ##mH</w:t>
        <w:br/>
        <w:t>#sH</w:t>
        <w:br/>
        <w:t>## #hzâ##hGL#CJ##OJ##QJ##^J##aJ#####hKS###hGL#6#OJ##QJ##^J####hKS###hGL#OJ##QJ##^J#####hzâ##hGL#0J##OJ##QJ##]#^J####hGL#0J##6#OJ##QJ##^J####hKS###hGL#0J##6#OJ##QJ##^J##'#hKS###hGL#0J##6#OJ##QJ##^J##mH##sH####h#xÂ##hGL#0J##6#OJ##QJ##^J##'#h#xÂ##hGL#0J##6#OJ##QJ##^J##mH##sH####c###z############¡###Á###Â###Ã###ïáïáïáÔ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y#"####hzâ##hGL#OJ##QJ##^J#####hGL#OJ##QJ##^J##mH</w:t>
        <w:br/>
        <w:t>#sH</w:t>
        <w:br/>
        <w:t>## #hzâ##hGL#OJ##QJ##^J##mH</w:t>
        <w:br/>
        <w:t>#sH</w:t>
        <w:br/>
        <w:t>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########################6###6###6###6###6###6###6###6###6###v###v###v###v###v###v###v###v###v###6###6###6###6###6###6###&gt;###6###6###6###6###6###6###6###6###6###6###6###6###6###6###6###6###6###6###6###6###6###6###6###6###6###6###6###¨###6###6########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L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PJ##_H##aJ##mH</w:t>
        <w:br/>
        <w:t>$sH</w:t>
        <w:br/>
        <w:t>$tH</w:t>
        <w:br/>
        <w:t>$d##`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L#####T#í#t#u#l#o# #1########$##$##dð####¤##@&amp;#a$#"#5#CJ0#OJ##Q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þoòÿñ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L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"#5#CJ0#OJ##PJ##QJ##\#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B`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L#####T#e#x#t#o# #i#n#d#e#p#e#n#d#i#e#n#t#e########$##dð####¤##a$##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þo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L#####T#e#x#t#o# #i#n#d#e#p#e#n#d#i#e#n#t#e# #C#a#r##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X`òÿ!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L#@###É#n#f#a#s#i#s#####6#]#X#P`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L#0###T#e#x#t#o# #i#n#d#e#p#e#n#d#i#e#n#t#e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à####¤x###PJ##tH</w:t>
        <w:tab/>
        <w:t>#b#þoòÿ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L#0###T#e#x#t#o# #i#n#d#e#p#e#n#d#i#e#n#t#e# #2# #C#a#r#####OJ##PJ##QJ##^J##mH</w:t>
        <w:br/>
        <w:t>$sH</w:t>
        <w:br/>
        <w:t>$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Ã###########ÿÿÿÿ####û###c###Ã#######</w:t>
        <w:br/>
        <w:t>###########Ã###</w:t>
        <w:tab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®.#########1###Å#########E###Å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Universidad Libre</w:t>
        <w:tab/>
        <w:t>ProductID##################~######¿###Ç###0###8###ã###î###û###################&gt;###H###j###k###p####### ###Å#################################################Å#######ò1eV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÷ÿ#ÿ#ÿ#ÿ#ÿ#ÿ#ÿ#ÿ#ÿ################################Ð##þ^Ð#`þOJ##PJ##QJ##^J##o(###-#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ò1eV############ÿÿÿÿÿÿ######ÿÿ######x0R±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########å###########y#"#GL#####Ã###Å###########ÿ@###Â###Â###########Â#######Â################Ã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W##############################</w:t>
        <w:tab/>
        <w:t>#######B#a#z#o#o#k#a###T#i#m#e#s# #N#e#w# #R#o#m#a#n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fÃ#gfÃ#g##########</w:t>
        <w:br/>
        <w:t>###¹##########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¹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À###À##########################################################################Kq#ð####üý##########################HP####</w:t>
        <w:tab/>
        <w:t>ðÿ##</w:t>
        <w:tab/>
        <w:t>$P##ä###ÿÿÿÿÿÿÿÿÿÿÿÿÿÿÿÿÿÿÿÿÿGL#####0#####################!#################################x###x########### ###############Ü###ÿÿ##################L#u#a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Ø*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ÜÝ?bÎ#@####ÜÝ?bÎ#############</w:t>
        <w:br/>
        <w:t>#######¹###########G###°)##ÿÿÿÿ######</w:t>
        <w:tab/>
        <w:t>R#tÈ%##</w:t>
        <w:tab/>
        <w:t>###È#####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Arial###############################-#######-#######-#######-#######-#######-###############</w:t>
        <w:tab/>
        <w:t>#####/###2</w:t>
        <w:br/>
        <w:t xml:space="preserve">j#q###########c#GLEINI GALLARDO GARCÍA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?###########c# #######</w:t>
        <w:tab/>
        <w:t>#########û#ñÿ############@#"Arial###############################-#######-#######-#######-#######-#######-###############</w:t>
        <w:tab/>
        <w:t>########2</w:t>
        <w:br/>
        <w:t>|#q#U#########c#Bióloga. Magister en Ciencias Ambientales del Sistema de Universidades Estatales del #</w:t>
        <w:br/>
        <w:t>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#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################</w:t>
        <w:br/>
        <w:t>###############################</w:t>
        <w:tab/>
        <w:t>#################</w:t>
        <w:tab/>
        <w:t>#####&amp;###2</w:t>
        <w:br/>
        <w:t>#q###########c#Caribe Colombiano 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ø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############c# #######</w:t>
        <w:tab/>
        <w:t>#########2</w:t>
        <w:br/>
        <w:t>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SUE Caribe. </w:t>
        <w:br/>
        <w:t>#</w:t>
        <w:br/>
        <w:t>#</w:t>
        <w:br/>
        <w:t>#######################</w:t>
        <w:tab/>
        <w:t>##### ###2</w:t>
        <w:br/>
        <w:t xml:space="preserve">#b###########c#Trabajo como  </w:t>
        <w:tab/>
        <w:t>######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#Ì###########c#profesional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############c# #######</w:t>
        <w:tab/>
        <w:t>#####%###2</w:t>
        <w:br/>
        <w:t>#############c#universitaria de #######################################</w:t>
        <w:tab/>
        <w:t>#########2</w:t>
        <w:br/>
        <w:t>############c#la Vía #######</w:t>
        <w:tab/>
        <w:t>###########</w:t>
        <w:tab/>
        <w:t>#################</w:t>
        <w:tab/>
        <w:t>#####2###2</w:t>
        <w:br/>
        <w:t xml:space="preserve">#q###########c#Parque Isla de Salamanca, </w:t>
        <w:br/>
        <w:t>###########</w:t>
        <w:tab/>
        <w:t>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5###########c# #######</w:t>
        <w:tab/>
        <w:t>#####C###2</w:t>
        <w:br/>
        <w:t>#=#%#########c#Investigadora becada en el convenio I###############################################################################</w:t>
        <w:tab/>
        <w:t>#####&amp;###2</w:t>
        <w:br/>
        <w:t>#C###########c#nterinstitucional ########################################</w:t>
        <w:tab/>
        <w:t>#################</w:t>
        <w:tab/>
        <w:t>#####k###2</w:t>
        <w:br/>
        <w:t xml:space="preserve">¯#q#@#########c#Universidad del  Atlántico y   la Universidad Libre de Bruselas </w:t>
        <w:br/>
        <w:t>#####################</w:t>
        <w:tab/>
        <w:t>#######</w:t>
        <w:tab/>
        <w:t>#</w:t>
        <w:tab/>
        <w:t>#</w:t>
        <w:tab/>
        <w:t>#################</w:t>
        <w:tab/>
        <w:t>###</w:t>
        <w:tab/>
        <w:t>#</w:t>
        <w:tab/>
        <w:t>#</w:t>
        <w:tab/>
        <w:t>#####</w:t>
        <w:tab/>
        <w:t>#</w:t>
        <w:br/>
        <w:t>#####################</w:t>
        <w:tab/>
        <w:t>###################</w:t>
        <w:br/>
        <w:t>#####################</w:t>
        <w:tab/>
        <w:t>#########2</w:t>
        <w:br/>
        <w:t>¯#8###########c#en el marco del #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</w:t>
        <w:tab/>
        <w:t>#####1###2</w:t>
        <w:br/>
        <w:t>À#q###########c#diplomado en Ecoturismo. ###########</w:t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^###2</w:t>
        <w:br/>
        <w:t>À#"#7#########c#Se desempeño como asesora ambiental y de turismo en el #</w:t>
        <w:br/>
        <w:t>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A###2</w:t>
        <w:br/>
        <w:t xml:space="preserve">Ñ#q#$#########c#municipio de Usiacurí en el período </w:t>
      </w:r>
    </w:p>
    <w:p>
      <w:pPr>
        <w:pStyle w:val="PreformattedText"/>
        <w:bidi w:val="0"/>
        <w:jc w:val="left"/>
        <w:rPr/>
      </w:pPr>
      <w:r>
        <w:rPr/>
        <w:t>#########################</w:t>
        <w:br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i###########c# #######</w:t>
        <w:tab/>
        <w:t>#########2</w:t>
        <w:br/>
        <w:t>Ñ#p#</w:t>
      </w:r>
    </w:p>
    <w:p>
      <w:pPr>
        <w:pStyle w:val="PreformattedText"/>
        <w:bidi w:val="0"/>
        <w:jc w:val="left"/>
        <w:rPr/>
      </w:pPr>
      <w:r>
        <w:rPr/>
        <w:t>#########c#2004  al 2007###############################</w:t>
        <w:tab/>
        <w:t>#########2</w:t>
        <w:br/>
        <w:t>Ñ#Ð###########c#. ########</w:t>
        <w:tab/>
        <w:t>#########2</w:t>
        <w:br/>
        <w:t>Ñ#Û#</w:t>
      </w:r>
    </w:p>
    <w:p>
      <w:pPr>
        <w:pStyle w:val="PreformattedText"/>
        <w:bidi w:val="0"/>
        <w:jc w:val="left"/>
        <w:rPr/>
      </w:pPr>
      <w:r>
        <w:rPr/>
        <w:t>#########c#Actualmente, 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2</w:t>
        <w:br/>
        <w:t>Ñ#7###########c#pr########</w:t>
        <w:tab/>
        <w:t>#########2</w:t>
        <w:br/>
        <w:t>Ñ#D###########c#ofesora tie###########################</w:t>
        <w:tab/>
        <w:t>#########2</w:t>
        <w:br/>
        <w:t xml:space="preserve">Ñ############c#mpo 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###2</w:t>
        <w:br/>
        <w:t>â#q#Q#########c#completo del programa de Administración de Empresas Turísticas y Hoteleras de la 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######</w:t>
        <w:br/>
        <w:t>###################################</w:t>
        <w:tab/>
        <w:t>#################</w:t>
        <w:tab/>
        <w:t>#####:###2</w:t>
        <w:br/>
        <w:t>ò#q###########c#Universidad Autónoma del Caribe#</w:t>
        <w:br/>
        <w:t>################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2</w:t>
        <w:br/>
        <w:t>ò#p###########c#, ########</w:t>
        <w:tab/>
        <w:t>#########2</w:t>
        <w:br/>
        <w:t>ò############c#coordina####################</w:t>
        <w:tab/>
        <w:t>##### ###2</w:t>
        <w:br/>
        <w:t>ò#½###########c#ndo el área de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@###########c# #######</w:t>
        <w:tab/>
        <w:t>#########2</w:t>
        <w:br/>
        <w:t>ò#P#</w:t>
      </w:r>
    </w:p>
    <w:p>
      <w:pPr>
        <w:pStyle w:val="PreformattedText"/>
        <w:bidi w:val="0"/>
        <w:jc w:val="left"/>
        <w:rPr/>
      </w:pPr>
      <w:r>
        <w:rPr/>
        <w:t>#########c#investigación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¤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¨###########c# #######</w:t>
        <w:tab/>
        <w:t>#################</w:t>
        <w:tab/>
        <w:t>#####+###2</w:t>
        <w:br/>
        <w:t>##q###########c#internacionalización ###############################################</w:t>
        <w:tab/>
        <w:t>#########2</w:t>
        <w:br/>
        <w:t>##ö###########c#y PACE #####</w:t>
        <w:br/>
        <w:t>#</w:t>
        <w:tab/>
        <w:t>###</w:t>
        <w:br/>
        <w:t>#######</w:t>
        <w:tab/>
        <w:t>#####)###2</w:t>
        <w:br/>
        <w:t>##-###########c#del mismo programa. 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½###########c# #######</w:t>
        <w:tab/>
        <w:t>#########û#ñ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q###########c# #######</w:t>
        <w:tab/>
        <w:t>#################</w:t>
        <w:tab/>
        <w:t>#####U###2</w:t>
        <w:br/>
        <w:t>6#q#1#########c#Ha participado como ponente en eventos nacionales#</w:t>
        <w:br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Ç###########c# #######</w:t>
        <w:tab/>
        <w:t>#####(###2</w:t>
        <w:br/>
        <w:t>6#Ë###########c#e internacionales: 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B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Y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^###########c# #######-#######-#######-#######</w:t>
        <w:tab/>
        <w:t>#####n###2</w:t>
        <w:br/>
        <w:t>G#q#B#########c#Foro Mercado verdes. Tema: Usiacurí un mercado verde en expansión.</w:t>
        <w:tab/>
        <w:t>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A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Y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^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q###########c# #######</w:t>
        <w:tab/>
        <w:t>########2</w:t>
        <w:br/>
        <w:t>g#u#T#########c#III Encuentro Presente y Futuro del Turismo en el Departamento del Atlántico. Tema: ########</w:t>
        <w:br/>
        <w:t>###################</w:t>
        <w:br/>
        <w:t>#####################</w:t>
        <w:tab/>
        <w:t>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[###2</w:t>
        <w:br/>
        <w:t>{#q#5#########c#Proyectos turísticos desde las aulas universitarias. #</w:t>
        <w:br/>
        <w:t>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¾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Y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^###########c# #######-#######-#######-#######</w:t>
        <w:tab/>
        <w:t>#####.###2</w:t>
        <w:br/>
        <w:t>#q###########c#Turiciencia Cuba 2010. 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############c#E#</w:t>
        <w:br/>
        <w:t>#####</w:t>
        <w:tab/>
        <w:t>#########2</w:t>
        <w:br/>
        <w:t>#############c#stado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&lt;###########c# #######</w:t>
        <w:tab/>
        <w:t>#####.###2</w:t>
        <w:br/>
        <w:t>#A###########c#de la planificacion tur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Ì###########c#í#######</w:t>
        <w:tab/>
        <w:t>#####=###2</w:t>
        <w:br/>
        <w:t>#Ï#!#########c#stica ambiental colombiana: caso ###############</w:t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û#ñÿ############@#"Arial###############################-#######-#######-#######-#######-#######-###############-#######-#######-#######</w:t>
        <w:tab/>
        <w:t>#########2</w:t>
        <w:br/>
        <w:t>¬#q###########c#tres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###########c# #######</w:t>
        <w:tab/>
        <w:t>#####L###2</w:t>
        <w:br/>
        <w:t>¬##+#########c#sectores de playas del departamento del Atl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ª###########c#á#######</w:t>
        <w:tab/>
        <w:t>#########2</w:t>
        <w:br/>
        <w:t>¬#²###########c#ntico###############</w:t>
        <w:tab/>
        <w:t>#########2</w:t>
        <w:br/>
        <w:t>¬#Ñ###########c#.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Ú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Þ###########c# #######</w:t>
        <w:tab/>
        <w:t>#################-#######-#######-#######</w:t>
        <w:tab/>
        <w:t>########2</w:t>
        <w:br/>
        <w:t>½#q#O#########c#Campeche: destino gastronómico para disfrutar en el departamento del Atlántico 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 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¨###########c# #######</w:t>
        <w:tab/>
        <w:t>#################-#######-#######-#######</w:t>
        <w:tab/>
        <w:t>#####/###2</w:t>
        <w:br/>
        <w:t>Î#q###########c#República de Colombia.  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2</w:t>
        <w:br/>
        <w:t>Î#############c#  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#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Y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^###########c# #######-#######-#######-#######</w:t>
        <w:tab/>
        <w:t>#####;###2</w:t>
        <w:br/>
        <w:t>ß#q# #########c#IV Congreso Iberoamericano sobre##</w:t>
        <w:tab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h###########c# #</w:t>
        <w:br/>
        <w:t>#####</w:t>
        <w:tab/>
        <w:t>#####L###2</w:t>
        <w:br/>
        <w:t>ß#r#+#########c#Desarrollo y Ambiente. Usiacurí: modelo de #####################</w:t>
        <w:br/>
        <w:t>###</w:t>
        <w:b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</w:t>
        <w:br/>
        <w:t>#</w:t>
        <w:br/>
        <w:t>######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</w:t>
        <w:tab/>
        <w:t>#################</w:t>
        <w:tab/>
        <w:t>########2</w:t>
        <w:br/>
        <w:t>ð#q#V#########c#autogestión comunitaria en el desarrollo turístico y ambiental en el departamento del 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</w:t>
        <w:tab/>
        <w:t>#########2</w:t>
        <w:br/>
        <w:t>##q#</w:t>
        <w:br/>
        <w:t xml:space="preserve">#########c#Atlántico 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  <w:softHyphen/>
        <w:t>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µ###########c# #######</w:t>
        <w:tab/>
        <w:t>#####.###2</w:t>
        <w:br/>
        <w:t>##º###########c#República de Colombia. 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Y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</w:t>
        <w:tab/>
        <w:t>#####@###2</w:t>
        <w:br/>
        <w:t>"#q###########c#Fue invitada como conferencista al #</w:t>
        <w:tab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tab/>
        <w:t>#####O###2</w:t>
        <w:br/>
        <w:t>"#b#-#########c#Seminario permanente del cuerpo académico de 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</w:t>
        <w:tab/>
        <w:t>#########2</w:t>
        <w:br/>
        <w:t>3#q#</w:t>
        <w:tab/>
        <w:t>#########c#Ciencias #######################</w:t>
        <w:tab/>
        <w:t>#####s###2</w:t>
        <w:br/>
        <w:t>3#°#E#########c#Sociales y Humanidades de la Universidad Autónoma de San Luis Potosí #</w:t>
        <w:br/>
        <w:t>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</w:t>
        <w:br/>
        <w:t>################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#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 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¨###########c# #######</w:t>
        <w:tab/>
        <w:t>#################</w:t>
        <w:tab/>
        <w:t>#########2</w:t>
        <w:br/>
        <w:t>D#q###########c#Mé########</w:t>
        <w:tab/>
        <w:t>#########2</w:t>
        <w:br/>
        <w:t>D############c#xico, c###################</w:t>
        <w:tab/>
        <w:t>#####(###2</w:t>
        <w:br/>
        <w:t>D#µ###########c#on la conferencia: #####################################</w:t>
        <w:br/>
        <w:t>#####</w:t>
        <w:tab/>
        <w:t>#####.###2</w:t>
        <w:br/>
        <w:t>D#@###########c#Planificación turística#</w:t>
        <w:br/>
        <w:t>##################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Ï###########c# #</w:t>
        <w:br/>
        <w:t>#####</w:t>
        <w:tab/>
        <w:t>#########2</w:t>
        <w:br/>
        <w:t>D#Ù###########c#y del ##</w:t>
        <w:br/>
        <w:t>#######</w:t>
        <w:br/>
        <w:t>#####</w:t>
        <w:tab/>
        <w:t>#####"###2</w:t>
        <w:br/>
        <w:t>D#############c#Taller teórico #</w:t>
        <w:tab/>
        <w:t>###########</w:t>
        <w:br/>
        <w:t>########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k###########c#-#######</w:t>
        <w:tab/>
        <w:t>#########2</w:t>
        <w:br/>
        <w:t>D#p#</w:t>
        <w:br/>
        <w:t>#########c#práctico: 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q###########c#E#</w:t>
        <w:br/>
        <w:t>#####</w:t>
        <w:tab/>
        <w:t>#########2</w:t>
        <w:br/>
        <w:t>U#{###########c#labor###############</w:t>
        <w:tab/>
        <w:t>#####;###2</w:t>
        <w:br/>
        <w:t>U## #########c#ación de inventarios turísticos.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a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q###########c# #</w:t>
        <w:tab/>
        <w:t>#####</w:t>
        <w:tab/>
        <w:t>#########û#########¼########"System######D6*#####à#######í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À########################################################F###Ha participado como ponente en eventos nacionales e internacionales: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################################################################þÿÿÿ#### ###!###"#######$###%###&amp;###'###(###)###*###+###,###-###.###/###0###1###2###3###þÿÿÿ5###6###7###8###9###:###;###þÿÿÿýÿÿÿ&gt;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75[bÎ#@##########1#T#a#b#l#e#########################################################ÿÿÿÿ####ÿÿÿÿ####################################</w:t>
      </w:r>
    </w:p>
    <w:p>
      <w:pPr>
        <w:pStyle w:val="PreformattedText"/>
        <w:bidi w:val="0"/>
        <w:jc w:val="left"/>
        <w:rPr/>
      </w:pPr>
      <w:r>
        <w:rPr/>
        <w:t>###f ######W#o#r#d#D#o#c#u#m#e#n#t#################################################ÿÿÿÿÿÿÿÿ########################################.#########S#u#m#m#a#r#y#I#n#f#o#r#m#a#t#i#o#n###########################(###########ÿÿÿÿ#########################################+########D#o#c#u#m#e#n#t#S#u#m#m#a#r#y#I#n#f#o#r#m#a#t#i#o#n###########8###ÿÿÿÿÿÿÿÿÿÿÿÿ####################################4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