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+###########-#######þÿÿÿ####*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##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#######################################ÿÿ##########ÿÿ##########ÿÿ##################·#####È#######È###################################################ÿÿÿÿ####/#######/#######/#######/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##########ø###G###(###o#######o#######o#######o#######^#######^#######^###########################################################$######²###A###X###&lt;###############################^#######################^#######^#######^#######^#######&lt;###############################o###############o###ï###Q#######~#######~#######~#######^###</w:t>
        <w:br/>
        <w:t>###########o###############o#######################~#######################################################^#######################~###############~###############################################################################~#######o#######ÿÿÿÿ####phS;ÇÎ#########ÿÿÿÿ####h#######~#######################g###0##########~##############~##############~######################################################################################################~######^#######^#######~#######^#######^#######################################^#######^#######^#######&lt;#######&lt;#######################################~#######################################^#######^#######^##############^#######^#######^#######^###############ÿÿÿÿ####ÿÿÿÿ####ÿÿÿÿ############ÿÿÿÿ####ÿÿÿÿ####ÿÿÿÿ####ÿÿÿÿ####ÿÿÿÿ####ÿÿÿÿ####ÿÿÿÿ####ÿÿÿÿ####ÿÿÿÿ####ÿÿÿÿ####ÿÿÿÿ####ÿÿÿÿ####ÿÿÿÿ####ÿÿÿÿ###########^#######^#######^#######^#######^#######^###############################################################^#######^#######^#######È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á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reve Currícu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ábio Orlando Eichenb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raduado em turismo pela Universidade Estadual do Oeste do Paraná UNIOESTE  Campus Foz do Iguaçu, e mestre em Geografia pela Universidade Federal da Grande Dourados  Dourados, MS. Atualmente atua como docente junto a Universidade Estadual de Mato Grosso do Sul. Participa ativamente de orientações acerca do desenvolvimento turístico do Estado de Mato Grosso do Sul, em especial dos municípios de Dourados, Bonito, Jardim e do Parque Nacional da Serra da Bodoquena. </w:t>
      </w:r>
    </w:p>
    <w:p>
      <w:pPr>
        <w:pStyle w:val="PreformattedText"/>
        <w:bidi w:val="0"/>
        <w:jc w:val="left"/>
        <w:rPr/>
      </w:pPr>
      <w:r>
        <w:rPr/>
        <w:t># HYPERLINK "mailto:eichenberg10@gmail.com" #eichenberg10@gmail.com#</w:t>
      </w:r>
    </w:p>
    <w:p>
      <w:pPr>
        <w:pStyle w:val="PreformattedText"/>
        <w:bidi w:val="0"/>
        <w:jc w:val="left"/>
        <w:rPr/>
      </w:pPr>
      <w:r>
        <w:rPr/>
        <w:t># HYPERLINK "mailto:fabio_eich@hotmail.com" #fabio_eich@hotmail.com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067) 8105-7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a, Alberto Ribeiro Martins, Lote 04, Quadra 10</w:t>
      </w:r>
    </w:p>
    <w:p>
      <w:pPr>
        <w:pStyle w:val="PreformattedText"/>
        <w:bidi w:val="0"/>
        <w:jc w:val="left"/>
        <w:rPr/>
      </w:pPr>
      <w:r>
        <w:rPr/>
        <w:t>Residencial Monte Carlo</w:t>
      </w:r>
    </w:p>
    <w:p>
      <w:pPr>
        <w:pStyle w:val="PreformattedText"/>
        <w:bidi w:val="0"/>
        <w:jc w:val="left"/>
        <w:rPr/>
      </w:pPr>
      <w:r>
        <w:rPr/>
        <w:t>Dourados, Mato Grosso do Sul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-#########ì###ñ###3</w:t>
        <w:tab/>
        <w:t>##4</w:t>
        <w:tab/>
        <w:t>##</w:t>
        <w:tab/>
        <w:t>##«</w:t>
        <w:tab/>
        <w:t>##</w:t>
        <w:softHyphen/>
        <w:tab/>
        <w:t>##¸</w:t>
        <w:tab/>
        <w:t>##º</w:t>
        <w:tab/>
        <w:t>##Ä</w:t>
        <w:tab/>
        <w:t>###</w:t>
        <w:br/>
        <w:t>###</w:t>
        <w:br/>
        <w:t>###</w:t>
        <w:br/>
        <w:t>##-</w:t>
        <w:br/>
        <w:t>##.</w:t>
        <w:br/>
        <w:t>##D</w:t>
        <w:br/>
        <w:t>##E</w:t>
        <w:br/>
        <w:t>##F</w:t>
        <w:br/>
        <w:t>##G</w:t>
        <w:br/>
        <w:t>##r</w:t>
        <w:br/>
        <w:t>##s</w:t>
        <w:br/>
        <w:t>##</w:t>
        <w:br/>
        <w:t>##</w:t>
        <w:br/>
        <w:t>##############÷òíéâÞâéâÞÚÞÚÞÚÞÚÖÎÊÎÁ·ÖÎÊÎÁ·ÖÞ°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#ç##h]Mò####j#####h¬UG#0J##U####h¨###h]Mò#0J#####h¬UG####j#####h¬UG#U####h]Mò####hàU¹####hp)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#ç##h#ç####h#ç##</w:t>
        <w:tab/>
        <w:t>#h#ç#5#</w:t>
        <w:tab/>
        <w:t>#hÊS##5###h#ç##h#ç#5## ############*###+###,####</w:t>
        <w:br/>
        <w:t>##F</w:t>
        <w:br/>
        <w:t>##</w:t>
        <w:br/>
        <w:t>##</w:t>
        <w:br/>
        <w:t>##</w:t>
        <w:br/>
        <w:t>##</w:t>
        <w:br/>
        <w:t>##Î</w:t>
        <w:br/>
        <w:t>##æ</w:t>
        <w:br/>
        <w:t>######÷############÷############ï############ï############ï############ï############ï############ï############ï############ï############ï############ï############ï############ï#############################################################################################################################################################################################################################################################$#a$#gd#ç######$#a$#gd#ç###2#1h#:p#o</w:t>
      </w:r>
    </w:p>
    <w:p>
      <w:pPr>
        <w:pStyle w:val="PreformattedText"/>
        <w:bidi w:val="0"/>
        <w:jc w:val="left"/>
        <w:rPr/>
      </w:pPr>
      <w:r>
        <w:rPr/>
        <w:t>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#`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o</w:t>
      </w:r>
    </w:p>
    <w:p>
      <w:pPr>
        <w:pStyle w:val="PreformattedText"/>
        <w:bidi w:val="0"/>
        <w:jc w:val="left"/>
        <w:rPr/>
      </w:pPr>
      <w:r>
        <w:rPr/>
        <w:t>#####N#o#r#m#a#l#########CJ##_H##aJ##mH##sH##tH#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U`òÿ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Mò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»±.¡###a#######theme/theme/theme1.xmlìYMo#E#¾#ñ#F{om'v#GuªØ±#hÓF±[Ôãxw¼;ÍìÎjfÔ7Ô###q #7##¨ÔJ\Ê#("õ/ðÎÌîz'Þ4I#A#õ!ñÎ&gt;ï÷Ç¼3¾|å^ÌÐ&gt;#ò¤ã5.Ö=D##4</w:t>
        <w:tab/>
        <w:t>;Þ</w:t>
        <w:softHyphen/>
        <w:t>ÑàÂª¤ÂI#OHÇ#é]Yÿ½ËxME$&amp;#è#¹;^¤TºV«I#±¼ÈSÀ»</w:t>
        <w:tab/>
        <w:t>#1Vð(ÂZ ð#ðYm©^_©Å&amp;#J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G@#nN&amp;Ô'ÞzÎ¾Ï@F¢¤^ð#jæ$£éK_PõË#A¹!#ö##&amp;g²Ç#ÚÇ¬ã¸#È=å!¥##¯n&gt;^mýr</w:t>
      </w:r>
    </w:p>
    <w:p>
      <w:pPr>
        <w:pStyle w:val="PreformattedText"/>
        <w:bidi w:val="0"/>
        <w:jc w:val="left"/>
        <w:rPr/>
      </w:pPr>
      <w:r>
        <w:rPr/>
        <w:t>¯eDL#C[¢#OF##{KF¦#ÇÐÆ Ù¾´Yð7#¦#qý~¿×o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û&gt;ku)ól#V#Ýg</w:t>
        <w:tab/>
        <w:t>d¿.òîÕ[õ¦/ñ_^Ð¹Ýív[íL#ËÔì×æ#~µ¾ÒÜXrð#dñ</w:t>
        <w:softHyphen/>
        <w:t>#|³»Ñë</w:t>
        <w:softHyphen/>
        <w:t>8x#²ø#üàR{¥éâ</w:t>
      </w:r>
    </w:p>
    <w:p>
      <w:pPr>
        <w:pStyle w:val="PreformattedText"/>
        <w:bidi w:val="0"/>
        <w:jc w:val="left"/>
        <w:rPr/>
      </w:pPr>
      <w:r>
        <w:rPr/>
        <w:t>(b4Ù[@ë###÷#2ál«#¾</w:t>
        <w:br/>
        <w:t>ðÕz#£ ##Ó"&amp;&lt;Q¯L¸#ßåb#(fXÑ#©YJ&amp;Øîáx,(ÖRð#Á¥7vÉ#KZ ÒIª÷a¡:æü^&gt;ûþå³'èðþÓÃû?#&gt;xpxÿGËÈ¡ÚÂIX¦zñíg=ú#ýùä##¿¨ÆË2þ·#&gt;ùõçÏ«PCsuùø÷§õé#ß=¬o#&lt;.ÃG4&amp;#Ý #hÇ`ñ«9#³Q"LË##I(qµ</w:t>
        <w:br/>
        <w:t>þ}#9è#3Ì²è8ztëÁÛ#zH#ðêô®£ð0#SE+$_b#¸Í9ërQékZVÉÍ£i#V##Ó2n#ãý*Ù=8ñíOSè yZ:÷"â¨¹Ãp¢pH#¢~Ç÷#©°î#¥_·©/¸ä#îPÔÅ´Ò%#:v²iN´EcË¬Êf·ãíÛ¨ËYÕdßEBU`V¡ü0ÇWñTá¸å#Ç¬ìðëXEUJ#gÂ/ãúRA¤CÂ8ê#DÊ*#ì-#ý#¶U#öm6]¤Pt¯çuÌy#¹É÷z#Ó*ì&amp;Q#ûÜ#Åh«*ø6w+D?C#prl¸oSâûänpJó#Ño¦BÇ#úµÓc¼ª#3</w:t>
        <w:br/>
        <w:t>ýØæÀùµchÏ¿~TYok#Þ=©ª#¶´ßãpGn¾ý=w#O##i¾¸ñ¼k¹ïZ®÷o¹ÇÕói#í¼·BÛÕsÍ#¿zLPÆjÆÈui&amp;e</w:t>
        <w:tab/>
        <w:t>E0EMl¤8;¥#|Í»##64Hpõ#UÑ0Â)LÙ</w:t>
      </w:r>
    </w:p>
    <w:p>
      <w:pPr>
        <w:pStyle w:val="PreformattedText"/>
        <w:bidi w:val="0"/>
        <w:jc w:val="left"/>
        <w:rPr/>
      </w:pPr>
      <w:r>
        <w:rPr/>
        <w:t>O3</w:t>
        <w:tab/>
        <w:t>eÆ:(å#xf¹·ÆÃ¤®ì#±¥#¶)H¬¶y`õr~B(Ø-'4gÑ\Ð²fpZaË2¦`öë#kh¥N-</w:t>
        <w:softHyphen/>
        <w:t>aT3ýÎV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\4</w:t>
      </w:r>
    </w:p>
    <w:p>
      <w:pPr>
        <w:pStyle w:val="PreformattedText"/>
        <w:bidi w:val="0"/>
        <w:jc w:val="left"/>
        <w:rPr/>
      </w:pPr>
      <w:r>
        <w:rPr/>
        <w:t>##oÂ#`v#/¯À]Ó</w:t>
        <w:tab/>
        <w:t>f$Ð~·#p###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p@²#i»#cÔ0AÊsÅ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îTÄH#÷NðZIZ[³}#i§</w:t>
        <w:tab/>
        <w:t>RY\ó#qyôÞ$Jy#Ï£¤÷H9²¤\,A##¯ÝZjyÈÇiÇÀÁ#¾Æ)D]êÁ#³#n|%lÚXÌ¦ÊçÑlç¹EÐ##ë÷#&gt;</w:t>
        <w:br/>
        <w:t>©6±ljWY</w:t>
        <w:br/>
        <w:t>°DK²ú/µÀ</w:t>
        <w:softHyphen/>
        <w:t>çeÍô×Ðby#á_Ó#üèL&amp;ÄWå`V´ïìcÖJùT#1#4fS±!ü:UÁJ¸0#A?Àö¶yå6ç¬èÊ÷X#g×1K#µ[]¢y%[¸©ãB#óTR#l«ÔÝ#wvSLÉ)å4þ¢÷#¸.X#t#|¸×##ézíx\¨C#J#ê##L#¦w@¶À</w:t>
        <w:softHyphen/>
        <w:t>,¼¤Ûeó_}ýßÖåaÊ#N}jHPØT$#Ù¶d²ï#flï²,YÆÈdTI]ZµÇd°î+zo÷P#©nºI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hþ¹ÏY#C=äëÍé!ÅÞkkà|l1Qn#6#MîÿBÅ]ÕÒ#ò|ï-#¢_ÌÇ¬f^# ¬´#´³²M#Î¸ÕÚµ`ñR+W#¢¸h1,##Q</w:t>
        <w:br/>
        <w:t>&gt;Hÿý</w:t>
        <w:br/>
        <w:t>Ù#*ô:â»Ð[#üä AÚ@V_°#Ò</w:t>
      </w:r>
    </w:p>
    <w:p>
      <w:pPr>
        <w:pStyle w:val="PreformattedText"/>
        <w:bidi w:val="0"/>
        <w:jc w:val="left"/>
        <w:rPr/>
      </w:pPr>
      <w:r>
        <w:rPr/>
        <w:t>Ò.ap²64+ëÚltÒ^Ë7ëst#¹G</w:t>
        <w:softHyphen/>
        <w:t>5;M¼Ïèìb8sÅ9µxÎÎ&lt;ìøÚ®#ëjìÑ#¥I~11¿qâã»#èM¸ä2%M2Á¯K#Ãè94u#Åo%#Òõ¿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»±.¡###a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«</w:t>
        <w:tab/>
        <w:t>##theme/theme/_rels/themeManager.xml.relsPK##########]###¦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#####ÿÿÿÿ############################-###D###F###r###########XÔÿ#Xÿ###ðL######ð##########################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Á####ÅÁ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######Ë###Í#############[###########å###########ÊS##</w:t>
        <w:softHyphen/>
        <w:t>7##ñD##ü###l##Ú#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wW########¡b###V##ø(##`##p) #h #@-#mN.#b(0#`w5#(e9#&amp;#?##F@#U(C#ì`D##hD#q;G#¬UG#|#Q#}=Q#°&amp;Y#da]#É8a#{#f#AKf#5rn#ø?p#&gt;Vv##Cz#5#{#Ü1#ãu#éQ#ô##_D#}##i$#j9#v###Þn#LQ#BF #¦#£# ®#Êl®#â±#\¶#¤o·#àU¹#À8»#O#Ä##pÄ#(,Å#TCÅ#ôQÆ#_|Ç###Ë#\IË#v[Ë###Ì#øiÎ#®,Ñ#ûjÑ##hÔ#á+Ý#Z/à#=já##å#Gå##ç#¥Lé#¯gé##pê##ñ#]Mò#â&gt;ô#hCõ#¯Nø#ø7ú#ÎOü#####################ÿ@###)###)###########)#######)####################Ø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A##############ÿ##àÿ$#B###############C#a#m#b#r#i#a# #M#a#t#h###"###ñ###ðÄ###©#######'##'##########v####################v###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20#############################################################################################B##ð####üý##########################HP####</w:t>
        <w:tab/>
        <w:t>ðÿ##</w:t>
        <w:tab/>
        <w:t>#?##ä###ÿÿÿÿÿÿÿÿÿÿÿÿÿÿÿÿÿÿÿÿÿ#ç#####2#####################!#################################x###x########### ###############Ü###ÿÿ##########B#r#e#v#e# #C#u#r#r#í#c#u#l#o#########N#I#K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è######################### #######¬#######¼###</w:t>
        <w:tab/>
        <w:t>###Ì#######Ø###</w:t>
        <w:br/>
        <w:t>###ø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$#######,#######4#######&lt;#######ä###########Breve Currículo#########NIK#########Normal##########Luana###########2###########Microsoft Office Word###@####FÃ#####@####</w:t>
        <w:br/>
        <w:t>2ÇÎ#@####</w:t>
        <w:br/>
        <w:t>2ÇÎ#############v##################G###¤###ÿÿÿÿ######</w:t>
        <w:tab/>
        <w:t>R#ty*##</w:t>
        <w:tab/>
        <w:t>###Á</w:t>
        <w:tab/>
        <w:t>####z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ðÿ######¼######@##Times New Roman#####################-#######-#######-#######-#######-#######-###############</w:t>
        <w:tab/>
        <w:t>#####"###2</w:t>
        <w:br/>
        <w:t>l#W###########c#Breve Currículo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Â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############c# #</w:t>
        <w:tab/>
        <w:t>#####</w:t>
        <w:tab/>
        <w:t>#########û#ðÿ############@##Times New Roman#####################-#######-#######-#######-#######-#######-###############</w:t>
        <w:tab/>
        <w:t>#####/###2</w:t>
        <w:br/>
        <w:t>#q###########c#Fábio Orlando Eichenberg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##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¤#q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¶#q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È#q###########c#G#######</w:t>
        <w:tab/>
        <w:t>#####z###2</w:t>
        <w:br/>
        <w:t>È#|#J#########c#raduado em turismo pela Universidade Estadual do Oeste do Paraná UNIOESTE ##############</w:t>
        <w:tab/>
        <w:t>#####</w:t>
        <w:tab/>
        <w:t>###############</w:t>
        <w:tab/>
        <w:t>#########</w:t>
        <w:tab/>
        <w:t>#########################</w:t>
        <w:tab/>
        <w:t>#</w:t>
        <w:tab/>
        <w:t>###############</w:t>
        <w:tab/>
        <w:t>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È# 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È#¨###########c# #######</w:t>
        <w:tab/>
        <w:t>#################</w:t>
        <w:tab/>
        <w:t>#####7###2</w:t>
        <w:br/>
        <w:t>Û#q###########c#Campus Foz do Iguaçu, e mestr#############</w:t>
        <w:tab/>
        <w:t>#</w:t>
        <w:tab/>
        <w:t>#####</w:t>
        <w:tab/>
        <w:t>#####</w:t>
        <w:tab/>
        <w:t>###############</w:t>
        <w:tab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Û#J###########c#e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Û#Q###########c# #######</w:t>
        <w:tab/>
        <w:t>#####U###2</w:t>
        <w:br/>
        <w:t>Û#Y#1#########c#em Geografia pela Universidade Federal da Grande ###############################################################</w:t>
        <w:tab/>
        <w:t>#######################################</w:t>
        <w:tab/>
        <w:t>#################</w:t>
        <w:tab/>
        <w:t>#########2</w:t>
        <w:br/>
        <w:t>í#q#</w:t>
        <w:tab/>
        <w:t>#########c#Dourados 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í#¹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í#Á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/###2</w:t>
        <w:br/>
        <w:t>í#Í###########c#Dourados, MS. Atualmente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í#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í############c#atua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í#©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&gt;###2</w:t>
        <w:br/>
        <w:t>í#µ#"#########c#como docente junto a Universidade 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</w:t>
        <w:tab/>
        <w:t>#################</w:t>
        <w:tab/>
        <w:t>#####:###2</w:t>
        <w:br/>
        <w:t>##q###########c#Estadual de Mato Grosso do Sul.#</w:t>
        <w:tab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c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P###2</w:t>
        <w:br/>
        <w:t xml:space="preserve">##o#.#########c#Participa ativamente de orientações acerca do </w:t>
        <w:tab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</w:t>
        <w:tab/>
        <w:t>#################</w:t>
        <w:tab/>
        <w:t>#####I###2</w:t>
        <w:br/>
        <w:t>##q#)#########c#desenvolvimento turístico do Estado de Ma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</w:t>
        <w:tab/>
        <w:t>#####;###2</w:t>
        <w:br/>
        <w:t>##£# #########c#to Grosso do Sul, em especial do####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</w:t>
      </w:r>
    </w:p>
    <w:p>
      <w:pPr>
        <w:pStyle w:val="PreformattedText"/>
        <w:bidi w:val="0"/>
        <w:jc w:val="left"/>
        <w:rPr/>
      </w:pPr>
      <w:r>
        <w:rPr/>
        <w:t>#########</w:t>
        <w:tab/>
        <w:t>#########2</w:t>
        <w:br/>
        <w:t>##¢###########c#s ########</w:t>
        <w:tab/>
        <w:t>#################</w:t>
        <w:tab/>
        <w:t>#########2</w:t>
        <w:br/>
        <w:t>$#q###########c#municípios #############</w:t>
        <w:tab/>
        <w:t>#######</w:t>
        <w:tab/>
        <w:t>#####</w:t>
        <w:tab/>
        <w:t>#########2</w:t>
        <w:br/>
        <w:t>$#¼###########c#de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$#Ë###########c# #######</w:t>
        <w:tab/>
        <w:t>#########2</w:t>
        <w:br/>
        <w:t>$#Ï#</w:t>
        <w:tab/>
        <w:t>#########c#Dourados,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$#############c# #######</w:t>
        <w:tab/>
        <w:t>#####M###2</w:t>
        <w:br/>
        <w:t>$###,#########c#Bonito, Jardim e do Parque Nacional da Serra</w:t>
        <w:br/>
        <w:t>#######################################</w:t>
        <w:tab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  <w:tab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$#:###########c# #######</w:t>
        <w:tab/>
        <w:t>##### ###2</w:t>
        <w:br/>
        <w:t>$#?###########c#da Bodoquena. ######</w:t>
        <w:br/>
        <w:t>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$#£###########c# #######</w:t>
        <w:tab/>
        <w:t>#################</w:t>
        <w:tab/>
        <w:t>###ÿ#,###2</w:t>
        <w:br/>
        <w:t>7#q###########c#eichenberg10@gmail.com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7#############c# #######û#ðÿ############@##Times New Roman#####################-#######-#######-#######-#######-#######-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¤#9#q#####ü###ÿÿÿ#######-#######ð#######</w:t>
        <w:tab/>
        <w:t>#################-#######-#######-#######</w:t>
        <w:tab/>
        <w:t>###ÿ#,###2</w:t>
        <w:br/>
        <w:t>I#q###########c#fabio_eich@hotmail.com########################</w:t>
        <w:tab/>
        <w:t>########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I#############c# 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#K#q#####-#######ð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\#q###########c# #######</w:t>
        <w:tab/>
        <w:t>#################</w:t>
        <w:tab/>
        <w:t>#########2</w:t>
        <w:br/>
        <w:t>n#q#</w:t>
        <w:br/>
        <w:t>#########c#(067) 8105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n#¸###########c#-#######</w:t>
        <w:tab/>
        <w:t>#########2</w:t>
        <w:br/>
        <w:t>n#¾###########c#7470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n#Þ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#q###########c# #######</w:t>
        <w:tab/>
        <w:t>#################</w:t>
        <w:tab/>
        <w:t>#####S###2</w:t>
        <w:br/>
        <w:t>#q#0#########c#Rua, Alberto Ribeiro Martins, Lote 04, Quadra 10</w:t>
        <w:br/>
        <w:t>#########################</w:t>
        <w:br/>
        <w:t>#################################</w:t>
        <w:tab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#²###########c# #######</w:t>
        <w:tab/>
        <w:t>#################</w:t>
        <w:tab/>
        <w:t>#####.###2</w:t>
        <w:br/>
        <w:t>¥#q###########c#Residencial Monte Carlo#</w:t>
        <w:br/>
        <w:t>#####################</w:t>
        <w:tab/>
        <w:t>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¥#############c# #######</w:t>
        <w:tab/>
        <w:t>#################</w:t>
        <w:tab/>
        <w:t>#########2</w:t>
        <w:br/>
        <w:t>¸#q###########c#Dourados, M###########################</w:t>
        <w:tab/>
        <w:t>#####%###2</w:t>
        <w:br/>
        <w:t>¸#Å###########c#ato Grosso do Sul##########################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¸#5###########c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¸#9###########c# #######</w:t>
        <w:tab/>
        <w:t>#########û#########¼########"System######¬1©##### «######yý####-#######-###################c#########c#######################################b#########b#######################################a#########a###############################v###y###}# #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&lt;###ø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Ø#######ä###########################################################################################Breve Currícul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,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ä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n#e#################################m#a#i#l#t#o#:#f#a#b#i#o#_#e#i#c#h#@#h#o#t#m#a#i#l#.#c#o#m#####################%#################################m#a#i#l#t#o#:#e#i#c#h#e#n#b#e#r#g#1#0#@#g#m#a#i#l#.#c#o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þÿÿÿ################################ ###!###þÿÿÿ####$###%###&amp;###'###(###)###þÿÿÿýÿÿÿ,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À~[;ÇÎ#.##########1#T#a#b#l#e#########################################################ÿÿÿÿ####ÿÿÿÿ####################################</w:t>
        <w:tab/>
        <w:t>##########W#o#r#d#D#o#c#u#m#e#n#t#################################################ÿÿÿÿÿÿÿÿ########################################4#########S#u#m#m#a#r#y#I#n#f#o#r#m#a#t#i#o#n###########################(###########ÿÿÿÿ##################################################D#o#c#u#m#e#n#t#S#u#m#m#a#r#y#I#n#f#o#r#m#a#t#i#o#n###########8###ÿÿÿÿÿÿÿÿÿÿÿÿ####################################"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