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M###########O#######þÿÿÿ####L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B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 ########B###############################ÿÿ##########ÿÿ##########ÿÿ##################·#####|#######|###È#######È#######È#######È#######È###############ÿÿÿÿ####Ü#######Ü#######Ü#######Ü###,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####M ##â#######:###N#######N#######N#######N#######=#######=#######=#######Ì#######Î#######Î#######Î#######Î#######Î#######Î###$###/"##²###á$##&gt;###ò#######################È#######=#######################=#######=#######=#######=#######ò###############È#######È#######N###############N###ï#### ######±#######±#######±#######=###j###È#######N#######È#######N#######Ì###############±#######################################################=#######Ì###############±#######±###V#######@###########################################################################Þ#######N#######ÿÿÿÿ####ÀÊÅ#Î#########ÿÿÿÿ####§###</w:t>
        <w:br/>
        <w:t>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¸######## ##0###M ######f###x####%######±########%######Þ#######################################################################Þ###"####%##############È###########¸###=#######=#######±#######=#######=#######################################=#######=#######=#######ò#######ò#######################################±#######################################=#######=#######=#######M ######=#######=#######=#######=###############ÿÿÿÿ####ÿÿÿÿ####ÿÿÿÿ############ÿÿÿÿ####ÿÿÿÿ####ÿÿÿÿ####ÿÿÿÿ####ÿÿÿÿ####ÿÿÿÿ####ÿÿÿÿ####ÿÿÿÿ####ÿÿÿÿ####ÿÿÿÿ####ÿÿÿÿ####ÿÿÿÿ####ÿÿÿÿ####ÿÿÿÿ#####%######=#######=#######=#######=#######=#######=###############################################################=#######=#######=#######|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rancisco Orgaz Agüera</w:t>
      </w:r>
    </w:p>
    <w:p>
      <w:pPr>
        <w:pStyle w:val="PreformattedText"/>
        <w:bidi w:val="0"/>
        <w:jc w:val="left"/>
        <w:rPr/>
      </w:pPr>
      <w:r>
        <w:rPr/>
        <w:t># HYPERLINK "mailto:franorgaz@hotmail.com" #franorgaz@hot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torando en Turismo por la Universidad de Sevilla, España (2012-Actualidad), analizando la actividad ecoturística de República Dominicana. Es Diplomado en Turismo por la Universidad de Córdoba, España (2007-2010) y Máster en Dirección y Planificación del Turismo por la Universidad de Sevilla, España (2010-2011). Actualmente imparte docencia de posgrado en la Maestría en Administración de Empresas y en la Licenciatura en Administración de Empresas Turísticas, en la Universidad Tecnológica de Santiago (UTESA), República Dominicana.</w:t>
      </w:r>
    </w:p>
    <w:p>
      <w:pPr>
        <w:pStyle w:val="PreformattedText"/>
        <w:bidi w:val="0"/>
        <w:jc w:val="left"/>
        <w:rPr/>
      </w:pPr>
      <w:r>
        <w:rPr/>
        <w:t xml:space="preserve">Ha realizado estancias becadas en centros internacionales, desarrollando proyectos de cooperación al desarrollo y formándose en idiomas: </w:t>
      </w:r>
    </w:p>
    <w:p>
      <w:pPr>
        <w:pStyle w:val="PreformattedText"/>
        <w:bidi w:val="0"/>
        <w:jc w:val="left"/>
        <w:rPr/>
      </w:pPr>
      <w:r>
        <w:rPr/>
        <w:t>Universidad Tecnológica de Santiago (UTESA). Beca Asociación Universitaria Iberoamericana de Postgrado (AUIP). Desarrollo de Tesis Doctoral. 26 de octubre 2012  17 de febrero 2013.</w:t>
      </w:r>
    </w:p>
    <w:p>
      <w:pPr>
        <w:pStyle w:val="PreformattedText"/>
        <w:bidi w:val="0"/>
        <w:jc w:val="left"/>
        <w:rPr/>
      </w:pPr>
      <w:r>
        <w:rPr/>
        <w:t>Universidad Tecnológica de Santiago (UTESA). Beca Universidad de Sevilla de Cooperación al Desarrollo. Desarrollo de Tesis Doctoral. 15 de junio 2012  15 de septiembre 2012.</w:t>
      </w:r>
    </w:p>
    <w:p>
      <w:pPr>
        <w:pStyle w:val="PreformattedText"/>
        <w:bidi w:val="0"/>
        <w:jc w:val="left"/>
        <w:rPr/>
      </w:pPr>
      <w:r>
        <w:rPr/>
        <w:t>Ministerio de Medio Ambiente y Recursos Naturales de República Dominicana. Beca Universidad de Sevilla de Cooperación al Desarrollo. Desarrollo de Tesis Doctoral. 15 de junio 2012  15 de septiembre 2012.</w:t>
      </w:r>
    </w:p>
    <w:p>
      <w:pPr>
        <w:pStyle w:val="PreformattedText"/>
        <w:bidi w:val="0"/>
        <w:jc w:val="left"/>
        <w:rPr/>
      </w:pPr>
      <w:r>
        <w:rPr/>
        <w:t>Ministerio de Medio Ambiente y Recursos Naturales de República Dominicana. Beca Universidad de Sevilla de Cooperación al Desarrollo. Desarrollo Trabajo Fin de Master. 20 mayo 2011  20 agosto 2011.</w:t>
      </w:r>
    </w:p>
    <w:p>
      <w:pPr>
        <w:pStyle w:val="PreformattedText"/>
        <w:bidi w:val="0"/>
        <w:jc w:val="left"/>
        <w:rPr/>
      </w:pPr>
      <w:r>
        <w:rPr/>
        <w:t>EF Cambridge English Level, Bournemouth, Reino Unido. Estudio de Lengua Inglesa. Becado por el Ministerio de Educación de España. 23 de agosto 2010  9 de septiembre 2012.</w:t>
      </w:r>
    </w:p>
    <w:p>
      <w:pPr>
        <w:pStyle w:val="PreformattedText"/>
        <w:bidi w:val="0"/>
        <w:jc w:val="left"/>
        <w:rPr/>
      </w:pPr>
      <w:r>
        <w:rPr/>
        <w:t xml:space="preserve">Asesor en turismo en la Agencia de Desarrollo Territorial de Dajabón en República Dominicana (ADETDA), Asociación de Hoteles de Dajabón de República Dominicana (ASOHODA) y del Ministerio de Medio Ambiente y Recursos Naturales de República Dominicana. </w:t>
      </w:r>
    </w:p>
    <w:p>
      <w:pPr>
        <w:pStyle w:val="PreformattedText"/>
        <w:bidi w:val="0"/>
        <w:jc w:val="left"/>
        <w:rPr/>
      </w:pPr>
      <w:r>
        <w:rPr/>
        <w:t>Autor de artículos en revistas y dirige proyectos relacionados con el turismo tanto en España como en República Dominicana. Desde mayo del 2012 ha publicado trece artículos en revistas científicas y libro de actas  (ALKAID; Global Education Magazine; V Jornadas de Investigación en Turismo de la Universidad de Sevilla; TURyDES, Revista de Turismo y Desarrollo; Contribuciones a la Economía; VI Jornadas de Investigación en Turismo de la Universidad de Sevilla; WorkShop Tourism &amp; Creative Industry de la Universidad Politécnica de Valencia), y actualmente, tiene seis más en fase de revisión.</w:t>
      </w:r>
    </w:p>
    <w:p>
      <w:pPr>
        <w:pStyle w:val="PreformattedText"/>
        <w:bidi w:val="0"/>
        <w:jc w:val="left"/>
        <w:rPr/>
      </w:pPr>
      <w:r>
        <w:rPr/>
        <w:t>Ver breve curriculum investigador en:</w:t>
      </w:r>
    </w:p>
    <w:p>
      <w:pPr>
        <w:pStyle w:val="PreformattedText"/>
        <w:bidi w:val="0"/>
        <w:jc w:val="left"/>
        <w:rPr/>
      </w:pPr>
      <w:r>
        <w:rPr/>
        <w:t xml:space="preserve">Google académico: # HYPERLINK "http://scholar.google.es/citations?user=Rzncw9wAAAAJ&amp;hl=es&amp;oi=ao" #http://scholar.google.es/citations?user=Rzncw9wAAAAJ&amp;hl=es&amp;oi=ao# </w:t>
      </w:r>
    </w:p>
    <w:p>
      <w:pPr>
        <w:pStyle w:val="PreformattedText"/>
        <w:bidi w:val="0"/>
        <w:jc w:val="left"/>
        <w:rPr/>
      </w:pPr>
      <w:r>
        <w:rPr/>
        <w:t>Academia.Edu: # HYPERLINK "http://utesa.academia.edu/FranciscoOrgazAg%C3%BCera" #http://utesa.academia.edu/FranciscoOrgazAg%C3%BCera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B###C###X###Y###Z###[###p###q###w###¨###æ###ç###åÝÙÝÁ¨~kXkHk5################################$#hJ0-##h#yg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J0-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ùK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S!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áb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hJ0-##hJ0-#5#B*</w:t>
        <w:br/>
        <w:t>CJ##PJ##\#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D`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j#####h^Ä#0J##5#CJ##PJ##U##\#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hÇ####hJ0-#0J##5#CJ##PJ##\#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^Ä####j#####h^Ä#U##3#hJ0-##hJ0-#5#B*</w:t>
        <w:br/>
        <w:t>CJ##PJ##\#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D`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Z###[###u</w:t>
        <w:br/>
        <w:t>##ÿ</w:t>
        <w:br/>
        <w:t>##µ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÷</w:t>
      </w:r>
    </w:p>
    <w:p>
      <w:pPr>
        <w:pStyle w:val="PreformattedText"/>
        <w:bidi w:val="0"/>
        <w:jc w:val="left"/>
        <w:rPr/>
      </w:pPr>
      <w:r>
        <w:rPr/>
        <w:t>##£######ñ#######¼###B###ñ############ñ############ä############×############Ê############º############º############º############º############º############ä############ä############ä############ª#############################################################################$#</w:t>
        <w:br/>
        <w:t>&amp;##F###dh####¤x#a$#gdJ0-#####$#</w:t>
        <w:br/>
        <w:t>&amp;##F###dh####¤x#a$#gd##Y#####$#</w:t>
        <w:br/>
        <w:t>&amp;##F###dh####¤x#a$#gdS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x#a$#gdS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á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x#a$#gd:f######$##dð####¤##@&amp;#a$#gdáb####ç###è###¤</w:t>
        <w:tab/>
        <w:t>##«</w:t>
        <w:tab/>
        <w:t>##´</w:t>
        <w:tab/>
        <w:t>##À</w:t>
        <w:tab/>
        <w:t>##Ã</w:t>
        <w:tab/>
        <w:t>##Å</w:t>
        <w:tab/>
        <w:t>##Æ</w:t>
        <w:tab/>
        <w:t>##]</w:t>
        <w:br/>
        <w:t>##s</w:t>
        <w:br/>
        <w:t>##t</w:t>
        <w:br/>
        <w:t>##x</w:t>
        <w:br/>
        <w:t>##ÿ</w:t>
        <w:br/>
        <w:t>##÷</w:t>
      </w:r>
    </w:p>
    <w:p>
      <w:pPr>
        <w:pStyle w:val="PreformattedText"/>
        <w:bidi w:val="0"/>
        <w:jc w:val="left"/>
        <w:rPr/>
      </w:pPr>
      <w:r>
        <w:rPr/>
        <w:t>##-###¢###£###¤###Ê###S###íÚÇí´ÇÚÇÚ¤ÚÚkZJÚ7######$#hJ0-##hJ0-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J0-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^Ä##he(#CJ##OJ##QJ##^J##aJ###(#h^Ä##hS!##CJ##OJ##QJ##^J##aJ##mH</w:t>
        <w:tab/>
        <w:t>#sH</w:t>
        <w:tab/>
        <w:t>## #h^Ä##hS!##CJ##OJ##QJ##^J##aJ###$#hJ0-##hQ%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/#ú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#yg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S!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#=§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p############### ###¨###±###½###¾###À###Ç###Ñ###â###############!###*###&lt;###A###W###X###d###m###u###æ###ç###è###íÚíÊÚ·¤Ú¤~¤Ú¤ÚnÚ^ÚÊ^ÚÊKnK#$#h/#ú##h/#ú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áb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Y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Pu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ùK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#J9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#yg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/#ú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J0-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e(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######»###¼###Ó###Û###ï###ð###ñ###########)###*###x###y###¹###º###»###¼###Ê###Ë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ðàÍ½à½àªwswfXTCwsw#################### #h^Ä##h## #CJ##OJ##QJ##^J##aJ#####h##Y####j#####h^Ä#0J##CJ##U##aJ####h##Y##h##Y#0J##CJ##aJ#####h^Ä####j#####h^Ä#U## #h^Ä##hJ0-#CJ##OJ##QJ##^J##aJ#####h^Ä##hJ0-#CJ##PJ##aJ#####h^Ä##h## #CJ##PJ##aJ###$#hJ0-##háb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Y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/#ú##h/#ú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áb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/#ú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##A###B###íÖ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h^Ä##hJ0-#CJ##OJ##QJ##^J##aJ###-#j#####h^Ä##h^Ä#0J##CJ##OJ##QJ##U##^J##aJ##$#h^Ä##hJ0-#0J##CJ##OJ##QJ##^J##aJ###2#1h#:p:f#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ßR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f##@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K#####T#í#t#u#l#o# #2########dð####¤d##¤d#@&amp;#[$#\$##"#5#CJ$#OJ##PJ##QJ##\#^J##aJ$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þoòÿñ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K#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2# #C#a#r###"#5#CJ$#OJ##PJ##QJ##\#^J##aJ$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^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ùK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X`òÿ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K##@###É#n#f#a#s#i#s#####6#]#V#@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ùK##0###T#e#x#t#o# #d#e# #g#l#o#b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QJ##^J##aJ##P#þoòÿ1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K##0###T#e#x#t#o# #d#e# #g#l#o#b#o# #C#a#r#####CJ##OJ##QJ##^J##aJ##8#þ#¢#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K######a#p#p#l#e#-#s#t#y#l#e#-#s#p#a#n#####&lt;#U`òÿ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K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j#³@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§#À# ###P#á#r#r#a#f#o# #d#e# #l#i#s#t#a########dð####¤##^Ð#m$#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&amp;lT#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¤</w:t>
        <w:tab/>
        <w:t>##theme/theme/_rels/themeManager.xml.relsPK##########]###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B###### ####ÿÿÿÿ####ç###S###è###</w:t>
      </w:r>
    </w:p>
    <w:p>
      <w:pPr>
        <w:pStyle w:val="PreformattedText"/>
        <w:bidi w:val="0"/>
        <w:jc w:val="left"/>
        <w:rPr/>
      </w:pPr>
      <w:r>
        <w:rPr/>
        <w:t>###B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B###########B###X###)</w:t>
        <w:br/>
        <w:t>##x</w:t>
        <w:br/>
        <w:t>##¹</w:t>
        <w:br/>
        <w:t>##Ê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B####XÔÿ#XTÿ#XT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 ###%###&amp;###+###ß###æ###m</w:t>
        <w:tab/>
        <w:t>##u</w:t>
        <w:tab/>
        <w:t>##v</w:t>
        <w:tab/>
        <w:t>##}</w:t>
        <w:tab/>
        <w:t>##</w:t>
        <w:tab/>
        <w:t>##</w:t>
        <w:tab/>
        <w:t>##</w:t>
        <w:tab/>
        <w:t>##</w:t>
        <w:tab/>
        <w:t>##û</w:t>
        <w:tab/>
        <w:t>###</w:t>
        <w:br/>
        <w:t>##D#########################################D#######-4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¯ÿ#ÿ#ÿ#ÿ#ÿ#ÿ#ÿ#ÿ#ÿ###²</w:t>
      </w:r>
    </w:p>
    <w:p>
      <w:pPr>
        <w:pStyle w:val="PreformattedText"/>
        <w:bidi w:val="0"/>
        <w:jc w:val="left"/>
        <w:rPr/>
      </w:pPr>
      <w:r>
        <w:rPr/>
        <w:t>#PØ&lt;ÿ#ÿ#ÿ#ÿ#ÿ#ÿ#ÿ#ÿ#ÿ###¸#_,z#ò´ÿ#ÿ#ÿ#ÿ#ÿ#ÿ#ÿ#ÿ#ÿ################################Ð##þ^Ð#`þPJ##^J##o(#####.######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PJ##QJ##^J##o(###-#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²</w:t>
      </w:r>
    </w:p>
    <w:p>
      <w:pPr>
        <w:pStyle w:val="PreformattedText"/>
        <w:bidi w:val="0"/>
        <w:jc w:val="left"/>
        <w:rPr/>
      </w:pPr>
      <w:r>
        <w:rPr/>
        <w:t>#############¸#_,############-4</w:t>
        <w:tab/>
        <w:t>############ÿÿÿÿÿÿÿÿÿÿÿÿÿÿ##########ÿÿ######&gt;µàÓ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Å.Ò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#á2##84########84##############(###########å###########ùK##áb##S!##V$</w:t>
        <w:br/>
        <w:t>#:f#### #ã#"##4%#Q%#J0-#k{2##J9#S$=##Z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Y#wh`##yg#[n#Pu#Ã</w:t>
      </w:r>
    </w:p>
    <w:p>
      <w:pPr>
        <w:pStyle w:val="PreformattedText"/>
        <w:bidi w:val="0"/>
        <w:jc w:val="left"/>
        <w:rPr/>
      </w:pPr>
      <w:r>
        <w:rPr/>
        <w:t>v#Y(v##z#CT#Ð##å(#ßR#v{#e(#÷&gt;##=§##%¨#h-ª##¬#§#À#^Ä#aÚ#F#Û#öpß#/#ú#####B###D###########ÿ@########################################B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p###ðÄ###©#####s#Gs#G##########»###</w:t>
        <w:tab/>
        <w:t>###############»###</w:t>
        <w:tab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n#´#r0##############=###=##########################################################################O##ð####üý##########################HP####</w:t>
        <w:tab/>
        <w:t>ðÿ##</w:t>
        <w:tab/>
        <w:t>$P##ä###ÿÿÿÿÿÿÿÿÿÿÿÿÿÿÿÿÿÿÿÿÿùK######2#####################!#################################x###x########### ###############Ü###ÿÿ##################M#a#r#i#o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þÿ##########################àòùOh#«##+'³Ù0###h?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Mario###########Normal##########Luana###########2###########Microsoft Office Word###@####FÃ#####@####jz½#Î#@####jz½#Î#############»#######</w:t>
        <w:tab/>
        <w:t>##########G###@&gt;##ÿÿÿÿ######</w:t>
        <w:tab/>
        <w:t>R#t9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Calibri#############################-#######-#######-#######-#######-#######-###############</w:t>
        <w:tab/>
        <w:t># D`#,###2</w:t>
        <w:br/>
        <w:t>m#=###########c#Francisco Orgaz Agüera######</w:t>
        <w:tab/>
        <w:t>#########</w:t>
        <w:tab/>
        <w:t>###############</w:t>
        <w:br/>
        <w:t>###</w:t>
        <w:tab/>
        <w:t>###########</w:t>
        <w:tab/>
        <w:t># D`#</w:t>
      </w:r>
    </w:p>
    <w:p>
      <w:pPr>
        <w:pStyle w:val="PreformattedText"/>
        <w:bidi w:val="0"/>
        <w:jc w:val="left"/>
        <w:rPr/>
      </w:pPr>
      <w:r>
        <w:rPr/>
        <w:t>###2</w:t>
        <w:br/>
        <w:t>m#Ü###########c# #</w:t>
        <w:br/>
        <w:t>#####</w:t>
        <w:tab/>
        <w:t>#########û#óÿ######¼######@#"Calibri#############################-#######-#######-#######-#######-#######-###############</w:t>
        <w:tab/>
        <w:t>###ÿ#+###2</w:t>
        <w:br/>
        <w:t>#K###########c#franorgaz@hotmail.com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 D`#</w:t>
      </w:r>
    </w:p>
    <w:p>
      <w:pPr>
        <w:pStyle w:val="PreformattedText"/>
        <w:bidi w:val="0"/>
        <w:jc w:val="left"/>
        <w:rPr/>
      </w:pPr>
      <w:r>
        <w:rPr/>
        <w:t>###2</w:t>
        <w:br/>
        <w:t>#Î###########c# #######û#óÿ######¼######@# Calibri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#K#####ü###ÿÿÿ#######-#######ð#######</w:t>
        <w:tab/>
        <w:t>#########û#ó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q###########c# #######</w:t>
        <w:tab/>
        <w:t>#################</w:t>
        <w:tab/>
        <w:t>#####+###2</w:t>
        <w:br/>
        <w:t>°#q###########c#Doctorando en Turismo####################################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ò###########c# #######</w:t>
        <w:tab/>
        <w:t>#########2</w:t>
        <w:br/>
        <w:t>°#ô###########c#por la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############c# #######</w:t>
        <w:tab/>
        <w:t>#####A###2</w:t>
        <w:br/>
        <w:t>°###$#########c#Universidad de Sevilla, España (2012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ß###########c#-#######</w:t>
        <w:tab/>
        <w:t>#########2</w:t>
        <w:br/>
        <w:t>°#ã###########c#Actualidad)###########################</w:t>
        <w:tab/>
        <w:t>#####2###2</w:t>
        <w:br/>
        <w:t>°#!###########c#, analizando la actividad ########################################################</w:t>
        <w:tab/>
        <w:t>#################</w:t>
        <w:tab/>
        <w:t>#####A###2</w:t>
        <w:br/>
        <w:t>È#q#$#########c#ecoturística de República Dominicana#######################################################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?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B###########c# #######</w:t>
        <w:tab/>
        <w:t>#####.###2</w:t>
        <w:br/>
        <w:t>È#D###########c#Es Diplomado en Turismo#################</w:t>
        <w:br/>
        <w:t>######################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Î###########c# #######</w:t>
        <w:tab/>
        <w:t>#####D###2</w:t>
        <w:br/>
        <w:t>È#Ñ#&amp;#########c#por la Universidad de Córdoba, España ################################################################################</w:t>
        <w:tab/>
        <w:t>#################</w:t>
        <w:tab/>
        <w:t>#########2</w:t>
        <w:br/>
        <w:t>á#q###########c#(2007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###########c#-#######</w:t>
        <w:tab/>
        <w:t>########2</w:t>
        <w:br/>
        <w:t>á##^#########c#2010) y Máster en Dirección y Planificación del Turismo por la Universidad de Sevilla, España ##########################################################################################################</w:t>
        <w:br/>
        <w:t>#####################################################################################</w:t>
        <w:tab/>
        <w:t>#################</w:t>
        <w:tab/>
        <w:t>#########2</w:t>
        <w:br/>
        <w:t>ù#q###########c#(2010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###########c#-#######</w:t>
        <w:tab/>
        <w:t>#####)###2</w:t>
        <w:br/>
        <w:t>ù############c#2011). Actualmente i##########################</w:t>
        <w:br/>
        <w:t>#################</w:t>
        <w:tab/>
        <w:t>#########2</w:t>
        <w:br/>
        <w:t>ù#############c#mparte #</w:t>
        <w:br/>
        <w:t>#################</w:t>
        <w:tab/>
        <w:t>#########2</w:t>
        <w:br/>
        <w:t>ù#0#</w:t>
        <w:tab/>
        <w:t>#########c#docencia #######################</w:t>
        <w:tab/>
        <w:t>#########2</w:t>
        <w:br/>
        <w:t>ù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de posgrado ############################</w:t>
        <w:tab/>
        <w:t>#########2</w:t>
        <w:br/>
        <w:t>ù#ª###########c#en ###########</w:t>
        <w:tab/>
        <w:t>#########2</w:t>
        <w:br/>
        <w:t>ù#»###########c#la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Æ###########c# #######</w:t>
        <w:tab/>
        <w:t>#####F###2</w:t>
        <w:br/>
        <w:t>ù#È#'#########c#Maestría en Administración de Empresas #############################</w:t>
        <w:br/>
        <w:t>#################################</w:t>
        <w:br/>
        <w:t>###################</w:t>
        <w:tab/>
        <w:t>#################</w:t>
        <w:tab/>
        <w:t>#####&amp;###2</w:t>
        <w:br/>
        <w:t>##q###########c#y en la Licenciatu########################################</w:t>
        <w:tab/>
        <w:t>########2</w:t>
        <w:br/>
        <w:t>##Ð#W#########c#ra en Administración de Empresas Turísticas, en la Universidad Tecnológica de Santiago #################</w:t>
        <w:br/>
        <w:t>#################################</w:t>
        <w:br/>
        <w:t>###############################################################################################################################</w:t>
        <w:tab/>
        <w:t>#################</w:t>
        <w:tab/>
        <w:t>#########2</w:t>
        <w:br/>
        <w:t>*#q###########c#(UTESA)###################</w:t>
        <w:tab/>
        <w:t>#####,###2</w:t>
        <w:br/>
        <w:t>*############c#, República Dominicana###########################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 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############c# #######</w:t>
        <w:tab/>
        <w:t>#################</w:t>
        <w:tab/>
        <w:t>#########2</w:t>
        <w:br/>
        <w:t>B#q###########c#Ha ###########</w:t>
        <w:tab/>
        <w:t>########2</w:t>
        <w:br/>
        <w:t>B##b#########c#realizado estancias becadas en centros internacionales, desarrollando proyectos de cooperación al 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A###2</w:t>
        <w:br/>
        <w:t>[#q#$#########c#desarrollo y formándose en idiomas: ################################</w:t>
        <w:br/>
        <w:t>############################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?###########c# #######</w:t>
        <w:tab/>
        <w:t>#########û#óÿ############@#"Arial####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###########c# #######-#######-#######-#######</w:t>
        <w:tab/>
        <w:t>########2</w:t>
        <w:br/>
        <w:t>{# #]#########c#Universidad Tecnológica de Santiago (UTESA). Beca Asociación Universitaria Iberoamericana de ###################################################################################################################################################################</w:t>
        <w:br/>
        <w:t>###########################</w:t>
        <w:tab/>
        <w:t>#################</w:t>
        <w:tab/>
        <w:t>#####p###2</w:t>
        <w:br/>
        <w:t>#¡#C#########c#Postgrado (AUIP). Desarrollo de Tesis Doctoral. 26 de octubre 2012 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#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############c# #######</w:t>
        <w:tab/>
        <w:t>#####(###2</w:t>
        <w:br/>
        <w:t>#############c#17 de febrero 2013.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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###########c# #######-#######-#######-#######</w:t>
        <w:tab/>
        <w:t>#####z###2</w:t>
        <w:br/>
        <w:t>¬# #J#########c#Universidad Tecnológica de Santiago (UTESA). Beca Universidad de Sevilla d########################################################################################################################################################</w:t>
        <w:tab/>
        <w:t>#####%###2</w:t>
        <w:br/>
        <w:t>¬#I###########c#e Cooperación al #######################################</w:t>
        <w:tab/>
        <w:t>#################</w:t>
        <w:tab/>
        <w:t>#####d###2</w:t>
        <w:br/>
        <w:t>Ä#¡#;#########c#Desarrollo. Desarrollo de Tesis Doctoral. 15 de junio 2012 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å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ë###########c# #######</w:t>
        <w:tab/>
        <w:t>#####,###2</w:t>
        <w:br/>
        <w:t>Ä#î###########c#15 de septiembre 2012.#######################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n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###########c# #######-#######-#######-#######</w:t>
        <w:tab/>
        <w:t>########2</w:t>
        <w:br/>
        <w:t>Ý# #P#########c#Ministerio de Medio Ambiente y Recursos Naturales de República Dominicana. Beca ####################</w:t>
        <w:tab/>
        <w:t>#####</w:t>
        <w:tab/>
        <w:t>###########</w:t>
        <w:tab/>
        <w:t>###</w:t>
        <w:br/>
        <w:t>#############</w:t>
        <w:tab/>
        <w:t>###</w:t>
        <w:tab/>
        <w:t>#################</w:t>
        <w:tab/>
        <w:t>###################</w:t>
        <w:tab/>
        <w:t>#####</w:t>
        <w:tab/>
        <w:t>###################</w:t>
        <w:tab/>
        <w:t>#####</w:t>
        <w:br/>
        <w:t>#################################</w:t>
        <w:tab/>
        <w:t>#################</w:t>
        <w:tab/>
        <w:t>#####|###2</w:t>
        <w:br/>
        <w:t>õ#¡#K#########c#Universidad de Sevilla de Cooperación al Desarrollo. Desarrollo de Tesis Do###########################################################################################################################################################</w:t>
        <w:tab/>
        <w:t>#####)###2</w:t>
        <w:br/>
        <w:t>õ#C###########c#ctoral. 15 de junio ############################################</w:t>
        <w:tab/>
        <w:t>##########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¡###########c#2012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À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Æ###########c# #######</w:t>
        <w:tab/>
        <w:t>#####,###2</w:t>
        <w:br/>
      </w:r>
    </w:p>
    <w:p>
      <w:pPr>
        <w:pStyle w:val="PreformattedText"/>
        <w:bidi w:val="0"/>
        <w:jc w:val="left"/>
        <w:rPr/>
      </w:pPr>
      <w:r>
        <w:rPr/>
        <w:t>#É###########c#15 de septiembre 2012.#######################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J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###########c# #######-#######-#######-#######</w:t>
        <w:tab/>
        <w:t>########2</w:t>
        <w:br/>
        <w:t>&amp;# #P#########c#Ministerio de Medio Ambiente y Recursos Naturales de República Dominicana. Beca ####################</w:t>
        <w:tab/>
        <w:t>#####</w:t>
        <w:tab/>
        <w:t>###########</w:t>
        <w:tab/>
        <w:t>###</w:t>
        <w:br/>
        <w:t>#############</w:t>
        <w:tab/>
        <w:t>###</w:t>
        <w:tab/>
        <w:t>#################</w:t>
        <w:tab/>
        <w:t>###################</w:t>
        <w:tab/>
        <w:t>#####</w:t>
        <w:tab/>
        <w:t>###################</w:t>
        <w:tab/>
        <w:t>#####</w:t>
        <w:br/>
        <w:t>#################################</w:t>
        <w:tab/>
        <w:t>#################</w:t>
        <w:tab/>
        <w:t>########2</w:t>
        <w:br/>
        <w:t>&gt;#¡#_#########c#Universidad de Sevilla de Cooperación al Desarrollo. Desarrollo Trabajo Fin de Master. 20 mayo #####################################################################################################################################################################################</w:t>
        <w:br/>
        <w:t>#############</w:t>
        <w:tab/>
        <w:t>#################</w:t>
        <w:tab/>
        <w:t>#########2</w:t>
        <w:br/>
        <w:t>W#¡###########c#2011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À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Æ###########c# #######</w:t>
        <w:tab/>
        <w:t>#####"###2</w:t>
        <w:br/>
        <w:t>W#É###########c#20 agosto 2011.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!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###########c# #######-#######-#######-#######</w:t>
        <w:tab/>
        <w:t>#########2</w:t>
        <w:br/>
        <w:t>o# ###########c#EF Cambr##########</w:t>
        <w:br/>
        <w:t>#########</w:t>
        <w:tab/>
        <w:t>#####P###2</w:t>
        <w:br/>
        <w:t>o#Ô#.#########c#idge English Level, Bournemouth, Reino Unido. ####################################################</w:t>
        <w:br/>
        <w:t>###########################################</w:t>
        <w:tab/>
        <w:t>#####D###2</w:t>
        <w:br/>
        <w:t>o#×#&amp;#########c#Estudio de Lengua Inglesa. Becado por ################################################################################</w:t>
        <w:tab/>
        <w:t>#################</w:t>
        <w:tab/>
        <w:t>#####_###2</w:t>
        <w:br/>
        <w:t>#¡#8#########c#el Ministerio de Educación de España. 23 de agosto 2010 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#Ý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#ã###########c# #######</w:t>
        <w:tab/>
        <w:t>#####+###2</w:t>
        <w:br/>
        <w:t>#æ###########c#9 de septiembre 2012.######################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#_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q###########c#A#######</w:t>
        <w:tab/>
        <w:t>#####D###2</w:t>
        <w:br/>
        <w:t>¨#x#&amp;#########c#sesor en turismo en la Agencia de Desa############################</w:t>
        <w:br/>
        <w:t>###################################################</w:t>
        <w:tab/>
        <w:t>#####\###2</w:t>
        <w:br/>
        <w:t>¨#h#6#########c#rrollo Territorial de Dajabón en República Dominicana ##########################################################################################</w:t>
        <w:br/>
        <w:t>#####################</w:t>
        <w:tab/>
        <w:t>#################</w:t>
        <w:tab/>
        <w:t>########2</w:t>
        <w:br/>
        <w:t>À#q#S#########c#(ADETDA), Asociación de Hoteles de Dajabón de República Dominicana (ASOHODA) y del #####################################################################################################################</w:t>
        <w:br/>
        <w:t>#######################</w:t>
        <w:tab/>
        <w:t>###</w:t>
        <w:tab/>
        <w:t>#########################</w:t>
        <w:tab/>
        <w:t>##### ###2</w:t>
        <w:br/>
        <w:t>À#^###########c#Ministerio de ################################</w:t>
        <w:tab/>
        <w:t>#################</w:t>
        <w:tab/>
        <w:t>#####"###2</w:t>
        <w:br/>
        <w:t>Ù#q###########c#Medio Ambiente ###############</w:t>
        <w:br/>
        <w:t>###################</w:t>
        <w:tab/>
        <w:t>#####+###2</w:t>
        <w:br/>
        <w:t>Ù#Ï###########c#y Recursos Naturales ###############################################</w:t>
        <w:tab/>
        <w:t>#####/###2</w:t>
        <w:br/>
        <w:t>Ù#F###########c#de República Dominicana.#############################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Ö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Ù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q###########c#A#######</w:t>
        <w:tab/>
        <w:t>#########2</w:t>
        <w:br/>
        <w:t>ù#x###########c#utor de ####################</w:t>
        <w:tab/>
        <w:t>#########2</w:t>
        <w:br/>
        <w:t>ù#¤#</w:t>
        <w:tab/>
        <w:t>#########c#artículos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Õ###########c# #######</w:t>
        <w:tab/>
        <w:t>#########2</w:t>
        <w:br/>
        <w:t>ù#Ù###########c#en revistas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############c# #######</w:t>
        <w:tab/>
        <w:t>#########2</w:t>
        <w:br/>
        <w:t>ù#############c#y ########</w:t>
        <w:tab/>
        <w:t>#########2</w:t>
        <w:br/>
        <w:t>ù#$###########c#dirige ###################</w:t>
        <w:tab/>
        <w:t>#########2</w:t>
        <w:br/>
        <w:t>ù#H###########c#pro###########</w:t>
        <w:tab/>
        <w:t>#########2</w:t>
        <w:br/>
        <w:t>ù#[###########c#yectos ###################</w:t>
        <w:tab/>
        <w:t>#####%###2</w:t>
        <w:br/>
        <w:t>ù############c#relacionados con #######################################</w:t>
        <w:tab/>
        <w:t>#####@###2</w:t>
        <w:br/>
        <w:t>ù#ä###########c#el turismo tanto en España como en #################</w:t>
        <w:br/>
        <w:t>#########################################</w:t>
        <w:br/>
        <w:t>###############</w:t>
        <w:tab/>
        <w:t>#################</w:t>
        <w:tab/>
        <w:t>#####)###2</w:t>
        <w:br/>
        <w:t>##q###########c#República Dominicana#######################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í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ð###########c# #######</w:t>
        <w:tab/>
        <w:t>#########2</w:t>
        <w:br/>
        <w:t>##ó###########c#Desde ################</w:t>
        <w:tab/>
        <w:t>#########2</w:t>
        <w:br/>
        <w:t>####</w:t>
        <w:tab/>
        <w:t>#########c#mayo del #</w:t>
        <w:br/>
        <w:t>#####################</w:t>
        <w:tab/>
        <w:t>#####&amp;###2</w:t>
        <w:br/>
        <w:t>##L###########c#2012 ha publicado ########################################</w:t>
        <w:tab/>
        <w:t>#########2</w:t>
        <w:br/>
        <w:t>##·###########c#trece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Ò###########c# #######</w:t>
        <w:tab/>
        <w:t>#####+###2</w:t>
        <w:br/>
        <w:t>##Õ###########c#artículos en revistas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E###########c# #######</w:t>
        <w:tab/>
        <w:t>#########2</w:t>
        <w:br/>
        <w:t>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científicas ############################</w:t>
        <w:tab/>
        <w:t>#########2</w:t>
        <w:br/>
        <w:t>#############c#y libro 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q###########c#d#######</w:t>
        <w:tab/>
        <w:t>#########2</w:t>
        <w:br/>
        <w:t>*#x###########c#e actas 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¢###########c# #######</w:t>
        <w:tab/>
        <w:t>########2</w:t>
        <w:br/>
        <w:t>*#¥#T#########c#(ALKAID; Global Education Magazine; V Jornadas de Investigación en Turismo de la Uni################################################################################################################################################</w:t>
        <w:br/>
        <w:t>###########################</w:t>
        <w:tab/>
        <w:t>#########2</w:t>
        <w:br/>
        <w:t>*#y#</w:t>
        <w:tab/>
        <w:t>#########c#versidad #######################</w:t>
        <w:tab/>
        <w:t>#################</w:t>
        <w:tab/>
        <w:t>#####(###2</w:t>
        <w:br/>
        <w:t>B#q###########c#de Sevilla; TURyDES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ß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â###########c# #######</w:t>
        <w:tab/>
        <w:t>#####:###2</w:t>
        <w:br/>
        <w:t>B#ç###########c#Revista de Turismo y Desarrollo#################################</w:t>
        <w:br/>
        <w:t>#################################</w:t>
        <w:tab/>
        <w:t>#####R###2</w:t>
        <w:br/>
        <w:t>B##/#########c#; Contribuciones a la Economía; VI Jornadas de #######################################################</w:t>
        <w:br/>
        <w:t>###########################################</w:t>
        <w:tab/>
        <w:t>#################</w:t>
        <w:tab/>
        <w:t>########2</w:t>
        <w:br/>
        <w:t>[#q#b#########c#Investigación en Turismo de la Universidad de Sevilla; WorkShop Tourism &amp; Creative Industry de la ############################################</w:t>
        <w:br/>
        <w:t>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  <w:br/>
        <w:t>###</w:t>
        <w:tab/>
        <w:t>#######################################################</w:t>
        <w:tab/>
        <w:t>#################</w:t>
        <w:tab/>
        <w:t>#####@###2</w:t>
        <w:br/>
        <w:t>s#q###########c#Universidad Politécnica de Valencia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8###########c#)#######</w:t>
        <w:tab/>
        <w:t>#####.###2</w:t>
        <w:br/>
        <w:t>s#&lt;###########c#, y actualmente, tiene #####################</w:t>
        <w:br/>
        <w:t>#############################</w:t>
        <w:tab/>
        <w:t>#########2</w:t>
        <w:br/>
        <w:t>s#³###########c#seis más#####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ã###########c# #######</w:t>
        <w:tab/>
        <w:t>#####(###2</w:t>
        <w:br/>
        <w:t>s#æ###########c#en fase de revisión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M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P###########c# #######</w:t>
        <w:tab/>
        <w:t>#################</w:t>
        <w:tab/>
        <w:t>#####+###2</w:t>
        <w:br/>
        <w:t>#q###########c#Ver breve curriculum #######################################</w:t>
        <w:br/>
        <w:t>#######</w:t>
        <w:tab/>
        <w:t>#########2</w:t>
        <w:br/>
        <w:t>#é###########c#investigador en: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A###########c# #######</w:t>
        <w:tab/>
        <w:t>#########û#óÿ############@##Times New Roman#####################-#######-#######-#######-#######-#######-#######û#ðÿ############@##Times New Roman#####################-#######-#######-#######-#######-#######-#######û##ø###########</w:t>
        <w:tab/>
        <w:t>@##Times New Roman#####################-#######-#######-#######-#######-###############-#######-#######-#######</w:t>
        <w:tab/>
        <w:t>#########2</w:t>
        <w:br/>
        <w:t>´############c#1.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###########c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&amp;###2</w:t>
        <w:br/>
        <w:t>´# ###########c#Google académico: ########################</w:t>
        <w:br/>
        <w:t>###############-#######-#######-#######</w:t>
        <w:tab/>
        <w:t>###ÿ#k###2</w:t>
        <w:br/>
        <w:t>´###@#########c#http://scholar.google.es/citations?user=Rzncw9wAAAAJ&amp;hl=es&amp;oi=ao########################################################################################</w:t>
        <w:tab/>
        <w:t>###</w:t>
        <w:tab/>
        <w:t>#</w:t>
        <w:br/>
        <w:t>#</w:t>
        <w:br/>
        <w:t>#</w:t>
        <w:br/>
        <w:t>#</w:t>
        <w:br/>
        <w:t>###</w:t>
        <w:br/>
        <w:t>###########</w:t>
        <w:br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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###########c# #######û#óÿ############@##Times New Roman#####################-#</w:t>
        <w:tab/>
        <w:t>#####-#</w:t>
        <w:tab/>
        <w:t>#####-#</w:t>
        <w:tab/>
        <w:t>#####-#</w:t>
        <w:tab/>
        <w:t>#####-#</w:t>
        <w:tab/>
        <w:t>#####-#</w:t>
        <w:tab/>
        <w:t>#####ü#####ÿ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µ#######-#######ð#</w:t>
        <w:br/>
        <w:t>#####</w:t>
        <w:tab/>
        <w:t>#################-#######-#######-#######</w:t>
        <w:tab/>
        <w:t>#########2</w:t>
        <w:br/>
        <w:t>Í############c#2.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###########c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 ###2</w:t>
        <w:br/>
        <w:t>Í# ###########c#Academia.Edu: ##########</w:t>
        <w:br/>
        <w:t>#####################</w:t>
        <w:tab/>
        <w:t>###ÿ#X###2</w:t>
        <w:br/>
        <w:t>Í#ô#3#########c#http://utesa.academia.edu/FranciscoOrgazAg%C3%BCera#####################################</w:t>
        <w:br/>
        <w:t>#################################</w:t>
        <w:tab/>
        <w:t>#############</w:t>
        <w:tab/>
        <w:t>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-###########c# #######û#óÿ############@# Calibri#############################-#</w:t>
        <w:br/>
        <w:t>#####-#</w:t>
        <w:br/>
        <w:t>#####-#</w:t>
        <w:br/>
        <w:t>#####-#</w:t>
        <w:br/>
        <w:t>#####-#</w:t>
        <w:br/>
        <w:t>#####-#</w:t>
        <w:br/>
        <w:t>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9#Î#ô#####-#######ð#######</w:t>
        <w:tab/>
        <w:t>#########û#########¼########"System######Bú|ûþ############Qÿ####-#######-###################c#########c#######################################b#########b#######################################a#########a#########################################fR##########################################################################################################þÿ###########################ÕÍÕ.####+,ù®D####ÕÍÕ.####+,ù®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ä###########TOSHIBA#####################=############################################################    Francisco Orgaz Agüera#####    franorgaz@hotmail.co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È########### #g#############################4###h#t#t#p#:#/#/#u#t#e#s#a#.#a#c#a#d#e#m#i#a#.#e#d#u#/#F#r#a#n#c#i#s#c#o#O#r#g#a#z#A#g#%#C#3#%#B#C#e#r#a###################A###############################A###h#t#t#p#:#/#/#s#c#h#o#l#a#r#.#g#o#o#g#l#e#.#e#s#/#c#i#t#a#t#i#o#n#s#?#u#s#e#r#=#R#z#n#c#w#9#w#A#A#A#A#J#&amp;#h#l#=#e#s#&amp;#o#i#=#a#o#####################/###################################m#a#i#l#t#o#:#f#r#a#n#o#r#g#a#z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þÿÿÿ######################################################## ###!###"#######þÿÿÿ%###&amp;###'###(###)###*###+###,###-###.###/###0###1###2###3###4###5###6###7###8###9###:###;###&lt;###=###&gt;###?###@###A###B###C###þÿÿÿE###F###G###H###I###J###K###þÿÿÿýÿÿÿN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Å#Î#P##########1#T#a#b#l#e#########################################################ÿÿÿÿ####ÿÿÿÿ########################################7%######W#o#r#d#D#o#c#u#m#e#n#t#################################################ÿÿÿÿÿÿÿÿ########################################4 ########S#u#m#m#a#r#y#I#n#f#o#r#m#a#t#i#o#n###########################(###########ÿÿÿÿ####################################$###?########D#o#c#u#m#e#n#t#S#u#m#m#a#r#y#I#n#f#o#r#m#a#t#i#o#n###########8###ÿÿÿÿÿÿÿÿÿÿÿÿ####################################D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