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C###########E#######þÿÿÿ####B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×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×</w:t>
        <w:tab/>
        <w:t>##############################ÿÿ##########ÿÿ##########ÿÿ##################·#####Ô#######Ô###2#######2#######2#######2#######2###############ÿÿÿÿ####F#######F#######F####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####6###^#######^#######^#######^#######^#######9#######9#######9####################################################$###&lt;###²###î###&gt;###«#######################2#######9#######################9#######9#######9#######9#######«###############2#######2#######^###############^###Û###À###############################9######2#######^#######2#######^##############################################################################9##############################################################################################################################^#######ÿÿÿÿ####ð~9)&gt;÷Î#########ÿÿÿÿ####¿###4###################q#######Ö###0###################,#######ó#######,###################################################################################&amp;###,###############2#######5###&lt;###9#######9###############9#######9#######################################9#######9#######9#######«#######«###############################################################################9#######9#######9###############9#######9#######9#######9###############ÿÿÿÿ####ÿÿÿÿ####ÿÿÿÿ############ÿÿÿÿ####ÿÿÿÿ####ÿÿÿÿ####ÿÿÿÿ####ÿÿÿÿ####ÿÿÿÿ####ÿÿÿÿ####ÿÿÿÿ####ÿÿÿÿ####ÿÿÿÿ####ÿÿÿÿ####ÿÿÿÿ####ÿÿÿÿ####ÿÿÿÿ####,#######9#######9#######9#######9#######9#######9###############################################################9#######9#######9#######Ô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García García</w:t>
      </w:r>
    </w:p>
    <w:p>
      <w:pPr>
        <w:pStyle w:val="PreformattedText"/>
        <w:bidi w:val="0"/>
        <w:jc w:val="left"/>
        <w:rPr/>
      </w:pPr>
      <w:r>
        <w:rPr/>
        <w:t>Catedrático de Comunicación Audiovisual y Publicidad en la Facultad de Ciencias de la Información de la Universidad Complutense de Madrid. Profesor de Narrativa Audiovisual y Métodos de Creatividad; Profesor de Poética Audiovisual y discurso de la sexualidad en el cine (Doctorado). Profesor visitante de la Universidad Nacional de Educación a Distancia y de la Universidad Estadual de Campinas del Estado de Sao Paulo (Brasil). Ex-director del Centro Nacional de Información y Comunicación Educativa (CNICE).</w:t>
      </w:r>
    </w:p>
    <w:p>
      <w:pPr>
        <w:pStyle w:val="PreformattedText"/>
        <w:bidi w:val="0"/>
        <w:jc w:val="left"/>
        <w:rPr/>
      </w:pPr>
      <w:r>
        <w:rPr/>
        <w:t>Autor de varios libros sobre estrategias creativas, estudios de creatividad icónica individual y colectiva. Coordinador de los libros La representación de los niños en los medíos de comunicación (2000) e Imagen de los niños en las medios de comunicación (2000). Autor y editor GARCÍA GARCIA F. Y OTROS (2007)del libro Narrativa Audiovisual Editorial Laberinto. Coordinador junto a  AMARAL, S y MEDINA. A. del libro Aplicaciones Educativas y Nuevos Lenguajes de las TIC. Editora:FE/UNICAMP,2008)(Brasil). Coautor junto a BAÑOS, M., GARCIA, F, RODRIGUEZ, J. (2009) Las palabras en la publicidad. El redactor publicitario y su papel en la comunicación publicitaria . Laberinto Comunicación. Madrid.</w:t>
      </w:r>
    </w:p>
    <w:p>
      <w:pPr>
        <w:pStyle w:val="PreformattedText"/>
        <w:bidi w:val="0"/>
        <w:jc w:val="left"/>
        <w:rPr/>
      </w:pPr>
      <w:r>
        <w:rPr/>
        <w:t>Autor de numerosos artículos y capítulos de libros, entre los que destacan:La Televisión educativa: Construyendo un futuro" (2004) y Narrativa Hipermedia aplicada a la Educación  (2003) en la revista Red Digital. Homo iconicus (2002), "Creatividad eInteligencia (2003), Introducción a la historia de la Retórica (2005), De laconvergencia tecnológica a la convergencia comunicativa (2007) y Videojuegos y virtualidad narra tiva (2007) todos ellos en la revista Icono 14, Algunos de los siguientes artículos y capítulos de libro en diferentes publicaciones: "La publicidad en radio: imágenes de baja intensidad retórica' (2000), Nuevas Tecnologías y Narrativa Audiovisual: Pragmática Narrativa" (1999). "La imagen de los locutores de radio (1998), Realidad virtual y mundos posibles (1998). Con ROSADO MILLAN, M.J. y otros (2008) LA PERCEPCIÓN DE LO SOCIAL. Análisis de los mensajes sociales: en Prisma Social, nº 1. (2008). UNA RETORICA DE LA PUBLICIDAD: DE LA NATURALEZA INVENTIVA A LA VERDAD METAFÓRICA en Pensar la Publicidad. Vol 1, nº 2. 1. Madrid-Valladolid (2007).Director de las revistas Red Digital" (desde 2001al 2005), "Icono 14" (desde 2001),Creatividad y Sociedad (desde 2006), codirector de Prisma Social desde 2008, y miembro del Consejo de varias revist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</w:t>
        <w:br/>
        <w:t>##</w:t>
        <w:br/>
        <w:t>##</w:t>
        <w:br/>
        <w:t>##</w:t>
        <w:br/>
        <w:t>##Ø</w:t>
        <w:br/>
        <w:t>##Ù</w:t>
        <w:br/>
        <w:t>##á</w:t>
        <w:br/>
        <w:t>##â</w:t>
        <w:br/>
        <w:t>##õ</w:t>
        <w:br/>
        <w:t>##ö</w:t>
        <w:br/>
        <w:t>##S###T###i###j############ ###´###µ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l###m###~######É###Ê###########x###y###Ô###Õ###&amp;###'###z###{###È###É###´###µ###Ó###Ô###Õ###Ö###×###úõñíæñæñæñæñæñæñæíæñæñæñæñæñæñæñæñæñæñæñæñæñæíæñæñæñæñæñæñæñæÛ×#################################################################################################################hJp¼####hTkü##hTkü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kü##hTkü####h#!¥####hTkü##</w:t>
        <w:tab/>
        <w:t>#hG7#5#</w:t>
        <w:tab/>
        <w:t>#h©"M#5##?#########</w:t>
        <w:b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Ö###×###ô############é############Þ############Þ############é###########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Tkü##</w:t>
        <w:br/>
        <w:t>###$##dh###a$#gdWPî##</w:t>
        <w:br/>
        <w:t>###$##dh###a$#gdG7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G7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V#sHV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Pî#####E#s#t#i#l#o#1########dèþ##*$#1$###KH##OJ##PJ##QJ##^J##_H9#tH9#Z#þoòÿ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Pî#####E#s#t#i#l#o#1# #C#a#r###,#CJ##KH##OJ##PJ##QJ##^J##_H9#aJ##mHV#sHV#tH9#F#B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WPî#0###T#e#x#t#o# #i#n#d#e#p#e#n#d#i#e#n#t#e########¤x###^#þoòÿ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Pî#0###T#e#x#t#o# #i#n#d#e#p#e#n#d#i#e#n#t#e# #C#a#r#####CJ##PJ##aJ##mHV#sHV#tH</w:t>
        <w:tab/>
        <w:t>###þ/òÿ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kü#####a#######þ/òÿ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kü#####l#6#####B#þ/òÿ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kü#####a#p#p#l#e#-#c#o#n#v#e#r#t#e#d#-#s#p#a#c#e#######þ/òÿ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kü#####l#8#######þ/òÿ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kü#####l#7#######þ/òÿ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kü#####l#9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×</w:t>
        <w:tab/>
        <w:t>##########ÿÿÿÿ####×###</w:t>
        <w:tab/>
        <w:t>#######×###</w:t>
        <w:b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B###L###S###[#########Ò###Ý###########'###0###L###W##################¢###±###´###Å###Ð###3###&gt;###V###a######</w:t>
        <w:softHyphen/>
        <w:t>###Â###È###â###è###t###}###~############µ###Á###Ï###Õ###Ö###ß###á###ê###3###?###_###i#########¬###´###Ë###Ø#######(###[###^###_###j###m###x###########################¯###·###»###É###Ê###Ó###</w:t>
        <w:br/>
        <w:t>###########'###+###/###0###:###T###_###Ä###Ì###Õ###æ###î#######Ö###à###â###å###ª</w:t>
        <w:tab/>
        <w:t>##¬</w:t>
        <w:tab/>
        <w:t>##</w:t>
        <w:softHyphen/>
        <w:tab/>
        <w:t>##´</w:t>
        <w:tab/>
        <w:t>##¹</w:t>
        <w:tab/>
        <w:t>##À</w:t>
        <w:tab/>
        <w:t>##Ù</w:t>
        <w:tab/>
        <w:t>############################################################################################################################################################################################################################################Í###Î###Ô</w:t>
        <w:tab/>
        <w:t>##Ù</w:t>
        <w:tab/>
        <w:t>#############################¨###Ù</w:t>
        <w:tab/>
        <w:t>############°k¨B##############Þ##}##############</w:t>
        <w:tab/>
        <w:t>###########å###########G7#58#©"M#½I¢##!¥#Jp¼#WPî#Tkü#/[ÿ#####×</w:t>
        <w:tab/>
        <w:t>##Ù</w:t>
        <w:tab/>
        <w:t>##########ÿ@############################################×</w:t>
        <w:tab/>
        <w:t>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S&amp;#################ûx#P###############L#i#b#e#r#a#t#i#o#n# #S#a#n#s###A#r#i#a#l###c#####################################B#i#t#s#t#r#e#a#m# #V#e#r#a# #S#a#n#s###M#S# #M#i#n#c#h#o###M##</w:t>
        <w:tab/>
        <w:t>##################################F#r#e#e#S#a#n#s###M#S# #M#i#n#c#h#o###A##############ÿ##àÿ$#B###############C#a#m#b#r#i#a# #M#a#t#h###"###q###ðÄ###©#####c#c##############T###################T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Ò</w:t>
        <w:tab/>
        <w:t>##Ò</w:t>
        <w:tab/>
        <w:t>########################################################################</w:t>
        <w:tab/>
        <w:t>Kq#ð####üý##########################HP####</w:t>
        <w:tab/>
        <w:t>ðÿ##</w:t>
        <w:tab/>
        <w:t>$P##ä#######ÿÿÿÿÿÿÿÿÿÿÿÿÿÿÿÿÿÿG7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9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2###########Microsoft Office Word###@###########@####öÇ#&gt;÷Î#@####öÇ#&gt;÷Î####################T###########G###Ì8##ÿÿÿÿ######</w:t>
        <w:tab/>
        <w:t>R#t@(##</w:t>
        <w:tab/>
        <w:t>###U#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########</w:t>
        <w:tab/>
        <w:t>#####.###2</w:t>
        <w:br/>
        <w:t>l#q###########c#Francisco García García#####################</w:t>
        <w:br/>
        <w:t>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þ###########c# #</w:t>
        <w:tab/>
        <w:t>#####</w:t>
        <w:tab/>
        <w:t>#########û#ñÿ############@#"Calibri#############################-#######-#######-#######-#######-#######-###############</w:t>
        <w:tab/>
        <w:t>########2</w:t>
        <w:br/>
        <w:t>#q#V#########c#Catedrático de Comunicación Audiovisual y Publicidad en la Facultad de Ciencias de la 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##################################################################################################</w:t>
        <w:tab/>
        <w:t>#################</w:t>
        <w:tab/>
        <w:t>########2</w:t>
        <w:br/>
        <w:t>¯#q#Y#########c#Información de la Universidad Complutense de Madrid. Profesor de Narrativa Audiovisual y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br/>
        <w:t>###################</w:t>
        <w:tab/>
        <w:t>###############################</w:t>
        <w:tab/>
        <w:t>#################</w:t>
        <w:tab/>
        <w:t>#####a###2</w:t>
        <w:br/>
        <w:t>É#q#9#########c#Métodos de Creatividad; Profesor de Poética Audiovisual 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Ñ###########c# #######</w:t>
        <w:tab/>
        <w:t>#####C###2</w:t>
        <w:br/>
        <w:t>É#Ó#%#########c#discurso de la sexualidad en el cine ###############################################################################</w:t>
        <w:tab/>
        <w:t>#################</w:t>
        <w:tab/>
        <w:t>########2</w:t>
        <w:br/>
        <w:t>ä#q#\#########c#(Doctorado). Profesor visitante de la Universidad Nacional de Educación a Distancia y de la ##</w:t>
        <w:tab/>
        <w:t>#########################################################################</w:t>
        <w:tab/>
        <w:t>#######################</w:t>
        <w:br/>
        <w:t>###############################################</w:t>
        <w:tab/>
        <w:t>#######################################</w:t>
        <w:tab/>
        <w:t>#################</w:t>
        <w:tab/>
        <w:t>#####s###2</w:t>
        <w:br/>
        <w:t>ÿ#q#E#########c#Universidad Estadual de Campinas del Estado de Sao Paulo (Brasil). Ex#</w:t>
        <w:tab/>
        <w:t>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,###########c#-#######</w:t>
        <w:tab/>
        <w:t>#####)###2</w:t>
        <w:br/>
        <w:t>ÿ#1###########c#director del Centro ############################################</w:t>
        <w:tab/>
        <w:t>#################</w:t>
        <w:tab/>
        <w:t>#####A###2</w:t>
        <w:br/>
        <w:t>##q#$#########c#Nacional de Información y Comunicaci</w:t>
        <w:b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+###2</w:t>
        <w:br/>
        <w:t>##\###########c#ón Educativa (CNICE).##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##c# #</w:t>
        <w:tab/>
        <w:t>#####</w:t>
        <w:tab/>
        <w:t>#################</w:t>
        <w:tab/>
        <w:t>########2</w:t>
        <w:br/>
        <w:t>B#q#a#########c#Autor de varios libros sobre estrategias creativas, estudios de creatividad icónica individual y #</w:t>
        <w:tab/>
        <w:t>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.###2</w:t>
        <w:br/>
        <w:t>]#q###########c#colectiva. Coordinador ###################################################</w:t>
        <w:tab/>
        <w:t>#########2</w:t>
        <w:br/>
        <w:t>]#</w:t>
        <w:tab/>
        <w:t>#</w:t>
      </w:r>
    </w:p>
    <w:p>
      <w:pPr>
        <w:pStyle w:val="PreformattedText"/>
        <w:bidi w:val="0"/>
        <w:jc w:val="left"/>
        <w:rPr/>
      </w:pPr>
      <w:r>
        <w:rPr/>
        <w:t>#########c#de los libros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^###########c# #######</w:t>
        <w:tab/>
        <w:t>#########2</w:t>
        <w:br/>
        <w:t>]#f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s###########c# #######</w:t>
        <w:tab/>
        <w:t>#####O###2</w:t>
        <w:br/>
        <w:t>]#v#-#########c#representación de los niños en los medíos de 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####2</w:t>
        <w:br/>
        <w:t>x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omunicació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Æ###########c# #######</w:t>
        <w:tab/>
        <w:t>#########2</w:t>
        <w:br/>
        <w:t>x#Ë###########c#(2000) e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þ###########c# #######</w:t>
        <w:tab/>
        <w:t>#####(###2</w:t>
        <w:br/>
        <w:t>x#############c#Imagen de los niño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###########c# #######</w:t>
        <w:tab/>
        <w:t>#########2</w:t>
        <w:br/>
        <w:t>x##</w:t>
        <w:br/>
        <w:t>#########c#en las me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&gt;###2</w:t>
        <w:br/>
        <w:t>x#Ð#"#########c#ios de comunicación (2000). Autor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x###########c# #######</w:t>
        <w:tab/>
        <w:t>#####)###2</w:t>
        <w:br/>
        <w:t>#{###########c#editor GARCÍA GARCI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 #######</w:t>
        <w:tab/>
        <w:t>#########2</w:t>
        <w:br/>
        <w:t>#############c#F. Y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7###########c# #######</w:t>
        <w:tab/>
        <w:t>#####+###2</w:t>
        <w:br/>
        <w:t>#:###########c#OTROS (2007)del libro#</w:t>
        <w:br/>
        <w:t>#####</w:t>
        <w:b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Ñ###########c# #######</w:t>
        <w:tab/>
        <w:t>#####+###2</w:t>
        <w:br/>
        <w:t>#Ü###########c#Narrativa Audiovisual#</w:t>
        <w:br/>
        <w:t>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i###########c# #######</w:t>
        <w:tab/>
        <w:t>#########2</w:t>
        <w:br/>
        <w:t>#t#</w:t>
        <w:br/>
        <w:t>#########c#Editorial ########################</w:t>
        <w:tab/>
        <w:t>#################</w:t>
        <w:tab/>
        <w:t>#########2</w:t>
        <w:br/>
        <w:t>®#q#</w:t>
        <w:br/>
        <w:t>#########c#Laberinto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°###########c# #######</w:t>
        <w:tab/>
        <w:t>#########2</w:t>
        <w:br/>
        <w:t>®#³###########c#Coordinador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############c# #######</w:t>
        <w:tab/>
        <w:t>#########2</w:t>
        <w:br/>
        <w:t>®#############c#junto 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/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2###########c# #######</w:t>
        <w:tab/>
        <w:t>#########2</w:t>
        <w:br/>
        <w:t>®#6###########c#AMARAL,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o###########c# #######</w:t>
        <w:tab/>
        <w:t>#########2</w:t>
        <w:br/>
        <w:t>®#r###########c#S y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###########c# #######</w:t>
        <w:tab/>
        <w:t>#####)###2</w:t>
        <w:br/>
        <w:t>®############c#MEDINA. A. del lib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</w:t>
        <w:tab/>
        <w:t>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</w:t>
        <w:tab/>
        <w:t>###########c# #######</w:t>
        <w:tab/>
        <w:t>#####2###2</w:t>
        <w:br/>
        <w:t>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c#Aplicaciones Educativas y </w:t>
        <w:tab/>
        <w:t>#######################################################</w:t>
        <w:tab/>
        <w:t>#################</w:t>
        <w:tab/>
        <w:t>#####U###2</w:t>
        <w:br/>
        <w:t>È#q#1#########c#Nuevos Lenguajes de las TIC. Editora:FE/UNICAMP,2#</w:t>
        <w:br/>
        <w:t>###############################################################################</w:t>
        <w:tab/>
        <w:t>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+###2</w:t>
        <w:br/>
        <w:t>È#²###########c#008)(Brasil). Coautor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0###########c# #######</w:t>
        <w:tab/>
        <w:t>##### ###2</w:t>
        <w:br/>
        <w:t>È#3###########c#junto a BAÑOS,##################</w:t>
        <w:tab/>
        <w:t>#</w:t>
        <w:br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###########c# #######</w:t>
        <w:tab/>
        <w:t>#########2</w:t>
        <w:br/>
        <w:t xml:space="preserve">È############c#M.,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ã#q#</w:t>
        <w:br/>
        <w:t>#########c#GARCIA, F,</w:t>
        <w:tab/>
        <w:t>#</w:t>
        <w:tab/>
        <w:t>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´###########c# #######</w:t>
        <w:tab/>
        <w:t>#####)###2</w:t>
        <w:br/>
        <w:t>ã#·###########c#RODRIGUEZ, J. (2009)##</w:t>
        <w:br/>
        <w:t>#</w:t>
        <w:tab/>
        <w:t>#####</w:t>
        <w:tab/>
        <w:t>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;###########c# #######</w:t>
        <w:tab/>
        <w:t>#####g###2</w:t>
        <w:br/>
        <w:t>ã#@#=#########c#Las palabras en la publicidad. El redactor publicitario y su ###############################################################################################################################</w:t>
        <w:tab/>
        <w:t>#################</w:t>
        <w:tab/>
        <w:t>#####/###2</w:t>
        <w:br/>
        <w:t>ÿ#q###########c#papel en la comunicación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####2</w:t>
        <w:br/>
        <w:t>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ublicitari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V###########c# #######</w:t>
        <w:tab/>
        <w:t>#####=###2</w:t>
        <w:br/>
        <w:t>ÿ#Y#!#########c#. Laberinto Comunicación. Madrid.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,###########c# #</w:t>
        <w:tab/>
        <w:t>#####</w:t>
        <w:tab/>
        <w:t>#################</w:t>
        <w:tab/>
        <w:t>#####V###2</w:t>
        <w:br/>
        <w:t>&amp;#q#2#########c#Autor de numerosos artículos y capítulos de libros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F###2</w:t>
        <w:br/>
        <w:t>&amp;#±#'#########c#, entre los que destacan:La Televisión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¨###########c# #######</w:t>
        <w:tab/>
        <w:t>#################</w:t>
        <w:tab/>
        <w:t>#####L###2</w:t>
        <w:br/>
        <w:t>A#q#+#########c#educativa: Construyendo un futuro" (2004) y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###########c# #######</w:t>
        <w:tab/>
        <w:t>#####@###2</w:t>
        <w:br/>
        <w:t>A############c#Narrativa Hipermedia aplicada a la###</w:t>
        <w:br/>
        <w:t>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^###########c# #######</w:t>
        <w:tab/>
        <w:t>#########2</w:t>
        <w:br/>
        <w:t>A#a#</w:t>
        <w:tab/>
        <w:t>#########c#Educación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###########c# #######</w:t>
        <w:tab/>
        <w:t>#########2</w:t>
        <w:br/>
        <w:t>A#¢###########c# ########</w:t>
        <w:tab/>
        <w:t>#################</w:t>
        <w:tab/>
        <w:t>#########2</w:t>
        <w:br/>
        <w:t>\#q###########c#(2003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###########c# #######</w:t>
        <w:tab/>
        <w:t>#####%###2</w:t>
        <w:br/>
        <w:t>\############c#en la revista Red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############c# #######</w:t>
        <w:tab/>
        <w:t>#########2</w:t>
        <w:br/>
        <w:t>\#</w:t>
        <w:tab/>
        <w:t>###########c#Digital.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5###########c# #######</w:t>
        <w:tab/>
        <w:t>#####.###2</w:t>
        <w:br/>
        <w:t>\#8###########c#Homo iconicus (2002),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Ï###########c# #######</w:t>
        <w:tab/>
        <w:t>#####A###2</w:t>
        <w:br/>
        <w:t>\#Ò#$#########c#"Creatividad eInteligencia (2003), ############################################################################</w:t>
        <w:tab/>
        <w:t>#################</w:t>
        <w:tab/>
        <w:t>#####8###2</w:t>
        <w:br/>
        <w:t>w#q###########c#Introducción a la historia de##########################</w:t>
        <w:br/>
        <w:t>###</w:t>
        <w:br/>
        <w:t>#####</w:t>
        <w:br/>
        <w:t>##########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&gt;###########c# #</w:t>
        <w:br/>
        <w:t>#####</w:t>
        <w:tab/>
        <w:t>#####X###2</w:t>
        <w:br/>
        <w:t>w#H#3#########c#la Retórica (2005), De laconvergencia tecnológica#####</w:t>
        <w:tab/>
        <w:t>###################</w:t>
        <w:tab/>
        <w:t>###############</w:t>
        <w:tab/>
        <w:t>###</w:t>
        <w:tab/>
        <w:t>###</w:t>
        <w:tab/>
        <w:t>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###########c# #######</w:t>
        <w:tab/>
        <w:t>#########2</w:t>
        <w:br/>
        <w:t>w#¡###########c#a ########</w:t>
        <w:tab/>
        <w:t>#################</w:t>
        <w:tab/>
        <w:t>#########2</w:t>
        <w:br/>
        <w:t>#q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|###########c# #######</w:t>
        <w:tab/>
        <w:t>#####=###2</w:t>
        <w:br/>
        <w:t>##!#########c#convergencia comunicativa (2007)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[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^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e###########c# #######</w:t>
        <w:tab/>
        <w:t>##### ###2</w:t>
        <w:br/>
        <w:t>#h###########c#Videojuegos y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È###########c# #######</w:t>
        <w:tab/>
        <w:t>#####%###2</w:t>
        <w:br/>
        <w:t>#Í###########c#virtualidad narra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5###########c# #######</w:t>
        <w:tab/>
        <w:t>#########2</w:t>
        <w:br/>
        <w:t>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iva (2007)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###########c# #######</w:t>
        <w:tab/>
        <w:t>#########2</w:t>
        <w:br/>
        <w:t>############c#todos ################</w:t>
        <w:tab/>
        <w:t>#################</w:t>
        <w:tab/>
        <w:t>#########2</w:t>
        <w:br/>
        <w:softHyphen/>
        <w:t>#q###########c#ellos en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¡###########c# #######</w:t>
        <w:tab/>
        <w:t>#########2</w:t>
        <w:br/>
        <w:softHyphen/>
        <w:t>#£#</w:t>
        <w:br/>
        <w:t>#########c#la revist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Ú###########c# #######</w:t>
        <w:tab/>
        <w:t>#########2</w:t>
        <w:br/>
        <w:softHyphen/>
        <w:t>#Ü#</w:t>
        <w:tab/>
        <w:t>#########c#Icono 14,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############c# #######</w:t>
        <w:tab/>
        <w:t>##### ###2</w:t>
        <w:br/>
        <w:softHyphen/>
        <w:t>#############c#Algunos de los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n###########c# #######</w:t>
        <w:tab/>
        <w:t>#########2</w:t>
        <w:br/>
        <w:softHyphen/>
        <w:t>#p#</w:t>
        <w:br/>
        <w:t>#########c#siguientes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®###########c# #######</w:t>
        <w:tab/>
        <w:t>#####O###2</w:t>
        <w:br/>
        <w:softHyphen/>
        <w:t>#°#-#########c#artículos y capítulos de libro en diferentes ###############################################################################################</w:t>
        <w:tab/>
        <w:t>#################</w:t>
        <w:tab/>
        <w:t>#########2</w:t>
        <w:br/>
        <w:t>Ç#q#</w:t>
        <w:tab/>
        <w:t>#########c#publicaci#######################</w:t>
        <w:tab/>
        <w:t>#####8###2</w:t>
        <w:br/>
        <w:t>Ç#¨###########c#ones: "La publicidad en radio: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`###########c# #######</w:t>
        <w:tab/>
        <w:t>#####[###2</w:t>
        <w:br/>
        <w:t>Ç#c#5#########c#imágenes de baja intensidad retórica' (2000), Nuevas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  <w:br/>
        <w:t>#################</w:t>
        <w:tab/>
        <w:t>#################</w:t>
        <w:tab/>
        <w:t>#####A###2</w:t>
        <w:br/>
        <w:t>â#q#$#########c#Tecnologías y Narrativa Audiovisual:############################</w:t>
        <w:br/>
        <w:t>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K###########c# #######</w:t>
        <w:tab/>
        <w:t>#####b###2</w:t>
        <w:br/>
        <w:t>â#M#:#########c#Pragmática Narrativa" (1999). "La imagen de los locutores 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########</w:t>
        <w:tab/>
        <w:t>#####=###2</w:t>
        <w:br/>
        <w:t>ý#q#!#########c#de radio (1998), Realidad virtual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I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Q###########c#y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X###########c# #######</w:t>
        <w:tab/>
        <w:t>#########2</w:t>
        <w:br/>
        <w:t>ý#[###########c#mun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###########c# #######</w:t>
        <w:tab/>
        <w:t>#########2</w:t>
        <w:br/>
        <w:t>ý############c#posibles (1998).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õ###########c# #######</w:t>
        <w:tab/>
        <w:t>#########2</w:t>
        <w:br/>
        <w:t>ý#ø###########c#Con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############c# #######</w:t>
        <w:tab/>
        <w:t>#########2</w:t>
        <w:br/>
        <w:t>ý#############c#ROSADO##</w:t>
        <w:br/>
        <w:t>###</w:t>
        <w:tab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H###########c# #######</w:t>
        <w:tab/>
        <w:t>#########2</w:t>
        <w:br/>
        <w:t>ý#K###########c#MILL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br/>
        <w:t>#####</w:t>
        <w:tab/>
        <w:t>#########2</w:t>
        <w:br/>
        <w:t>ý#z###########c#, M.J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###########c# #######</w:t>
        <w:tab/>
        <w:t>#########2</w:t>
        <w:br/>
        <w:t>ý#¡###########c#y ########</w:t>
        <w:tab/>
        <w:t>#################</w:t>
        <w:tab/>
        <w:t>#########2</w:t>
        <w:br/>
        <w:t>##q###########c#otros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###########c# #######</w:t>
        <w:tab/>
        <w:t>#########2</w:t>
        <w:br/>
        <w:t>#############c#(2008)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º###########c# #######</w:t>
        <w:tab/>
        <w:t>#########2</w:t>
        <w:br/>
        <w:t>##½#</w:t>
      </w:r>
    </w:p>
    <w:p>
      <w:pPr>
        <w:pStyle w:val="PreformattedText"/>
        <w:bidi w:val="0"/>
        <w:jc w:val="left"/>
        <w:rPr/>
      </w:pPr>
      <w:r>
        <w:rPr/>
        <w:t>#########c#LA PERCEPCIÓN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&amp;###########c# #######</w:t>
        <w:tab/>
        <w:t>#########2</w:t>
        <w:br/>
        <w:t>##)###########c#DE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,###2</w:t>
        <w:br/>
        <w:t>##E###########c#LO SOCIAL. Análisis de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é###########c# #######</w:t>
        <w:tab/>
        <w:t>#####4###2</w:t>
        <w:br/>
        <w:t>##ì###########c#los mensajes sociales: en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3#q###########c#Prism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###########c# #######</w:t>
        <w:tab/>
        <w:t>#########2</w:t>
        <w:br/>
        <w:t>3##</w:t>
        <w:br/>
        <w:t>#########c#Social, nº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Õ###########c# #######</w:t>
        <w:tab/>
        <w:t>#########2</w:t>
        <w:br/>
        <w:t>3#Ø#</w:t>
        <w:br/>
        <w:t>#########c#1. (2008)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############c# #######</w:t>
        <w:tab/>
        <w:t>#########2</w:t>
        <w:br/>
        <w:t>3#############c#UNA##</w:t>
        <w:tab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6###########c# #######</w:t>
        <w:tab/>
        <w:t>#####\###2</w:t>
        <w:br/>
        <w:t>3#8#6#########c#RETORICA DE LA PUBLICIDAD: DE LA NATURALEZA INVENTIVA ######</w:t>
        <w:br/>
        <w:t>#######</w:t>
        <w:tab/>
        <w:t>###</w:t>
        <w:tab/>
        <w:t>#######</w:t>
        <w:tab/>
        <w:t>#####</w:t>
        <w:tab/>
        <w:t>###########</w:t>
        <w:tab/>
        <w:t>#</w:t>
        <w:tab/>
        <w:t>#</w:t>
        <w:tab/>
        <w:t>#####</w:t>
        <w:tab/>
        <w:t>#######</w:t>
        <w:tab/>
        <w:t>###</w:t>
        <w:br/>
        <w:t>#</w:t>
        <w:tab/>
        <w:t>###</w:t>
        <w:tab/>
        <w:t>###</w:t>
        <w:tab/>
        <w:t>#######</w:t>
        <w:tab/>
        <w:t>#####</w:t>
        <w:br/>
        <w:t>#</w:t>
        <w:tab/>
        <w:t>###</w:t>
        <w:br/>
        <w:t>#######</w:t>
        <w:tab/>
        <w:t>#######</w:t>
        <w:tab/>
        <w:t>#################</w:t>
        <w:tab/>
        <w:t>#####.###2</w:t>
        <w:br/>
        <w:t>N#q###########c#A LA VERDAD METAFÓRICA#</w:t>
        <w:tab/>
        <w:t>#####</w:t>
        <w:tab/>
        <w:t>###</w:t>
        <w:tab/>
        <w:t>##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br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(###########c# #######</w:t>
        <w:tab/>
        <w:t>#####R###2</w:t>
        <w:br/>
        <w:t>N#/#/#########c#en Pensar la Publicidad. Vol 1, nº 2. 1. Madrid##################################################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d###########c#-#######</w:t>
        <w:tab/>
        <w:t>#########2</w:t>
        <w:br/>
        <w:t>N#i###########c#Vallado#</w:t>
        <w:tab/>
        <w:t>#################</w:t>
        <w:tab/>
        <w:t>#########2</w:t>
        <w:br/>
        <w:t>N############c#lid ############</w:t>
        <w:tab/>
        <w:t>#################</w:t>
        <w:tab/>
        <w:t>########2</w:t>
        <w:br/>
        <w:t>i#q#T#########c#(2007).Director de las revistas Red Digital" (desde 2001al 2005), "Icono 14" (desde ##############</w:t>
        <w:tab/>
        <w:t>###############</w:t>
        <w:br/>
        <w:t>#####</w:t>
        <w:br/>
        <w:t>#######</w:t>
        <w:br/>
        <w:t>#################</w:t>
        <w:tab/>
        <w:t>#######</w:t>
        <w:tab/>
        <w:t>#</w:t>
        <w:tab/>
        <w:t>###############</w:t>
        <w:tab/>
        <w:t>#############</w:t>
        <w:tab/>
        <w:t>#############</w:t>
        <w:tab/>
        <w:t>#############</w:t>
        <w:tab/>
        <w:t>#############</w:t>
        <w:tab/>
        <w:t>#######</w:t>
        <w:tab/>
        <w:t>###################</w:t>
        <w:tab/>
        <w:t>#################</w:t>
        <w:tab/>
        <w:t>#####t###2</w:t>
        <w:br/>
        <w:t>#q#F#########c#2001),Creatividad y Sociedad (desde 2006), codirector de Prisma Social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############c# #######</w:t>
        <w:tab/>
        <w:t>#########2</w:t>
        <w:br/>
        <w:t>#############c#desde 2008,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c###########c# #######</w:t>
        <w:tab/>
        <w:t>#########2</w:t>
        <w:br/>
        <w:t>#f#</w:t>
        <w:tab/>
        <w:t>#########c#y miembr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¨###########c# #######</w:t>
        <w:tab/>
        <w:t>#################</w:t>
        <w:tab/>
        <w:t>#####8###2</w:t>
        <w:br/>
        <w:t>#q###########c#del Consejo de varias revistas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'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+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##c# #</w:t>
        <w:tab/>
        <w:t>#####</w:t>
        <w:tab/>
        <w:t>#########û#########¼########"System######ô#6#####0</w:t>
        <w:tab/>
        <w:t>#####)#þ####-#######-###################c#########c#######################################b#########b#######################################a#########a#############################b#V)Ù#¼##þâ#¿`5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Ò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ÿÿ############ ###!###"#######$###%###&amp;###'###(###)###*###+###,###-###.###/###0###1###2###3###4###5###6###7###8###9###þÿÿÿ;###&lt;###=###&gt;###?###@###A###þÿÿÿýÿÿÿD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¼A)&gt;÷Î#F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W#o#r#d#D#o#c#u#m#e#n#t#################################################ÿÿÿÿÿÿÿÿ#################################################S#u#m#m#a#r#y#I#n#f#o#r#m#a#t#i#o#n###########################(###########ÿÿÿÿ########################################$:########D#o#c#u#m#e#n#t#S#u#m#m#a#r#y#I#n#f#o#r#m#a#t#i#o#n###########8###ÿÿÿÿÿÿÿÿÿÿÿÿ####################################: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