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X#####bjbjÃWÃW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¡=##¡=##X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Î###f###*#######*#######*#######*#######*###############################M#######O#######O#######O#######O#######O#######O###$###4###²###æ###&gt;###s#######################þ###############################################################s###############þ#######þ#######*###############*###Û######################################</w:t>
        <w:br/>
        <w:t>###þ#######*#######þ#######*#######M###############################################################################M#######################################################################################################################*#######ÿÿÿÿ####`ã#¹Î#########ÿÿÿÿ########</w:t>
        <w:br/>
        <w:t>###################9##########0###Î###############$###############$#######################################################################################$###############þ########### ###################################################################################################s#######s#######################################################################################################Î###############################################ÿÿÿÿ####ÿÿÿÿ####ÿÿÿÿ############ÿÿÿÿ####ÿÿÿÿ####ÿÿÿÿ####ÿÿÿÿ####ÿÿÿÿ####ÿÿÿÿ####ÿÿÿÿ####ÿÿÿÿ####ÿÿÿÿ####ÿÿÿÿ####ÿÿÿÿ####ÿÿÿÿ####ÿÿÿÿ####ÿÿÿÿ####$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RANCISCO ALCICLEY VASCONCELOS ANDRADE</w:t>
      </w:r>
    </w:p>
    <w:p>
      <w:pPr>
        <w:pStyle w:val="PreformattedText"/>
        <w:bidi w:val="0"/>
        <w:jc w:val="left"/>
        <w:rPr/>
      </w:pPr>
      <w:r>
        <w:rPr/>
        <w:t>É mestrando do Programa de Pós-Graduação em Ciências do Ambiente e Sustentabilidade na Amazônia - PPGCASA/ UFAM. Possui graduação em ADMINISTRAÇÃO pela Universidade Federal do Amazonas (2011), graduação em GEOGRAFIA pela Universidade do Estado do Amazonas (2010), Especialização em Turismo e Desenvolvimento Local pela Universidade do Estado do Amazonas (2011) e Pós-Graduando em MBA em Gestão em Logística e Operações Globais pela Universidade Gama Filho. Foi professor de Geografia, Ecoturismo e Ecologia Básica do Instituto Federal de Educação, Ciência e Tecnologia do Amazonas/ Campus Parintins e professor assistente do Curso de Tecnologia em Gestão Pública da Universidade do Estado do Amazonas/ Núcleo de Estudos Superiores de Borba. É bolsista da FAPEAM  Fundação de Amparo à Pesquisa no Estado do Amazonas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'###W###X###íãß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b####h{Y#OJ##QJ##^J#####h6b¨##h{Y#5#CJ##OJ##QJ##^J##aJ########'###X###÷############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{Y######$#a$#gd{Y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Y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X###########ÿÿÿÿ####X###########X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Z#########Z#################å###########{Y#b#####X###Z###########ÿ@###W###W###########W#######W################X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5.#############ÿ.#á[`#À)#######ÿ#######T#a#h#o#m#a###7.#############ÿ##àÿ¬#@###############C#a#l#i#b#r#i###A##############ÿ##àÿ$#B###############C#a#m#b#r#i#a# #M#a#t#h###"###ñ###ðÄ###©######Ã#G#Ã#G#############Õ###################Õ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W###W##########################################################################KQ#ð####üý##########################HP####</w:t>
        <w:tab/>
        <w:t>ðÿ##</w:t>
        <w:tab/>
        <w:t>$P##ä#######ÿÿÿÿÿÿÿÿÿÿÿÿÿÿÿÿÿÿ{Y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Â7|#¹Î#@####Â7|#¹Î####################Õ###########G###ô###ÿÿÿÿ######</w:t>
        <w:tab/>
        <w:t>R#t5 ##</w:t>
        <w:tab/>
        <w:t>###i#####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Tahoma##############################-#######-#######-#######-#######-#######-###############</w:t>
        <w:tab/>
        <w:t>#####D###2</w:t>
        <w:br/>
        <w:t>n#q#&amp;#########c#FRANCISCO ALCICLEY VASCONCELOS ANDRADE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ú###########c# #</w:t>
        <w:br/>
        <w:t>#####</w:t>
        <w:tab/>
        <w:t>#########û#ñÿ############@#"Tahoma##############################-#######-#######-#######-#######-#######-###############</w:t>
        <w:tab/>
        <w:t>#####8###2</w:t>
        <w:br/>
        <w:t>#q###########c#É mestrando do Programa de Pós###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J###########c#-#######</w:t>
        <w:tab/>
        <w:t>#####A###2</w:t>
        <w:br/>
        <w:t xml:space="preserve">#O#$#########c#Graduação em Ciências do Ambiente e </w:t>
        <w:br/>
        <w:t>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</w:t>
        <w:tab/>
        <w:t>#####7###2</w:t>
        <w:br/>
        <w:t>¤#q###########c#Sustentabilidade na Amazônia 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7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&lt;###########c# #######</w:t>
        <w:tab/>
        <w:t>#####@###2</w:t>
        <w:br/>
        <w:t>¤#A###########c#PPGCASA/ UFAM. Possui graduação em #####</w:t>
        <w:br/>
        <w:t>#</w:t>
        <w:tab/>
        <w:t>#</w:t>
        <w:tab/>
        <w:t>###</w:t>
        <w:tab/>
        <w:t>#####</w:t>
        <w:b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####2</w:t>
        <w:br/>
        <w:t>¹#q###########c#ADMI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s###2</w:t>
        <w:br/>
        <w:t>¹##E#########c#NISTRAÇÃO pela Universidade Federal do Amazonas (2011), graduação em #</w:t>
        <w:br/>
        <w:t>#####</w:t>
        <w:br/>
        <w:t>#</w:t>
        <w:tab/>
        <w:t>###</w:t>
        <w:tab/>
        <w:t>#</w:t>
        <w:tab/>
        <w:t>#</w:t>
        <w:br/>
        <w:t>#############</w:t>
        <w:br/>
        <w:t>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}###2</w:t>
        <w:br/>
        <w:t xml:space="preserve">Í#q#L#########c#GEOGRAFIA pela Universidade do Estado do Amazonas (2010), Especialização em </w:t>
        <w:br/>
        <w:t>#####</w:t>
        <w:br/>
        <w:t>#</w:t>
        <w:tab/>
        <w:t>#</w:t>
        <w:tab/>
        <w:t>#####</w:t>
        <w:tab/>
        <w:t>#############</w:t>
        <w:br/>
        <w:t>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###2</w:t>
        <w:br/>
        <w:t>á#q#Q#########c#Turismo e Desenvolvimento Local pela Universidade do Estado do Amazonas (2011) e 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  <w:br/>
        <w:t>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############</w:t>
        <w:tab/>
        <w:t>#########2</w:t>
        <w:br/>
        <w:t>ö#q###########c#Pós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###########c#-#######</w:t>
        <w:tab/>
        <w:t>#####2###2</w:t>
        <w:br/>
        <w:t>ö############c#Graduando em MBA em Gestão</w:t>
        <w:br/>
        <w:t>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Y###########c# #######</w:t>
        <w:tab/>
        <w:t>#####D###2</w:t>
        <w:br/>
        <w:t>ö#\#&amp;#########c#em Logística e Operações Globais pela 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  <w:br/>
        <w:t>#############################</w:t>
        <w:tab/>
        <w:t>#################</w:t>
        <w:tab/>
        <w:t>########2</w:t>
        <w:br/>
        <w:br/>
        <w:t>#q#U#########c#Universidade Gama Filho. Foi professor de Geografia, Ecoturismo e Ecologia Básica do #</w:t>
        <w:br/>
        <w:t>#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  <w:br/>
        <w:t>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##################</w:t>
        <w:tab/>
        <w:t>#################</w:t>
        <w:tab/>
        <w:t>########2</w:t>
        <w:br/>
        <w:t>##q#T#########c#Instituto Federal de Educação, Ciência e Tecnologia do Amazonas/ Campus Parintins e ##############################################################</w:t>
        <w:tab/>
        <w:t>###################</w:t>
        <w:br/>
        <w:t>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############</w:t>
        <w:tab/>
        <w:t>#####S###2</w:t>
        <w:br/>
        <w:t>3#q#0#########c#professor assistente do Curso de Tecnologia em G################################################</w:t>
        <w:tab/>
        <w:t>#################</w:t>
        <w:br/>
        <w:t>#############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  <w:tab/>
        <w:t>#####=###2</w:t>
        <w:br/>
        <w:t>3#¶#!#########c#estão Pública da Universidade do ###################################</w:t>
        <w:br/>
        <w:t>###################################</w:t>
        <w:tab/>
        <w:t>#################</w:t>
        <w:tab/>
        <w:t>########2</w:t>
        <w:br/>
        <w:t>G#q#P#########c#Estado do Amazonas/ Núcleo de Estudos Superiores de Borba. É bolsista da FAPEAM 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####################################################</w:t>
        <w:tab/>
        <w:t>##########################################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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¡###########c# #######</w:t>
        <w:tab/>
        <w:t>#########û#ñÿ############@#"Calibri#############################-#######-#######-#######-#######-#######-###############-#######-#######-#######</w:t>
        <w:tab/>
        <w:t>#####Y###2</w:t>
        <w:br/>
        <w:t>\#q#4#########c#Fundação de Amparo à Pesquisa no Estado do Amazonas.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ë###########c# #</w:t>
        <w:tab/>
        <w:t>#####</w:t>
        <w:tab/>
        <w:t>#########û#########¼########"System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Ò</w:t>
      </w:r>
    </w:p>
    <w:p>
      <w:pPr>
        <w:pStyle w:val="PreformattedText"/>
        <w:bidi w:val="0"/>
        <w:jc w:val="left"/>
        <w:rPr/>
      </w:pPr>
      <w:r>
        <w:rPr/>
        <w:t>####Pnb######Mý####-#######-###################c#########c#######################################b#########b#######################################a#########a############################################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W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¦ë#¹Î#,##########1#T#a#b#l#e#########################################################ÿÿÿÿ####ÿÿÿÿ####################################</w:t>
        <w:tab/>
        <w:t>###$#######W#o#r#d#D#o#c#u#m#e#n#t#################################################ÿÿÿÿÿÿÿÿ########################################.#########S#u#m#m#a#r#y#I#n#f#o#r#m#a#t#i#o#n###########################(###########ÿÿÿÿ########################################L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