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ê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ê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¦###0###*#######*#######*#######*#######*###############################%#######'#######'#######'#######'#######'#######'###$###Ö###²######&gt;###K#######################þ###############################################################K###############þ#######þ#######*###############*###Û###`#######ñ#######ñ#######ñ###########Ü###þ#######*#######þ#######*#######%###############ñ###############################################################%###############ñ###############ñ###############################################################################ñ#######*#######ÿÿÿÿ#### õæ=õÎ#########ÿÿÿÿ####á#######ñ#######################v###0###¦#######ñ#######Æ#######ñ#######Æ#######ñ###############################################################################Æ###############þ#######ñ### ###################ñ###############################################################################K#######K#######################################ñ###############################################################¦###############################################ÿÿÿÿ####ÿÿÿÿ####ÿÿÿÿ############ÿÿÿÿ####ÿÿÿÿ####ÿÿÿÿ####ÿÿÿÿ####ÿÿÿÿ####ÿÿÿÿ####ÿÿÿÿ####ÿÿÿÿ####ÿÿÿÿ####ÿÿÿÿ####ÿÿÿÿ####ÿÿÿÿ####ÿÿÿÿ####ÿÿÿÿ####Æ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vânia Tôrres Aguiar Gomes</w:t>
      </w:r>
    </w:p>
    <w:p>
      <w:pPr>
        <w:pStyle w:val="PreformattedText"/>
        <w:bidi w:val="0"/>
        <w:jc w:val="left"/>
        <w:rPr/>
      </w:pPr>
      <w:r>
        <w:rPr/>
        <w:t>Pós-Doutorado (Universität Leipzig); Doutora em Geografia (Universidade de São Paulo). Mestre em Geografia (Universidade Federal de Pernambuco). Bacharel em Geografia (Universidade Católica de Pernambuc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é###ê###íß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ñ;V## #h#Û##hU#CJ##OJ##QJ##^J##aJ#####hU#CJ##OJ##QJ##^J##aJ#####h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U#5#CJ##OJ##QJ##^J##aJ############ê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ÿÿÿÿ####ê###########ê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####)###+###6###A###H###I###K###L###U###W###c###s###y###z###|###}############</w:t>
        <w:softHyphen/>
        <w:t>###µ###¶###¸###¹###Â###Ä###Ð###ì###################################################################################ì###################å###########ñ;V#U#####ê###ì###########ÿ@############################################ê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,S#G,S#G##########$###Æ################$###Æ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é###é##########################################################################Kq#ð####üý##########################HP####</w:t>
        <w:tab/>
        <w:t>ðÿ##</w:t>
        <w:tab/>
        <w:t>$P##ä###ÿÿÿÿÿÿÿÿÿÿÿÿÿÿÿÿÿÿÿÿÿU#####0#####################!#################################x###x########### ###############Ü###ÿÿ##################L#u#a#n#a###L#u#a#n#a###############################################################################þÿ##########################àòùOh#«##+'³Ù0###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ÀÜ#õÎ#@####ÀÜ#õÎ#############$#######Æ###########G###´###ÿÿÿÿ######</w:t>
        <w:tab/>
        <w:t>R#tQ1##</w:t>
        <w:tab/>
        <w:t>###É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 ###2</w:t>
        <w:br/>
        <w:t>j#q###########c#Edvânia Tôrres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Ð###########c# #######</w:t>
        <w:tab/>
        <w:t>#########2</w:t>
        <w:br/>
        <w:t>j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guiar Gomes</w:t>
        <w:tab/>
        <w:t>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/###########c# #######</w:t>
        <w:tab/>
        <w:t>#################</w:t>
        <w:tab/>
        <w:t>#########2</w:t>
        <w:br/>
        <w:t>#q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###########c#-#######</w:t>
        <w:tab/>
        <w:t>#########2</w:t>
        <w:br/>
        <w:t>############c#Doutorado (###########################</w:t>
        <w:tab/>
        <w:t>#####(###2</w:t>
        <w:br/>
        <w:t>#À###########c#Universität Leipzig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############c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############c# #######</w:t>
        <w:tab/>
        <w:t>#####"###2</w:t>
        <w:br/>
        <w:t># ###########c#Doutora em Geog###################################</w:t>
        <w:tab/>
        <w:t>#####^###2</w:t>
        <w:br/>
        <w:t>#u#7#########c#rafia (Universidade de São Paulo). Mestre em Geografia ############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###2</w:t>
        <w:br/>
        <w:t>#q#b#########c#(Universidade Federal de Pernambuco). Bacharel em Geografia (Universidade Católica de Pernambuco).################################################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c###########c# #</w:t>
        <w:tab/>
        <w:t>#####</w:t>
        <w:tab/>
        <w:t>#########û#########¼########"System######q&gt;</w:t>
        <w:tab/>
        <w:t>####àÁA#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é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.ñ=õÎ#)##########1#T#a#b#l#e#########################################################ÿÿÿÿ####ÿÿÿÿ########################################Æ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