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»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»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###0###,#######,#######,#######,#######,###############################ø#######ú#######ú#######ú#######ú#######ú#######ú###$###©###²###[###&gt;########################################################################################################################,###############,###Û###3#######Ä#######Ä#######Ä##########</w:t>
        <w:br/>
        <w:t>###########,###############,#######ø###############Ä##############################################################ø###############Ä###############Ä###############################################################################Ä#######,#######ÿÿÿÿ####Ð/f</w:t>
        <w:br/>
        <w:t>ØªÎ#########ÿÿÿÿ####¢###"###Ä###############ä#######I###0###y#######Ä##############Ä##############Ä######################################################################################################Ä### #######&gt;###E###,###Ä#######q###$##################################################################################################################Ä###############################################################y###########################################ÿÿÿÿ####ÿÿÿÿ####ÿÿÿÿ############ÿÿÿÿ####ÿÿÿÿ####ÿÿÿÿ####ÿÿÿÿ####ÿÿÿÿ####ÿÿÿÿ####ÿÿÿÿ####ÿÿÿÿ####ÿÿÿÿ####ÿÿÿÿ####ÿÿÿÿ####ÿÿÿÿ####ÿÿÿÿ####ÿÿÿÿ####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RESUMEN CURRÍCULUM ACADÉMICO PROFESIONAL      </w:t>
      </w:r>
    </w:p>
    <w:p>
      <w:pPr>
        <w:pStyle w:val="PreformattedText"/>
        <w:bidi w:val="0"/>
        <w:jc w:val="left"/>
        <w:rPr/>
      </w:pPr>
      <w:r>
        <w:rPr/>
        <w:t xml:space="preserve">ERCILIA LOERA ANCHONDO    </w:t>
      </w:r>
    </w:p>
    <w:p>
      <w:pPr>
        <w:pStyle w:val="PreformattedText"/>
        <w:bidi w:val="0"/>
        <w:jc w:val="left"/>
        <w:rPr/>
      </w:pPr>
      <w:r>
        <w:rPr/>
        <w:t xml:space="preserve">Universidad Autónoma de Ciudad Juárez. Chihuahua (MEX)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(2012) Doctorado en Investigación Educativa por la Normal Superior de Cd. Madero, Tamaulipas.(1997) Maestría en Educación con especialidad en Lingüística Aplicada. Instituto Tecnológico y de Estudios Superiores de Monterrey Campus Cd. Juárez.  (2013) Miembro Regular Titular de la  Academia Mexicana de Investigación Turística y socia del Colegio de Profesionales  en la Enseñanza del Inglés A.C. (2011 a la fecha) profesora en el Programa de Pedagogía del Inglés en la UACJ.(1998 a la fecha) Profesor de tiempo completo en la UACJ adscrito al Centro de Lenguas, (1996-2003) Asesora del Centro de Autoaprendizaje en el Centro de Lenguas de la UACJ. (1996-1997) Asesora académica del Centro de Lenguas. (2007 a la fecha) Coordinadora de la Academia de Inglés. (2005 a la fecha) Miembro del Cuerpo Académico de Turismo 31.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K#########º###»###øæÕæÕ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|j### #hyNm##h6*#CJ##OJ##QJ##^J##aJ#####hyNm##h6*#5#CJ##OJ##QJ##^J##aJ####h6*#CJ##aJ###########0###K#########»###÷############÷############÷############÷############÷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6*######$#a$#gd6*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*#####N#o#r#m#a#l#######$#CJ##OJ##PJ##Q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»###########ÿÿÿÿ####»###########»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</w:t>
        <w:tab/>
        <w:t>############</w:t>
        <w:tab/>
        <w:t>############</w:t>
        <w:tab/>
        <w:t>############</w:t>
        <w:tab/>
        <w:t>#############E###f###~###½###############################K###q######½#######################C#######*urn:schemas-microsoft-com:office:smarttags#metricconverter#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2005 a#2007 a#la Academia#la UACJ.</w:t>
        <w:tab/>
        <w:t>ProductID############################################################½#########â###ä###`###b###½#####3###3###############å###########|j##6*#####»###½###########ÿ@###º###º###########º#######º################»###À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ñ###ðÄ###©#####2#§2#§#############)###################)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º###º##########################################################################Kq#ð####üý##########################HP####</w:t>
        <w:tab/>
        <w:t>ðÿ##</w:t>
        <w:tab/>
        <w:t>$P##ä###ÿÿÿÿÿÿÿÿÿÿÿÿÿÿÿÿÿÿÿÿÿ6*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äTì×ªÎ#@####äTì×ªÎ####################)###########G###,###ÿÿÿÿ######</w:t>
        <w:tab/>
        <w:t>R#t.##</w:t>
        <w:tab/>
        <w:t>###</w:t>
        <w:tab/>
        <w:t>###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í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n#q###########c# #</w:t>
        <w:tab/>
        <w:t>#####</w:t>
        <w:tab/>
        <w:t>#########û#óÿ######¼######@#"Arial###############################-#######-#######-#######-#######-#######-###############</w:t>
        <w:tab/>
        <w:t>#####P###2</w:t>
        <w:br/>
        <w:t xml:space="preserve">#q#.#########c#RESUMEN CURRÍCULUM ACADÉMICO PROFESIONAL      </w:t>
        <w:tab/>
        <w:t>###</w:t>
        <w:tab/>
        <w:t>#</w:t>
        <w:tab/>
        <w:t>#####</w:t>
        <w:tab/>
        <w:t>###</w:t>
        <w:tab/>
        <w:t>#</w:t>
        <w:tab/>
        <w:t>#</w:t>
        <w:tab/>
        <w:t>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</w:t>
        <w:tab/>
        <w:t>#######</w:t>
        <w:tab/>
        <w:t>#</w:t>
        <w:br/>
        <w:t>###</w:t>
        <w:tab/>
        <w:t>#</w:t>
        <w:tab/>
        <w:t>#</w:t>
        <w:br/>
        <w:t>#####</w:t>
        <w:tab/>
        <w:t>###</w:t>
        <w:br/>
        <w:t>#</w:t>
        <w:tab/>
        <w:t>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#ä###########c# #######</w:t>
        <w:tab/>
        <w:t>#################</w:t>
        <w:tab/>
        <w:t>#####2###2</w:t>
        <w:br/>
        <w:t>#q###########c#ERCILIA LOERA ANCHONDO    ##</w:t>
        <w:tab/>
        <w:t>#</w:t>
        <w:tab/>
        <w:t>#######</w:t>
        <w:tab/>
        <w:t>#####</w:t>
        <w:br/>
        <w:t>###</w:t>
        <w:tab/>
        <w:t>#</w:t>
        <w:tab/>
        <w:t>###</w:t>
        <w:tab/>
        <w:t>#</w:t>
        <w:tab/>
        <w:t>#</w:t>
        <w:tab/>
        <w:t>#</w:t>
        <w:tab/>
        <w:t>#</w:t>
        <w:br/>
        <w:t>#</w:t>
        <w:tab/>
        <w:t>#</w:t>
        <w:tab/>
        <w:t>#</w:t>
        <w:br/>
        <w:t>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;###########c# #######</w:t>
        <w:tab/>
        <w:t>#########û#óÿ############@#"Arial###############################-#######-#######-#######-#######-#######-###############</w:t>
        <w:tab/>
        <w:t>#####)###2</w:t>
        <w:br/>
        <w:t>#q###########c#Universidad Autónoma</w:t>
        <w:tab/>
        <w:t>######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ö###########c# #######</w:t>
        <w:tab/>
        <w:t>#####@###2</w:t>
        <w:br/>
        <w:t>#ü###########c#de Ciudad Juárez. Chihuahua (MEX)  #######</w:t>
        <w:tab/>
        <w:t>#############################</w:t>
        <w:tab/>
        <w:t>##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Ý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q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u###########c# #######</w:t>
        <w:tab/>
        <w:t>#################-#######-#######-#######</w:t>
        <w:tab/>
        <w:t>########2</w:t>
        <w:br/>
        <w:t>½#q#R#########c#(2012) Doctorado en Investigación Educativa por la Normal Superior de Cd. Madero, ##############</w:t>
        <w:tab/>
        <w:t>#####################################################</w:t>
        <w:tab/>
        <w:t>#################################</w:t>
        <w:tab/>
        <w:t>#############</w:t>
        <w:tab/>
        <w:t>#######################</w:t>
        <w:tab/>
        <w:t>###########################</w:t>
        <w:tab/>
        <w:t>#################</w:t>
        <w:tab/>
        <w:t>########2</w:t>
        <w:br/>
        <w:t>Í#q#\#########c#Tamaulipas.(1997) Maestría en Educación con especialidad en Lingüística Aplicada. Instituto ##################################</w:t>
        <w:tab/>
        <w:t>#########################</w:t>
        <w:tab/>
        <w:t>###################################################################################</w:t>
        <w:tab/>
        <w:t>###########################################</w:t>
        <w:tab/>
        <w:t>#################</w:t>
        <w:tab/>
        <w:t>#####L###2</w:t>
        <w:br/>
        <w:t>Ü#q#+#########c#Tecnológico y de Estudios Superiores de Mon###################################</w:t>
        <w:tab/>
        <w:t>#################</w:t>
        <w:tab/>
        <w:t>#####################################</w:t>
        <w:tab/>
        <w:t>#####J###2</w:t>
        <w:br/>
        <w:t>Ü##*#########c#terrey Campus Cd. Juárez.  (2013) Miembro ##############</w:t>
        <w:tab/>
        <w:t>#############</w:t>
        <w:tab/>
        <w:t>###########################################################</w:t>
        <w:tab/>
        <w:t>#################</w:t>
        <w:tab/>
        <w:t>########2</w:t>
        <w:br/>
        <w:t>ë#q#[#########c#Regular Titular de la  Academia Mexicana de Investigación Turística y socia del Colegio de #</w:t>
        <w:tab/>
        <w:t>#############################################</w:t>
        <w:tab/>
        <w:t>#################################################################################################################</w:t>
        <w:tab/>
        <w:t>#########################</w:t>
        <w:tab/>
        <w:t>#################</w:t>
        <w:tab/>
        <w:t>########2</w:t>
        <w:br/>
        <w:t>û#q#]#########c#Profesionales  en la Enseñanza del Inglés A.C. (2011 a la fecha) profesora en el Programa de #</w:t>
        <w:tab/>
        <w:t>#########################################</w:t>
        <w:tab/>
        <w:t>#########################################</w:t>
        <w:tab/>
        <w:t>###</w:t>
        <w:tab/>
        <w:t>#########################################################################</w:t>
        <w:tab/>
        <w:t>###########################</w:t>
        <w:tab/>
        <w:t>#################</w:t>
        <w:tab/>
        <w:t>#####8###2</w:t>
        <w:br/>
        <w:br/>
        <w:t>#q###########c#Pedagogía del Inglés en la UAC</w:t>
        <w:tab/>
        <w:t>#####################################################</w:t>
        <w:tab/>
        <w:t>#</w:t>
        <w:tab/>
        <w:t>#</w:t>
        <w:tab/>
        <w:t>#####</w:t>
        <w:tab/>
        <w:t>#####d###2</w:t>
        <w:br/>
        <w:br/>
        <w:t>#.#;#########c#J.(1998 a la fecha) Profesor de tiempo completo en la UACJ #########################################</w:t>
        <w:tab/>
        <w:t>###################################################################</w:t>
        <w:tab/>
        <w:t>#</w:t>
        <w:tab/>
        <w:t>#</w:t>
        <w:tab/>
        <w:t>#########</w:t>
        <w:tab/>
        <w:t>#################</w:t>
        <w:tab/>
        <w:t>#####A###2</w:t>
        <w:br/>
        <w:t>##q#$#########c#adscrito al Centro de Lenguas, (1996########################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J###########c#-#######</w:t>
        <w:tab/>
        <w:t>#####V###2</w:t>
        <w:br/>
        <w:t>##N#2#########c#2003) Asesora del Centro de Autoaprendizaje en el ##########</w:t>
        <w:tab/>
        <w:t>#</w:t>
        <w:tab/>
        <w:t>#######################</w:t>
        <w:tab/>
        <w:t>###################</w:t>
        <w:tab/>
        <w:t>###############################################</w:t>
        <w:tab/>
        <w:t>#################</w:t>
        <w:tab/>
        <w:t>#####@###2</w:t>
        <w:br/>
        <w:t>)#q###########c#Centro de Lenguas de la UACJ. (1996#</w:t>
        <w:tab/>
        <w:t>###############################################</w:t>
        <w:tab/>
        <w:t>#</w:t>
        <w:tab/>
        <w:t>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)#Q###########c#-#######</w:t>
        <w:tab/>
        <w:t>#####[###2</w:t>
        <w:br/>
        <w:t>)#U#5#########c#1997) Asesora académica del Centro de Lenguas. (2007 #############</w:t>
        <w:tab/>
        <w:t>###########################################</w:t>
        <w:tab/>
        <w:t>#####################################################</w:t>
        <w:tab/>
        <w:t>#################</w:t>
        <w:tab/>
        <w:t>#####+###2</w:t>
        <w:br/>
        <w:t>8#q###########c#a la fecha) Coordinad#########################</w:t>
        <w:tab/>
        <w:t>#####################</w:t>
        <w:tab/>
        <w:t>#####p###2</w:t>
        <w:br/>
        <w:t>8#í#C#########c#ora de la Academia de Inglés. (2005 a la fecha) Miembro del Cuerpo #######</w:t>
        <w:tab/>
        <w:t>#############</w:t>
        <w:tab/>
        <w:t>###################################################################################################</w:t>
        <w:tab/>
        <w:t>#################</w:t>
        <w:tab/>
        <w:t>#########û#ðÿ############@##Times New Roman#####################-#######-#######-#######-#######-#######-###############-#######-#######-#######</w:t>
        <w:tab/>
        <w:t>#####/###2</w:t>
        <w:br/>
        <w:t>G#q###########c#Académico de Turismo 31.</w:t>
        <w:tab/>
        <w:t>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############c# #######</w:t>
        <w:tab/>
        <w:t>#########û#########¼########"System######,#È#####ÐøÂ######¡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º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r</w:t>
        <w:br/>
        <w:t>ØªÎ#.##########1#T#a#b#l#e#########################################################ÿÿÿÿ####ÿÿÿÿ####################################</w:t>
        <w:tab/>
        <w:t>##########W#o#r#d#D#o#c#u#m#e#n#t#################################################ÿÿÿÿÿÿÿÿ########################################{#########S#u#m#m#a#r#y#I#n#f#o#r#m#a#t#i#o#n###########################(###########ÿÿÿÿ########################################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